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йл №1 (1:02 – 1:5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Комментарий перед практикой.</w:t>
      </w:r>
    </w:p>
    <w:p>
      <w:pPr>
        <w:pStyle w:val="Normal"/>
        <w:spacing w:lineRule="auto" w:line="240" w:before="0" w:after="0"/>
        <w:ind w:firstLine="709"/>
        <w:jc w:val="both"/>
        <w:rPr/>
      </w:pPr>
      <w:r>
        <w:rPr>
          <w:rFonts w:cs="Times New Roman" w:ascii="Times New Roman" w:hAnsi="Times New Roman"/>
          <w:sz w:val="24"/>
          <w:szCs w:val="24"/>
        </w:rPr>
        <w:t>Голая правда – это как оно есть.</w:t>
      </w:r>
    </w:p>
    <w:p>
      <w:pPr>
        <w:pStyle w:val="Normal"/>
        <w:spacing w:lineRule="auto" w:line="240" w:before="0" w:after="0"/>
        <w:ind w:firstLine="709"/>
        <w:jc w:val="both"/>
        <w:rPr/>
      </w:pPr>
      <w:r>
        <w:rPr>
          <w:rFonts w:cs="Times New Roman" w:ascii="Times New Roman" w:hAnsi="Times New Roman"/>
          <w:sz w:val="24"/>
          <w:szCs w:val="24"/>
        </w:rPr>
        <w:t>Обнажён, сопряжено с Истиной и если субъективно смотреть, обнажен – всегда с умыслом. 29 ФЧСИ: Око – взгляд, взгляд на Я каждого из нас, Око... смотреть чистотой Воли Отца, чистотой Его Воли, чистотой Его Мудрости (Мудрость как итог разработанного Синтеза ИВО в нас), смотреть чистотой Отцовской Любви она всё сразу показывает как оно есть… Любовь исцеляющее Начало. Воля Отца - это итог разработанного Прасинтеза ИВО в явлении Отца в самостоятельном синтезе в нас,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ди, где ты оказался и куда тебя вести; служащий – сканер, усилиться Отцом «оцениться» Отцом, пережечь и создать новые качества, новые свойства исходя из следующего шага предлагаемого совершенства вам Отцом, Оком Отца – усвоенным тобою Синтезом Отца, Окскость – взгляд на всю нашу жизнь через все воплощения. Ядро Синтеза сотворяется на синтезах МФЧС и уходит в потенциал на рост, если ты не развиваеш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становить на сейчас как внутреннюю глубинную силу, которая позволит сейчас двигать себя явлением Отца и реализовать то, что вы стяжали ранее и можно восполнить – восполнится, то что не реализовали, не ввели в реализацию собою – сдаёте, прося Отца… освободить от этого. освободить себя прося прощение у Отца, внутреннее усилие открывает возможность восстановления.</w:t>
      </w:r>
    </w:p>
    <w:p>
      <w:pPr>
        <w:pStyle w:val="Normal"/>
        <w:spacing w:lineRule="auto" w:line="240" w:before="0" w:after="0"/>
        <w:ind w:firstLine="709"/>
        <w:jc w:val="both"/>
        <w:rPr/>
      </w:pPr>
      <w:r>
        <w:rPr>
          <w:rFonts w:cs="Times New Roman" w:ascii="Times New Roman" w:hAnsi="Times New Roman"/>
          <w:sz w:val="24"/>
          <w:szCs w:val="24"/>
        </w:rPr>
        <w:t>Вы зеркалите что-то, видите у других и вокруг то, что есть в тебе, вы не освободились у себя от старых образов матриц связей голограммы, шлейф старых даже полезных записей, своих взглядов…</w:t>
      </w:r>
    </w:p>
    <w:p>
      <w:pPr>
        <w:pStyle w:val="Normal"/>
        <w:spacing w:lineRule="auto" w:line="240" w:before="0" w:after="0"/>
        <w:ind w:firstLine="709"/>
        <w:jc w:val="both"/>
        <w:rPr/>
      </w:pPr>
      <w:r>
        <w:rPr>
          <w:rFonts w:cs="Times New Roman" w:ascii="Times New Roman" w:hAnsi="Times New Roman"/>
          <w:sz w:val="24"/>
          <w:szCs w:val="24"/>
        </w:rPr>
        <w:t>Впитывать усилие Отца и усилие отца развернёт у вас действие, а ваши старания усиливают ваше сопротивление Отцу, открыться и впитать усилие От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pPr>
      <w:r>
        <w:rPr>
          <w:rFonts w:cs="Times New Roman" w:ascii="Times New Roman" w:hAnsi="Times New Roman"/>
          <w:b/>
          <w:sz w:val="24"/>
          <w:szCs w:val="24"/>
        </w:rPr>
        <w:t>Стяжание 29-го Синтеза Совершенное Око Изначально Вышестоящего Человека Изначально Вышестоящего Отца</w:t>
      </w:r>
    </w:p>
    <w:p>
      <w:pPr>
        <w:pStyle w:val="Normal"/>
        <w:spacing w:lineRule="auto" w:line="240" w:before="120" w:after="0"/>
        <w:ind w:firstLine="709"/>
        <w:jc w:val="both"/>
        <w:rPr/>
      </w:pPr>
      <w:r>
        <w:rPr>
          <w:rFonts w:cs="Times New Roman" w:ascii="Times New Roman" w:hAnsi="Times New Roman"/>
          <w:i/>
          <w:sz w:val="24"/>
          <w:szCs w:val="24"/>
        </w:rPr>
        <w:t>Мы возжигаемся всем объёмом Огня и Синтеза каждым из нас собою в активации всех Ядер Синтеза каждого из нас в позвоночнике и в цельности явления течения каждого вида Синтеза с активацией всего объёма Огня и Синтеза каждого из нас в поддержке концентрации данных условий 29-го Синтеза на каждого из нас и развёрнутых от начала в течение этого часа чуть более, сконцентрированных на каждого из нас в поддержании активации в каждом из нас необходимых состояний, настроек и усилий приняв при необходимости их внутр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в усилии Огнём и Синтезом Аватаров Синтеза Кут Хуми, Фаинь переходим и становимся, развёртываясь пред ними в Зале Изначально Вышестоящего Дома Изначально Вышестоящего Отца 192-х Высоко Цельно Изначально Вышестояще, вспыхивая всей концентрацией Огня и Синтеза каждого из нас. Проникаемся в Хум Аватаров Синтеза Кут Хуми и Фаинь, стяжаем Синтез Синтеза Изначально Вышестоящего Отца. Просим преобразить каждого из нас на явление 29-го Синтеза Изначально Вышестоящего Отца Изначально Вышестоящий Синтез Совершенного Ока Человека Изначально Вышестоящего Отца и, возжигаясь, стяжаем 29-ый Синтез Изначально Вышестоящего Отца каждым из нас, стяжая Ипостась 29-го Синтеза.</w:t>
      </w:r>
    </w:p>
    <w:p>
      <w:pPr>
        <w:pStyle w:val="Normal"/>
        <w:spacing w:lineRule="auto" w:line="240" w:before="0" w:after="0"/>
        <w:ind w:firstLine="709"/>
        <w:jc w:val="both"/>
        <w:rPr/>
      </w:pPr>
      <w:r>
        <w:rPr>
          <w:rFonts w:cs="Times New Roman" w:ascii="Times New Roman" w:hAnsi="Times New Roman"/>
          <w:i/>
          <w:sz w:val="24"/>
          <w:szCs w:val="24"/>
        </w:rPr>
        <w:t>Тем, кто два Синтеза идёт параллельно просим совместить, сопрячь два ракурса в их специфике каждого отдельно и в синтезе явления двойным зарядом Синтеза Изначально Вышестоящего Отца одномоментно в этой различимости чёткости учёта специфик. Стяжаем форму Ипостаси 29-го Синтеза Изначально Вышестоящего Отца, одеваемся, в выявлении чёткости однозначности Ипостасью 29-го Синтеза Изначально Вышестоящего Отца и концентрации Огня и Синтеза ИВДИВО физически собою этим соответствующим ракурсом течения Условий, Огня, Синтеза, Системы, тематического Синтеза, специфического Синтеза усло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ходим в явление Аватаров Синтеза Кут Хуми и Фаинь, в синтезе ведения ими 29-го Синтеза Изначально Вышестоящего Отца каждым из нас, синтезом нас и возжигаемся. И, вспыхивая этим, мы синтезируемся с Хум Изначально Вышестоящих Аватаров Синтеза Кут Хуми и Фаинь, и просим выявить концентрацию явления Огня и Синтеза здесь и сейчас с явлением максимального совершенства в чистоте явления Изначально Вышестоящего Отца как такового во всём объёме Огня и Синтеза и глубже проникаемся явлением Аватаров Синтеза Кут Хуми и Фаинь, с учётом вневременных параметров. Ограничение, только время самого Изначально Вышестоящего Отца, для нас это всё равно, что вне времени. Выявить всё стяжённое и неисполненное, данное и нереализованное, просимое – неразвёрнутое каждого из нас. И помочь восполнить, восстановить точку отсчёта возможностей исполнения развёртывания реализации стяжённого и просимого, с учётом нового явления ракурса Пути возможностей Служения в Изначально Вышестоящем Доме Изначально Вышестоящего Отца, у кого оно есть официально, у кого нет официально – просите распространить эту возможность на вас как Ипостась 29-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мы синтезируемся с Изначально Вышестоящим Отцом, переходим в зал Изначально Вышестоящего Отца, развёртываясь 257-ми Высоко Цельно Изначально Вышестояще пред Изначально Вышестоящим Отцом Ипостасью 29-го Синтеза с выявленным выражением, синтезируемся с Хум Изначально Вышестоящего Отца стяжаем Синтез и Огонь Изначально Вышестоящего Отца в прямой физической фиксации всеми уровнями Бытия, вплоть до временных параметров, просим прощение за всё, что не исполнено, не реализовано, не развёрнуто и просим восстановить, восполнить и перевести полноту реализации возможностей в Служении каждого из нас Изначально Вышестоящему Отцу в чистоте ракурса явления в Изначально Вышестоящем Доме Изначально Вышестоящего Отца Новых условий и возможно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отдать и отдаём Изначально Вышестоящему Отцу, прося сжечь Поядающим Огнём всё, что невозможно восполнить, реализовать, исполнить с тем, что это не актуально для нового развития и не будет совершенно, невозможно быть совершенным этим и просим преобразить каждого из нас с этим учётом, с корректировкой всех последствий неисполненного, нереализованного, нерасшифрованного, неразвёрнутого явлением каждого из нас как тако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 Огнём Изначально Вышестоящим Отца восполняемся, прося синтезировать на сейчас всё, что возможно исполнить, актуально исполнить на сейчас и на перспективу и то что послужит явлением Изначально Вышестоящего Отца, как во внутреннем, так и во внешнем выражении каждым из нас и синтезом нас в целом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ввести этот потенциал, эти записи, эти условия в каждом из нас в стезю и в Путь Изначально Вышестоящего Отца сконцентрировав в каждом из нас максимально Вершинное явление Изначально Вышестоящим Отца в качествах, свойствах, компетенциях, полномочиях, умениях, навыках, ценностях и систематизировать в концентрации правил и прав, методов, законов, стандартов, констант, аксиом, императивов, Взгляда Изначально Вышестоящего Отца в каждом из нас. И вот подумайте сейчас в зале что вы просили не с точки зрения вас как человека, вы просили с точки зрения вас как Посвящённого, и тоже самое с точки зрения Посвящённого, и перевести весь потенциал, всю силу, всю мощь в чистоту нового явления и возможности восстановления, из передачи через Служение любых необходимых полезных опыта, возможностей, записей, качеств в возможные и полезные взаимодействия каждого из нас, как внутренне, так и внешне.</w:t>
      </w:r>
    </w:p>
    <w:p>
      <w:pPr>
        <w:pStyle w:val="Normal"/>
        <w:spacing w:lineRule="auto" w:line="240" w:before="0" w:after="0"/>
        <w:ind w:firstLine="709"/>
        <w:jc w:val="both"/>
        <w:rPr/>
      </w:pPr>
      <w:r>
        <w:rPr>
          <w:rFonts w:cs="Times New Roman" w:ascii="Times New Roman" w:hAnsi="Times New Roman"/>
          <w:i/>
          <w:sz w:val="24"/>
          <w:szCs w:val="24"/>
        </w:rPr>
        <w:t>И стяжаем концентрацию Синтеза Изначально Вышестоящим Отца стяжая принцип Окскости в каждом из нас в свободном течении законов, методов, правил и стандартов и с каждого Ядра Синтеза в Нити Синтеза в магнитности внутри физического выражения в ИВДИВО каждого и в каждом из нас субъядерных, ядерных основаниях каждого из нас в проживаниях и явлением и собственно Синтезом Изначально Вышестоящим Отца в явлении Изначально Вышестоящим Отцом собою принципов Окскости предполагающих взятие и реализацию, просьбу и исполнение, стяжание и разработку, достижение и явление Изначально Вышестоящего Отца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Хум Изначально Вышестоящего Отца и стяжаем Синтез Совершенств Столпности каждой Части каждого из нас в явлении Вершинных выражений качественного Синтеза и Огня в Совершенных Частях Изначально Вышестоящего Отца с одномоментным вспыхиванием в каждом из нас отклика, отзыва, резонанса Изначально Вышестоящего Отца, проникаясь как Часть Изначально Вышестоящего Отца всем синтезом каждого из нас, частно в синтезе Систем, Аппаратов, Частностей в возможном явлением Совершенств Человека Изначально Вышестоящего Отца как такового в выражении Изначально Вышестоящего Отца в и Я Есмь Изначально Вышестоящего Отца каждого из нас каждым из нас пред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в Я Есмь Изначально Вышестоящего Отца каждым из нас, возжигаемся Столпностью Совершенных Частей Изначально Вышестоящего Отца, прося ввести каждого из нас в Синтез Совершенного Ока Изначально Вышестоящего Человека Изначально Вышестоящего Отца в возможных совершенствах Столпностью явления Совершенств Частей Изначально Вышестоящего Отца в каждом из нас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явление Изначально Вышестоящего Отца на данный момент «здесь и сейчас» в возможной Совершенной Окскости и Совершенном Око Изначально Вышестоящего Человека Изначально Вышестоящего Отца, называется – всем что есть и всем что «Я Есть» и Есмь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питывая, проникая Есмь Изначально Вышестоящего Отца этим преображаемся, вспыхивая всей концентрацией возможного и данного Изначально Вышестоящего Отца в каждом из нас, просим Изначально Вышестоящего Отца преобразить Условия каждого из нас с учётом восстановленного потенциала стяжённого, просимого, данного и возможного или иных других выражениях, которые видит Отец для каждого из нас. Вот здесь просто проникаемся Изначально Вышестоящим Отцом как Есмь, где Отец определяет все наши условия, то «как мы Есм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о, что мы сейчас стяжали и попросили, и то, что Он сейчас даёт, чтобы мы здесь и сейчас просто развернули. Всё остальное это ваше личное, здесь мы тоже фиксируемся этим выражением, в этом явлении в нас, между нами, открываясь не только внутренне, но и внешне тому явлению, которое даёт Отец и которое Он явил своим присутствием в явлении в каждом из нас и в присутствии ещё и между нами какими-то взаимодействиями, как Есмь. Здесь знаете, ещё такое внутреннее состояние, когда мы внешне ещё окунаемся, знаете, есть такой принцип Огненного Крещения, когда мы окунаемся не только внутренне, но и внешне; вот это внешне окунание в Огонь Отца в прямую фиксацию Его, можно сказать сжигает какие-то состояния, которые не дают состыковаться внутреннему со внешним. Вот здесь нужно глубже физически возжечься так, чтобы это смогло раствориться, когда исчезает как это назвать, прокладка между внутренним и внешним, исчезает состояние, которое не даёт взаимопроникаться внутреннему и внешнему между собой как даёт Отец. Во, вот только сейчас начинается процесс растворения вот этого… – препоны.</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по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препоны (преграды) между внутренним и внешним каждого из нас. Обратите внимание сейчас, пошёл процесс, когда мы обратили на это внимание. Пошёл процесс, когда это начало растворяться. Вот даже попробуйте, когда это растворяется, но при этом мы не уходим в какое-то состояние непонятное, а когда наоборот, у нас внутри и вовне возникает эффект взаимности, некой цельностью явления Отца и возникает Столп и на каждого из нас и на синтез нас куда идёт, так называемая, Печать Ока, то есть Око даёт отклик. Знаете, причём Сферно со всех сторон на каждого из нас и на Столпность синтеза нас даёт резонанс некой чистоты такой, можно сказать, ядерной атмосферы начинает звучать и которая даёт вот этот отклик ответа из Присутствия Отца и на каждого из нас, и на вот некое общее состояние между нами, не взирая на наши какие-то субъективные выражения и специфики; то есть, когда специфики становятся неважны, а идёт вот это взаимопроникновение в чистоте явления Отца и всё остальное стирается, то есть грань есть на каждого, но у Отца стоит фиксация. Мы её тоже видим, но нет грани препятствующей явлению Отца между нами, примерно такое состоя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уровень Совершенной Окскости, если учесть, что это 61-ая часть в нас, сами понимаете, что у нас должно быть 60 частей дееспособных, чтоб мы на этом уровне могли это поддерживать, а значит, нам активируют и дополняют всё, что мы поддерживать не можем сами самостоятельно, ещё и коллективным эффектом выражения с Отцом, с Аватарами Синтеза, они нас усиляют, чтобы у нас появились некие устойчивые записи на уровне 61-ой - это минимум, на уровне 61-ой части. Я имею ввиду - Эталонные Части, как Есмь у Отца. С нашим даже маленьким эффектом на каждую часть где-то какой-то способность из 60-ти предыдущих. То есть, мы себя не возносим никуда, мы должны понимать, что какую-то малость каждый из нас сейчас или подтягивает, дотягивает, получает, записывает и вот минимум, идёт 61-ый уровень явления Эталонных Частей как они есть у Отца в его чистоте и Источнике явления Синтеза, поэтому Столпность минимум охватывает реально во внешнем выражении, вслушайтесь, 61 Часть; во внутреннем, – там все срабатывают и 256-ть Эталонных и 16 тысяч 384 может активироваться; то есть там уже как Отец видит насколько наши усилия приводят к этому, что это можно у нас взять, то есть ни когда мы у Отца берём, а когда это можно у нас взять. Вот такой вам взгляд. При этом мы понимаем, что Отец нам это подкрепляет собою. То есть, если мы сейчас вот с нас это можно взять, значит, если с нас это берётся, значит, мы от Отца получаем некую устойчивость. Понимаете, да, о чём речь, помните: «Опустошись и Отец тебя заполнит», то есть когда с нас это можно взять в возможном явлении или в данном явлении, которое Отец несёт каждому из нас, то в нас эти активации записываются и становятся, входят в некий устойчивый режим. Увидели, да? Может не через нас, через Условия, но возникает вот этот эффект каких-то выражений устойчивых, возможных каждым из нас.</w:t>
      </w:r>
    </w:p>
    <w:p>
      <w:pPr>
        <w:pStyle w:val="Normal"/>
        <w:spacing w:lineRule="auto" w:line="240" w:before="0" w:after="0"/>
        <w:ind w:firstLine="709"/>
        <w:jc w:val="both"/>
        <w:rPr/>
      </w:pPr>
      <w:r>
        <w:rPr>
          <w:rFonts w:cs="Times New Roman" w:ascii="Times New Roman" w:hAnsi="Times New Roman"/>
          <w:i/>
          <w:sz w:val="24"/>
          <w:szCs w:val="24"/>
        </w:rPr>
        <w:t>Не переживайте, вот смотрите, мы большая команда, это касается не только нас здесь сидящих, в данном контексте, это касается всей команды всех служащих всего ИВДИВО и, если в ИВДИВО есть хоть один, который несёт дееспособность возможную хоть как-то и Отец видит на 61 Часть, а у нас есть и 64 и даже больше дотягивается. Понятно, да? Выше нам сейчас не надо, ни к чему. Это слишком большой риск, то есть неоправданный. Знаете, есть такое - неоправданный риск. А нам нужен оправданный риск с точки зрения каждого из нас. Понятно, да? Чтобы то, что с нас взяли, мы смогли усвоить и нести это собою, чтобы у нас это развернулось и состоялось. Понимаете, да? И это очень серьёзный внутренний труд каждого из нас и внутренняя работа каждого из нас на эту тему и Отец на это включает на каждого Условия. Понимаете, да? Потому что это нужно ещё разработать, тогда у нас будет реальное явление Синтеза в контексте Совершенной Окскости, но мы понимаем, где эти связи срабатывают – на 61-у позицию собственных частей, как минимум. Но этот минимум, это точка отсчёта. Вот увидьте, это минимум, который для нас, для некоторых это максимум пока, на что мы становимся способными. Нельзя сказать, что вы естественно живёте 61-ой Частью. О, Вы поняли,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ественно живёте 61-ой частью. И вот этот масштаб, эту специфику вводит нам в условия Отец, чтоб мы эффективно взяли и научились жить 61-ой Частью, как минимум. То есть, то, что для нас пока максимум, чтоб стало тут же в минимум. Увидели? Как естественный контакт с Отцом и Его явление, где вся 61 Части схватываются и ( есть такое, знаете – схватки) то есть, когда они схватываются Огнём и Синтезом начинают применяться в естественном режиме нашего бытия. Да, да вот схватки каждой части или хватка каждой части. Хватка, тоже правильный акцент. Схватка, вот, не очень у вас сработала, а Хватка, пожалуйста. Хватка каждой Частью. Понятно. Я немножко объяснила, пока мы усваиваем. Попробуйте просто это внутри зарегистрировать на Ядрах Синтеза, которые это учитывают обязательно. То есть, из Ядер Синтеза, сейчас даже Отец говорит, у Отца течёт такое: восемь, шестнадцать, тридцать два, шестьдесят четыре. Да, мы берём 61, потому что ракурс Синтеза, но замахиваемся на все 64. То есть, мы должны понимать, что минимум – шестьдесят четыре для Изначально Вышестоящего Отца как базис. Понятно, да? Но при выражении специфики 29 Синтеза реальная активация сработает на 61-н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И вот с этим смыслом, с этой концентрацией мы, возжигаясь, преображаемся и благодарим Изначально Вышестоящего Отца прося укрепить минимальный объём активации частей для явления Совершенной Окскости Изначально Вышестоящего Отца в каждом из нас как Человеке Изначально Вышестоящего Отца через Условия осуществления соответствующих видов Синтеза в цельной организации Столпного присутствия явлени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Мы концентрируемся в Хум Изначально Вышестоящего Отца и стяжаем преображение Источника Жизни каждого из нас в освобождении от любых старых наслоений ненужных. Вот смотрите, вот даже вчерашние какие-то могут быть наслоения, они уже сегодня, на сейчас могут быть неактуальные. Поэтому, когда вы говорите: ненужных наслоений – это касается вплоть до сегодняшнего момента, когда вы стоите пред Отцом. Это не где-то там прошлое, которое вы себе в голове закладываете, что где-то там или в прошлой жизни или в годовой давности или какой-то во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точка фиксации на сейчас: Здесь и Сейчас, как есть, – когда вы вышли в Зал Отца в любой практике, в любой работе, в любой активации, когда вам Отец что-то даёт – всё. Всё что до этой фиксации было, это всё относится к прошлым наслоениям, которые не всегда всё должны, понятно, да, срабатывать. Что-то срабатывает, но это Отец фиксирует, что из этого срабатывает, и вы просто в этот момент отдаёте на откуп, ну, что называется, в огонь Отца, когда Он вам даёт Откуп или Искуп, помните, есть эффект искупления, вот на искупление этого с учётом всего ценного, которое там привнесено, но с точки зрения уже отдачи от Отца вот этого эффекта Его Условий в нас.</w:t>
      </w:r>
    </w:p>
    <w:p>
      <w:pPr>
        <w:pStyle w:val="Normal"/>
        <w:spacing w:lineRule="auto" w:line="240" w:before="0" w:after="0"/>
        <w:ind w:firstLine="709"/>
        <w:jc w:val="both"/>
        <w:rPr/>
      </w:pPr>
      <w:r>
        <w:rPr>
          <w:rFonts w:cs="Times New Roman" w:ascii="Times New Roman" w:hAnsi="Times New Roman"/>
          <w:i/>
          <w:sz w:val="24"/>
          <w:szCs w:val="24"/>
        </w:rPr>
        <w:t>О, о, вот сейчас глубже сработало. Что тоже нужно найти подход, чтобы глубже у нас это сработало. Вот почувствуйте, вот сейчас мы увидели правильно, где и чего это касаемо и у нас это корректно сработало. К сожалению, наше мышление, наши взгляды они такие, что не скажешь: «Прошлое», – и они считают прошлое, где-то чуть ли ни в детстве. А прошлое это вот, пока ты не дошёл к Отцу, не стоишь пред ним. Стал пред Ним, – всё, что до этого было, даже здесь куда вы пришли, то всё уже прошлое там. Понимаете, да? Вот сейчас мы сказали вот этот момент и эффект совсем другой сработал, почувствуйте даже как сказать, очистились в какой-то мере и получили вот это, что называется Искупление, где Отец взял всё лучшее и записал, а всё наносное и уже не нужное у вас отошло. Вот такой эффект. И то, что даже ценное – Отец вам перезаписал своим Огнём и Синтезом в отдаче, но, то что ненужно для этой ситуации для конкретных условий здесь, оно становится как называется на второстепенный план. Знаете, экран жизни, слой, когда на вас выходит ситуация чисто сейчас 29-го Синтеза, Синтеза как такового. Потому что такую среду и такие условия вы там, где-то создать не сможете, там будет привмешиваться всё что вам Отец в целом отправил, а здесь мы концентрируемся чисто на среду и концентрацию зала Отца и того, что Он нам даёт с точки зрения нашего выражения на 29-ом Синтезе. Всё остальное дополнительно может возжигаться, не возжигаться, это уже на усмотрение Отца. Поэтому, тут нужно просто начать реагировать, что на усмотрение Отца из нашего выражения возжигается с точки зрения уже наших каких-то взаимодействий, когда мы выходим из зала Отца и куда это и как следует, перезаписывается.</w:t>
      </w:r>
    </w:p>
    <w:p>
      <w:pPr>
        <w:pStyle w:val="Normal"/>
        <w:spacing w:lineRule="auto" w:line="240" w:before="0" w:after="0"/>
        <w:ind w:firstLine="709"/>
        <w:jc w:val="both"/>
        <w:rPr/>
      </w:pPr>
      <w:r>
        <w:rPr>
          <w:rFonts w:cs="Times New Roman" w:ascii="Times New Roman" w:hAnsi="Times New Roman"/>
          <w:i/>
          <w:sz w:val="24"/>
          <w:szCs w:val="24"/>
        </w:rPr>
        <w:t>Итак, пока я говорила, у вас ваши тела там устоялись. И мы благодарим Изначально Вышестоящего Отца, вот там прям поблагодарите Изначально Вышестоящего Отца из того Тела Вышестоящего, не только физически здесь мыслью, а когда вы глубиной своего предстояния пред Отцом, сквозь всё тело пропускаете вот это состояние, когда благодарите и там тоже Отец вас слышит, как вы его благодарите. Благодарить – это дарить благо. Ну, естественно, что Отцу ваши подарки, Он же вам эти блага и дал которые вы пытаетесь ему ответить и вы просто, вот на то, что вы дарите благо, Отец то дарование блага, которое из вас звучит к Отцу, Он это благо отправляет своим явлением в окружающую жизнь: людям вокруг, которые не могут быть сейчас в зале Отца в той концентрации, которую мы с вами фиксируем. Вот увидьте вот ответ Отца на всю окружающую жизнь, где мы с вами закладываем, что мы эманируем из Зала Отца всем семи миллиардам там 700-800 миллионов, только не надо там реакций никаких, только увидьте принцип, что от Отца идёт туда фиксация по максимальному совершенству и тому как Отец увидел под совершенством своим явлением на нас во всё окружающее, ну и там уже идёт градация, да, чем ближе территория люди, которые находятся, тем глубже и плотнее срабатывают условия. Попробуйте это увидеть. Нет, это может плотно сработать на всю планету. не гарантирован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всю планету сработает, если каждый из нас это умеет на всю планету фиксировать Отцом, а это тут гарантии нет, а на территорию где мы служим, – обязательно. Тут гарантии есть. Почему? Потому что наш Огонь Служения это покрывает и это учитывает. Есть? О, вот теперь смотрите, – у вас правильный взгляд начал срабатывать, два три слова и вы правильно начали координировать свою эманацию в эманации Отца, когда Он это отправил вашим благодарением Ему за результат этого явления. И вам уже идёт чистота явления усиление от Отца на эту отдачу. Вот это называется «Эволюция как фактор взаимопомощи». Мы выразили свой эволюционный потенциал возможного явления на каждого из нас, пусть с усилением и дополнением нас за счёт коллективных возможностях в ИВДИВО на каждого из нас и этим Отец развернул, понятно, да - это условие для всех, как потенциал. Вот такой интересный эффект. А вот теперь прочувствуйте от Отца ответ на отданное Отцом тем, кто сам в ИВДИВО пока фиксироваться не может, вы обязательно получаете ответ от Отца сейчас, Он вас укрепляет своим Синтезом и Огнём и можно сказать даже – Направляет нас. Помните это – Наставить на Путь Истинный или направить на путь истинный. То есть Он в нас своим Совершенством… Помните, куда совершенство относится? – К Истине, к Мудрости и к Владыке, помните там – Полномочия Совершенств.</w:t>
      </w:r>
    </w:p>
    <w:p>
      <w:pPr>
        <w:pStyle w:val="Normal"/>
        <w:spacing w:lineRule="auto" w:line="240" w:before="0" w:after="0"/>
        <w:ind w:firstLine="709"/>
        <w:jc w:val="both"/>
        <w:rPr/>
      </w:pPr>
      <w:r>
        <w:rPr>
          <w:rFonts w:cs="Times New Roman" w:ascii="Times New Roman" w:hAnsi="Times New Roman"/>
          <w:i/>
          <w:sz w:val="24"/>
          <w:szCs w:val="24"/>
        </w:rPr>
        <w:t>И вот сейчас, на то что смогло сложиться, проникаемся Изначально Вышестоящим Отцом и попросите выявить те Полномочия, которые этим совершенством соответствуют или этому Совершенству присутствие Отца возможны, где совершенства уже не важно, а важны те Полномочия, которые, понятно, исходят из наших компетенций, умений, способностей, знаний и всего остального, которые приводят к действиям и реализациям всего, что смогло у нас взяться или к их росту, в том числе с поддержкой Аватаров и Отца в их усилении. Ну, тут никаких комментариев, только по вашим состояниям, например, одно из состояний – такое ощущение, что в центр грудной клетки очень острое состояние возникло вплоть до ломоты и в какой-то мере это иногда может быть отрицательным, когда что-то вскрывается – какие-то накопления; а это именно когда возникла некая Мощь, которая несвойственна в твоём теле, чтоб ты её мог прожить. То есть, когда Мощь шире, больше, глубже и дальше чем та, которая у тебя уже есть и которая создаёт условия большего масштаба развёртывания, да, лучшего качества явления, то есть когда Отец тебя дополняет собою и даёт возможность, чтоб это у тебя раскрылось, в первый момент когда приходит вот это, как некая сила, как некий толчок, как некий стимул внутри, как некая сила внутри, он может даже болезненным быть. Помните, боль – это боязнь Любви или большей Любви, чем та, которую ты имеешь. Боль – Любовь больше чем ты имеешь, но ты не страдаешь от этой боли, а вот стараешься раскрыться Отцом, понимая, что ты стоишь пред Отцом, ты на эту Любовь открываешься глубже, дальше, шире и тогда у тебя это создаёт… О, О, смотрите, объясняю и тело начало заполняться и вот острое состояние внутри, которое иногда там просто воспринимается, начинает растекаться по внутренним выражениям каждого из нас. Я своё состояние описала, у вас может быть что-то похоже или другое, ну вот, мы по-разному воспринимаем и принимаем ту любовь, которая больше той, которую мы можем проживать. Ну, или мы не раскрыты настолько с Отцом, чтобы это нам не дало вот этот эффект болевого… – болевой шок, когда высоковольт в тебе включают, чтоб ты раскрылся шире и дальше, Сердце чтобы раскрыл, Части раскрыл дальше в тот момент, когда Отец тебе даёт. Мне сложнее в том, что я ещё и вам объясняю, поэтому внутренне бывает ты больше переключаешься на коллективный эффект и у тебя это создаёт резонанс, когда в первый момент думаешь, а что это такое, что аж больно? Вот сейчас, потом сразу боли нет, ты понимаешь что происходит, с Отцом ты стоишь пред Отцом, с Отцом боли не может быть, это просто сигнал тела как тело восприняло и дало сигнал, что это вошло, мы это назовём там или боль, или тяжесть, или ещё что-то там, это просто наше проживание как мы это восприняли как в теле это смогло срезонировать, правильно, это сигнал. Это не боль в том контексте, что что-то болит или больно, а это просто та реакция, которую мы прожили в хорошем контексте, не в плохом; не надо во всём искать подоплёку что вот что-то не так. Понимаете, да? Просто реакции могут быть разные там, главное, что они есть, – от Отца вошло, а уж как ты это расшифровываешь или что ты делаешь, чтобы не возникло таких расшифровок, а были другие, ну и ищешь там объяснения, почему это так. Я себе сейчас объясняла в какой-то мере, но вы тоже можете иметь это в виду. Всё.</w:t>
      </w:r>
    </w:p>
    <w:p>
      <w:pPr>
        <w:pStyle w:val="Normal"/>
        <w:spacing w:lineRule="auto" w:line="240" w:before="0" w:after="0"/>
        <w:ind w:firstLine="709"/>
        <w:jc w:val="both"/>
        <w:rPr/>
      </w:pPr>
      <w:r>
        <w:rPr>
          <w:rFonts w:cs="Times New Roman" w:ascii="Times New Roman" w:hAnsi="Times New Roman"/>
          <w:i/>
          <w:sz w:val="24"/>
          <w:szCs w:val="24"/>
        </w:rPr>
        <w:t>Вот теперь этой открытостью, этим развёртыванием внутри тем, что нас Отец ввёл в какой-то Новый эффект состояний Его Огня, Его Синтеза в какой-то мере с преодолением того о чём мы говорили с вами до этого. Все отрицательные моменты, которые возможно было преодолеть, которые реально были отрицательными, только надо понимать, что есть реально отрицательный момент, не так как мы считаем, а так как даёт Отец. Всё.</w:t>
      </w:r>
    </w:p>
    <w:p>
      <w:pPr>
        <w:pStyle w:val="Normal"/>
        <w:spacing w:lineRule="auto" w:line="240" w:before="0" w:after="0"/>
        <w:ind w:firstLine="709"/>
        <w:jc w:val="both"/>
        <w:rPr/>
      </w:pPr>
      <w:r>
        <w:rPr>
          <w:rFonts w:cs="Times New Roman" w:ascii="Times New Roman" w:hAnsi="Times New Roman"/>
          <w:i/>
          <w:sz w:val="24"/>
          <w:szCs w:val="24"/>
        </w:rPr>
        <w:t>И мы, преображаясь, возжигаемся, благодарим Изначально Вышестоящего Отца, благодарим Аватаров Синтеза Кут Хуми 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выражение, раскрывая развёртывая синтезфизически всё данностью явления Отца, всё что мы там проходили или сопрягались с физикой и там вышестоящим выражением в полноте физичности принимая развёртывая собою, проникаем и развёртываем в эманации физически в ИВДИВО в целом, получая резонанс и реакцию от ИВДИВО на преображение Условий или включение каких-то Условий с учётом того, что мы, как группа и каждый из нас вышел сложил развернул, что-то сделал ИВДИВО Киев, Украина; ИВДИВО Служения каждого из нас и в ИВДИВО каждого из нас,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огда вы взаимодействуете в зале Отца и у вас есть вот такая распаковка этих действий, где вы можете ещё что-то такое объяснить, да идёт эффект того, что реально проживая и раскрывая это позволяете таким образом. или даёте таким образом прецедент, когда то что мы пред Отцом свершили или то что Отец дал, мы смогли это взять как-то развернуть, каким-то образом раскрыть, оно Отцом в ответе благодарности Отцу за то, что Он дал эту возможность, Он же назад это благо не отберёт. Поэтому, Любовь - это всегда некое благо, которое мы называем абстрактным благом, но оно вполне осязаемо, понятно, да, срабатывает, как некие записи, состояния в привнесении Этого в окружающую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что делает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убликует, оформляет, как только в ИВДИВО проецируется какое-то присутствие, какие-то Совершенства, какие-то Полномочия, какие-то раскрытые возможности каждого из нас, ИВДИВО тут же стремится претворить в условиях каждого, вот это принцип Совершенного Ока, это принцип Совершенства Отца в Столпной фиксации этих возможностей. Мы осознавая, это привносим публикуем записи возможности вроде бы достигая сами преодоления чего-то с учётом чего-то преодоления что мы это сделали, но у нас складывается на сейчас какие-то возможности, которые отдаются окружающим. Знаете, даже крупица Огня и Синтеза попадая в окружающую жизнь, в среду жизни - это многое значит. Почему? Мы стоим Метагалактически, а окружающая жизнь, хорошо если стоит планетарно…</w:t>
      </w:r>
    </w:p>
    <w:p>
      <w:pPr>
        <w:pStyle w:val="Normal"/>
        <w:spacing w:lineRule="auto" w:line="240" w:before="0" w:after="0"/>
        <w:ind w:firstLine="709"/>
        <w:jc w:val="both"/>
        <w:rPr/>
      </w:pPr>
      <w:r>
        <w:rPr>
          <w:rFonts w:cs="Times New Roman" w:ascii="Times New Roman" w:hAnsi="Times New Roman"/>
          <w:sz w:val="24"/>
          <w:szCs w:val="24"/>
        </w:rPr>
        <w:t>И появляется житейский вопрос: «Дело то житейское»...</w:t>
      </w:r>
    </w:p>
    <w:p>
      <w:pPr>
        <w:pStyle w:val="Normal"/>
        <w:spacing w:lineRule="auto" w:line="240" w:before="0" w:after="0"/>
        <w:ind w:firstLine="709"/>
        <w:jc w:val="both"/>
        <w:rPr/>
      </w:pPr>
      <w:r>
        <w:rPr>
          <w:rFonts w:cs="Times New Roman" w:ascii="Times New Roman" w:hAnsi="Times New Roman"/>
          <w:sz w:val="24"/>
          <w:szCs w:val="24"/>
        </w:rPr>
        <w:t>Как ИВДИВО функционирует?.. Хороший вопрос, на засыпку…</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текста: Ипостась 29 Синтеза, Владыка ИДИВО Поля Пробуждения ИВО 149 ВЦ 16281 ВЦР, ИВАС Есений Версавия, Светлана Чернявская</w:t>
      </w:r>
    </w:p>
    <w:p>
      <w:pPr>
        <w:pStyle w:val="Normal"/>
        <w:spacing w:lineRule="auto" w:line="240" w:before="0" w:after="0"/>
        <w:jc w:val="right"/>
        <w:rPr/>
      </w:pPr>
      <w:r>
        <w:rPr>
          <w:rFonts w:cs="Times New Roman" w:ascii="Times New Roman" w:hAnsi="Times New Roman"/>
          <w:i/>
          <w:sz w:val="24"/>
          <w:szCs w:val="24"/>
        </w:rPr>
        <w:t>Практику проверил, дополнил, отредактировал: Ипостась Оболочки Концентрациятворённости Мощи ИВ Синтеза Жизни ИВО,</w:t>
      </w:r>
    </w:p>
    <w:p>
      <w:pPr>
        <w:pStyle w:val="Normal"/>
        <w:spacing w:lineRule="auto" w:line="240" w:before="0" w:after="0"/>
        <w:jc w:val="right"/>
        <w:rPr/>
      </w:pPr>
      <w:r>
        <w:rPr>
          <w:rFonts w:cs="Times New Roman" w:ascii="Times New Roman" w:hAnsi="Times New Roman"/>
          <w:i/>
          <w:sz w:val="24"/>
          <w:szCs w:val="24"/>
        </w:rPr>
        <w:t>ИВАС Юсефа и Оны Александра Левченко</w:t>
      </w:r>
    </w:p>
    <w:p>
      <w:pPr>
        <w:pStyle w:val="Normal"/>
        <w:spacing w:lineRule="auto" w:line="240" w:before="240" w:after="0"/>
        <w:rPr>
          <w:rFonts w:ascii="Times New Roman" w:hAnsi="Times New Roman" w:cs="Times New Roman"/>
          <w:b/>
          <w:b/>
          <w:i/>
          <w:i/>
          <w:color w:val="000000"/>
          <w:sz w:val="24"/>
          <w:szCs w:val="24"/>
          <w:shd w:fill="FFFFFF" w:val="clear"/>
        </w:rPr>
      </w:pPr>
      <w:r>
        <w:rPr>
          <w:rFonts w:cs="Times New Roman" w:ascii="Times New Roman" w:hAnsi="Times New Roman"/>
          <w:i/>
          <w:color w:val="000000"/>
          <w:sz w:val="24"/>
          <w:szCs w:val="24"/>
          <w:shd w:fill="FFFFFF" w:val="clear"/>
        </w:rPr>
        <w:t>Файл №1 (03:25:17 – 03:50:53)</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тяжание Совершенного Версума </w:t>
      </w:r>
      <w:r>
        <w:rPr>
          <w:rFonts w:cs="Times New Roman" w:ascii="Times New Roman" w:hAnsi="Times New Roman"/>
          <w:b/>
          <w:sz w:val="24"/>
          <w:szCs w:val="24"/>
        </w:rPr>
        <w:t>каждого из нас в Сфере ИВДИВО каждого. Стяжание Версум Взгляда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сточника Жизни Метагалактики Изначально Вышестоящего Отца.</w:t>
      </w:r>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 всем Огнём и Синтезом каждым из нас собою в активации всех Ядер Синтеза и возможной Эталонной Субъядерности каждого Синтез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пыхивая этой концентрацией, мы синтезируемся с Изначально Вышестоящими Аватарами Синтеза Кут Хуми и Фаинь. Переходим в зал Аватаров Синтеза Кут Хуми и Фаинь, становимся в Форме Ипостасью 29 Синтеза Изначально Вышестоящего Отца в зале Изначально Вышестоящего Дома Изначально Вышестоящего Отца пред ними 192 Высоко Цельно Изначально Вышестоящ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их Аватарами Синтеза Кут Хуми и Фаинь, стяжаем Синтез Синтеза Изначально Вышестоящего Отца. И просим выявить Совершенство в координации 13 Огнеобразных Эталонных Основ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ерсума, Континуума, Объёма, Шара, Капли, Искры, Точки-Искры, Точки, Элемента, Молекулы, Атома, Частицы, Спина. И перезаписать включением Образа или развёртыванием Синтеза того Образа, который несёт Эталонную запись или Эталонное явление Взгля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 Взгляде – Синтезнача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интезначале – Основ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Основе – Парамето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араметоде – Мощ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Мощи – Пра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аве – Иде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Идее – Су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ути – Смыс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Смысле – Мыс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Мысли – Чув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Чувстве – Ощущения</w:t>
      </w:r>
    </w:p>
    <w:p>
      <w:pPr>
        <w:pStyle w:val="Normal"/>
        <w:spacing w:lineRule="auto" w:line="240" w:before="0" w:after="0"/>
        <w:ind w:firstLine="709"/>
        <w:jc w:val="both"/>
        <w:rPr/>
      </w:pPr>
      <w:r>
        <w:rPr>
          <w:rFonts w:cs="Times New Roman" w:ascii="Times New Roman" w:hAnsi="Times New Roman"/>
          <w:i/>
          <w:sz w:val="24"/>
          <w:szCs w:val="24"/>
        </w:rPr>
        <w:t>в Ощущении – Движение Синтеза Изначально Вышестоящего Отца. И ввести в концентрацию Совершенства Синтеза Изначально Вышестоящего Отца каждым из нас во Взгляде каждого из нас минимально с развёртыванием одномоментно всех 13-ти позиций соответствием этого Совершенства действием, явлением, реализацией, разработкой, учитывая каждую из них и Синтез каждый из них в Прямом явлении Синтеза каждому из нас и каждым из нас в объёме Огня и Синтеза Сферой Изначально Вышестоящего Дома Изначально Вышестоящего Отца каждого 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фиксацией Цельного Синтеза в Синтезе всех Синтезов (</w:t>
      </w:r>
      <w:r>
        <w:rPr>
          <w:rFonts w:cs="Times New Roman" w:ascii="Times New Roman" w:hAnsi="Times New Roman"/>
          <w:sz w:val="24"/>
          <w:szCs w:val="24"/>
        </w:rPr>
        <w:t>сколько у кого – проговариваете</w:t>
      </w:r>
      <w:r>
        <w:rPr>
          <w:rFonts w:cs="Times New Roman" w:ascii="Times New Roman" w:hAnsi="Times New Roman"/>
          <w:i/>
          <w:sz w:val="24"/>
          <w:szCs w:val="24"/>
        </w:rPr>
        <w:t>), концентрируясь каждым Ядром Синтеза каждого из нас в Синтезе с Аватарами Синтеза Кут Хуми и Фаинь Синтез Синтезом Изначально Вышестоящего Отца каждого Ядра Синтеза и Синтеза Ядер Синтеза каждого из нас, каждым из нас в Ядре Синтеза с генерированием Чистого Синтеза по Сфере Изначально Вышестоящего Дома Изначально Вышестоящего Отца каждого возможного каждым из нас в Синтезе и Огне Изначально Вышестоящего Дома Изначально Вышестоящего Отца в цел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стяжаем Совершенный Версум каждого из нас в Сфере ИВДИВО каждого</w:t>
      </w:r>
      <w:r>
        <w:rPr>
          <w:rFonts w:cs="Times New Roman" w:ascii="Times New Roman" w:hAnsi="Times New Roman"/>
          <w:i/>
          <w:sz w:val="24"/>
          <w:szCs w:val="24"/>
        </w:rPr>
        <w:t xml:space="preserve"> во всём объёме Огня, стяжая концентрацию Источника Версума Огня и Синтеза ИВДИВО каждого Огня Источником ИВДИВО в целом, со всеми параметрами заложенными Парадигмой Синтеза Изначально Вышестоящего Отца в объёме Метагалактики Изначально Вышестоящего Отца в её освоении, осуществлении, возможной сопричастностью, участием, реализацией, разработкой, явлением каждой из реализаций Изначально Вышестоящим Отцом от Человека до Отца. Человеком, Посвящённым, Служащим, Ипостасью, Учителем, Владыкой, Аватаром, Отцом Изначально Вышестоящего Отца. Как на сейчас, так и в перспективах качественного, глубокого, чистого явления Совершенства Изначально Вышестоящего Отца с переводом и явлением Полномочий, Компетенций, Служением Изначально Вышестоящему Отцу и или Аватарам Синтеза Кут Хуми и Фаинь, Изначально Вышестоящему Дому Изначально Вышестоящего Отца и с Аватарами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и ввести в чёткую, однозначную координацию скоординированность явления, стяжаем Поядающий Огонь с сжиганием всего, что не соответствует и стало некорректным, даже за малый промежуток времени мы успеваем что-то выразить. То есть, это просто уточнение разных координ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ут вопрос не сжигание чего-то, а некого уточнения чёткости, однозначности явления в дополненности и осуществлённости итогов возможного в каждом из нас на каждый момент времени в дополнении или развитии Версумов Синтеза Изначально Вышестоящего Отца каждого из нас в Изначально Вышестоящем Отце, в курировании и координации Аватарами Синтеза Кут Хуми и Фаинь каждым из нас,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 Синтезом Изначально Вышестоящего Отца преображаясь, мы синтезируемся с Изначально Вышестоящим Отцом, переходим в зал Изначально Вышестоящего Отца 257 Высоко Цельно Изначально Вышестояще, становясь в Форме Ипостасью 29 Синтеза Изначально Вышестоящего Отца пред ним, мы проникаемся в Хум всей полнотой, глубиной, цельностью явления и возможности каждого из нас этим в открытости, чёткости, однозначности, стяжаем Синтез Изначально Вышестоящего Отца по всему внутреннему объёму открытости максимальной и передачи в Изначально Вышестоящем Отце глубины, чёткости, однозначности явления Изначально Вышестоящего Отца в чётком, однозначном соответствии и полномочиях возможности каждого из нас и в перспективах Синтеза Изначально Вышестоящего Отца, но с устойчивым, чётким, однозначным Версум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 Хум Изначально Вышестоящего Отца, синтезируемся головным мозгом с головным мозгом Изначально Вышестоящего Отца, спинным мозгом со спинным мозгом Изначально Вышестоящего Отца в Нити Синтеза с концентрацией явления из Нити Синтеза Прямого устойчивого выражения Синтеза Изначально Вышестоящего Отца каждо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тяжаем Версум Взгляда Изначально Вышестоящего Отца</w:t>
      </w:r>
      <w:r>
        <w:rPr>
          <w:rFonts w:cs="Times New Roman" w:ascii="Times New Roman" w:hAnsi="Times New Roman"/>
          <w:i/>
          <w:sz w:val="24"/>
          <w:szCs w:val="24"/>
        </w:rPr>
        <w:t xml:space="preserve"> каждому из нас и просим наделить каждого из нас силой Взгляда в возможном, доступном, устойчивом Версуме Взгляда Изначально Вышестоящего Отца каждом из нас. Просим преобразить каждого из нас и стяжаем чёткий, устойчивый Источник в Изначально Вышестоящем Отце Источником Жизни каждого из нас с концентрацией каждого Ядра Синтеза и всего объёма Синтеза каждого из нас, всего опыта, Позиции Наблюдателя с преображением оснований Позицией Наблюдателя каждого из нас в динамике развития, роста каждого и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Источник Жизни Метагалактики Изначально Вышестоящего Отца</w:t>
      </w:r>
      <w:r>
        <w:rPr>
          <w:rFonts w:cs="Times New Roman" w:ascii="Times New Roman" w:hAnsi="Times New Roman"/>
          <w:i/>
          <w:sz w:val="24"/>
          <w:szCs w:val="24"/>
        </w:rPr>
        <w:t xml:space="preserve"> в каждом из нас в синтезе явления, Прямой фиксации Синтеза Изначально Вышестоящего Отца и объёма Метагалактической версии Изначально Вышестоящего Отца, Метагалактического Версума Изначально Вышестоящего Отца одномоментно, стяжая 16384 вида явления соответствующего выражения Версума каждой Высокой Цельной Реальности Метагалактики Фа во взаимосвязи Версумом Изначально Вышестоящего Отца в каждом из нас во Взгляде Изначально Вышестоящего Отца той малостью, которой в каждом из нас возможна на данный момен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малость, по отношению к Метагалактике, но это не малость по отношению к окружающей жизни, то есть, тут макро и микро чётко срабатывает. То есть, то, что мы называем малостью – это по отношению к Отцу и к Метагалактике. Когда мы разворачиваемся этим Версумом во вне, этот Версум может охватывать, как минимум всю Планету.</w:t>
      </w:r>
    </w:p>
    <w:p>
      <w:pPr>
        <w:pStyle w:val="Normal"/>
        <w:spacing w:lineRule="auto" w:line="240" w:before="0" w:after="0"/>
        <w:ind w:firstLine="709"/>
        <w:jc w:val="both"/>
        <w:rPr/>
      </w:pPr>
      <w:r>
        <w:rPr>
          <w:rFonts w:cs="Times New Roman" w:ascii="Times New Roman" w:hAnsi="Times New Roman"/>
          <w:i/>
          <w:sz w:val="24"/>
          <w:szCs w:val="24"/>
        </w:rPr>
        <w:t>Ну, тут не знаю, ну, как минимум, территорию, где мы служим. Если вы не служите – вас с Отцом. Вы не имеете права фиксировать этот Версум на территорию. И не думайте об этом. Нет Огня Служения в Версуме нет Права фиксации вашего Версума на территорию, он этот Версум срабатывает только на вас и входит в какие-то взаимодействия. Тут ваше Право срабатывает, если с ним согласились в этом взаимодействии. Если не согласились, тоже не имеете Права или попросили. Помните, просящему даётся. Я с этим ничего не могу поделать. Я предупреждаю. Иллюзий строить не над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ёт фиксация. Идёт концентрация. Ждём, когда Отец даст сигнал, что он завершил эту фиксацию. Вот попробуйте выдержать, когда Отец закрепляет не с точки зрения только вас, когда вы внутри регистрируете, что Отец во внешнем выражении зарегистрировал своё, а вы внутри понимаете, что он зарегистрировал и чувствуете, что эта регистрация закончилась. Или эта реализация закончилась. Но реализация это совсем другое. Сейчас просто идёт регистрация Условий. Знаете как вот как печать в штампе в паспорте, знаете как регистрация. Есть, печать стоит. Примерно вот такой. Это Версум. Можно сказать, что это некая печать Условий. Есть. Установле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стяжаем Синтез Изначально Вышестоящего Отца, начиная его развёртывать на установленную фиксацию Изначально Вышестоящим Отцом вплоть до физического или одномоментно в физическом исполнении. Вспыхивая печатью этого Синтеза как каждым из нас, так и синтезом нас для определённого Отцом явления или определённых Отцом Усло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такое понятие обусловить. Вот мы сейчас обусловили что-то, что Отец зафиксировал. Мы не обязательно это расшифровываем. Это не наш вопрос. Это запись Оком.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за участие в этой фиксации и в этой координации Условий, впитываем от Изначально Вышестоящего Отца Синтез Изначально Вышестоящего Отца с учётом всего обозначенного и просто от Изначально Вышестоящего Отца, как он видит и как он нам направляет свой Синтез. В этом Синтезе мы синтезируемся с Хум Изначально Вышестоящего Отца и стяжаем явление в этом Синтезе объёма вот того, вот что называется Прямая Любовь Изначально Вышестоящего Отца без всяк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есть Любовь в ракурсе Учителя, есть Любовь там в ракурсе разных Аватаров Синтеза в которых мы тоже входим, в состоянии взаимности с ними. А здесь вот просто, знаете как – вот просто Любовь Отца, проживите, как она есть. Не для чего-то, не во имя чего-то, ни в каком-то контексте, а просто как состояние, знаете как есть Любовь в Отце, Отцом, с Отцом, как состоя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ец шутит, он сейчас в зале говорит: «Состояние, как достояние». Это состояние Любви, как ваше достояние в явлении Отца. Не достоинство. А вот именно достояние. А – стояние Домом Отца. Достояние – то есть, устойчивое некое вот Отцовскость. Это состояние Любви, как Отцовскость его Синтезом в нас. Которая во вне выражает такое состояние, как Истинная Человечность Отца в нас и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внутри Отцовскость, а во вне – Человечность. Не в смысле Человечности там в 5 горизонте, а в смысле вот Прямой Человечности от Отца из нас, вокруг нас, вот как некое состояние Человеческого достояния в нас и между нами и в коллективе. Вот сейчас прош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преображаемся, благодарим Изначально Вышестоящего Отца, Аватаров Синтеза Кут Хуми и Фаинь. Возвращаемся в физическое выражение, неся, транслируя, выражая, являя Изначально Вышестоящим Отцом вот это достояние внутренней Отцовскостью, внешней Человечностью этой Отцовскостью явления, вот сквозь вот этой Человечностью чистотой Отцовскости, его Синтезом и явлением из нас во вне. Из каждого из нас во вне. Вот из каждого из нас во вне. Из синтеза нас нами во вне во всё окружающ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эманируем это состояние в ИВДИВО и из Изначально Вышестоящего Дома Изначально Вышестоящего Отца им. Утвердите, что Домом синтезируясь, это состояние ИВДИВО фиксирует некий сгусток Огня этого состояния, реплицируясь этим состоянием каждому из 7 миллиардов 700 миллионов человек физически на Планете. Есть такое, знаете, репликация, вот репликация вот этого сгустка Огня с определённой насыщенностью и возможностями реплицируется возможностями для каждого. И с фиксацией в ИВДИВО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тут просто мы обозначаем там, ИВДИВО фиксирует, сам Отец своим ИВДИВО. Далее эманируем в ИВДИВО Киев, Украина. Тут фокусировка идёт именно вот сгущение, так как Синтез идёт Киев Украина, всем, кто сейчас оказался в этот момент и попал или приведён Отцом в эти возможности. Ну, случайного не бывает. Отец не даст быть в этом, а мы, кто не должен, что называется не должен быть, не можем в этом быть. Скорей всего их унесло до начала Синтеза нашего. Ну, кто-то уехал, кто-то приехал правильно на эти два дня. И случайности не бы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ут Отец отслеживает у кого, что и как. ИВДИВО Служения каждого из нас. Я так понимаю, что все с территории тоже Украины, тоже учитывайте, что туда вы отправляете с конкретикой вашей территории фиксации Подразделения. Ну, например, ИВДИВО фиксирует, а вы физически держите фиксацию и ответ ИВДИВО каждому уже с точки зрения каждого из нас вот этим состояни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допустите сейчас, что из ИВДИВО на вас некое состояние включается через ИВДИВО каждого в корректировке каких-то ваших состояний. Вплоть до того, что могут исчезнуть разные некорректные внешние эффекты, которые уже до физики даже дошли, что их исправить было невозмо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мните невозможное – возможно. То есть, вот. Ну, например, есть болезни, которые генетически заложены и не лечатся. Прецедентов просто не было. Ну, нельзя закрывать эту возможность, правда. Нужно искать прецедент. Или даже его создать. Во. Поэтому все блокировки снимаем, если вы вдруг у себя знаете, что или вам такой диагноз где-нибудь ставили.</w:t>
      </w:r>
    </w:p>
    <w:p>
      <w:pPr>
        <w:pStyle w:val="Normal"/>
        <w:spacing w:lineRule="auto" w:line="240" w:before="0" w:after="0"/>
        <w:ind w:firstLine="709"/>
        <w:jc w:val="both"/>
        <w:rPr/>
      </w:pPr>
      <w:r>
        <w:rPr>
          <w:rFonts w:cs="Times New Roman" w:ascii="Times New Roman" w:hAnsi="Times New Roman"/>
          <w:i/>
          <w:sz w:val="24"/>
          <w:szCs w:val="24"/>
        </w:rPr>
        <w:t>Любовь - это исцеляющее Начало. Если Любовь исцеляет жизнь и выправляет всё – то это касается всего тотально. Тут главное чтоб ты себе не навяливал, что это не возможно. Так, потихоньку сообщаю вам, в свободную Волю не навяливать. Есть.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ольшая печать.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формально Аминь. Аминь означает конец. Я не знаю, что имеется ввиду по поводу отношений в отношении каждого из нас в виде конца. Это результат какой-то, который в Око получил свою печать в Отце.</w:t>
      </w:r>
    </w:p>
    <w:p>
      <w:pPr>
        <w:pStyle w:val="Normal"/>
        <w:spacing w:lineRule="auto" w:line="240" w:before="0" w:after="0"/>
        <w:ind w:firstLine="709"/>
        <w:jc w:val="both"/>
        <w:rPr/>
      </w:pPr>
      <w:r>
        <w:rPr>
          <w:rFonts w:cs="Times New Roman" w:ascii="Times New Roman" w:hAnsi="Times New Roman"/>
          <w:sz w:val="24"/>
          <w:szCs w:val="24"/>
        </w:rPr>
        <w:t>По поводу этой практики – можете делать. Единственное, что нужна определённая накрутка концентрации Эталонного Синтеза. Понятно, да. Который не формально выражен, а реально может осуществляться с точки зрения каждого из нас. И не факт, что мы… Понятно, да до конца сможем сделать. Поэтому, чтобы не было иллюзий потому, что выводов тут много объяснялок было, потихонечку, да. Чтобы не было ожиданий, что это нам по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ВДИВО есть простой Закон – нейтрального состояния. Называется – помоги себе сам тем Огнём и Синтезом, который тебе для этого дад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когда мы в Доме находимся и срабатывает среда Дома, там всё так, как Есмь у Отца. Если у тебя что-то не так, как Есмь у Отца. Иди к Отцу и разбирайся с тем, что и как у тебя Есмь не так, как у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вляйся. Правильно</w:t>
      </w:r>
      <w:r>
        <w:rPr>
          <w:rFonts w:cs="Times New Roman" w:ascii="Times New Roman" w:hAnsi="Times New Roman"/>
          <w:i/>
          <w:sz w:val="24"/>
          <w:szCs w:val="24"/>
        </w:rPr>
        <w:t>. (Из зала тихо: «Всего лишь).</w:t>
      </w:r>
      <w:r>
        <w:rPr>
          <w:rFonts w:cs="Times New Roman" w:ascii="Times New Roman" w:hAnsi="Times New Roman"/>
          <w:sz w:val="24"/>
          <w:szCs w:val="24"/>
        </w:rPr>
        <w:t xml:space="preserve"> Всего лишь. Всё можно поправить. Нет ничего не возможного, что нельзя поправить. К Папе. Соответственно. Вот вам такая Окскость. И тут ни каких критериев нет как отношения у тебя с Отцом. Факт. Версум. Ищи свой Версум и преодолевай свой головняк в какой-то мере, который мешает быть в соответствии тому Версуму и тому естественному Прямому течению Эталонности Огня, Синтеза в Частях, в синтезе Частей, в возможностях, в потенциале, в масштабе, во всех параметрах, которые Отец тебе спроецировал и записал в своём Версуме. Называется – некуда бежать.</w:t>
      </w:r>
    </w:p>
    <w:p>
      <w:pPr>
        <w:pStyle w:val="Normal"/>
        <w:spacing w:lineRule="auto" w:line="240" w:before="240" w:after="0"/>
        <w:jc w:val="right"/>
        <w:rPr>
          <w:rFonts w:ascii="Times New Roman" w:hAnsi="Times New Roman" w:eastAsia="Times New Roman" w:cs="Times New Roman"/>
          <w:bCs/>
          <w:i/>
          <w:i/>
          <w:sz w:val="24"/>
          <w:szCs w:val="24"/>
          <w:shd w:fill="FFFFFF" w:val="clear"/>
          <w:lang w:eastAsia="ru-RU"/>
        </w:rPr>
      </w:pPr>
      <w:r>
        <w:rPr>
          <w:rFonts w:cs="Times New Roman" w:ascii="Times New Roman" w:hAnsi="Times New Roman"/>
          <w:i/>
          <w:sz w:val="24"/>
          <w:szCs w:val="24"/>
        </w:rPr>
        <w:t>Набор практик:</w:t>
      </w:r>
      <w:r>
        <w:rPr>
          <w:rFonts w:eastAsia="Times New Roman" w:cs="Times New Roman" w:ascii="Times New Roman" w:hAnsi="Times New Roman"/>
          <w:bCs/>
          <w:i/>
          <w:sz w:val="24"/>
          <w:szCs w:val="24"/>
          <w:shd w:fill="FFFFFF" w:val="clear"/>
          <w:lang w:eastAsia="ru-RU"/>
        </w:rPr>
        <w:t xml:space="preserve"> Ипостась Оболочки Концентрациятворённости Мощи ИВ Синтеза Жизни ИВО</w:t>
      </w:r>
    </w:p>
    <w:p>
      <w:pPr>
        <w:pStyle w:val="Normal"/>
        <w:spacing w:lineRule="auto" w:line="240" w:before="0" w:after="0"/>
        <w:jc w:val="right"/>
        <w:rPr/>
      </w:pPr>
      <w:r>
        <w:rPr>
          <w:rFonts w:eastAsia="Times New Roman" w:cs="Times New Roman" w:ascii="Times New Roman" w:hAnsi="Times New Roman"/>
          <w:bCs/>
          <w:i/>
          <w:sz w:val="24"/>
          <w:szCs w:val="24"/>
          <w:shd w:fill="FFFFFF" w:val="clear"/>
          <w:lang w:eastAsia="ru-RU"/>
        </w:rPr>
        <w:t xml:space="preserve">ИВАС </w:t>
      </w:r>
      <w:r>
        <w:rPr>
          <w:rFonts w:eastAsia="Times New Roman" w:cs="Times New Roman" w:ascii="Times New Roman" w:hAnsi="Times New Roman"/>
          <w:i/>
          <w:sz w:val="24"/>
          <w:szCs w:val="24"/>
          <w:lang w:eastAsia="ru-RU"/>
        </w:rPr>
        <w:t>Юсефа и Оны, Александра Левченко</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Аватар ВШС ИВО 186 ВЦ 16316 ВЦР Екатеринбург, ИВАС Византия Альбины,</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а Уфимцева</w:t>
      </w:r>
    </w:p>
    <w:p>
      <w:pPr>
        <w:pStyle w:val="Normal"/>
        <w:spacing w:lineRule="auto" w:line="240" w:before="240" w:after="0"/>
        <w:jc w:val="both"/>
        <w:rPr/>
      </w:pPr>
      <w:r>
        <w:rPr>
          <w:rFonts w:cs="Times New Roman" w:ascii="Times New Roman" w:hAnsi="Times New Roman"/>
          <w:i/>
          <w:sz w:val="24"/>
          <w:szCs w:val="24"/>
        </w:rPr>
        <w:t>Файл №2 (1:26:47 - 1:39:5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яжание явления Ткани Бытия в Совершенстве явления 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згляде Изначально Вышестоящего Отца</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В нас сейчас сработает что-то на эту тему. Включится какой-то процесс с учётом этого. И на ночной подготовке может быть или в последствии, может быть. Может быть, даже в далёком последствии, не обязательно сейчас, когда Синтез идёт или между Синтезами. Есть такое, что закладывается на какую-то перспективу, где мы потом об этом забываем, но где-то оно потом начинает всплывать. Понимаете, да? И употребляться. Поэтому, мы не циклимся на том, что мы с вами сделали, а просто предлагаем Отцу такой Взгляд из нашего Взгляда на это. Если Отец увидит, что это очень полезно, а мы поприкладываемся этим, чтоб Отец на нас это проверил, а для чего это нужно, а зачем это нужно. Понятно, да? Технически. И знаете как это технологии, на которые должны быть определённые базисные какие-то условия. Поэтому тут технологический процесс, который нарабатывает то, что мы накапливаем вариатив или инварианты, которые предлагаем Отцу для того, чтобы это дало нам какие-то условия для исполнения дополнительные, более широкие, более глубокие. И Отцу с нами становится интересно. Лад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 мы возжигаемся всем Огнём и Синтезом каждым из нас собою. Мы сейчас были в практической реализации, кстати. Синтезируемся с Аватарами Синтеза Кут Хуми и Фаинь, становимся в зале пред ними 192 Высоко Цельно Изначально Вышестояще в Форме Ипостасью 29 Синтеза Изначально Вышестоящего Отца. И концентрируясь, вспыхиваем, проникаемся в Хум Аватаров Синтеза Кут Хуми и Фаинь, стяжаем Синтез Синтеза Изначально Вышестоящего Отца, прося ввести каждого из нас, синтез нас в возможности сотрудничества, как Иерархического, так и Ивдивного и начать этот процесс и возможности с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ожете прожить от Аватаров Синтеза, вернее тут Аватар Синтеза Кут Хуми фиксирует своим Огнём, где Аватары Синтеза Кут Хуми и Фаинь своим Око и специфическим Синтезом. Знаете, есть такое состояние, когда вы телом стоите в зале и Око, как сканер вот так сквозь ваше тело проходит, где вокруг вас некая сферность овальной формы и внутри этой сферности объёмной, это знаете как, как неуловимая, можно сказать сеточка, или неуловимая связка импульсов проходит сквозь ваши Ядра внутри Тела. Собирает какие-то записи и потом акцентируя их. Вот такая, знаете такая лазерная обработка, но объёмным способом. Знаете, как лазерные лучи, ну, это даже не лучи, а вот собственно лазеры, да собирают где-то импульсы, записи, отдавая в тело их, то есть собирает не для того, чтобы забрать, а чтобы в тело спроецировать. То есть, чтобы в теле это включило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тем, что включилось в теле, мы проникаемся Синтез Синтезом Аватаров Синтеза Кут Хуми и Фаинь собою, вспыхивая. Синтезируемся с Изначально Вышестоящим Отцом, переходим в его зал. И развёртываясь пред ним 257 Высоко Цельно Изначально Вышестояще Ипостасью 29 Синтеза Изначально Вышестоящего Отца. Синтезируемся с Хум Изначально Вышестоящего Отца, с Телом Изначально Вышестоящего Отца, с Сердцем Изначально Вышестоящего Отца, Домом Изначально Вышестоящего Отца, то есть, Сферно вокруг него 34 Позиции с развёртыванием Столпности Изначально Вышестоящего Отца, как каждым Ядром, так и Синтезом Ядер телесно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е те импульсы, которые у нас пронизали, возжигаемся, стяжаем Синтез Изначально Вышестоящего Отца, проникая в каждом импульсе вот в этой связке Цельным Синтезом Изначально Вышестоящего Отца собою, сквозь всё тело с максимальной физичностью, с акценсацией концентрацией Ядер каждой клеточкой физического тела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глубине концентрации этого Источника Жизни Изначально Вышестоящего Отца в явлении Источника Жизни Метагалактики Фа. Просим выявить устойчивую Ткань Бытия в концентрации массы импульсов устойчивых записей Синтеза в Огне, Воли в Духе, Мудрости в Свете, Любви в Энергии Изначально Вышестоящего Отца в концентрации на Источник Жизни Изначально Вышестоящего Отца каждого из нас. И в прямой выразимости концентрации Ядерности истекающей из Источника Жизни в каждом из нас в Субъядерности каждого Синтеза каждого из нас в Ядрах Синтеза в позвоночнике и в отклике каждой клеточки тела, Ядер клеточек тела в новой организации Субъядерной субстанции в 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стойчивую Ткань Бытия в открытости всему объёму Огня Творящего эффекта в Метагалактике Изначально Вышестоящим Отцом каждым из нас собою. И в репликации Совершенств в Столпном явлении каждой Совершенной Части каждого из нас на данный момент с включением всех последующих и в эту Столпную организацию совершенной Столпности каждого из нас в прямом сочетаемом Синтезе Изначально Вышестоящего Отца постоянством Генезиса и Репликационности Совершенств на фиксацию Огня Цельности всего масштаба Твор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заимосвязи Ткани Бытия в Совершенствах явления Изначально Вышестоящим Отцом каждым из нас. И отражением Совершенного Образа Ткани Бытия Изначально Вышестоящего Отца в условиях каждого из нас. В концентрации каждого импульса и импульсации Источника Жизни Изначально Вышестоящего Отца записями и постоянством записей Синтеза в Огонь тактом в каждой единице 16384 Высоких Цельных Реальностей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16384 единицы такта записи Синтеза в Огонь в Ткани Бытия Изначально Вышестоящего Отца Источником Жизни Изначально Вышестоящего Отца в его явлении Источника Жизни Метагалактики Фа.</w:t>
      </w:r>
    </w:p>
    <w:p>
      <w:pPr>
        <w:pStyle w:val="Normal"/>
        <w:spacing w:lineRule="auto" w:line="240" w:before="0" w:after="0"/>
        <w:ind w:firstLine="709"/>
        <w:jc w:val="both"/>
        <w:rPr/>
      </w:pPr>
      <w:r>
        <w:rPr>
          <w:rFonts w:cs="Times New Roman" w:ascii="Times New Roman" w:hAnsi="Times New Roman"/>
          <w:i/>
          <w:sz w:val="24"/>
          <w:szCs w:val="24"/>
        </w:rPr>
        <w:t>16384-х единиц тец записи Воли в Дух.</w:t>
      </w:r>
    </w:p>
    <w:p>
      <w:pPr>
        <w:pStyle w:val="Normal"/>
        <w:spacing w:lineRule="auto" w:line="240" w:before="0" w:after="0"/>
        <w:ind w:firstLine="709"/>
        <w:jc w:val="both"/>
        <w:rPr/>
      </w:pPr>
      <w:r>
        <w:rPr>
          <w:rFonts w:cs="Times New Roman" w:ascii="Times New Roman" w:hAnsi="Times New Roman"/>
          <w:i/>
          <w:sz w:val="24"/>
          <w:szCs w:val="24"/>
        </w:rPr>
        <w:t>16384-х единиц записи Мудрости в Свет 16384 цикла 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6384-х единиц те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просим явить Ткань Бытия в Совершенстве явления во Взгляде Изначально Вышестоящего Отца</w:t>
      </w:r>
      <w:r>
        <w:rPr>
          <w:rFonts w:cs="Times New Roman" w:ascii="Times New Roman" w:hAnsi="Times New Roman"/>
          <w:i/>
          <w:sz w:val="24"/>
          <w:szCs w:val="24"/>
        </w:rPr>
        <w:t xml:space="preserve"> в каждом из нас в охвате всего объёма Творения Цельного Огня концентрации внутри Сферы ИВДИВО с выражением Ткани Бытия в Огне в ИВДИВО каждого из нас напрямую Бытиём Изначально Вышестоящего Отца в этом масштабе, объёме и Быт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ясь, возжигаясь Синтезом Изначально Вышестоящего Отца, заполняясь Синтезом Изначально Вышестоящего Отца и укрепляясь Синтезом Изначально Вышестоящего Отца напрямую физически в каждом из нас и в зале пред Отцом одномомент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благодарим Изначально Вышестоящего Отца, переходим в зал Аватаров Синтеза Кут Хуми и Фаинь, синтезируемся с Аватаром Синтеза Кут Хуми и стяжаем ночную подготовку 29 Синтезом Изначально Вышестоящего Отца, стяжая Условия, Синтез и Огонь, Систему, развёртываем, возжигаемся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и Фаинь. Возвращаемся в физическое выражение и развёртываясь физически эманируем всё стяжённое, возожжённое в ИВДИВО в целом, ИВДИВО Киев, Украина, ИВДИВО Служения каждого из нас и ИВДИВО каждого из нас в синтезфизической фиксации. И выходим из практики. Аминь.</w:t>
      </w:r>
    </w:p>
    <w:p>
      <w:pPr>
        <w:pStyle w:val="Normal"/>
        <w:spacing w:lineRule="auto" w:line="240" w:before="240" w:after="0"/>
        <w:jc w:val="right"/>
        <w:rPr>
          <w:rFonts w:ascii="Times New Roman" w:hAnsi="Times New Roman" w:eastAsia="Times New Roman" w:cs="Times New Roman"/>
          <w:bCs/>
          <w:i/>
          <w:i/>
          <w:sz w:val="24"/>
          <w:szCs w:val="24"/>
          <w:shd w:fill="FFFFFF" w:val="clear"/>
          <w:lang w:eastAsia="ru-RU"/>
        </w:rPr>
      </w:pPr>
      <w:r>
        <w:rPr>
          <w:rFonts w:cs="Times New Roman" w:ascii="Times New Roman" w:hAnsi="Times New Roman"/>
          <w:i/>
          <w:sz w:val="24"/>
          <w:szCs w:val="24"/>
        </w:rPr>
        <w:t>Набор практик:</w:t>
      </w:r>
      <w:r>
        <w:rPr>
          <w:rFonts w:eastAsia="Times New Roman" w:cs="Times New Roman" w:ascii="Times New Roman" w:hAnsi="Times New Roman"/>
          <w:bCs/>
          <w:i/>
          <w:sz w:val="24"/>
          <w:szCs w:val="24"/>
          <w:shd w:fill="FFFFFF" w:val="clear"/>
          <w:lang w:eastAsia="ru-RU"/>
        </w:rPr>
        <w:t xml:space="preserve"> Ипостась Оболочки Концентрациятворённости Мощи ИВ Синтеза Жизни ИВО</w:t>
      </w:r>
    </w:p>
    <w:p>
      <w:pPr>
        <w:pStyle w:val="Normal"/>
        <w:spacing w:lineRule="auto" w:line="240" w:before="0" w:after="0"/>
        <w:jc w:val="right"/>
        <w:rPr/>
      </w:pPr>
      <w:r>
        <w:rPr>
          <w:rFonts w:eastAsia="Times New Roman" w:cs="Times New Roman" w:ascii="Times New Roman" w:hAnsi="Times New Roman"/>
          <w:bCs/>
          <w:i/>
          <w:sz w:val="24"/>
          <w:szCs w:val="24"/>
          <w:shd w:fill="FFFFFF" w:val="clear"/>
          <w:lang w:eastAsia="ru-RU"/>
        </w:rPr>
        <w:t xml:space="preserve">ИВАС </w:t>
      </w:r>
      <w:r>
        <w:rPr>
          <w:rFonts w:eastAsia="Times New Roman" w:cs="Times New Roman" w:ascii="Times New Roman" w:hAnsi="Times New Roman"/>
          <w:i/>
          <w:sz w:val="24"/>
          <w:szCs w:val="24"/>
          <w:lang w:eastAsia="ru-RU"/>
        </w:rPr>
        <w:t>Юсефа и Оны, Александра Левченко</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Аватар ВШС ИВО 186 ВЦ 16316 ВЦР Екатеринбург, ИВАС Византия Альбины,</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а Уфимцева</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Файл №3 (01:56:00 – 02:36: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тренинг обучения в Ивдивной Силе ИВО. Стяжание Метагалактической Памя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Огнём, Синтезом и ночной подготовкой каждого из нас. С теми выводами, рекомендациями, осмыслениями, осознаниями, результатами в явлении 29-го Синтеза. То есть, ракурса ночной подготовки именно явлением 29-го Синтеза. Сконцентрируйтесь на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Переходим в зал Изначально Вышестоящего Дома Изначально Вышестоящего Отца. Развёртываемся пред Аватарами Синтеза Кут Хуми и Фаинь в их зале, пред ними, 192-ух Высоко Цельно Изначально Вышестояще. В Форме, Ипостасью 29-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Аватаров Синтеза Кут Хуми Фаинь, стяжаем Синтез Синтеза Изначально Вышестоящего Отца. И просим преобразить каждого из нас на чистоту, ясность, однозначность осмысленности явления параметров функциональных возможностей. Или просто функционала самоорганизации Изначально Вышестоящего Дома Изначально Вышестоящего Отца. С Источником Самоорганизации, параметрами явления Вышнего Принципа Отцом.</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 есть, Путь Отца из явления Отца. Как фактор естественной ценности в различении предыдущих видов развития. Допуска каждого из нас в Изначально Вышестоящем Доме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просим перестроить каждого из нас на Источник явления и реализации Синтеза. И Источник Жизни Изначально Вышестоящего Отца. Однозначностью Источника Метагалактической жизни Метагалактикой Фа и её развития. И Источника Жизни Изначально Вышестоящим Отцом в прямой физической выразимости: явления, концентрации, реализации и всем заложенным форматом возможностей через внутреннее  и внутренним способом разработки. В чётком своеобразии синтезного индивидуального выражения каждого из нас. И по умолчанию, условиями Изначально Вышестоящего Дома Изначально Вышестоящего Отца в отношении каждого из нас. Источником Изначально Вышестоящего Дома Изначально Вышестоящего Отца. В концентрации Синтеза и центровки Синтеза Изначально Вышестоящего Дома Изначально Вышестоящего Отца каждого. В усилении среды, атмосферы базовых условий, заложенных Отцом, в его ИВДИВО. В его Дом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днозначным, автоматическим Синтезом каждому из нас в ИВДИВО каждого. В наработке способностей созидания среды, функционального Синтеза Изначально Вышестоящего Дома Изначально Вышестоящего Отца. Позволяющего генерировать в эманациях и развёртывании среду самоорганизации каждого Синтеза Изначально Вышестоящего Отца базой стандартов. В расшифровке базовых параметров, заложенных Изначально Вышестоящим Отцом в функционал роста и развития Человек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Отцом. Переходим в его зал 257-ми Высоко Цельно Изначально Вышестояще. Развёртываясь Ипостасью 29-го Синтеза пред Изначально Вышестоящим Отцом в форме. Синтезируемся с Хум Изначально Вышестоящего Отца и стяжаем </w:t>
      </w:r>
      <w:r>
        <w:rPr>
          <w:rFonts w:cs="Times New Roman" w:ascii="Times New Roman" w:hAnsi="Times New Roman"/>
          <w:b/>
          <w:i/>
          <w:sz w:val="24"/>
          <w:szCs w:val="24"/>
        </w:rPr>
        <w:t>Ивдивную Силу</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Стяжаем насыщенность Огнём и Синтезом Изначально Вышестоящего Отца среды одномоментного вникновения, поддержки, концентрации Изначально Вышестоящего Дома Изначально Вышестоящего Отца в ИВДИВО каждого из нас соответствующей насыщенности в поддержке явления функциональных особенностей, или функционального базиса Синтеза самоорганизации с автоматическим технологическим базисом ИВДИВО, заложенного, как Инструмент Творения. В ИВДИВО в целом, с проекцией и явлением этого функционального базиса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возжигаясь Ивдивной Силой. Стяжая развёртывание, запись и активацию функционального Синтеза сферой ИВДИВО каждого из нас  в физическом осуществлении, стяжая Источник Силы Изначально Вышестоящего Отца в центре явления Синтеза ИВДИВО каждого. Стяжая сгенерированный эффект функционала Силы Ивдивного 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 количеству Ядер Синтеза с усилением, активацией каждого Синтеза стократно Изначально Вышестоящим Отцом. Включением соответствующих, можно сказать, потоков, или сферных магнитных явлений с насыщенностью импульсами фунционального Синтеза Изначально Вышестоящего Дома Изначально Вышестоящего Отца в Изначально Вышестоящем Доме Изначально Вышестоящего Отца, прося выровнять, выразить в ракурсе взаимопомощи, как фактора эволюции, Мощь энергопотенциального ресурса, или энерготворимого ресурса, Силы Ивдивности во взаимности Ивдивного развития каждого из нас. И каждого из нас отдельно. В функционировании Частей, Систем, Аппаратов, Частностей. Обработкой Синтеза каждой Частью, Системой, Аппаратом, Частностью соответственно. Масштабом метагалактического ресурса в Праве Служения Изначально Вышестоящему Дому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 кого этого нет – к сожалению, там Отец вам фиксирует, как возможн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ть приоритет и есть особенность, когда Отец Правом Огня Служения. Поэтому сейчас: у кого какое Служение. Мы чётко с вами возжигаемся позицией фиксации Служения в Изначально Вышестоящем Доме Изначально Вышестоящего Отца. Вспоминай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 Хум Изначально Вышестоящего Отца, стяжаем Синтез Изначально Вышестоящего Отца. И вы обозначаете, какой у вас Синтез по Служению. Название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не про Должность, я не про Организацию. Не про Аватаров Синтеза, которые ведут эту Организацию вместе с вами. А про Синтез специфики вашего Служения в ИВДИВО. Возожгитесь им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править функциональную Силу, функциональный Синтез в ракурсе специфики Синтеза с позиции Служения каждого из нас. С точки зрения позиции Служения каждого из нас в Изначально Вышестоящем Дом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и просим специальный Огонь для компактификации. И такой сферой вытягивая из тела, из среды вокруг каждого из нас, компануя, компактифицируя, стягивая, смагничивая, охватывая неким шариком. Мы стяжаем специальный Огонь для сжигания всего, что утяжеляет, усугубляет или делает невозможным естественное, свободное явление соответствующего Синтеза Изначально Вышестоящего Отца в ракурсе Служения в Изначально Вышестоящем Доме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то становимся, развёртываемся в насыщенности соответствующим Синтезом Изначально Вышестоящего Отца в позиции Служения каждым из нас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 этом, в Синтезе мы стяжаем Любовь, Синтез Любви Изначально Вышестоящего Отца в акцентации того Синтеза, с точки зрения позиции Служения в ИВДИВО каждого из нас. То есть, у вас идёт Любовь Синтеза – по специфике позиции Слу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просим чётко различить, разделить специфику Служащего функционала в ИВДИВО и своего, человеческого, с точки зрения развития, реализации ИВДИВО каждого, как перспективы явления Изначально Вышестоящего Отца в синтезном индивидуальном ракурсе цельного Синтеза Изначально Вышестоящего Отца, в синтезе всего во всём. Возможностями его явления, отдельно каждым из нас, уже не служебно. А просто во внешнем Ивдивном функционале возможного качества, баланса субъективно- объективных выражени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десь чётко надо различить, где Отец имеет право вам возжигать функционал с усилением этого. А где это лично ваше, и вы можете рассчитывать только на тот объём качества и функционал, который возможен с точки зрения вас, как человека, где служебное не обязательно срабатыв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различайте сейчас разное состояния, где срабатывает фактор усиления функционала через фиксацию ИВДИВО каждого, чётко, служебно в ИВДИВО в целом. И где срабатывает просто ИВДИВО каждого, с точки зрения вас, как человека, в личных возможностях в вашей личной жизни, где служебное не обязательно включ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ете, если нет Служения, зачем включать служебное. Да-да-да! Разница ощутима. И это нужно различать. Это ни плохо, ни хорошо. Просто, чтобы вы видели, насколько нас, или прожили сейчас, когда есть определённый эффект. Когда мы чётко возжигаемся по Служению, и срабатывает ИВДИВО на сферу ИВДИВО каждого. А где просто ИВДИВО каждого, и вы рассчитываете на собственную силу, возможности, компетенции, для вашей жизни прилагаемые, где нет вашего Служения, с точки зрения Отца. Имеется в виду служение другим. А просто личное разви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тоже эффект Служения, там. Ну, как бы. Изменись сам – и тысячи изменятся! Но это для вашего изменения, для вашего поддержания, по вашим возможностям. Но не обязательно, когда это служение распространяется для служения другим. Помните, мы пришли и служим тем, кто сам взойти не может. Ну, ты же смог! И мы усилялись этим. По Служению нам этот функционал автоматически включ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вот по вопросу тому, заданному, который был: «А что, само оно не может?» Само происходит, когда ты служишь другим. А если нет эффекта служения – не имеет права, назыв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ясь в Хум Изначально Вышестоящего Отца, мы стяжаем эффект Ивдивного ответа на ИВДИВО каждого в личном, индивидуальном и синтезном контексте условий, функционала возможного, каждого из нас. Вслушайтесь - в направлени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тому что, когда служебный эффект, у нас направление в отношении других. Отцом. А когда мы стоим – упс, хм – ответ идёт ивдивным отношением каждого из нас. Ну, и попробуйте это пооценять: два совершенно разных состояния.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мы просим. Просим выровнять качественные и количественные показатели того и другого явления: Ивдивной Силы в отношении каждого из нас в служащем эффекте  функционала и Силы Отца в ИВДИВО; и в нашем личном контексте личной жизни, нашего развития, в наших личных возможност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цельно Синтезом Изначально Вышестоящего Отца, просим закрепить это различение для распознавания, осознавания, осмысления специфики условий этих двух главных факторов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развёртываясь пред Изначально Вышестоящим Отцом, переходим в чисто Ипостась 29-го Синтеза, в Стандарте явления и Условиях 29-го Синтеза. Синтезируемся с Изначально Вышестоящим Отцом и стяжаем 29-ю Часть, </w:t>
      </w:r>
      <w:r>
        <w:rPr>
          <w:rFonts w:cs="Times New Roman" w:ascii="Times New Roman" w:hAnsi="Times New Roman"/>
          <w:b/>
          <w:i/>
          <w:sz w:val="24"/>
          <w:szCs w:val="24"/>
        </w:rPr>
        <w:t>Метагалактическую Память</w:t>
      </w:r>
      <w:r>
        <w:rPr>
          <w:rFonts w:cs="Times New Roman" w:ascii="Times New Roman" w:hAnsi="Times New Roman"/>
          <w:i/>
          <w:sz w:val="24"/>
          <w:szCs w:val="24"/>
        </w:rPr>
        <w:t xml:space="preserve"> Изначально Вышестоящего Отца. Возжигаемся Эталонным Синтезом концентрации этой Части каждому из нас.</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стемы</w:t>
      </w:r>
      <w:r>
        <w:rPr>
          <w:rFonts w:cs="Times New Roman" w:ascii="Times New Roman" w:hAnsi="Times New Roman"/>
          <w:i/>
          <w:sz w:val="24"/>
          <w:szCs w:val="24"/>
        </w:rPr>
        <w:t xml:space="preserve"> Метагалактической Памяти Изначально Вышестоящего Отца – </w:t>
      </w:r>
      <w:r>
        <w:rPr>
          <w:rFonts w:cs="Times New Roman" w:ascii="Times New Roman" w:hAnsi="Times New Roman"/>
          <w:b/>
          <w:i/>
          <w:sz w:val="24"/>
          <w:szCs w:val="24"/>
        </w:rPr>
        <w:t>Энерготворённость Взгляда</w:t>
      </w:r>
      <w:r>
        <w:rPr>
          <w:rFonts w:cs="Times New Roman" w:ascii="Times New Roman" w:hAnsi="Times New Roman"/>
          <w:i/>
          <w:sz w:val="24"/>
          <w:szCs w:val="24"/>
        </w:rPr>
        <w:t xml:space="preserve"> Метагалактической Памя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Аппарат</w:t>
      </w:r>
      <w:r>
        <w:rPr>
          <w:rFonts w:cs="Times New Roman" w:ascii="Times New Roman" w:hAnsi="Times New Roman"/>
          <w:i/>
          <w:sz w:val="24"/>
          <w:szCs w:val="24"/>
        </w:rPr>
        <w:t xml:space="preserve"> Эталонный: </w:t>
      </w:r>
      <w:r>
        <w:rPr>
          <w:rFonts w:cs="Times New Roman" w:ascii="Times New Roman" w:hAnsi="Times New Roman"/>
          <w:b/>
          <w:i/>
          <w:sz w:val="24"/>
          <w:szCs w:val="24"/>
        </w:rPr>
        <w:t>Взглядотворённость</w:t>
      </w:r>
      <w:r>
        <w:rPr>
          <w:rFonts w:cs="Times New Roman" w:ascii="Times New Roman" w:hAnsi="Times New Roman"/>
          <w:i/>
          <w:sz w:val="24"/>
          <w:szCs w:val="24"/>
        </w:rPr>
        <w:t xml:space="preserve"> Метагалактической Памят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стяжаем насыщенность явлением </w:t>
      </w:r>
      <w:r>
        <w:rPr>
          <w:rFonts w:cs="Times New Roman" w:ascii="Times New Roman" w:hAnsi="Times New Roman"/>
          <w:b/>
          <w:i/>
          <w:sz w:val="24"/>
          <w:szCs w:val="24"/>
        </w:rPr>
        <w:t>Эталонной</w:t>
      </w:r>
      <w:r>
        <w:rPr>
          <w:rFonts w:cs="Times New Roman" w:ascii="Times New Roman" w:hAnsi="Times New Roman"/>
          <w:i/>
          <w:sz w:val="24"/>
          <w:szCs w:val="24"/>
        </w:rPr>
        <w:t xml:space="preserve"> </w:t>
      </w:r>
      <w:r>
        <w:rPr>
          <w:rFonts w:cs="Times New Roman" w:ascii="Times New Roman" w:hAnsi="Times New Roman"/>
          <w:b/>
          <w:i/>
          <w:sz w:val="24"/>
          <w:szCs w:val="24"/>
        </w:rPr>
        <w:t>Частности – Взгляд</w:t>
      </w:r>
      <w:r>
        <w:rPr>
          <w:rFonts w:cs="Times New Roman" w:ascii="Times New Roman" w:hAnsi="Times New Roman"/>
          <w:i/>
          <w:sz w:val="24"/>
          <w:szCs w:val="24"/>
        </w:rPr>
        <w:t xml:space="preserve"> Изначально Вышестоящего Отца  каждым из нас.</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дро Синтеза</w:t>
      </w:r>
      <w:r>
        <w:rPr>
          <w:rFonts w:cs="Times New Roman" w:ascii="Times New Roman" w:hAnsi="Times New Roman"/>
          <w:i/>
          <w:sz w:val="24"/>
          <w:szCs w:val="24"/>
        </w:rPr>
        <w:t xml:space="preserve"> Метагалактической Памяти Изначально Вышестоящего Отца каждого из нас. И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перезаписать данные в условиях каждого из нас с закрытием, прекращением в их процессах в развитии, реализации Метагалактической Памяти Изначально Вышестоящего Отца чёткостью, однозначностью Силы Взгляда Изначально Вышестоящего Отца. С преображением данных позиций, установок и иных узлов ядерных записей в Позиции Наблюдател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лепков – есть такое понятие «слепки памяти». Структур, вплоть до кристаллических атомарных состояний каждого ядра внутри физического тела, в том числе. В многомерности ядерности любого формата, функционала и завершить функции записей, или функциональные включения записей, не соответствующих чистоте, чёткости, однозначности являемого Синтеза. И ракурса Ивдивной Силы роста, развития Источником в Изначально Вышестоящем Отце. В Метагалактическом процессе и функционале эволюционного и иных видов явления.</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илосердие</w:t>
      </w:r>
      <w:r>
        <w:rPr>
          <w:rFonts w:cs="Times New Roman" w:ascii="Times New Roman" w:hAnsi="Times New Roman"/>
          <w:i/>
          <w:sz w:val="24"/>
          <w:szCs w:val="24"/>
        </w:rPr>
        <w:t xml:space="preserve"> Изначально Вышестоящего Отца в отношении каждого физического человека. С любым базисом и точкой отсчёта, на сейчас, с проникновением импульсов явлением Единиц Любви, Мудрости, Воли, Синтеза Изначально Вышестоящего Отца и Репликацией в функциональный Огонь Жизни, переходом и передачей Единиц Творения через Огонь Жизни, Искры Жизни каждого физического выражения в 7-ми миллиардах 700 миллионов человек. Или через возможные ядерные атомарные матрицы субъядерного состояния среды, внутренне-внешних взаимодейств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убстанцией субъядерности в функциональности Синтеза и в связывании Единицами явления Любви, Мудрости, Воли, Синтеза из Источника Творения Метагалактики с переходом эволюционного шага каждому – от сердца к сердцу, из Хум в Шуньяту возможных атомарных включений чисто человеческого формата взаимодействий на уровне явления базиса и пятой расы, и шестой. Как подрасы, вплоть до синтезфизического выражения в Реальностях, Присутствиях, Планах. Импульсом направленного действия и взаимопомощи. В возможностях, данных Изначально Вышестоящим Отцом по отношению к каждому, Его Источником Жизни. Напрямую в каж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онцентрируя функциональный Синтез в созидании условий и возможностей. Ивдивной Силой явления условий, открытых каждому, в качестве репликации Источника Метагалактического роста, развития и жизни каждого из нас, через Ивдивную Силу, в данности услов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т здесь вспоминаем вчерашние Единицы, как Единицы действия Силы не из нас, хотя и из нас тоже идёт, как некий огонь, синтез, среда, концентрация,  укутывающая территорию Планеты, расширяющаяся. Усиляя возможности и уплотняя концентрацию. В переходе, в переводе условиями эволюционного развития в новый Источник, открытый каждому в Метагалактическом функционале взаимодействий и Плане Твор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 утвердите, что создаётся некая функционирующая среда концентрации, которая усиляется нашим включением в этот процесс, и в это осознание, осмысление и действие. Попробуйте прожить служебное включение в этот процесс явлением Ивдивной Силы, силой Ивдивного осуществления, где эта Сила Ивдивного осуществления, она отвечает нам, откликается на наше внутреннее, через сферу ИВДИВО каждого. Где сфера начинает звучать и вести этот функционал и Ивдивную Силу, оформляя записи во внешнее выражение. В сопряжении ИВДИВО каждого с ИВДИВО, и с внешней их средой функционального осуществления. В введении Изначально Вышестоящим Отцом Плана Творения для каждого, где по готовности, по возможностям, как Отец видит, магнитится эта Сила, этот функционал на каждого человека напрямую от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то даже не Практика, это сейчас у нас тренинг обучения в Ивдивной Силе. Ну, и с учётом стяжания Части, чтобы ещё и Часть записала это, запомнила (смеётся). И этот опыт у нас претворялся.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 Хум Изначально Вышестоящего Отца, насыщаясь, возжигаясь ответным эффектом в усилении, в углублении, качестве Синтезом Изначально Вышестоящего Отца. Попробуйте различить Синтез, которым мы до этого возжигались в зале Отца. И по прошествии, или по исполнению этого: сейчас Синтез нам даёт Отец – увидьте его! Что это разный эффект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ясь и преображаясь, проникая этим Синтезом цельно внутренне-внешне  каждым из нас и синтезом нас синтез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Аватаров Синтеза Кут Хуми 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развёртываемся этим. И эманируем уже физической осуществлённостью данного в Изначально Вышестоящий Дом Изначально Вышестоящего Отца, в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 Ипостась 29-го Синтеза, Аватар Частностей Аппаратов Систем Частей ИВО, ИВАС Наума Софьи, Ипостась Екатерина Ковалевская</w:t>
      </w:r>
    </w:p>
    <w:p>
      <w:pPr>
        <w:pStyle w:val="Normal"/>
        <w:tabs>
          <w:tab w:val="clear" w:pos="709"/>
          <w:tab w:val="left" w:pos="0" w:leader="none"/>
          <w:tab w:val="center" w:pos="5244"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pPr>
      <w:r>
        <w:rPr>
          <w:rFonts w:cs="Times New Roman" w:ascii="Times New Roman" w:hAnsi="Times New Roman"/>
          <w:i/>
          <w:sz w:val="24"/>
          <w:szCs w:val="24"/>
        </w:rPr>
        <w:t>Проверка, корректировка практики:</w:t>
      </w:r>
      <w:r>
        <w:rPr>
          <w:rFonts w:eastAsia="Times New Roman" w:cs="Times New Roman" w:ascii="Times New Roman" w:hAnsi="Times New Roman"/>
          <w:bCs/>
          <w:i/>
          <w:sz w:val="24"/>
          <w:szCs w:val="24"/>
          <w:shd w:fill="FFFFFF" w:val="clear"/>
        </w:rPr>
        <w:t xml:space="preserve"> Ипостась Оболочки Концентрациятворённости Мощи ИВ Синтеза Жизни ИВО ИВАС </w:t>
      </w:r>
      <w:r>
        <w:rPr>
          <w:rFonts w:eastAsia="Times New Roman" w:cs="Times New Roman" w:ascii="Times New Roman" w:hAnsi="Times New Roman"/>
          <w:i/>
          <w:sz w:val="24"/>
          <w:szCs w:val="24"/>
        </w:rPr>
        <w:t>Юсефа и Оны, Александра Левченко</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t>Файл №3 (3:30:08 – 3:40: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асти Изначально Вышестоящий Синтез Метагалактического Учительства Изначально Вышестоящего Отца</w:t>
      </w:r>
    </w:p>
    <w:p>
      <w:pPr>
        <w:pStyle w:val="Normal"/>
        <w:spacing w:lineRule="auto" w:line="240" w:before="120" w:after="0"/>
        <w:ind w:firstLine="708"/>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Огнём и Синтезом каждого из нас собою, концентрируемся явлением Ипостаси 29 Синтеза Изначально Вышестоящего Отца. Синтезируемся с Аватарами Синтеза Кут Хуми и Фаинь и развёртываемся в зале Аватаров Синтеза Кут Хуми и Фаинь пред ними в Изначально Вышестоящем Доме Изначально Вышестоящего Отца  192-х Высоко Цельно Изначально Вышестояще Ипостасью 29 Синтеза в Форме синтез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и Фаинь, стяжаем Синтез Синтеза Изначально Вышестоящего Отца, прося преобразить каждого из нас на стяжание Части Изначально Вышестоящий Синтез Метагалактического Учительства  Изначально Вышестоящего Отца.  И выявить принципы, основания, возможности и базовые факторы Метагалактического Учительства в освоении  ракурсе специфики Метагалактического Учительства как принципа и явления Отцовскости и Вышнести параметров развития  роста и реализации каждого из нас. В отношении каждого из нас и в отношении Изначально Вышестоящего Отца в условиях и взаимодействиях   явления Изначально Вышестоящего Отца, взаимодействий каждой Единицы Действия каждого из нас в корректном, правильном, явном выражении Изначально Вышестоящим Отцом Аватаров Синтеза  с разработкой каждой  из 16-ти Позиций Иерархических Реализаций Изначально Вышестоящего Отца от Образа Жизни до Синтеза. Образа Жизни Слова, самоорганизации, да, понимания, изучения, понимания, погружения, Генезиса, Миракля, Магнита, Практики тренингом Созидания, Творения, Любви, Мудрости, Воли и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мы синтезируемся с Изначально Вышестоящим Отцом, переходим в его зал 257-ми Высоко Цельно Изначально Вышестояще, становясь Ипостасью 29 Синтеза пред Изначально Вышестоящим Отцом. Синтезируемся с Хум Изначально Вышестоящего Отца, стяжаем Синтез </w:t>
      </w:r>
      <w:r>
        <w:rPr>
          <w:rFonts w:cs="Times New Roman" w:ascii="Times New Roman" w:hAnsi="Times New Roman"/>
          <w:b/>
          <w:i/>
          <w:sz w:val="24"/>
          <w:szCs w:val="24"/>
        </w:rPr>
        <w:t>Части Изначально Вышестоящий Синтез Метагалактического Учительства</w:t>
      </w:r>
      <w:r>
        <w:rPr>
          <w:rFonts w:cs="Times New Roman" w:ascii="Times New Roman" w:hAnsi="Times New Roman"/>
          <w:i/>
          <w:sz w:val="24"/>
          <w:szCs w:val="24"/>
        </w:rPr>
        <w:t xml:space="preserve"> каждому из нас, Ядро Синтеза Изначально Вышестоящего Отца, Системы, Части, Энерготворённость Взгляда Изначально Вышестоящего Синтеза Метагалактического Учительства Изначально Вышестоящего Отца, Эталонный Аппарат Части в синтезе явления Аппаратов Части, Систем </w:t>
      </w:r>
      <w:r>
        <w:rPr>
          <w:rFonts w:cs="Times New Roman" w:ascii="Times New Roman" w:hAnsi="Times New Roman"/>
          <w:b/>
          <w:i/>
          <w:sz w:val="24"/>
          <w:szCs w:val="24"/>
        </w:rPr>
        <w:t>Части Метагалактическая Синтез Начала Ивдивность</w:t>
      </w:r>
      <w:r>
        <w:rPr>
          <w:rFonts w:cs="Times New Roman" w:ascii="Times New Roman" w:hAnsi="Times New Roman"/>
          <w:i/>
          <w:sz w:val="24"/>
          <w:szCs w:val="24"/>
        </w:rPr>
        <w:t xml:space="preserve"> и </w:t>
      </w:r>
      <w:r>
        <w:rPr>
          <w:rFonts w:cs="Times New Roman" w:ascii="Times New Roman" w:hAnsi="Times New Roman"/>
          <w:b/>
          <w:i/>
          <w:sz w:val="24"/>
          <w:szCs w:val="24"/>
        </w:rPr>
        <w:t xml:space="preserve">Эталонную Частность Взгляд Изначально Вышестоящего Синтеза Метагалактического Учительства </w:t>
      </w:r>
      <w:r>
        <w:rPr>
          <w:rFonts w:cs="Times New Roman" w:ascii="Times New Roman" w:hAnsi="Times New Roman"/>
          <w:i/>
          <w:sz w:val="24"/>
          <w:szCs w:val="24"/>
        </w:rPr>
        <w:t>Изначально Вышестоящего Отца. И возжигаемся. В развёртывании соответствующего явления в 16384-ричном явлении базиса Цельного Синтеза развития каждой Части Изначально Вышестоящего Отца. В данном случае, Части стяжённой 4096-ричным базисом Систем в Системах 4096-ричным базисом Аппаратов, в Аппаратах 4096-ричном базисом Частностей в концентрации Эталонного явления Синтеза Частью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осим ввести базис Принципов, Аксиом, Начал, Констант в развёртывании и реализации каждым из видов возможностей от Образа Жизни до собственно Синтеза, обозначенных ранее. В  осмысленности, понимании, осознанности, расшифровке. И, возжиг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преображаясь и развёртываясь  с учётом возжигания. Стяжаем </w:t>
      </w:r>
      <w:r>
        <w:rPr>
          <w:rFonts w:cs="Times New Roman" w:ascii="Times New Roman" w:hAnsi="Times New Roman"/>
          <w:b/>
          <w:i/>
          <w:sz w:val="24"/>
          <w:szCs w:val="24"/>
        </w:rPr>
        <w:t>Столпность Организаций всех стяжённых Частей</w:t>
      </w:r>
      <w:r>
        <w:rPr>
          <w:rFonts w:cs="Times New Roman" w:ascii="Times New Roman" w:hAnsi="Times New Roman"/>
          <w:i/>
          <w:sz w:val="24"/>
          <w:szCs w:val="24"/>
        </w:rPr>
        <w:t xml:space="preserve"> в базисе каждого Синтеза каждого из нас.</w:t>
      </w:r>
    </w:p>
    <w:p>
      <w:pPr>
        <w:pStyle w:val="Normal"/>
        <w:spacing w:lineRule="auto" w:line="240" w:before="0" w:after="0"/>
        <w:ind w:firstLine="708"/>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толпный Синтез</w:t>
      </w:r>
      <w:r>
        <w:rPr>
          <w:rFonts w:cs="Times New Roman" w:ascii="Times New Roman" w:hAnsi="Times New Roman"/>
          <w:i/>
          <w:sz w:val="24"/>
          <w:szCs w:val="24"/>
        </w:rPr>
        <w:t xml:space="preserve">, прося развернуть объём Синтеза и Огня каждого из нас в концентрацию объёма Синтеза и Огня в </w:t>
      </w:r>
      <w:r>
        <w:rPr>
          <w:rFonts w:cs="Times New Roman" w:ascii="Times New Roman" w:hAnsi="Times New Roman"/>
          <w:b/>
          <w:i/>
          <w:sz w:val="24"/>
          <w:szCs w:val="24"/>
        </w:rPr>
        <w:t>Единицу Действия</w:t>
      </w:r>
      <w:r>
        <w:rPr>
          <w:rFonts w:cs="Times New Roman" w:ascii="Times New Roman" w:hAnsi="Times New Roman"/>
          <w:i/>
          <w:sz w:val="24"/>
          <w:szCs w:val="24"/>
        </w:rPr>
        <w:t xml:space="preserve"> Метагалактическим Источником Претворения Изначально Вышестоящим Отцом Источником Жизни Изначально Вышестоящего Отца в Источнике Жизни Метагалактики Фа каждым из нас и Синтезом нас, Шуньятным принципом центровки и охват объёма реализации всего во всём цель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Аватаров Синтеза Кут Хуми Фаинь, возвращаемся в физическое выражение, эманируя всё стяжённое, возожжённое в ИВДИВО, ИВДИВО Киев, Украина, ИВДИВО Служения каждого из нас и ИВ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Набор практики: Ипостась 29 Синтеза Людмила Петруня</w:t>
      </w:r>
    </w:p>
    <w:p>
      <w:pPr>
        <w:pStyle w:val="Normal"/>
        <w:spacing w:lineRule="auto" w:line="240" w:before="0" w:after="0"/>
        <w:jc w:val="right"/>
        <w:rPr/>
      </w:pPr>
      <w:r>
        <w:rPr>
          <w:rFonts w:cs="Times New Roman" w:ascii="Times New Roman" w:hAnsi="Times New Roman"/>
          <w:i/>
          <w:sz w:val="24"/>
          <w:szCs w:val="24"/>
        </w:rPr>
        <w:t>Проверка, корректировка практики:</w:t>
      </w:r>
      <w:r>
        <w:rPr>
          <w:rFonts w:cs="Times New Roman" w:ascii="Times New Roman" w:hAnsi="Times New Roman"/>
          <w:bCs/>
          <w:i/>
          <w:sz w:val="24"/>
          <w:szCs w:val="24"/>
          <w:shd w:fill="FFFFFF" w:val="clear"/>
        </w:rPr>
        <w:t xml:space="preserve"> Ипостась Оболочки Концентрациятворённости Мощи ИВ Синтеза Жизни ИВО ИВАС </w:t>
      </w:r>
      <w:r>
        <w:rPr>
          <w:rFonts w:cs="Times New Roman" w:ascii="Times New Roman" w:hAnsi="Times New Roman"/>
          <w:i/>
          <w:sz w:val="24"/>
          <w:szCs w:val="24"/>
        </w:rPr>
        <w:t>Юсефа и Оны, Александра Левченко</w:t>
      </w:r>
    </w:p>
    <w:p>
      <w:pPr>
        <w:pStyle w:val="Normal"/>
        <w:spacing w:lineRule="auto" w:line="240" w:before="240" w:after="0"/>
        <w:jc w:val="both"/>
        <w:rPr/>
      </w:pPr>
      <w:r>
        <w:rPr>
          <w:rFonts w:cs="Times New Roman" w:ascii="Times New Roman" w:hAnsi="Times New Roman"/>
          <w:i/>
          <w:sz w:val="24"/>
          <w:szCs w:val="24"/>
        </w:rPr>
        <w:t>Файл №4 (0:24:18 – 0:44: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восьми базовых параметров Синтез Цельного Образа Метагалактики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lineRule="auto" w:line="240" w:before="120" w:after="0"/>
        <w:ind w:firstLine="709"/>
        <w:jc w:val="both"/>
        <w:rPr/>
      </w:pPr>
      <w:r>
        <w:rPr>
          <w:rFonts w:cs="Times New Roman" w:ascii="Times New Roman" w:hAnsi="Times New Roman"/>
          <w:i/>
          <w:sz w:val="24"/>
          <w:szCs w:val="24"/>
        </w:rPr>
        <w:t xml:space="preserve">Возжигаемся. </w:t>
      </w:r>
      <w:r>
        <w:rPr>
          <w:rFonts w:cs="Times New Roman" w:ascii="Times New Roman" w:hAnsi="Times New Roman"/>
          <w:sz w:val="24"/>
          <w:szCs w:val="24"/>
        </w:rPr>
        <w:t>Владыка говорит: «Глаза боятся, руки делают». Интересная ф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й А почему глаза бо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У Ока нету сил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едущий. Глаза боятся только тогда, когда они не видят и не распознают, что это такое, не осознают, не осмысляют, что это такое, то есть, не видят в этом ценности. И вместо того, чтобы выявить из этого смысл и ценность, нам легче испугаться, чтоб не делать не внешне, внутренне так, – оправдалка: О?! «О, Аллилуйя!». «Дорогу осилит идущий». Потихоньку, по мере сил, шажочками. Вопрос: «Есть ли у нас поступательное движение»? О?! Да, да, 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Итак, возжигаемся, синтезируемся с Аватарами Синтеза Кут Хуми и Фаинь, проникаемся Синтезом Аватаров Синтеза Кут Хуми и Фаинь и, возжигаясь, становимся пред ними в Зале Изначально Вышестоящего Дома Изначально Вышестоящего Отца, Ипостасью 29 Синтеза в Форме 192-х Высоко Цельно Изначально Вышестояще, организуясь пред ними всем объёмом и концентрацией качества и концентрации.</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Аватаров Синтеза Кут Хуми и Фаинь, стяжаем </w:t>
      </w:r>
      <w:r>
        <w:rPr>
          <w:rFonts w:cs="Times New Roman" w:ascii="Times New Roman" w:hAnsi="Times New Roman"/>
          <w:b/>
          <w:i/>
          <w:sz w:val="24"/>
          <w:szCs w:val="24"/>
        </w:rPr>
        <w:t>Синтез Синтеза Изначально Вышестоящего Отца</w:t>
      </w:r>
      <w:r>
        <w:rPr>
          <w:rFonts w:cs="Times New Roman" w:ascii="Times New Roman" w:hAnsi="Times New Roman"/>
          <w:i/>
          <w:sz w:val="24"/>
          <w:szCs w:val="24"/>
        </w:rPr>
        <w:t>, заполняясь, заполняю каждую Часть, Систему, Аппарат, Частность каждого из нас. Возжигаясь</w:t>
      </w:r>
      <w:r>
        <w:rPr>
          <w:rFonts w:cs="Times New Roman" w:ascii="Times New Roman" w:hAnsi="Times New Roman"/>
          <w:b/>
          <w:i/>
          <w:sz w:val="24"/>
          <w:szCs w:val="24"/>
        </w:rPr>
        <w:t xml:space="preserve"> Синтез Синтезом Изначально Вышестоящего Отца</w:t>
      </w:r>
      <w:r>
        <w:rPr>
          <w:rFonts w:cs="Times New Roman" w:ascii="Times New Roman" w:hAnsi="Times New Roman"/>
          <w:i/>
          <w:sz w:val="24"/>
          <w:szCs w:val="24"/>
        </w:rPr>
        <w:t xml:space="preserve"> всей мерой подготовки каждого из нас, в синтезе видов реализации синтезфизически собою и просим преобразить каждого из нас на стяжание </w:t>
      </w:r>
      <w:r>
        <w:rPr>
          <w:rFonts w:cs="Times New Roman" w:ascii="Times New Roman" w:hAnsi="Times New Roman"/>
          <w:b/>
          <w:i/>
          <w:sz w:val="24"/>
          <w:szCs w:val="24"/>
        </w:rPr>
        <w:t>Цельного Образа Метагалактики Фа</w:t>
      </w:r>
      <w:r>
        <w:rPr>
          <w:rFonts w:cs="Times New Roman" w:ascii="Times New Roman" w:hAnsi="Times New Roman"/>
          <w:i/>
          <w:sz w:val="24"/>
          <w:szCs w:val="24"/>
        </w:rPr>
        <w:t xml:space="preserve"> в синтезе </w:t>
      </w:r>
      <w:r>
        <w:rPr>
          <w:rFonts w:cs="Times New Roman" w:ascii="Times New Roman" w:hAnsi="Times New Roman"/>
          <w:b/>
          <w:i/>
          <w:sz w:val="24"/>
          <w:szCs w:val="24"/>
        </w:rPr>
        <w:t>восьми базовых параметров</w:t>
      </w:r>
      <w:r>
        <w:rPr>
          <w:rFonts w:cs="Times New Roman" w:ascii="Times New Roman" w:hAnsi="Times New Roman"/>
          <w:i/>
          <w:sz w:val="24"/>
          <w:szCs w:val="24"/>
        </w:rPr>
        <w:t xml:space="preserve"> и, возжигаясь, стяжаем </w:t>
      </w:r>
      <w:r>
        <w:rPr>
          <w:rFonts w:cs="Times New Roman" w:ascii="Times New Roman" w:hAnsi="Times New Roman"/>
          <w:b/>
          <w:i/>
          <w:sz w:val="24"/>
          <w:szCs w:val="24"/>
        </w:rPr>
        <w:t>восемь</w:t>
      </w:r>
      <w:r>
        <w:rPr>
          <w:rFonts w:cs="Times New Roman" w:ascii="Times New Roman" w:hAnsi="Times New Roman"/>
          <w:i/>
          <w:sz w:val="24"/>
          <w:szCs w:val="24"/>
        </w:rPr>
        <w:t xml:space="preserve"> </w:t>
      </w:r>
      <w:r>
        <w:rPr>
          <w:rFonts w:cs="Times New Roman" w:ascii="Times New Roman" w:hAnsi="Times New Roman"/>
          <w:b/>
          <w:i/>
          <w:sz w:val="24"/>
          <w:szCs w:val="24"/>
        </w:rPr>
        <w:t>Синтез Синтезов Изначально Вышестоящего Отца восьми базовых параметров Цельного Образа Метагалактики Фа</w:t>
      </w:r>
      <w:r>
        <w:rPr>
          <w:rFonts w:cs="Times New Roman" w:ascii="Times New Roman" w:hAnsi="Times New Roman"/>
          <w:i/>
          <w:sz w:val="24"/>
          <w:szCs w:val="24"/>
        </w:rPr>
        <w:t xml:space="preserve">, просим развернуть во </w:t>
      </w:r>
      <w:r>
        <w:rPr>
          <w:rFonts w:cs="Times New Roman" w:ascii="Times New Roman" w:hAnsi="Times New Roman"/>
          <w:b/>
          <w:i/>
          <w:sz w:val="24"/>
          <w:szCs w:val="24"/>
        </w:rPr>
        <w:t>Взгляде Образ</w:t>
      </w:r>
      <w:r>
        <w:rPr>
          <w:rFonts w:cs="Times New Roman" w:ascii="Times New Roman" w:hAnsi="Times New Roman"/>
          <w:i/>
          <w:sz w:val="24"/>
          <w:szCs w:val="24"/>
        </w:rPr>
        <w:t xml:space="preserve"> с учётом каждого из восьми обозначенных параметров в полноте возможностей освоения, взаимосвязанного осмысления оперативного синтеза каждого из нас, этим.</w:t>
      </w:r>
    </w:p>
    <w:p>
      <w:pPr>
        <w:pStyle w:val="Normal"/>
        <w:spacing w:lineRule="auto" w:line="240" w:before="0" w:after="0"/>
        <w:ind w:firstLine="709"/>
        <w:jc w:val="both"/>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57-ми Высоко Цельно Изначально Вышестояще, становясь в Зале пред Изначально Вышестоящим Отцом в Форме Ипостасью 29 Синтеза синтезфизически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восемь Синтезов Изначально Вышестоящего Отц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стяжая в синтезе явления первой позиции </w:t>
      </w:r>
      <w:r>
        <w:rPr>
          <w:rFonts w:cs="Times New Roman" w:ascii="Times New Roman" w:hAnsi="Times New Roman"/>
          <w:b/>
          <w:i/>
          <w:sz w:val="24"/>
          <w:szCs w:val="24"/>
        </w:rPr>
        <w:t>64</w:t>
      </w:r>
      <w:r>
        <w:rPr>
          <w:rFonts w:cs="Times New Roman" w:ascii="Times New Roman" w:hAnsi="Times New Roman"/>
          <w:i/>
          <w:sz w:val="24"/>
          <w:szCs w:val="24"/>
        </w:rPr>
        <w:t xml:space="preserve">-х </w:t>
      </w:r>
      <w:r>
        <w:rPr>
          <w:rFonts w:cs="Times New Roman" w:ascii="Times New Roman" w:hAnsi="Times New Roman"/>
          <w:b/>
          <w:i/>
          <w:sz w:val="24"/>
          <w:szCs w:val="24"/>
        </w:rPr>
        <w:t>видов Материи Изначально Вышестоящего Отца</w:t>
      </w:r>
      <w:r>
        <w:rPr>
          <w:rFonts w:cs="Times New Roman" w:ascii="Times New Roman" w:hAnsi="Times New Roman"/>
          <w:i/>
          <w:sz w:val="24"/>
          <w:szCs w:val="24"/>
        </w:rPr>
        <w:t>,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256</w:t>
      </w:r>
      <w:r>
        <w:rPr>
          <w:rFonts w:cs="Times New Roman" w:ascii="Times New Roman" w:hAnsi="Times New Roman"/>
          <w:i/>
          <w:sz w:val="24"/>
          <w:szCs w:val="24"/>
        </w:rPr>
        <w:t xml:space="preserve">-ть </w:t>
      </w:r>
      <w:r>
        <w:rPr>
          <w:rFonts w:cs="Times New Roman" w:ascii="Times New Roman" w:hAnsi="Times New Roman"/>
          <w:b/>
          <w:i/>
          <w:sz w:val="24"/>
          <w:szCs w:val="24"/>
        </w:rPr>
        <w:t>типов Материи Изначально Вышестоящего Отца</w:t>
      </w:r>
      <w:r>
        <w:rPr>
          <w:rFonts w:cs="Times New Roman" w:ascii="Times New Roman" w:hAnsi="Times New Roman"/>
          <w:i/>
          <w:sz w:val="24"/>
          <w:szCs w:val="24"/>
        </w:rPr>
        <w:t>, возжигаемся. И стяжаем координацию 256-ричного выражения явления взаимности как Цельность.</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16384 организации Материи Метагалактики Изначально Вышестоящего Отца</w:t>
      </w:r>
      <w:r>
        <w:rPr>
          <w:rFonts w:cs="Times New Roman" w:ascii="Times New Roman" w:hAnsi="Times New Roman"/>
          <w:i/>
          <w:sz w:val="24"/>
          <w:szCs w:val="24"/>
        </w:rPr>
        <w:t>, в самоорганизации каждой Высокой Цельной Реальности и в самоорганизации Метагалактики в целом.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Изначально Вышестоящего Отца</w:t>
      </w:r>
      <w:r>
        <w:rPr>
          <w:rFonts w:cs="Times New Roman" w:ascii="Times New Roman" w:hAnsi="Times New Roman"/>
          <w:i/>
          <w:sz w:val="24"/>
          <w:szCs w:val="24"/>
        </w:rPr>
        <w:t xml:space="preserve"> и стяжаем </w:t>
      </w:r>
      <w:r>
        <w:rPr>
          <w:rFonts w:cs="Times New Roman" w:ascii="Times New Roman" w:hAnsi="Times New Roman"/>
          <w:b/>
          <w:i/>
          <w:sz w:val="24"/>
          <w:szCs w:val="24"/>
        </w:rPr>
        <w:t>четыре состояния Материи Метагалактики Изначально Вышестоящего Отца</w:t>
      </w:r>
      <w:r>
        <w:rPr>
          <w:rFonts w:cs="Times New Roman" w:ascii="Times New Roman" w:hAnsi="Times New Roman"/>
          <w:i/>
          <w:sz w:val="24"/>
          <w:szCs w:val="24"/>
        </w:rPr>
        <w:t>,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Стяжаем Синтез и возжигаемся, стяжая </w:t>
      </w:r>
      <w:r>
        <w:rPr>
          <w:rFonts w:cs="Times New Roman" w:ascii="Times New Roman" w:hAnsi="Times New Roman"/>
          <w:b/>
          <w:i/>
          <w:sz w:val="24"/>
          <w:szCs w:val="24"/>
        </w:rPr>
        <w:t>16</w:t>
      </w:r>
      <w:r>
        <w:rPr>
          <w:rFonts w:cs="Times New Roman" w:ascii="Times New Roman" w:hAnsi="Times New Roman"/>
          <w:i/>
          <w:sz w:val="24"/>
          <w:szCs w:val="24"/>
        </w:rPr>
        <w:t>-ть</w:t>
      </w:r>
      <w:r>
        <w:rPr>
          <w:rFonts w:cs="Times New Roman" w:ascii="Times New Roman" w:hAnsi="Times New Roman"/>
          <w:b/>
          <w:i/>
          <w:sz w:val="24"/>
          <w:szCs w:val="24"/>
        </w:rPr>
        <w:t xml:space="preserve"> Эволюций Метагалактики Изначально Вышестоящего Отца</w:t>
      </w:r>
      <w:r>
        <w:rPr>
          <w:rFonts w:cs="Times New Roman" w:ascii="Times New Roman" w:hAnsi="Times New Roman"/>
          <w:i/>
          <w:sz w:val="24"/>
          <w:szCs w:val="24"/>
        </w:rPr>
        <w:t>,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Стяжаем Синтез Изначально Вышестоящего Отца и стяжаем </w:t>
      </w:r>
      <w:r>
        <w:rPr>
          <w:rFonts w:cs="Times New Roman" w:ascii="Times New Roman" w:hAnsi="Times New Roman"/>
          <w:b/>
          <w:i/>
          <w:sz w:val="24"/>
          <w:szCs w:val="24"/>
        </w:rPr>
        <w:t>256</w:t>
      </w:r>
      <w:r>
        <w:rPr>
          <w:rFonts w:cs="Times New Roman" w:ascii="Times New Roman" w:hAnsi="Times New Roman"/>
          <w:i/>
          <w:sz w:val="24"/>
          <w:szCs w:val="24"/>
        </w:rPr>
        <w:t>-ть</w:t>
      </w:r>
      <w:r>
        <w:rPr>
          <w:rFonts w:cs="Times New Roman" w:ascii="Times New Roman" w:hAnsi="Times New Roman"/>
          <w:b/>
          <w:i/>
          <w:sz w:val="24"/>
          <w:szCs w:val="24"/>
        </w:rPr>
        <w:t xml:space="preserve"> Стихий</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 Изначально Вышестоящего Отца</w:t>
      </w:r>
      <w:r>
        <w:rPr>
          <w:rFonts w:cs="Times New Roman" w:ascii="Times New Roman" w:hAnsi="Times New Roman"/>
          <w:i/>
          <w:sz w:val="24"/>
          <w:szCs w:val="24"/>
        </w:rPr>
        <w:t>,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стяжаем Синтез и, возжигаясь, стяжаем </w:t>
      </w:r>
      <w:r>
        <w:rPr>
          <w:rFonts w:cs="Times New Roman" w:ascii="Times New Roman" w:hAnsi="Times New Roman"/>
          <w:b/>
          <w:i/>
          <w:sz w:val="24"/>
          <w:szCs w:val="24"/>
        </w:rPr>
        <w:t>64 Метагалактических Царства Метагалактики Изначально Вышестоящего Отца</w:t>
      </w:r>
      <w:r>
        <w:rPr>
          <w:rFonts w:cs="Times New Roman" w:ascii="Times New Roman" w:hAnsi="Times New Roman"/>
          <w:i/>
          <w:sz w:val="24"/>
          <w:szCs w:val="24"/>
        </w:rPr>
        <w:t>,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и возжигаемся </w:t>
      </w:r>
      <w:r>
        <w:rPr>
          <w:rFonts w:cs="Times New Roman" w:ascii="Times New Roman" w:hAnsi="Times New Roman"/>
          <w:b/>
          <w:i/>
          <w:sz w:val="24"/>
          <w:szCs w:val="24"/>
        </w:rPr>
        <w:t>16384</w:t>
      </w:r>
      <w:r>
        <w:rPr>
          <w:rFonts w:cs="Times New Roman" w:ascii="Times New Roman" w:hAnsi="Times New Roman"/>
          <w:i/>
          <w:sz w:val="24"/>
          <w:szCs w:val="24"/>
        </w:rPr>
        <w:t>-</w:t>
      </w:r>
      <w:r>
        <w:rPr>
          <w:rFonts w:cs="Times New Roman" w:ascii="Times New Roman" w:hAnsi="Times New Roman"/>
          <w:b/>
          <w:i/>
          <w:sz w:val="24"/>
          <w:szCs w:val="24"/>
        </w:rPr>
        <w:t>рицей Метагалактики Изначально Вышестоящего Отца</w:t>
      </w:r>
      <w:r>
        <w:rPr>
          <w:rFonts w:cs="Times New Roman" w:ascii="Times New Roman" w:hAnsi="Times New Roman"/>
          <w:i/>
          <w:sz w:val="24"/>
          <w:szCs w:val="24"/>
        </w:rPr>
        <w:t xml:space="preserve"> в каждом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и восьмью позициями, параметрами синтезируемся с Хум Изначально Вышестоящего Отца и стяжаем </w:t>
      </w:r>
      <w:r>
        <w:rPr>
          <w:rFonts w:cs="Times New Roman" w:ascii="Times New Roman" w:hAnsi="Times New Roman"/>
          <w:b/>
          <w:i/>
          <w:sz w:val="24"/>
          <w:szCs w:val="24"/>
        </w:rPr>
        <w:t>Синтез Цельного Образа Метагалактики Фа Изначально Вышестоящего Отца</w:t>
      </w:r>
      <w:r>
        <w:rPr>
          <w:rFonts w:cs="Times New Roman" w:ascii="Times New Roman" w:hAnsi="Times New Roman"/>
          <w:i/>
          <w:sz w:val="24"/>
          <w:szCs w:val="24"/>
        </w:rPr>
        <w:t xml:space="preserve">, прося сформировать во взгляде каждого из нас </w:t>
      </w:r>
      <w:r>
        <w:rPr>
          <w:rFonts w:cs="Times New Roman" w:ascii="Times New Roman" w:hAnsi="Times New Roman"/>
          <w:b/>
          <w:i/>
          <w:sz w:val="24"/>
          <w:szCs w:val="24"/>
        </w:rPr>
        <w:t>Цельный Синтез Образа Метагалактики Изначально Вышестоящего Отца</w:t>
      </w:r>
      <w:r>
        <w:rPr>
          <w:rFonts w:cs="Times New Roman" w:ascii="Times New Roman" w:hAnsi="Times New Roman"/>
          <w:i/>
          <w:sz w:val="24"/>
          <w:szCs w:val="24"/>
        </w:rPr>
        <w:t xml:space="preserve"> в синтезе восьми параметров и, стяжая, возжигаемся.</w:t>
      </w:r>
    </w:p>
    <w:p>
      <w:pPr>
        <w:pStyle w:val="Normal"/>
        <w:spacing w:lineRule="auto" w:line="240" w:before="0" w:after="0"/>
        <w:ind w:firstLine="709"/>
        <w:jc w:val="both"/>
        <w:rPr/>
      </w:pPr>
      <w:r>
        <w:rPr>
          <w:rFonts w:cs="Times New Roman" w:ascii="Times New Roman" w:hAnsi="Times New Roman"/>
          <w:i/>
          <w:sz w:val="24"/>
          <w:szCs w:val="24"/>
        </w:rPr>
        <w:t>И, проникая этим Образом, возжигаемся Синтезом Изначально Вышестоящего Отца, вспыхивая, просим уточнить скоординировать с учётом базовых позиций и параметров координацию Синтеза и Огня каждого из нас.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и стяжаем </w:t>
      </w:r>
      <w:r>
        <w:rPr>
          <w:rFonts w:cs="Times New Roman" w:ascii="Times New Roman" w:hAnsi="Times New Roman"/>
          <w:b/>
          <w:i/>
          <w:sz w:val="24"/>
          <w:szCs w:val="24"/>
        </w:rPr>
        <w:t>Ипостасность Метагалактике Изначально Вышестоящего Отца</w:t>
      </w:r>
      <w:r>
        <w:rPr>
          <w:rFonts w:cs="Times New Roman" w:ascii="Times New Roman" w:hAnsi="Times New Roman"/>
          <w:i/>
          <w:sz w:val="24"/>
          <w:szCs w:val="24"/>
        </w:rPr>
        <w:t xml:space="preserve"> каждого из нас в каждом из нас, в синтезе нас явлением Источника Метагалактики, Источника Жизни Метагалактики с концентрацией и явлением Цельного Ядра Синтеза в центровке явления Ядра Синтеза и в концентрации ИВДИВО в целом с ИВДИВО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ходим в цельный Образ, проникаясь и развёртываясь Ипостасностью Метагалактике </w:t>
      </w:r>
      <w:r>
        <w:rPr>
          <w:rFonts w:cs="Times New Roman" w:ascii="Times New Roman" w:hAnsi="Times New Roman"/>
          <w:b/>
          <w:i/>
          <w:sz w:val="24"/>
          <w:szCs w:val="24"/>
        </w:rPr>
        <w:t>в явлении Ипостасности Изначально Вышестоящему Отцу</w:t>
      </w:r>
      <w:r>
        <w:rPr>
          <w:rFonts w:cs="Times New Roman" w:ascii="Times New Roman" w:hAnsi="Times New Roman"/>
          <w:i/>
          <w:sz w:val="24"/>
          <w:szCs w:val="24"/>
        </w:rPr>
        <w:t xml:space="preserve"> каждым из нас синтезфизически цельно, собою. Возжигаясь Ипостасью 29 Синтеза Изначально Вышестоящего Отца по праву </w:t>
      </w:r>
      <w:r>
        <w:rPr>
          <w:rFonts w:cs="Times New Roman" w:ascii="Times New Roman" w:hAnsi="Times New Roman"/>
          <w:b/>
          <w:i/>
          <w:sz w:val="24"/>
          <w:szCs w:val="24"/>
        </w:rPr>
        <w:t>явления Ипостаси Синтеза</w:t>
      </w:r>
      <w:r>
        <w:rPr>
          <w:rFonts w:cs="Times New Roman" w:ascii="Times New Roman" w:hAnsi="Times New Roman"/>
          <w:i/>
          <w:sz w:val="24"/>
          <w:szCs w:val="24"/>
        </w:rPr>
        <w:t xml:space="preserve">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развёртываясь этим, мы благодарим Изначально Вышестоящего Отца, благодарим Аватаров Синтеза Кут Хуми и Фаинь. Развёртываемся физическим выражением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Киев, Украина; Изначально Вышестоящий Дом Изначально Вышестоящего Отца Служения каждого из нас, и в Изначально Вышестоящий Дом Изначально Вышестоящего Отца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ходим из практики.</w:t>
      </w:r>
    </w:p>
    <w:p>
      <w:pPr>
        <w:pStyle w:val="Normal"/>
        <w:tabs>
          <w:tab w:val="clear" w:pos="709"/>
          <w:tab w:val="left" w:pos="4375"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709"/>
        <w:jc w:val="both"/>
        <w:rPr/>
      </w:pPr>
      <w:r>
        <w:rPr>
          <w:rFonts w:cs="Times New Roman" w:ascii="Times New Roman" w:hAnsi="Times New Roman"/>
          <w:sz w:val="24"/>
          <w:szCs w:val="24"/>
        </w:rPr>
        <w:t xml:space="preserve">Пока в таком заряде и образе, попробуйте сейчас начать думать, оперировать в некой координации, которые вот учитывают эти восемь параметров. Любой ваш импульс, любая ваша единица действия, любая запись, она затрагивает эти 8 параметров с точки зрения Метагалактики. Заложено в нас и попробуйте с точки зрения вот: нас как Служащего, нас как Ипостаси и те, которые сопряжены в этих явлениях и занимаются этими вопросами – </w:t>
      </w:r>
      <w:r>
        <w:rPr>
          <w:rFonts w:cs="Times New Roman" w:ascii="Times New Roman" w:hAnsi="Times New Roman"/>
          <w:i/>
          <w:sz w:val="24"/>
          <w:szCs w:val="24"/>
        </w:rPr>
        <w:t>в Несении Метагалактика друг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нам думать? А вот этим и думать. А вот этими восьмью параметрами.</w:t>
      </w:r>
    </w:p>
    <w:p>
      <w:pPr>
        <w:pStyle w:val="Normal"/>
        <w:spacing w:lineRule="auto" w:line="240" w:before="0" w:after="0"/>
        <w:ind w:firstLine="709"/>
        <w:jc w:val="both"/>
        <w:rPr/>
      </w:pPr>
      <w:r>
        <w:rPr>
          <w:rFonts w:cs="Times New Roman" w:ascii="Times New Roman" w:hAnsi="Times New Roman"/>
          <w:sz w:val="24"/>
          <w:szCs w:val="24"/>
        </w:rPr>
        <w:t xml:space="preserve">Образ есть? Вот смотрите. Возьмите это не информативно, а как некий Образ – </w:t>
      </w:r>
      <w:r>
        <w:rPr>
          <w:rFonts w:cs="Times New Roman" w:ascii="Times New Roman" w:hAnsi="Times New Roman"/>
          <w:i/>
          <w:sz w:val="24"/>
          <w:szCs w:val="24"/>
        </w:rPr>
        <w:t>Живой Метагалактики</w:t>
      </w:r>
      <w:r>
        <w:rPr>
          <w:rFonts w:cs="Times New Roman" w:ascii="Times New Roman" w:hAnsi="Times New Roman"/>
          <w:sz w:val="24"/>
          <w:szCs w:val="24"/>
        </w:rPr>
        <w:t xml:space="preserve">, в которой это всё синтезируется, в которой эти условия заложены, в которой </w:t>
      </w:r>
      <w:r>
        <w:rPr>
          <w:rFonts w:cs="Times New Roman" w:ascii="Times New Roman" w:hAnsi="Times New Roman"/>
          <w:i/>
          <w:sz w:val="24"/>
          <w:szCs w:val="24"/>
        </w:rPr>
        <w:t>есть объём Огня, План Творения Отца действует в этом объёме Огня</w:t>
      </w:r>
      <w:r>
        <w:rPr>
          <w:rFonts w:cs="Times New Roman" w:ascii="Times New Roman" w:hAnsi="Times New Roman"/>
          <w:sz w:val="24"/>
          <w:szCs w:val="24"/>
        </w:rPr>
        <w:t>, это и есть Метагалактика.</w:t>
      </w:r>
    </w:p>
    <w:p>
      <w:pPr>
        <w:pStyle w:val="Normal"/>
        <w:spacing w:lineRule="auto" w:line="240" w:before="0" w:after="0"/>
        <w:ind w:firstLine="709"/>
        <w:jc w:val="both"/>
        <w:rPr/>
      </w:pPr>
      <w:r>
        <w:rPr>
          <w:rFonts w:cs="Times New Roman" w:ascii="Times New Roman" w:hAnsi="Times New Roman"/>
          <w:sz w:val="24"/>
          <w:szCs w:val="24"/>
        </w:rPr>
        <w:t xml:space="preserve">При этом, когда мы это осваиваем, концентрация Синтеза где у нас происходит? – Внутри, </w:t>
      </w:r>
      <w:r>
        <w:rPr>
          <w:rFonts w:cs="Times New Roman" w:ascii="Times New Roman" w:hAnsi="Times New Roman"/>
          <w:i/>
          <w:sz w:val="24"/>
          <w:szCs w:val="24"/>
        </w:rPr>
        <w:t>внутри нас в Доме</w:t>
      </w:r>
      <w:r>
        <w:rPr>
          <w:rFonts w:cs="Times New Roman" w:ascii="Times New Roman" w:hAnsi="Times New Roman"/>
          <w:sz w:val="24"/>
          <w:szCs w:val="24"/>
        </w:rPr>
        <w:t>. Внутри нас. Дом синтезирует Условия, а сама</w:t>
      </w:r>
      <w:r>
        <w:rPr>
          <w:rFonts w:cs="Times New Roman" w:ascii="Times New Roman" w:hAnsi="Times New Roman"/>
          <w:i/>
          <w:sz w:val="24"/>
          <w:szCs w:val="24"/>
        </w:rPr>
        <w:t xml:space="preserve"> Метагалактика</w:t>
      </w:r>
      <w:r>
        <w:rPr>
          <w:rFonts w:cs="Times New Roman" w:ascii="Times New Roman" w:hAnsi="Times New Roman"/>
          <w:sz w:val="24"/>
          <w:szCs w:val="24"/>
        </w:rPr>
        <w:t xml:space="preserve"> с этими параметрами </w:t>
      </w:r>
      <w:r>
        <w:rPr>
          <w:rFonts w:cs="Times New Roman" w:ascii="Times New Roman" w:hAnsi="Times New Roman"/>
          <w:b/>
          <w:i/>
          <w:sz w:val="24"/>
          <w:szCs w:val="24"/>
        </w:rPr>
        <w:t>внутри нас</w:t>
      </w:r>
      <w:r>
        <w:rPr>
          <w:rFonts w:cs="Times New Roman" w:ascii="Times New Roman" w:hAnsi="Times New Roman"/>
          <w:i/>
          <w:sz w:val="24"/>
          <w:szCs w:val="24"/>
        </w:rPr>
        <w:t xml:space="preserve"> через Источник самой Метагалактики</w:t>
      </w:r>
      <w:r>
        <w:rPr>
          <w:rFonts w:cs="Times New Roman" w:ascii="Times New Roman" w:hAnsi="Times New Roman"/>
          <w:sz w:val="24"/>
          <w:szCs w:val="24"/>
        </w:rPr>
        <w:t xml:space="preserve"> и сопрягается как показатель нашего </w:t>
      </w:r>
      <w:r>
        <w:rPr>
          <w:rFonts w:cs="Times New Roman" w:ascii="Times New Roman" w:hAnsi="Times New Roman"/>
          <w:i/>
          <w:sz w:val="24"/>
          <w:szCs w:val="24"/>
        </w:rPr>
        <w:t>состояния</w:t>
      </w:r>
      <w:r>
        <w:rPr>
          <w:rFonts w:cs="Times New Roman" w:ascii="Times New Roman" w:hAnsi="Times New Roman"/>
          <w:sz w:val="24"/>
          <w:szCs w:val="24"/>
        </w:rPr>
        <w:t xml:space="preserve"> </w:t>
      </w:r>
      <w:r>
        <w:rPr>
          <w:rFonts w:cs="Times New Roman" w:ascii="Times New Roman" w:hAnsi="Times New Roman"/>
          <w:i/>
          <w:sz w:val="24"/>
          <w:szCs w:val="24"/>
        </w:rPr>
        <w:t>Метагалактического</w:t>
      </w:r>
      <w:r>
        <w:rPr>
          <w:rFonts w:cs="Times New Roman" w:ascii="Times New Roman" w:hAnsi="Times New Roman"/>
          <w:sz w:val="24"/>
          <w:szCs w:val="24"/>
        </w:rPr>
        <w:t xml:space="preserve"> и того, что мы усвоили, освоили и то, чем мы живём Метагалактически.</w:t>
      </w:r>
    </w:p>
    <w:p>
      <w:pPr>
        <w:pStyle w:val="Normal"/>
        <w:spacing w:lineRule="auto" w:line="240" w:before="0" w:after="0"/>
        <w:ind w:firstLine="709"/>
        <w:jc w:val="both"/>
        <w:rPr/>
      </w:pPr>
      <w:r>
        <w:rPr>
          <w:rFonts w:cs="Times New Roman" w:ascii="Times New Roman" w:hAnsi="Times New Roman"/>
          <w:sz w:val="24"/>
          <w:szCs w:val="24"/>
        </w:rPr>
        <w:t xml:space="preserve">Вот смотрите, ну, допустим, </w:t>
      </w:r>
      <w:r>
        <w:rPr>
          <w:rFonts w:cs="Times New Roman" w:ascii="Times New Roman" w:hAnsi="Times New Roman"/>
          <w:i/>
          <w:sz w:val="24"/>
          <w:szCs w:val="24"/>
        </w:rPr>
        <w:t>какой эволюцией вы живёте</w:t>
      </w:r>
      <w:r>
        <w:rPr>
          <w:rFonts w:cs="Times New Roman" w:ascii="Times New Roman" w:hAnsi="Times New Roman"/>
          <w:sz w:val="24"/>
          <w:szCs w:val="24"/>
        </w:rPr>
        <w:t xml:space="preserve"> с точки зрения Метагалактики? И, у вас сразу возникнет показатель и ориентир: какие условия, что в условиях на вас в Доме вырабатывается, да или в Доме срабатывает, т.е. конкретика.</w:t>
      </w:r>
    </w:p>
    <w:p>
      <w:pPr>
        <w:pStyle w:val="Normal"/>
        <w:spacing w:lineRule="auto" w:line="240" w:before="0" w:after="0"/>
        <w:ind w:firstLine="709"/>
        <w:jc w:val="both"/>
        <w:rPr/>
      </w:pPr>
      <w:r>
        <w:rPr>
          <w:rFonts w:cs="Times New Roman" w:ascii="Times New Roman" w:hAnsi="Times New Roman"/>
          <w:i/>
          <w:sz w:val="24"/>
          <w:szCs w:val="24"/>
        </w:rPr>
        <w:t>А каким Царством? А какое состояние Материи вам больше подходит или специфично?</w:t>
      </w:r>
      <w:r>
        <w:rPr>
          <w:rFonts w:cs="Times New Roman" w:ascii="Times New Roman" w:hAnsi="Times New Roman"/>
          <w:sz w:val="24"/>
          <w:szCs w:val="24"/>
        </w:rPr>
        <w:t xml:space="preserve"> Причём с точки зрения всей Метагалактики. Вот она фокусируется на вас и заявляет ваше состояние – одно из четырёх как…, все четыре затрагиваются; ну, вот акцент идёт именно на то, что вам специфично? То есть, любую из восьми позиций возьмите, и </w:t>
      </w:r>
      <w:r>
        <w:rPr>
          <w:rFonts w:cs="Times New Roman" w:ascii="Times New Roman" w:hAnsi="Times New Roman"/>
          <w:i/>
          <w:sz w:val="24"/>
          <w:szCs w:val="24"/>
        </w:rPr>
        <w:t>вы получите расшифровку</w:t>
      </w:r>
      <w:r>
        <w:rPr>
          <w:rFonts w:cs="Times New Roman" w:ascii="Times New Roman" w:hAnsi="Times New Roman"/>
          <w:sz w:val="24"/>
          <w:szCs w:val="24"/>
        </w:rPr>
        <w:t xml:space="preserve">, </w:t>
      </w:r>
      <w:r>
        <w:rPr>
          <w:rFonts w:cs="Times New Roman" w:ascii="Times New Roman" w:hAnsi="Times New Roman"/>
          <w:i/>
          <w:sz w:val="24"/>
          <w:szCs w:val="24"/>
        </w:rPr>
        <w:t>чем в Метагалактике вы живёте</w:t>
      </w:r>
      <w:r>
        <w:rPr>
          <w:rFonts w:cs="Times New Roman" w:ascii="Times New Roman" w:hAnsi="Times New Roman"/>
          <w:sz w:val="24"/>
          <w:szCs w:val="24"/>
        </w:rPr>
        <w:t>? При этом это всё у вас где в синтезе находится? – Внутри вас.</w:t>
      </w:r>
    </w:p>
    <w:p>
      <w:pPr>
        <w:pStyle w:val="Normal"/>
        <w:spacing w:lineRule="auto" w:line="240" w:before="0" w:after="0"/>
        <w:ind w:firstLine="709"/>
        <w:jc w:val="both"/>
        <w:rPr/>
      </w:pPr>
      <w:r>
        <w:rPr>
          <w:rFonts w:cs="Times New Roman" w:ascii="Times New Roman" w:hAnsi="Times New Roman"/>
          <w:sz w:val="24"/>
          <w:szCs w:val="24"/>
        </w:rPr>
        <w:t>Вот тогда вы видите Метагалактику и можете оперировать с координации собственного развития, роста, чего-то из этого Образа. Вот это концентрированный Образ, который даёт нам возможность определяться или самоопределяться в нашей самоорганизованности самоорганизации Метагалактического явлением «А в чём мы?», «А что нам свойственно?», «А какое качество связывает у нас эти параметры?».</w:t>
      </w:r>
    </w:p>
    <w:p>
      <w:pPr>
        <w:pStyle w:val="Normal"/>
        <w:spacing w:lineRule="auto" w:line="240" w:before="0" w:after="0"/>
        <w:ind w:firstLine="709"/>
        <w:jc w:val="both"/>
        <w:rPr/>
      </w:pPr>
      <w:r>
        <w:rPr>
          <w:rFonts w:cs="Times New Roman" w:ascii="Times New Roman" w:hAnsi="Times New Roman"/>
          <w:sz w:val="24"/>
          <w:szCs w:val="24"/>
        </w:rPr>
        <w:t xml:space="preserve">И пока Синтезом не сложится что-то другое вот и </w:t>
      </w:r>
      <w:r>
        <w:rPr>
          <w:rFonts w:cs="Times New Roman" w:ascii="Times New Roman" w:hAnsi="Times New Roman"/>
          <w:i/>
          <w:sz w:val="24"/>
          <w:szCs w:val="24"/>
        </w:rPr>
        <w:t>выявляет записи в условиях</w:t>
      </w:r>
      <w:r>
        <w:rPr>
          <w:rFonts w:cs="Times New Roman" w:ascii="Times New Roman" w:hAnsi="Times New Roman"/>
          <w:sz w:val="24"/>
          <w:szCs w:val="24"/>
        </w:rPr>
        <w:t>. Увидели? При этом это всё соответствующие выражения специфики Огня и Синтеза Изначально Вышестоящего Отца в</w:t>
      </w:r>
      <w:r>
        <w:rPr>
          <w:rFonts w:cs="Times New Roman" w:ascii="Times New Roman" w:hAnsi="Times New Roman"/>
          <w:i/>
          <w:sz w:val="24"/>
          <w:szCs w:val="24"/>
        </w:rPr>
        <w:t xml:space="preserve"> </w:t>
      </w:r>
      <w:r>
        <w:rPr>
          <w:rFonts w:cs="Times New Roman" w:ascii="Times New Roman" w:hAnsi="Times New Roman"/>
          <w:sz w:val="24"/>
          <w:szCs w:val="24"/>
        </w:rPr>
        <w:t>Метагалактике, заложенные вам по параметрам.</w:t>
      </w:r>
    </w:p>
    <w:p>
      <w:pPr>
        <w:pStyle w:val="Normal"/>
        <w:tabs>
          <w:tab w:val="clear" w:pos="709"/>
          <w:tab w:val="left" w:pos="4375" w:leader="none"/>
          <w:tab w:val="right" w:pos="9355" w:leader="none"/>
        </w:tabs>
        <w:spacing w:lineRule="auto" w:line="240" w:before="240" w:after="0"/>
        <w:jc w:val="right"/>
        <w:rPr/>
      </w:pPr>
      <w:r>
        <w:rPr>
          <w:rFonts w:cs="Times New Roman" w:ascii="Times New Roman" w:hAnsi="Times New Roman"/>
          <w:i/>
          <w:sz w:val="24"/>
          <w:szCs w:val="24"/>
        </w:rPr>
        <w:t>Набор текста: Ипостась 29 Синтеза, Владыка ИДИВО Поля Пробуждения ИВО 149 ВЦ 16281 ВЦР, ИВАС Есений Версавия,</w:t>
      </w:r>
      <w:r>
        <w:rPr/>
        <w:t xml:space="preserve"> </w:t>
      </w:r>
      <w:r>
        <w:rPr>
          <w:rFonts w:cs="Times New Roman" w:ascii="Times New Roman" w:hAnsi="Times New Roman"/>
          <w:i/>
          <w:sz w:val="24"/>
          <w:szCs w:val="24"/>
        </w:rPr>
        <w:t>Светлана Чернявская.</w:t>
      </w:r>
    </w:p>
    <w:p>
      <w:pPr>
        <w:pStyle w:val="Normal"/>
        <w:tabs>
          <w:tab w:val="clear" w:pos="709"/>
          <w:tab w:val="left" w:pos="4375" w:leader="none"/>
          <w:tab w:val="right" w:pos="9355" w:leader="none"/>
        </w:tabs>
        <w:spacing w:lineRule="auto" w:line="240" w:before="0" w:after="0"/>
        <w:jc w:val="right"/>
        <w:rPr/>
      </w:pPr>
      <w:r>
        <w:rPr>
          <w:rFonts w:cs="Times New Roman" w:ascii="Times New Roman" w:hAnsi="Times New Roman"/>
          <w:i/>
          <w:sz w:val="24"/>
          <w:szCs w:val="24"/>
        </w:rPr>
        <w:t>Практику проверил, дополнил, отредактировал:</w:t>
      </w:r>
      <w:r>
        <w:rPr>
          <w:rFonts w:cs="Times New Roman" w:ascii="Times New Roman" w:hAnsi="Times New Roman"/>
          <w:i/>
          <w:sz w:val="24"/>
          <w:szCs w:val="24"/>
          <w:shd w:fill="FFFFFF" w:val="clear"/>
        </w:rPr>
        <w:t xml:space="preserve"> Ипостась Оболочки Концентрациятворённости Мощи ИВ Синтеза Жизни ИВО,</w:t>
      </w:r>
    </w:p>
    <w:p>
      <w:pPr>
        <w:pStyle w:val="Normal"/>
        <w:tabs>
          <w:tab w:val="clear" w:pos="709"/>
          <w:tab w:val="left" w:pos="4375" w:leader="none"/>
          <w:tab w:val="righ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shd w:fill="FFFFFF" w:val="clear"/>
        </w:rPr>
        <w:t xml:space="preserve">ИВАС </w:t>
      </w:r>
      <w:r>
        <w:rPr>
          <w:rFonts w:cs="Times New Roman" w:ascii="Times New Roman" w:hAnsi="Times New Roman"/>
          <w:i/>
          <w:sz w:val="24"/>
          <w:szCs w:val="24"/>
        </w:rPr>
        <w:t>Юсефа и Оны Александра Левченко</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i/>
          <w:sz w:val="24"/>
          <w:szCs w:val="24"/>
        </w:rPr>
        <w:t>Файл №4 (00:58:32 – 01:26: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 выявление Образа Части Высокий Цельный Синтез Энергии Аппаратов 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асти Высокий Цельный Синтез Энергии Аппаратов ИВО.</w:t>
      </w:r>
    </w:p>
    <w:p>
      <w:pPr>
        <w:pStyle w:val="Normal"/>
        <w:spacing w:lineRule="auto" w:line="240" w:before="120" w:after="0"/>
        <w:ind w:firstLine="709"/>
        <w:jc w:val="both"/>
        <w:rPr/>
      </w:pPr>
      <w:r>
        <w:rPr>
          <w:rFonts w:cs="Times New Roman" w:ascii="Times New Roman" w:hAnsi="Times New Roman"/>
          <w:i/>
          <w:sz w:val="24"/>
          <w:szCs w:val="24"/>
        </w:rPr>
        <w:t xml:space="preserve">И так. Мы возжигаемся всем Огнём и Синтезом каждым из нас. Синтезируемся с Аватарами Синтеза Кут Хуми и Фаинь. Переходим и развёртываемся в зале Изначально Вышестоящего Дома Изначально Вышестоящего Отца 192-х Высоко Цельно Изначально Вышестояще Ипостасью 29 Синтеза в </w:t>
      </w:r>
      <w:r>
        <w:rPr>
          <w:rFonts w:cs="Times New Roman" w:ascii="Times New Roman" w:hAnsi="Times New Roman"/>
          <w:i/>
          <w:sz w:val="24"/>
          <w:szCs w:val="24"/>
          <w:highlight w:val="yellow"/>
        </w:rPr>
        <w:t>форме.</w:t>
      </w:r>
      <w:r>
        <w:rPr>
          <w:rFonts w:cs="Times New Roman" w:ascii="Times New Roman" w:hAnsi="Times New Roman"/>
          <w:i/>
          <w:sz w:val="24"/>
          <w:szCs w:val="24"/>
        </w:rPr>
        <w:t xml:space="preserve"> Возжигаясь, синтезируемся с Хум Аватаров Синтеза Кут Хуми и Фаинь, стяжаем Синтез Синтеза Изначально Вышестоящего Отца, прося преобразить каждого из нас на стяжание </w:t>
      </w:r>
      <w:r>
        <w:rPr>
          <w:rFonts w:cs="Times New Roman" w:ascii="Times New Roman" w:hAnsi="Times New Roman"/>
          <w:b/>
          <w:i/>
          <w:sz w:val="24"/>
          <w:szCs w:val="24"/>
        </w:rPr>
        <w:t>Части Высокий Цельный Синтез Энергия Аппаратов</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Аватаров Синтеза Кут Хуми и Фаинь по возможности устремить, включить каждому из нас условия, дать условия на явление описание Образа Части, Частей ракурса Синтеза явления, например, 29-го или любого другого Синтеза Части по Подразделению Служения, Синтезу Части по специфике Синтеза Служения каждого из нас. То есть, тут варианты могут быть разные, да? Угу. И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И далее, мы синтезируемся с Изначально Вышестоящим Отцом, переходим в зал Изначально Вышестоящего Отца. Становясь в зале 257-ми Высоко Цельно Изначально Вышестояще в концентрации явления Ипостаси 29 Синтеза синтезфизически собою </w:t>
      </w:r>
      <w:r>
        <w:rPr>
          <w:rFonts w:cs="Times New Roman" w:ascii="Times New Roman" w:hAnsi="Times New Roman"/>
          <w:i/>
          <w:sz w:val="24"/>
          <w:szCs w:val="24"/>
          <w:highlight w:val="yellow"/>
        </w:rPr>
        <w:t>в форме.</w:t>
      </w:r>
      <w:r>
        <w:rPr>
          <w:rFonts w:cs="Times New Roman" w:ascii="Times New Roman" w:hAnsi="Times New Roman"/>
          <w:i/>
          <w:sz w:val="24"/>
          <w:szCs w:val="24"/>
        </w:rPr>
        <w:t xml:space="preserve"> Синтезируемся с Хум Изначально Вышестоящего Отца,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интез Части Высокий Цельный Синтез Энергия Аппаратов</w:t>
      </w:r>
      <w:r>
        <w:rPr>
          <w:rFonts w:cs="Times New Roman" w:ascii="Times New Roman" w:hAnsi="Times New Roman"/>
          <w:i/>
          <w:sz w:val="24"/>
          <w:szCs w:val="24"/>
        </w:rPr>
        <w:t xml:space="preserve"> Изначально Вышестоящего Отца каждому из нас в эталонном Стандарте явления с</w:t>
      </w:r>
    </w:p>
    <w:p>
      <w:pPr>
        <w:pStyle w:val="Normal"/>
        <w:spacing w:lineRule="auto" w:line="240" w:before="0" w:after="0"/>
        <w:ind w:firstLine="709"/>
        <w:jc w:val="both"/>
        <w:rPr/>
      </w:pPr>
      <w:r>
        <w:rPr>
          <w:rFonts w:cs="Times New Roman" w:ascii="Times New Roman" w:hAnsi="Times New Roman"/>
          <w:b/>
          <w:i/>
          <w:sz w:val="24"/>
          <w:szCs w:val="24"/>
        </w:rPr>
        <w:t>Системами Энерготворённости Взгляда</w:t>
      </w:r>
      <w:r>
        <w:rPr>
          <w:rFonts w:cs="Times New Roman" w:ascii="Times New Roman" w:hAnsi="Times New Roman"/>
          <w:i/>
          <w:sz w:val="24"/>
          <w:szCs w:val="24"/>
        </w:rPr>
        <w:t xml:space="preserve"> (Высокий) </w:t>
      </w:r>
      <w:r>
        <w:rPr>
          <w:rFonts w:cs="Times New Roman" w:ascii="Times New Roman" w:hAnsi="Times New Roman"/>
          <w:b/>
          <w:i/>
          <w:sz w:val="24"/>
          <w:szCs w:val="24"/>
        </w:rPr>
        <w:t>Части Высокий Цельный Синтез Энергия Аппаратов</w:t>
      </w:r>
      <w:r>
        <w:rPr>
          <w:rFonts w:cs="Times New Roman" w:ascii="Times New Roman" w:hAnsi="Times New Roman"/>
          <w:i/>
          <w:sz w:val="24"/>
          <w:szCs w:val="24"/>
        </w:rPr>
        <w:t xml:space="preserve">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Аппарата Синтезэнергия Аппарата Взгляда Начала Творения Энергия Аппаратов</w:t>
      </w:r>
      <w:r>
        <w:rPr>
          <w:rFonts w:cs="Times New Roman" w:ascii="Times New Roman" w:hAnsi="Times New Roman"/>
          <w:i/>
          <w:sz w:val="24"/>
          <w:szCs w:val="24"/>
        </w:rPr>
        <w:t xml:space="preserve"> Изначально Вышестоящего Отца и</w:t>
      </w:r>
    </w:p>
    <w:p>
      <w:pPr>
        <w:pStyle w:val="Normal"/>
        <w:spacing w:lineRule="auto" w:line="240" w:before="0" w:after="0"/>
        <w:ind w:firstLine="709"/>
        <w:jc w:val="both"/>
        <w:rPr/>
      </w:pPr>
      <w:r>
        <w:rPr>
          <w:rFonts w:cs="Times New Roman" w:ascii="Times New Roman" w:hAnsi="Times New Roman"/>
          <w:b/>
          <w:i/>
          <w:sz w:val="24"/>
          <w:szCs w:val="24"/>
        </w:rPr>
        <w:t>Частности Взгляд</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Взгляд Энергия Аппаратов </w:t>
      </w:r>
      <w:r>
        <w:rPr>
          <w:rFonts w:cs="Times New Roman" w:ascii="Times New Roman" w:hAnsi="Times New Roman"/>
          <w:i/>
          <w:sz w:val="24"/>
          <w:szCs w:val="24"/>
        </w:rPr>
        <w:t>Изначально Вышестоящего Отца Изначально Вышестоящего Человека Изначально Вышестоящего Отца в каждом из нас. И возжигаемся.</w:t>
      </w:r>
    </w:p>
    <w:p>
      <w:pPr>
        <w:pStyle w:val="Normal"/>
        <w:spacing w:lineRule="auto" w:line="240" w:before="0" w:after="0"/>
        <w:ind w:firstLine="709"/>
        <w:jc w:val="both"/>
        <w:rPr/>
      </w:pPr>
      <w:r>
        <w:rPr>
          <w:rFonts w:cs="Times New Roman" w:ascii="Times New Roman" w:hAnsi="Times New Roman"/>
          <w:i/>
          <w:sz w:val="24"/>
          <w:szCs w:val="24"/>
        </w:rPr>
        <w:t xml:space="preserve">Стяжаем, возжигаемся </w:t>
      </w:r>
      <w:r>
        <w:rPr>
          <w:rFonts w:cs="Times New Roman" w:ascii="Times New Roman" w:hAnsi="Times New Roman"/>
          <w:b/>
          <w:i/>
          <w:sz w:val="24"/>
          <w:szCs w:val="24"/>
        </w:rPr>
        <w:t>Ядром Синтеза</w:t>
      </w:r>
      <w:r>
        <w:rPr>
          <w:rFonts w:cs="Times New Roman" w:ascii="Times New Roman" w:hAnsi="Times New Roman"/>
          <w:i/>
          <w:sz w:val="24"/>
          <w:szCs w:val="24"/>
        </w:rPr>
        <w:t xml:space="preserve"> явления </w:t>
      </w:r>
      <w:r>
        <w:rPr>
          <w:rFonts w:cs="Times New Roman" w:ascii="Times New Roman" w:hAnsi="Times New Roman"/>
          <w:b/>
          <w:i/>
          <w:sz w:val="24"/>
          <w:szCs w:val="24"/>
        </w:rPr>
        <w:t>Части</w:t>
      </w:r>
      <w:r>
        <w:rPr>
          <w:rFonts w:cs="Times New Roman" w:ascii="Times New Roman" w:hAnsi="Times New Roman"/>
          <w:i/>
          <w:sz w:val="24"/>
          <w:szCs w:val="24"/>
        </w:rPr>
        <w:t xml:space="preserve"> Изначально Вышестоящего Отца в синтезе Части, Систем, Аппарата, Частности соответствующего выражения.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ображаемся пред Изначально Вышестоящим Отцом в явлении претворении соответствующей Части Синтезом Изначально Вышестоящего Отца в каждом из нас и в синтезе нас. И возжигаясь, просим преобразить каждого из нас, и просим потренировать в распознавании явления Части с возможностью Взгляда, описания Части, Образа Части или каких-то особенностей специфик этой Части.</w:t>
      </w:r>
    </w:p>
    <w:p>
      <w:pPr>
        <w:pStyle w:val="Normal"/>
        <w:spacing w:lineRule="auto" w:line="240" w:before="0" w:after="0"/>
        <w:ind w:firstLine="709"/>
        <w:jc w:val="both"/>
        <w:rPr/>
      </w:pPr>
      <w:r>
        <w:rPr>
          <w:rFonts w:cs="Times New Roman" w:ascii="Times New Roman" w:hAnsi="Times New Roman"/>
          <w:i/>
          <w:sz w:val="24"/>
          <w:szCs w:val="24"/>
        </w:rPr>
        <w:t xml:space="preserve">И переходим в зал </w:t>
      </w:r>
      <w:r>
        <w:rPr>
          <w:rFonts w:cs="Times New Roman" w:ascii="Times New Roman" w:hAnsi="Times New Roman"/>
          <w:b/>
          <w:i/>
          <w:sz w:val="24"/>
          <w:szCs w:val="24"/>
        </w:rPr>
        <w:t xml:space="preserve">Эталонной Части Энергия Аппаратов </w:t>
      </w:r>
      <w:r>
        <w:rPr>
          <w:rFonts w:cs="Times New Roman" w:ascii="Times New Roman" w:hAnsi="Times New Roman"/>
          <w:i/>
          <w:sz w:val="24"/>
          <w:szCs w:val="24"/>
        </w:rPr>
        <w:t xml:space="preserve">Изначально Вышестоящего Отца. Синтезируясь с Аватарами Синтеза </w:t>
      </w:r>
      <w:r>
        <w:rPr>
          <w:rFonts w:cs="Times New Roman" w:ascii="Times New Roman" w:hAnsi="Times New Roman"/>
          <w:b/>
          <w:i/>
          <w:sz w:val="24"/>
          <w:szCs w:val="24"/>
        </w:rPr>
        <w:t>Андреем и Омой</w:t>
      </w:r>
      <w:r>
        <w:rPr>
          <w:rFonts w:cs="Times New Roman" w:ascii="Times New Roman" w:hAnsi="Times New Roman"/>
          <w:i/>
          <w:sz w:val="24"/>
          <w:szCs w:val="24"/>
        </w:rPr>
        <w:t xml:space="preserve"> в 157-ю Высокую Цельность Изначально Вышестоящей Цельности Изначально Вышестоящего Отца. Концентрируясь и возжигаясь Эталонным Синтезом соответствующего явления.</w:t>
      </w:r>
    </w:p>
    <w:p>
      <w:pPr>
        <w:pStyle w:val="Normal"/>
        <w:spacing w:lineRule="auto" w:line="240" w:before="0" w:after="0"/>
        <w:ind w:firstLine="709"/>
        <w:jc w:val="both"/>
        <w:rPr/>
      </w:pPr>
      <w:r>
        <w:rPr>
          <w:rFonts w:cs="Times New Roman" w:ascii="Times New Roman" w:hAnsi="Times New Roman"/>
          <w:i/>
          <w:sz w:val="24"/>
          <w:szCs w:val="24"/>
        </w:rPr>
        <w:t xml:space="preserve">Располагаемся в зале, проникаемся и синтезируемся с Хум Аватаров Синтеза </w:t>
      </w:r>
      <w:r>
        <w:rPr>
          <w:rFonts w:cs="Times New Roman" w:ascii="Times New Roman" w:hAnsi="Times New Roman"/>
          <w:b/>
          <w:i/>
          <w:sz w:val="24"/>
          <w:szCs w:val="24"/>
        </w:rPr>
        <w:t>Андрея и Омы</w:t>
      </w:r>
      <w:r>
        <w:rPr>
          <w:rFonts w:cs="Times New Roman" w:ascii="Times New Roman" w:hAnsi="Times New Roman"/>
          <w:i/>
          <w:sz w:val="24"/>
          <w:szCs w:val="24"/>
        </w:rPr>
        <w:t xml:space="preserve">, стяжаем </w:t>
      </w:r>
      <w:r>
        <w:rPr>
          <w:rFonts w:cs="Times New Roman" w:ascii="Times New Roman" w:hAnsi="Times New Roman"/>
          <w:b/>
          <w:i/>
          <w:sz w:val="24"/>
          <w:szCs w:val="24"/>
        </w:rPr>
        <w:t>Синтез Энергия Аппаратов</w:t>
      </w:r>
      <w:r>
        <w:rPr>
          <w:rFonts w:cs="Times New Roman" w:ascii="Times New Roman" w:hAnsi="Times New Roman"/>
          <w:i/>
          <w:sz w:val="24"/>
          <w:szCs w:val="24"/>
        </w:rPr>
        <w:t xml:space="preserve"> Изначально Вышестоящего Отца, как Огонь. То есть, тут именно, как Огонь, и просим выявить Образ Части для её описания и потренировать наш Взгляд в этих возможностя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огружаясь, проникаясь этим Огнём в синтезе с Аватарами Синтеза Андреем Омой – смотрим, распознаём, проникаемся, эманируя Огонь и пробуем что-то описать, увидеть, вернее не описать, но увидеть, чтобы описать. Голограмму, Образ, может быть какое-то проживание, может быть какие-то особенности. То есть, проникаемся именно Частью в эталонном явлении этой Части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пробуйте это внутри как-то попроживать, выявить, посинтезировать, повозжигать, чтобы она была у вас определена чем-то. Ну, можете говорить – у нас такой больше тренинговый режим, поэтому, можете что-то по этому поводу увидеть, сказать, прожить, зарегистрировать, описать словами. Любые детали здесь вот – давайте переходите немножко в тренинговый режим, нам нужно усвоить тот избыточный Огонь, в том числе, который нас кроет. Когда мы занимаемся Энергией, у нас не всегда вырабатывается необходимый Огонь, который позволяет успевать синтезировать вот эту избыточность и вырабатывать ту силу, которая у нас бурлит разными связками, поэтому это очень важная тренировка, в том числе в усвоении вот этой избыточности – в нужное русло, что н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правьте вот ту избыточность, которая возникает исходя из специфики силы Взгляда, из специфики Энергии, из специфики Синтеза, где постоянно, вернее, где специфично вырабатывает некую пассионарную силу, которую нужно уметь направить на нужное дело. Мы сейчас говорили о нужном деле полезном всем. Вот и направьте это – на это. И тогда у вас это увидится, как-то распознается, и что-то вы явите, скажете. Ну, такое, в тренинговом режиме попробуйте это. Я слушаю – что, кто видит. Давайте что-то опишем словами. Даже как состояние.</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Если учесть, что Часть включает в себя синтез всех предыдущих Частей, а они работают с помощью, ну Аппараты, управление идёт, как связка в одной Части, то здесь возникает Часть, как синтез Энергии этих Аппаратов.</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Хорошо. Попробуйте вот так описать: «вижу то-то». Через проживание, через сопереживание Огнём. Проживаю такой-то функционал. Проживаю такое-то действие от Части. То есть, проецируйте на себя что-то из Части. И через своё внутреннее доставайте вот этот Образ, что вы видите. Вижу – то-то, проживаю от Части – то-то. В этом сопереживании функционировать начинает какая-то специфика во мне. Часть в вас, передайте то, что Часть вам передаёт. Угу. Послужите этим. О!</w:t>
      </w:r>
    </w:p>
    <w:p>
      <w:pPr>
        <w:pStyle w:val="Normal"/>
        <w:spacing w:lineRule="auto" w:line="240" w:before="0" w:after="0"/>
        <w:ind w:firstLine="709"/>
        <w:jc w:val="both"/>
        <w:rPr/>
      </w:pPr>
      <w:r>
        <w:rPr>
          <w:rFonts w:cs="Times New Roman" w:ascii="Times New Roman" w:hAnsi="Times New Roman"/>
          <w:sz w:val="24"/>
          <w:szCs w:val="24"/>
        </w:rPr>
        <w:t xml:space="preserve">Вот сейчас в вас, смотрите, я вам предложила вариант – как это выразить. У вас совсем по-другому внутри начинает срабатывать эффект. Вот попробуйте поориентироваться внутри именно на этот эффект, когда через этот внутренний эффект вы что-то описывая не отходите от внутреннего эффекта явления Части. То есть, вы видите Часть во вне, и проникаетесь её Огнём, ну там, модель может даже Части быть, да, то есть, какой-то некий Образ в этом зале. И в тоже время, при стяжании Части мы, сейчас проникаясь этим Огнём, Огонь течёт в нас и передаёт некие данные того, что Есмь Часть. То есть, некий Образ в Огне записанный, но при этом в нас, стяжённая Часть и при взаимодействии с этой Эталонной Частью в нас – это как показатель. Знаете, то есть, мы, внутри сопереживая, распознаём внутренне что-то. Описывая – функционирует то-то там, такое у меня сопереживание, то-то я вижу, то-то вот, да, мне открылось. И вот передаёте это состояние через Часть в описании, чтобы Часть звучала, когда вы не отходите во внешнее от сопереживания Частью во вне через внутреннее. А когда есть передача вот этого состояния самой Части её Огнём, её Синтезом, который мы сейчас с Аватарами Синтеза Андреем Омой там вместе погружены. То есть, мы погружены в Огонь соответствующей специфики функционирования этой Эталонной Части, этого Синтеза, тех </w:t>
      </w:r>
      <w:r>
        <w:rPr>
          <w:rFonts w:cs="Times New Roman" w:ascii="Times New Roman" w:hAnsi="Times New Roman"/>
          <w:sz w:val="24"/>
          <w:szCs w:val="24"/>
          <w:highlight w:val="yellow"/>
        </w:rPr>
        <w:t>Условий</w:t>
      </w:r>
      <w:r>
        <w:rPr>
          <w:rFonts w:cs="Times New Roman" w:ascii="Times New Roman" w:hAnsi="Times New Roman"/>
          <w:sz w:val="24"/>
          <w:szCs w:val="24"/>
        </w:rPr>
        <w:t>, которые она предполагает для того, чтобы это смочь опис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У меня, например, активация очень усиленная по коре головного мозга сразу улучшилось зрение, очень значительно просто, значительно, невероятно. И вот такое плотное заполнение по всему телу, очень активные руки лёгкие с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едущий.</w:t>
      </w:r>
      <w:r>
        <w:rPr>
          <w:rFonts w:cs="Times New Roman" w:ascii="Times New Roman" w:hAnsi="Times New Roman"/>
          <w:sz w:val="24"/>
          <w:szCs w:val="24"/>
        </w:rPr>
        <w:t xml:space="preserve"> 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В ногах какое-то, вот такое, какое-то…очень серьёзное проживание … </w:t>
      </w:r>
      <w:r>
        <w:rPr>
          <w:rFonts w:cs="Times New Roman" w:ascii="Times New Roman" w:hAnsi="Times New Roman"/>
          <w:sz w:val="24"/>
          <w:szCs w:val="24"/>
          <w:highlight w:val="yellow"/>
        </w:rPr>
        <w:t>(невнятно 01:12: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едущий.</w:t>
      </w:r>
      <w:r>
        <w:rPr>
          <w:rFonts w:cs="Times New Roman" w:ascii="Times New Roman" w:hAnsi="Times New Roman"/>
          <w:sz w:val="24"/>
          <w:szCs w:val="24"/>
        </w:rPr>
        <w:t xml:space="preserve"> Здоров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Системное оно какое-то, оно как бы вот так движется, а есть каки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едущий.</w:t>
      </w:r>
      <w:r>
        <w:rPr>
          <w:rFonts w:cs="Times New Roman" w:ascii="Times New Roman" w:hAnsi="Times New Roman"/>
          <w:sz w:val="24"/>
          <w:szCs w:val="24"/>
        </w:rPr>
        <w:t xml:space="preserve"> Вот обратите внимание! Описывают, а вы обратите внимание, когда внутри тела, что происходит у нас сейчас там. Сюда передаётся в это тело. Обратите внимание. Вот идёт описание, да. Вот проживите, что идёт фиксация из того тела, где мы стоим Частью с Частью Отца – в наше тело сюда физически. Вот это называется – описать, но при этом идёт вот это погружение внутреннее Огненности этой Части. Где Образ вот этот начинает собираться, вскрываться. Да, там через состояние там у меня – тут ёкнуло, там щёлкнуло. Но вопрос не в том, что человек описывает – где ёкнуло, где щёлкнуло. А мы, начинаем погружался в состояние Части –  её Огня, её Синтеза. Увидели,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голоса неразборчиво (01.13.50).</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Не надо отвлекаться это уже потом можно сделать. Дальше. Ещё у кого что там? Выходит. Мы сейчас сдуемся уже и будет у нас горшочек с шариком, который лопнул и входит и выходит хорошо, но ничего не выражает. Не теряйте эффект вот этот. Спасибо. Пусть другие тоже включатся, да.</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Просто.</w:t>
      </w:r>
    </w:p>
    <w:p>
      <w:pPr>
        <w:pStyle w:val="Normal"/>
        <w:spacing w:lineRule="auto" w:line="240" w:before="0" w:after="0"/>
        <w:ind w:firstLine="709"/>
        <w:jc w:val="both"/>
        <w:rPr/>
      </w:pPr>
      <w:r>
        <w:rPr>
          <w:rFonts w:cs="Times New Roman" w:ascii="Times New Roman" w:hAnsi="Times New Roman"/>
          <w:i/>
          <w:sz w:val="24"/>
          <w:szCs w:val="24"/>
        </w:rPr>
        <w:t xml:space="preserve">Ведущий. </w:t>
      </w:r>
      <w:r>
        <w:rPr>
          <w:rFonts w:cs="Times New Roman" w:ascii="Times New Roman" w:hAnsi="Times New Roman"/>
          <w:sz w:val="24"/>
          <w:szCs w:val="24"/>
        </w:rPr>
        <w:t>Просто каждый ещё в какой-то ракурс скажет, что кроме того, что вот один вариант уже есть, вот один такой хороший. Второй тоже есть, но больше так вот уже через пропуск призмы осмысления такого внешнего больше, мысли. А нам нужно вот прямой такой внутренний эффект, который во вне это проявляет, не теряя вот эту нить, не теряя вот это состояние Огня самой Части, который в нас включает вот это сопереживание, и в других тоже, через то, что ты не перекладываешь на внешнее. А идёшь вот этим внутренним эффектом.</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Включается щетовидка…</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Всё. Это понятно всё. Давайте другой какой-то ещё ракурс чуть-чуть. Ещё, тут всё понятно, нужно несколько – два, три ракурса хотя бы, ну хотя бы два. Включайтесь. </w:t>
      </w:r>
      <w:r>
        <w:rPr>
          <w:rFonts w:cs="Times New Roman" w:ascii="Times New Roman" w:hAnsi="Times New Roman"/>
          <w:b/>
          <w:sz w:val="24"/>
          <w:szCs w:val="24"/>
        </w:rPr>
        <w:t>Мы внедряем Часть. Угу. Кто смел – тот и съел, вперёд.</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Идёт такая разноцветная спиральная, спиральное такое, как Витиё, как пружина такая, которая сжимается, разжимается и как бы пульсирует Энергией такой, вот по всему телу…</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Угу. Хорошо. Ещё.</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Шар такой заполненный, плотный и он гудит и…</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Гудящий такой шар.</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Да, если присматриваться, то видно, что каждый его отсек, который был… это Энергия одного из Аппаратов, то есть, вот эти вот такие сектора…4-х угольное, да, только есть и не квадратами, грубо говоря, и взаимосвязано с определённым Аппаратом.</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То есть, это соорганизованость, иерархическая соорганизованность Аппаратов, Систем, Частей.</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Не забывайте это состояние передавать от зала туда вот через ваше выражение сюда. Углубляемся, учимся.</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Появляется лёгкость такая физическое состояние, грудь, голова, зубы, это всё включено, всё работает, при том, соорганизованно.</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Хорошо. Ещё.</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У меня вообще такой эффект дамбы, вот как будто вода в Огонь падает, но понятно, что это как Огонь, порогово и усиляется проявление Огня вот на каждом пороге. И вот какие-то явления на физике происходят, как, ну по мере того, как вода падает вниз, ну, понятно, что течение Огня.</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Можно чуть уточню. Это может выглядеть или проживаться, как много всплесков одновременно.</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Да, да, да, оно как раз вспышкой…Такое вот интересное ощущение внутри и…</w:t>
      </w:r>
    </w:p>
    <w:p>
      <w:pPr>
        <w:pStyle w:val="Normal"/>
        <w:spacing w:lineRule="auto" w:line="240" w:before="0" w:after="0"/>
        <w:ind w:firstLine="709"/>
        <w:jc w:val="both"/>
        <w:rPr/>
      </w:pPr>
      <w:r>
        <w:rPr>
          <w:rFonts w:cs="Times New Roman" w:ascii="Times New Roman" w:hAnsi="Times New Roman"/>
          <w:i/>
          <w:sz w:val="24"/>
          <w:szCs w:val="24"/>
        </w:rPr>
        <w:t xml:space="preserve">Ведущий. </w:t>
      </w:r>
      <w:r>
        <w:rPr>
          <w:rFonts w:cs="Times New Roman" w:ascii="Times New Roman" w:hAnsi="Times New Roman"/>
          <w:sz w:val="24"/>
          <w:szCs w:val="24"/>
        </w:rPr>
        <w:t>Так, ещё будут варианты?</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Первое, что я зафиксировала, если сработала хоть одна Часть, сразу срабатывают все, то есть, идёт активация всех, всех и всех, не срабатывает Энергия Аппаратов одной Части – срабатывают все.</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Но Энергия, да, если мы говорим об Энергии.</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Хочется сказать как примитивно, как трансформатор, и он сразу распределяет на все микросхемы. Вот если пошло, то пошло на всё, активация.</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Так, ещё.</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Я фиксировала, ну, скажем, Память. Память как Часть – это контур тела и в контуре тела начала проявляться Часть, фиксирующая Разум как бы по канту, в теле, контур тела и Часть, там, где у нас, как хранится Память.</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Как слепки?</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А?</w:t>
      </w:r>
    </w:p>
    <w:p>
      <w:pPr>
        <w:pStyle w:val="Normal"/>
        <w:spacing w:lineRule="auto" w:line="240" w:before="0" w:after="0"/>
        <w:ind w:firstLine="709"/>
        <w:jc w:val="both"/>
        <w:rPr/>
      </w:pPr>
      <w:r>
        <w:rPr>
          <w:rFonts w:cs="Times New Roman" w:ascii="Times New Roman" w:hAnsi="Times New Roman"/>
          <w:i/>
          <w:sz w:val="24"/>
          <w:szCs w:val="24"/>
        </w:rPr>
        <w:t xml:space="preserve">Ведущий. </w:t>
      </w:r>
      <w:r>
        <w:rPr>
          <w:rFonts w:cs="Times New Roman" w:ascii="Times New Roman" w:hAnsi="Times New Roman"/>
          <w:sz w:val="24"/>
          <w:szCs w:val="24"/>
        </w:rPr>
        <w:t>Как слепк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В головной мозг.</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Мне тоже показалось, что Память активировалась.</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Очень активировалась…(несколько невнятных голосов одновременно).</w:t>
      </w:r>
    </w:p>
    <w:p>
      <w:pPr>
        <w:pStyle w:val="Normal"/>
        <w:spacing w:lineRule="auto" w:line="240" w:before="0" w:after="0"/>
        <w:ind w:firstLine="709"/>
        <w:jc w:val="both"/>
        <w:rPr/>
      </w:pPr>
      <w:r>
        <w:rPr>
          <w:rFonts w:cs="Times New Roman" w:ascii="Times New Roman" w:hAnsi="Times New Roman"/>
          <w:i/>
          <w:sz w:val="24"/>
          <w:szCs w:val="24"/>
        </w:rPr>
        <w:t xml:space="preserve">Ведущий. </w:t>
      </w:r>
      <w:r>
        <w:rPr>
          <w:rFonts w:cs="Times New Roman" w:ascii="Times New Roman" w:hAnsi="Times New Roman"/>
          <w:sz w:val="24"/>
          <w:szCs w:val="24"/>
        </w:rPr>
        <w:t>По специфике может быть и так. Так. Ещё есть варианты?</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Ещё под стопами есть…активируется.</w:t>
      </w:r>
    </w:p>
    <w:p>
      <w:pPr>
        <w:pStyle w:val="Normal"/>
        <w:spacing w:lineRule="auto" w:line="240" w:before="0" w:after="0"/>
        <w:ind w:firstLine="709"/>
        <w:jc w:val="both"/>
        <w:rPr/>
      </w:pPr>
      <w:r>
        <w:rPr>
          <w:rFonts w:cs="Times New Roman" w:ascii="Times New Roman" w:hAnsi="Times New Roman"/>
          <w:i/>
          <w:sz w:val="24"/>
          <w:szCs w:val="24"/>
        </w:rPr>
        <w:t xml:space="preserve">А теперь, мы синтезируясь с Аватарами Синтеза </w:t>
      </w:r>
      <w:r>
        <w:rPr>
          <w:rFonts w:cs="Times New Roman" w:ascii="Times New Roman" w:hAnsi="Times New Roman"/>
          <w:b/>
          <w:i/>
          <w:sz w:val="24"/>
          <w:szCs w:val="24"/>
        </w:rPr>
        <w:t>Андреем и Омой</w:t>
      </w:r>
      <w:r>
        <w:rPr>
          <w:rFonts w:cs="Times New Roman" w:ascii="Times New Roman" w:hAnsi="Times New Roman"/>
          <w:i/>
          <w:sz w:val="24"/>
          <w:szCs w:val="24"/>
        </w:rPr>
        <w:t xml:space="preserve">, просим вот этим Синтезом выявить какой-то </w:t>
      </w:r>
      <w:r>
        <w:rPr>
          <w:rFonts w:cs="Times New Roman" w:ascii="Times New Roman" w:hAnsi="Times New Roman"/>
          <w:i/>
          <w:sz w:val="24"/>
          <w:szCs w:val="24"/>
          <w:highlight w:val="yellow"/>
        </w:rPr>
        <w:t>цельный</w:t>
      </w:r>
      <w:r>
        <w:rPr>
          <w:rFonts w:cs="Times New Roman" w:ascii="Times New Roman" w:hAnsi="Times New Roman"/>
          <w:i/>
          <w:sz w:val="24"/>
          <w:szCs w:val="24"/>
        </w:rPr>
        <w:t xml:space="preserve"> Образ, который нам можно распознать и описать вот как Образ дать, некой цельностью описания в синтезе всех вот ракурсов, которые мы сейчас озвучивали. Просим их зафиксировать, зарегистрировать, чтобы. Неважно, вот мы давали каждый какую-то свою специфику, чтобы кто-то из нас смог, в конце концов, вот где-то что-то эти описания объединить в этом </w:t>
      </w:r>
      <w:r>
        <w:rPr>
          <w:rFonts w:cs="Times New Roman" w:ascii="Times New Roman" w:hAnsi="Times New Roman"/>
          <w:i/>
          <w:sz w:val="24"/>
          <w:szCs w:val="24"/>
          <w:highlight w:val="yellow"/>
        </w:rPr>
        <w:t>цельном</w:t>
      </w:r>
      <w:r>
        <w:rPr>
          <w:rFonts w:cs="Times New Roman" w:ascii="Times New Roman" w:hAnsi="Times New Roman"/>
          <w:i/>
          <w:sz w:val="24"/>
          <w:szCs w:val="24"/>
        </w:rPr>
        <w:t xml:space="preserve"> Образе. И описать через какую-то Образную текстовку описания и процессы и каких-то сопереживаний, каких-то реакций, чего-то ещё. Ну, вот всё, что в одну копилку собирали, вот просим зафиксировать на кого-то из вас, чтобы вы вот это переживание как-то, или этот Образ смогли единить, проявить, выразить, описать в сочетании всего. Угу. Ну, кому доступнее будет это всё собрать. То есть, получиться. Есть. Вот всё.</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Аватаров Синтеза </w:t>
      </w:r>
      <w:r>
        <w:rPr>
          <w:rFonts w:cs="Times New Roman" w:ascii="Times New Roman" w:hAnsi="Times New Roman"/>
          <w:b/>
          <w:i/>
          <w:sz w:val="24"/>
          <w:szCs w:val="24"/>
        </w:rPr>
        <w:t>Андрея и Ому</w:t>
      </w:r>
      <w:r>
        <w:rPr>
          <w:rFonts w:cs="Times New Roman" w:ascii="Times New Roman" w:hAnsi="Times New Roman"/>
          <w:i/>
          <w:sz w:val="24"/>
          <w:szCs w:val="24"/>
        </w:rPr>
        <w:t>. Мы в принципе с ними больше фиксировались на ту Часть, которую мы перед этим стяжали. Хотя все остальные Части тоже могли где-то вам фиксироваться. Горизонт один, ну, как специфика, да в Горизонте явления, поэтому тоже там вам какая-то специфика могла, с точки зрения этого выяв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и Фаинь, переходим в зал ИВДИВО 192 Высоко Цельно Изначально Вышестояще. Концентрируемся, фокусируемся в зале ИВДИВО с Аватарами Синтеза Кут Хуми и Фаинь. Просим закрепить опыт, выявление Образа Части в сопереживании соответствующим эталонным выражениям каждого вида Синтеза и Огня этой Части с распозна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очень эффективно, когда вы так распознаёте у вас буквально, вот почему-то слова такие были – помните, такие были Часть…внедряем. И тогда у вас эта Часть получает эффект осуществления, в первую очередь у вас, вам. Это такая замануха, да, вот чтобы вы понимали для чего это делать – у вас был какой-то эффект цели этим заниматься. С Части Отца, когда вы глубоко этим занимаетесь, у вас начинается эффект, что у вас Часть начинает осуществляться – то есть, Синтез и Огонь уже собственно начинают формировать возможности явления этой Части на физику. Очень важно на физике этим заниматься. Погружаться и вот так распознавать Образ Части. То есть, вы начинаете нести этот Образ, который функционально включает соответствующий Огонь и Синтез именно, в первую очередь у вас, да, с какими-то особенностями, но это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аше тело начинает воспринимать Творение этой Части через физическое тело, когда физическое тело вот усваивает на ядерном уровне вот это распознавание телесным действием. И Часть входит и начинается телесное действие в синтезе выражения внутри вашего тела Синтеза и Огня этой Части Отца. Но сначала это входит, как Синтез и Огонь, а при распознавании, проживании, сопереживании этот Огонь и Синтез включает вам, то, что вы называли – внедрением, да. Когда это начинает через распознавание, начинать в теле срабатывать эталонному Синтезу этой Части, которая предполагает как раз усвоение этой Части, её Огня и Синтеза, для того, чтобы она у вас синтезировалась внутри на физику.</w:t>
      </w:r>
    </w:p>
    <w:p>
      <w:pPr>
        <w:pStyle w:val="Normal"/>
        <w:spacing w:lineRule="auto" w:line="240" w:before="0" w:after="0"/>
        <w:ind w:firstLine="709"/>
        <w:jc w:val="both"/>
        <w:rPr/>
      </w:pPr>
      <w:r>
        <w:rPr>
          <w:rFonts w:cs="Times New Roman" w:ascii="Times New Roman" w:hAnsi="Times New Roman"/>
          <w:sz w:val="24"/>
          <w:szCs w:val="24"/>
        </w:rPr>
        <w:t xml:space="preserve">Так, замануха есть, думайте сами, как вы будете это делать. И при этом, когда вы сами по себе этим занимаетесь это важно и нужно. Но очень важно, когда вы дополняетесь потенциалом всей команды, каждый свой своим ракурсом ещё и дополняет и у вас какой-то </w:t>
      </w:r>
      <w:r>
        <w:rPr>
          <w:rFonts w:cs="Times New Roman" w:ascii="Times New Roman" w:hAnsi="Times New Roman"/>
          <w:sz w:val="24"/>
          <w:szCs w:val="24"/>
          <w:highlight w:val="yellow"/>
        </w:rPr>
        <w:t>цельный</w:t>
      </w:r>
      <w:r>
        <w:rPr>
          <w:rFonts w:cs="Times New Roman" w:ascii="Times New Roman" w:hAnsi="Times New Roman"/>
          <w:sz w:val="24"/>
          <w:szCs w:val="24"/>
        </w:rPr>
        <w:t xml:space="preserve"> эффект Образа этой Части начинает формироваться для того, чтобы его описать.</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А ещё такое проговаривалось, когда Василий Оксана включились…ну как бы с позиции Мерностного … .</w:t>
      </w:r>
    </w:p>
    <w:p>
      <w:pPr>
        <w:pStyle w:val="Normal"/>
        <w:spacing w:lineRule="auto" w:line="240" w:before="0" w:after="0"/>
        <w:ind w:firstLine="709"/>
        <w:jc w:val="both"/>
        <w:rPr/>
      </w:pPr>
      <w:r>
        <w:rPr>
          <w:rFonts w:cs="Times New Roman" w:ascii="Times New Roman" w:hAnsi="Times New Roman"/>
          <w:i/>
          <w:sz w:val="24"/>
          <w:szCs w:val="24"/>
        </w:rPr>
        <w:t>Ведущий.</w:t>
      </w:r>
      <w:r>
        <w:rPr>
          <w:rFonts w:cs="Times New Roman" w:ascii="Times New Roman" w:hAnsi="Times New Roman"/>
          <w:sz w:val="24"/>
          <w:szCs w:val="24"/>
        </w:rPr>
        <w:t xml:space="preserve"> И это уже вот ваше любимое там, и займитесь этим. Понятно, да. В ИВДИВО это ваш ракурс. Ваш хлеб насущный, называется. (Смеётся) Который вам даст ваш днесь и всё остальное, что там имелось ввиду. И получите вы за это всё, что вам нужно насущное. Хорошо. Е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за такой опыт, за тренинг. Благодарим Изначально Вышестоящего Отца, Аватаров Синтеза Кут Хуми и Фаинь. С Андреем и Омой мы уже поблагодарилис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на физику, включая и тренинговый режим и практику стяжания и Синтез. И распускаем физически вот потенциал, этот Образ, эту расшифровку в реализации фиксации записи в ИВДИВО на Сферу и текстовки какой-то текущего Синтеза в Нити Синтеза, в Ядрах, в Столпе. ИВДИВО Киев, Украина, ИВДИВО Служения каждого из нас, и ИВДИВО каждого. 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можете счас даже попроживать, когда вот мы это сделали и сейчас спроецировали, развернули на ИВДИВО каждого по итогам. Попробуйте прожить, как это включает некие условия вокруг вас – может быть голограмки, может быть какие-то матические эффекты, может быть какие-то узлы Начал Творения с учётом того, что вы сейчас вот потренировались расшифровывать, распознавать непросто Огонь и Синтез, да с Частью, а поработали с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ВДИВО фиксирует, фокусирует вот эту специфику вот этого Огня и Синтеза с учётом вот этого сопереживания, этой расшифровки, этого распознавания. Понятно, да. Которое как раз в ИВДИВО в целом, и в ИВДИВО каждого предполагает связку этих условий с учётом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да? Ну и обратите Взгляд на фиксацию в ИВДИВО этих условий или какое-то Творение условий ИВДИВО. Где ИВДИВО оформляет этот Огонь и Синтез с учётом ваших каких-то таких координаций, в которых вы поучаствовали. Вот это называется работа с Частью, или работа в ИВДИВО базовая, которая очень важна и очень нужна и которой у нас не хватает. 01.27.39.</w:t>
      </w:r>
    </w:p>
    <w:p>
      <w:pPr>
        <w:pStyle w:val="Normal"/>
        <w:spacing w:lineRule="auto" w:line="240" w:before="240" w:after="0"/>
        <w:jc w:val="right"/>
        <w:rPr>
          <w:rFonts w:ascii="Times New Roman" w:hAnsi="Times New Roman" w:cs="Times New Roman"/>
          <w:i/>
          <w:i/>
          <w:sz w:val="24"/>
          <w:szCs w:val="24"/>
        </w:rPr>
      </w:pPr>
      <w:r>
        <w:rPr>
          <w:rFonts w:cs="Times New Roman" w:ascii="Times New Roman" w:hAnsi="Times New Roman"/>
          <w:i/>
          <w:sz w:val="24"/>
          <w:szCs w:val="24"/>
        </w:rPr>
        <w:t>Компьютерный набор: Аватар ВШС ИВО 186 ВЦ 16316 ВЦР Екатеринбург, ИВАС Византия Альбины, Вера Уфимцева</w:t>
      </w:r>
    </w:p>
    <w:p>
      <w:pPr>
        <w:pStyle w:val="Normal"/>
        <w:spacing w:lineRule="auto" w:line="240" w:before="0" w:after="0"/>
        <w:jc w:val="right"/>
        <w:rPr>
          <w:rFonts w:ascii="Times New Roman" w:hAnsi="Times New Roman" w:eastAsia="Times New Roman" w:cs="Times New Roman"/>
          <w:bCs/>
          <w:i/>
          <w:i/>
          <w:sz w:val="24"/>
          <w:szCs w:val="24"/>
          <w:shd w:fill="FFFFFF" w:val="clear"/>
          <w:lang w:eastAsia="ru-RU"/>
        </w:rPr>
      </w:pPr>
      <w:r>
        <w:rPr>
          <w:rFonts w:eastAsia="Times New Roman" w:cs="Times New Roman" w:ascii="Times New Roman" w:hAnsi="Times New Roman"/>
          <w:i/>
          <w:sz w:val="24"/>
          <w:szCs w:val="24"/>
          <w:lang w:eastAsia="ru-RU"/>
        </w:rPr>
        <w:t>Проверка:</w:t>
      </w:r>
      <w:r>
        <w:rPr>
          <w:rFonts w:eastAsia="Times New Roman" w:cs="Times New Roman" w:ascii="Times New Roman" w:hAnsi="Times New Roman"/>
          <w:bCs/>
          <w:i/>
          <w:sz w:val="24"/>
          <w:szCs w:val="24"/>
          <w:shd w:fill="FFFFFF" w:val="clear"/>
          <w:lang w:eastAsia="ru-RU"/>
        </w:rPr>
        <w:t xml:space="preserve"> Ипостась Оболочки Концентрациятворённости Мощи ИВ Синтеза Жизни ИВО</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bCs/>
          <w:i/>
          <w:sz w:val="24"/>
          <w:szCs w:val="24"/>
          <w:shd w:fill="FFFFFF" w:val="clear"/>
          <w:lang w:eastAsia="ru-RU"/>
        </w:rPr>
        <w:t xml:space="preserve">ИВАС </w:t>
      </w:r>
      <w:r>
        <w:rPr>
          <w:rFonts w:eastAsia="Times New Roman" w:cs="Times New Roman" w:ascii="Times New Roman" w:hAnsi="Times New Roman"/>
          <w:i/>
          <w:sz w:val="24"/>
          <w:szCs w:val="24"/>
          <w:lang w:eastAsia="ru-RU"/>
        </w:rPr>
        <w:t>Юсефа и Оны, Александра Левченко</w:t>
      </w:r>
    </w:p>
    <w:p>
      <w:pPr>
        <w:pStyle w:val="Normal"/>
        <w:spacing w:lineRule="auto" w:line="240" w:before="240" w:after="0"/>
        <w:jc w:val="both"/>
        <w:rPr/>
      </w:pPr>
      <w:r>
        <w:rPr>
          <w:rFonts w:cs="Times New Roman" w:ascii="Times New Roman" w:hAnsi="Times New Roman"/>
          <w:i/>
          <w:sz w:val="24"/>
          <w:szCs w:val="24"/>
        </w:rPr>
        <w:t>Файл №4 (1:37:36 – 1:49:5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Итоговая 29 Синтеза ИВО.</w:t>
      </w:r>
      <w:bookmarkStart w:id="0" w:name="_GoBack"/>
      <w:bookmarkEnd w:id="0"/>
    </w:p>
    <w:p>
      <w:pPr>
        <w:pStyle w:val="Normal"/>
        <w:spacing w:lineRule="auto" w:line="240" w:before="120" w:after="0"/>
        <w:ind w:firstLine="709"/>
        <w:jc w:val="both"/>
        <w:rPr>
          <w:rFonts w:ascii="Times New Roman" w:hAnsi="Times New Roman" w:cs="Times New Roman"/>
          <w:i/>
          <w:i/>
          <w:sz w:val="24"/>
          <w:szCs w:val="24"/>
        </w:rPr>
      </w:pPr>
      <w:r>
        <w:rPr>
          <w:rFonts w:cs="Times New Roman" w:ascii="Times New Roman" w:hAnsi="Times New Roman"/>
          <w:i/>
          <w:sz w:val="24"/>
          <w:szCs w:val="24"/>
          <w:lang w:val="uk-UA"/>
        </w:rPr>
        <w:t xml:space="preserve">Возжигаемся. </w:t>
      </w:r>
      <w:r>
        <w:rPr>
          <w:rFonts w:cs="Times New Roman" w:ascii="Times New Roman" w:hAnsi="Times New Roman"/>
          <w:i/>
          <w:sz w:val="24"/>
          <w:szCs w:val="24"/>
        </w:rPr>
        <w:t>Возжигаемся концентрацией всего объёма явления 29 Синтеза с учётом вчерашнего, сегодняшнего дня, всех 12 ча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Обратите внимание сейчас, когда мы обозначили совсем по-другому при возжигании, где у вас фиксация проявилась? – в Трикути. Нужно это наблюдать тоже, вид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 Возжигаемся, синтезируемся с Аватарами Синтеза Кут Хуми и Фаинь, становимся в зале Изначально Вышестоящего Дома Изначально Вышестоящего Отца 192 Высоко Цельно Изначально Вышестояще в Форме Ипостасью 29 Синтеза. Синтезируемся с Хум Аватаров Синтеза Кут Хуми и Фаинь. Стяжаем Синтез Синтеза Изначально Вышестоящего Отца, прося преобразить на Итоговую Практику 29 Синтеза Изначально Вышестоящего Отца и возжигаясь, преображаясь, заполняясь, вспыхивая Синтез Синтезо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переходим в его зал 257 Высоко Цельно Изначально Вышестояще, концентрируясь, развёртываясь в Форме, проникаясь, синтезируемся с Хум Изначально Вышестоящего Отца, стяжаем Синтез Итоговой практики 29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16349 64-х ллионов Огня 29 Синтеза Изначально Вышестоящего Отца 16349 Высокой Цельной Реальности 221 Высокой Цельности Изначально Вышестоящего Отца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16349 Ядер Синтеза Изначально Вышестоящего Отца Стандарта явления 29 Синтеза. Возжигаемся.</w:t>
      </w:r>
    </w:p>
    <w:p>
      <w:pPr>
        <w:pStyle w:val="Normal"/>
        <w:spacing w:lineRule="auto" w:line="240" w:before="0" w:after="0"/>
        <w:ind w:firstLine="709"/>
        <w:jc w:val="both"/>
        <w:rPr/>
      </w:pPr>
      <w:r>
        <w:rPr>
          <w:rFonts w:cs="Times New Roman" w:ascii="Times New Roman" w:hAnsi="Times New Roman"/>
          <w:i/>
          <w:sz w:val="24"/>
          <w:szCs w:val="24"/>
        </w:rPr>
        <w:t>Стяжаем 16349 Субъядерностей.(</w:t>
      </w:r>
      <w:r>
        <w:rPr>
          <w:rFonts w:cs="Times New Roman" w:ascii="Times New Roman" w:hAnsi="Times New Roman"/>
          <w:sz w:val="24"/>
          <w:szCs w:val="24"/>
        </w:rPr>
        <w:t xml:space="preserve">Ага, извините, да, да, да, стяжаем, я ж говорю: «Плавит») Всё. </w:t>
      </w:r>
      <w:r>
        <w:rPr>
          <w:rFonts w:cs="Times New Roman" w:ascii="Times New Roman" w:hAnsi="Times New Roman"/>
          <w:i/>
          <w:sz w:val="24"/>
          <w:szCs w:val="24"/>
        </w:rPr>
        <w:t>16349 64-х ллионов Ядер Синтеза Изначально Вышестоящего Отца Стандарта 29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49 64-х ллионов Субъядерностей, нет – просто Субъядерностей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Стандарт 29 Синтеза Изначально Вышестоящего Отца, стяжая и возжигаясь Цельным Огнём и Цельным Синтезом Изначально Вышестоящего Отца 29 Синтеза Изначально Вышестоящего Отца. Прося записать в стяжённые Огни Ядра и Субъядерность Стандарт явления 29 Синтеза Изначально Вышестоящего Отца в концентрации Цельного Огня и Цельного Синтеза Изначально Вышестоящего Отца в каждом из нас и в синтезе нас, в синтезе всего стяжённого в концентрации 16349 Высокой Цельной Реальности 221 Высокой Цельности в явлении Человека Изначально Вышестоящего Отца каждым из нас, синтезом нас.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 Синтеза Изначально Вышестоящего Отца и стяжаем 16384-рицу Человека Изначально Вышестоящего Отца в явлении 29 Синтеза Стандарта выражения.</w:t>
      </w:r>
    </w:p>
    <w:p>
      <w:pPr>
        <w:pStyle w:val="Normal"/>
        <w:spacing w:lineRule="auto" w:line="240" w:before="0" w:after="0"/>
        <w:ind w:firstLine="709"/>
        <w:jc w:val="both"/>
        <w:rPr/>
      </w:pPr>
      <w:r>
        <w:rPr>
          <w:rFonts w:cs="Times New Roman" w:ascii="Times New Roman" w:hAnsi="Times New Roman"/>
          <w:i/>
          <w:sz w:val="24"/>
          <w:szCs w:val="24"/>
        </w:rPr>
        <w:t>Стяжаем 64 Синтеза Изначально Вышестоящего Отца и 64 Инструмента Служения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64-рицу Служащего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96 Базовых Начал Научного Синтеза Изначально Вышестоящего Отца в явлении 29 Синтеза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интез Изначально Вышестоящего Отца и стяжаем 16384 Генов Человека Изначально Вышестоящего Отца в явлении Человека Высокой Цельности Изначально Вышестоящего Отца в концентрации Стандарта явления 29 Синтеза Изначально Вышестоящего Отца в каждом из нас, синтеза нас, стяжаем.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256 Синтезов Изначально Вышестоящего Отца 256-рицы Человека Изначально Вышестоящего Отца, Человека Планеты Земля Изначально Вышестоящего Отца в каждом из нас в синтезе нас и возжигаемся.</w:t>
      </w:r>
    </w:p>
    <w:p>
      <w:pPr>
        <w:pStyle w:val="Normal"/>
        <w:spacing w:lineRule="auto" w:line="240" w:before="0" w:after="0"/>
        <w:ind w:firstLine="709"/>
        <w:jc w:val="both"/>
        <w:rPr/>
      </w:pPr>
      <w:r>
        <w:rPr>
          <w:rFonts w:cs="Times New Roman" w:ascii="Times New Roman" w:hAnsi="Times New Roman"/>
          <w:i/>
          <w:sz w:val="24"/>
          <w:szCs w:val="24"/>
        </w:rPr>
        <w:t>И синтезируясь в Хум Изначально Вышестоящего Отца, стяжаем 256 Синтезов и 256 Посвящений Посвящённого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256 Синтезов и 256 Статусов Служащего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256 Синтезов и 256 Начал Творения Ипостас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256 Синтезов и 256 Синтезностей Учите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256 Синтезов и 256 Полномочий Совершенств Владыки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256 Синтезов и 256 Иерархизаций Аватар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тяжаем 256 Синтезов и 256 Ивдивост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Должностную Компетенцию Изначально Вышестоящего Дома Изначально Вышестоящего Отца каждого из нас в явлении 29 Синтеза Изначально Вышестоящего Отца в концентрации Источником 221 Высокой Цельности явления Изначально Вышестоящего Отца в каждом из нас и в синтезе нас.</w:t>
      </w:r>
    </w:p>
    <w:p>
      <w:pPr>
        <w:pStyle w:val="Normal"/>
        <w:spacing w:lineRule="auto" w:line="240" w:before="0" w:after="0"/>
        <w:ind w:firstLine="709"/>
        <w:jc w:val="both"/>
        <w:rPr/>
      </w:pPr>
      <w:r>
        <w:rPr>
          <w:rFonts w:cs="Times New Roman" w:ascii="Times New Roman" w:hAnsi="Times New Roman"/>
          <w:i/>
          <w:sz w:val="24"/>
          <w:szCs w:val="24"/>
        </w:rPr>
        <w:t>И возжигаемся, стяжаем Цельное Ядро 29 Синтеза Изначально Вышестоящего Отца и Цельное Ядро 29-ти Синтезов Изначально Вышестоящего Отца. Возжиг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ёртываемся, стяжая Прямой 29 Синтез Изначально Вышестоящего Отца синтезфизически каждым из нас, синтезом в нас. Возжигаясь, развёртываемся, концентрируемся в Хум Изначально Вышестоящего Отца и стяжаем Синтез Книги 29 Синтеза Изначально Вышестоящего Отца, переходим в библиотеку Изначально Вышестоящего Дома Изначально Вышестоящего Отца, становясь пред Аватаром Синтеза Кут Хуми, проникаемся Синтезом Аватара Синтеза Кут Хуми и стяжаем Книгу 29 Синтез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Книгой, берём Книгу в руки, читаем название. И возжигаясь, переходим в кабинет личного здания на 17 этаж. Кладём Книгу на стол. У кого есть Книга 28 Синтеза забираем, возвращаемся в библиотеку. Становимся пред Аватаром Синтеза Кут Хуми, благодарим за Книгу 28 Синтеза Изначально Вышестоящего Отца, рост, развитие, реализацию этим Синтез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одготовку, рост, развитие, реализацию, разработку 29 Синтеза Изначально Вышестоящего Отца, стяжаем обучение и стяжая Огонь, Синтез, Условия, Систему с фиксацией в ИВДИВО каждого физически собою соответствующим выражением и деятельностью в течении меся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и Фаинь за 29 Синтез, за Условия, за возможность. И возжигаясь, возвращаемся в зал Изначально Вышестоящего Отца, становясь пред Изначально Вышестоящим Отцом. Проникаемся в его Хум, стяжаем, возжигаемся Синтезом Изначально Вышестоящего Отца, прося преобразить каждого из нас и синтез нас в явлении всего стяжённого с расширением, углублением потенциала условий и возможностей этим каждым из нас, синтезу нас в прямом физическом явлении Изначально Вышестоящего Отца Стандарта 29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концентрацию Ядра Синтеза 29 Синтеза Изначально Вышестоящего Отца в Нити Синтеза в Подразделении ИВДИВО Киев, Украи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преображение, переформатирование, возжигание, расширение и активацию всех Ядер Синтеза с учётом стяжённого, углублённого Синтеза качества возможностей и перспектив с эманацией явления каждого Синтеза, каждого Ядра Синтеза в соответствующей Сфере Подразделения её оболочки, условиях, разработке в Столпности, Ядерности в Цельном выражении Учения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благодарим Изначально Вышестоящего Отца, вспыхивая, возжигаясь в явлении Изначально Вышестоящего Отца, возвращаемся в физическое выраж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возожжённым синтезфизически, развёртываем, эманируем в Изначально Вышестоящий Дом Изначально Вышестоящего Отца, Изначально Вышестоящий Дом Изначально Вышестоящего Отца Киев, Украина, Изначально Вышестоящий Дом Изначально Вышестоящего Отца каждого из нас и Изначально Вышестоящий Дом Изначально Вышестоящего Отца Служения каждого из нас и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ите у нас ИВДИВО каждого даже по потенциалу взяло… Ну, это правильно было сказано, я уж так.</w:t>
      </w:r>
    </w:p>
    <w:p>
      <w:pPr>
        <w:pStyle w:val="Normal"/>
        <w:spacing w:lineRule="auto" w:line="240" w:before="240" w:after="0"/>
        <w:jc w:val="right"/>
        <w:rPr>
          <w:rFonts w:ascii="Times New Roman" w:hAnsi="Times New Roman" w:eastAsia="Times New Roman" w:cs="Times New Roman"/>
          <w:bCs/>
          <w:i/>
          <w:i/>
          <w:sz w:val="24"/>
          <w:szCs w:val="24"/>
          <w:shd w:fill="FFFFFF" w:val="clear"/>
          <w:lang w:eastAsia="ru-RU"/>
        </w:rPr>
      </w:pPr>
      <w:r>
        <w:rPr>
          <w:rFonts w:cs="Times New Roman" w:ascii="Times New Roman" w:hAnsi="Times New Roman"/>
          <w:i/>
          <w:sz w:val="24"/>
          <w:szCs w:val="24"/>
        </w:rPr>
        <w:t>Набор практик:</w:t>
      </w:r>
      <w:r>
        <w:rPr>
          <w:rFonts w:eastAsia="Times New Roman" w:cs="Times New Roman" w:ascii="Times New Roman" w:hAnsi="Times New Roman"/>
          <w:bCs/>
          <w:i/>
          <w:sz w:val="24"/>
          <w:szCs w:val="24"/>
          <w:shd w:fill="FFFFFF" w:val="clear"/>
          <w:lang w:eastAsia="ru-RU"/>
        </w:rPr>
        <w:t xml:space="preserve"> Ипостась Оболочки Концентрациятворённости Мощи ИВ Синтеза Жизни ИВО</w:t>
      </w:r>
    </w:p>
    <w:p>
      <w:pPr>
        <w:pStyle w:val="Normal"/>
        <w:spacing w:lineRule="auto" w:line="240" w:before="0" w:after="0"/>
        <w:jc w:val="right"/>
        <w:rPr/>
      </w:pPr>
      <w:r>
        <w:rPr>
          <w:rFonts w:eastAsia="Times New Roman" w:cs="Times New Roman" w:ascii="Times New Roman" w:hAnsi="Times New Roman"/>
          <w:bCs/>
          <w:i/>
          <w:sz w:val="24"/>
          <w:szCs w:val="24"/>
          <w:shd w:fill="FFFFFF" w:val="clear"/>
          <w:lang w:eastAsia="ru-RU"/>
        </w:rPr>
        <w:t xml:space="preserve">ИВАС </w:t>
      </w:r>
      <w:r>
        <w:rPr>
          <w:rFonts w:eastAsia="Times New Roman" w:cs="Times New Roman" w:ascii="Times New Roman" w:hAnsi="Times New Roman"/>
          <w:i/>
          <w:sz w:val="24"/>
          <w:szCs w:val="24"/>
          <w:lang w:eastAsia="ru-RU"/>
        </w:rPr>
        <w:t>Юсефа и Оны, Александра Левченко</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Аватар ВШС ИВО 186 ВЦ 16316 ВЦР Екатеринбург, ИВАС Византия Альбины,</w:t>
      </w:r>
    </w:p>
    <w:p>
      <w:pPr>
        <w:pStyle w:val="Normal"/>
        <w:spacing w:lineRule="auto" w:line="240" w:before="0" w:after="0"/>
        <w:jc w:val="right"/>
        <w:rPr/>
      </w:pPr>
      <w:r>
        <w:rPr>
          <w:rFonts w:eastAsia="Times New Roman" w:cs="Times New Roman" w:ascii="Times New Roman" w:hAnsi="Times New Roman"/>
          <w:i/>
          <w:sz w:val="24"/>
          <w:szCs w:val="24"/>
          <w:lang w:eastAsia="ru-RU"/>
        </w:rPr>
        <w:t>Вера Уфимцева</w:t>
      </w:r>
    </w:p>
    <w:p>
      <w:pPr>
        <w:pStyle w:val="Header"/>
        <w:tabs>
          <w:tab w:val="clear" w:pos="709"/>
        </w:tabs>
        <w:spacing w:before="240" w:after="0"/>
        <w:jc w:val="right"/>
        <w:rPr>
          <w:rFonts w:ascii="Times New Roman" w:hAnsi="Times New Roman" w:cs="Times New Roman"/>
          <w:i/>
          <w:i/>
          <w:sz w:val="24"/>
          <w:szCs w:val="24"/>
        </w:rPr>
      </w:pPr>
      <w:r>
        <w:rPr>
          <w:rFonts w:cs="Times New Roman" w:ascii="Times New Roman" w:hAnsi="Times New Roman"/>
          <w:i/>
          <w:sz w:val="24"/>
          <w:szCs w:val="24"/>
        </w:rPr>
        <w:t>Итоговая верстка, проверка: Ипостась 29 Синтеза, Аватар Метагалактической Нации Человека Планеты Земля ИВО, ИВАС Саввы Святы Ипостась Кристина Кущ</w:t>
      </w:r>
    </w:p>
    <w:p>
      <w:pPr>
        <w:pStyle w:val="Header"/>
        <w:tabs>
          <w:tab w:val="clear" w:pos="709"/>
        </w:tabs>
        <w:jc w:val="right"/>
        <w:rPr/>
      </w:pPr>
      <w:r>
        <w:rPr>
          <w:rFonts w:cs="Times New Roman" w:ascii="Times New Roman" w:hAnsi="Times New Roman"/>
          <w:i/>
          <w:sz w:val="24"/>
          <w:szCs w:val="24"/>
        </w:rPr>
        <w:t>01042019</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lang w:val="uk-UA"/>
      </w:rPr>
      <w:t>Влад</w:t>
    </w:r>
    <w:r>
      <w:rPr>
        <w:rFonts w:cs="Times New Roman" w:ascii="Times New Roman" w:hAnsi="Times New Roman"/>
        <w:sz w:val="20"/>
        <w:szCs w:val="20"/>
      </w:rPr>
      <w:t>ычица Синтеза Александра Власова</w:t>
    </w:r>
  </w:p>
  <w:p>
    <w:pPr>
      <w:pStyle w:val="Header"/>
      <w:jc w:val="center"/>
      <w:rPr/>
    </w:pPr>
    <w:r>
      <w:rPr>
        <w:rFonts w:cs="Times New Roman" w:ascii="Times New Roman" w:hAnsi="Times New Roman"/>
        <w:sz w:val="20"/>
        <w:szCs w:val="20"/>
      </w:rPr>
      <w:t>9-10 февраля 2019 года</w:t>
    </w:r>
  </w:p>
  <w:p>
    <w:pPr>
      <w:pStyle w:val="Header"/>
      <w:jc w:val="center"/>
      <w:rPr>
        <w:rFonts w:ascii="Times New Roman" w:hAnsi="Times New Roman" w:cs="Times New Roman"/>
        <w:sz w:val="20"/>
        <w:szCs w:val="20"/>
      </w:rPr>
    </w:pPr>
    <w:r>
      <w:rPr>
        <w:rFonts w:cs="Times New Roman" w:ascii="Times New Roman" w:hAnsi="Times New Roman"/>
        <w:sz w:val="20"/>
        <w:szCs w:val="20"/>
      </w:rPr>
      <w:t>ИВДИВО 149 ВЦ Киев, Украина</w:t>
    </w:r>
  </w:p>
  <w:p>
    <w:pPr>
      <w:pStyle w:val="Header"/>
      <w:jc w:val="center"/>
      <w:rPr>
        <w:rFonts w:ascii="Times New Roman" w:hAnsi="Times New Roman" w:cs="Times New Roman"/>
        <w:sz w:val="20"/>
        <w:szCs w:val="20"/>
      </w:rPr>
    </w:pPr>
    <w:r>
      <w:rPr>
        <w:rFonts w:cs="Times New Roman" w:ascii="Times New Roman" w:hAnsi="Times New Roman"/>
        <w:sz w:val="20"/>
        <w:szCs w:val="20"/>
      </w:rPr>
      <w:t>29 Метагалактические Философские Чтения Синтеза ИВО</w:t>
    </w:r>
  </w:p>
  <w:p>
    <w:pPr>
      <w:pStyle w:val="Header"/>
      <w:spacing w:before="0" w:after="240"/>
      <w:jc w:val="center"/>
      <w:rPr/>
    </w:pPr>
    <w:r>
      <w:rPr>
        <w:rFonts w:cs="Times New Roman" w:ascii="Times New Roman" w:hAnsi="Times New Roman"/>
        <w:sz w:val="20"/>
        <w:szCs w:val="20"/>
      </w:rPr>
      <w:t>ИВ Синтез Совершенного Ока Изначально Вышестоящего Человека Изначально Вышестоящего Отца</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5:00Z</dcterms:created>
  <dc:creator>Al-Mart</dc:creator>
  <dc:description/>
  <cp:keywords/>
  <dc:language>en-US</dc:language>
  <cp:lastModifiedBy>Kristi</cp:lastModifiedBy>
  <dcterms:modified xsi:type="dcterms:W3CDTF">2019-04-01T19:35:00Z</dcterms:modified>
  <cp:revision>8</cp:revision>
  <dc:subject/>
  <dc:title/>
</cp:coreProperties>
</file>