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айл № 1 (02:14:20 – 03:02: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1</w:t>
      </w:r>
    </w:p>
    <w:p>
      <w:pPr>
        <w:pStyle w:val="Normal"/>
        <w:spacing w:lineRule="auto" w:line="240" w:before="0" w:after="0"/>
        <w:jc w:val="center"/>
        <w:rPr/>
      </w:pPr>
      <w:r>
        <w:rPr>
          <w:rFonts w:cs="Times New Roman" w:ascii="Times New Roman" w:hAnsi="Times New Roman"/>
          <w:b/>
          <w:sz w:val="24"/>
          <w:szCs w:val="24"/>
        </w:rPr>
        <w:t>Стяжание</w:t>
      </w:r>
      <w:r>
        <w:rPr>
          <w:rFonts w:cs="Times New Roman" w:ascii="Times New Roman" w:hAnsi="Times New Roman"/>
          <w:sz w:val="24"/>
          <w:szCs w:val="24"/>
        </w:rPr>
        <w:t xml:space="preserve"> </w:t>
      </w: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Синтеза Изначально Вышестоящего Отца, Ипостаси и</w:t>
      </w:r>
    </w:p>
    <w:p>
      <w:pPr>
        <w:pStyle w:val="Normal"/>
        <w:spacing w:lineRule="auto" w:line="240" w:before="0" w:after="0"/>
        <w:jc w:val="center"/>
        <w:rPr/>
      </w:pPr>
      <w:r>
        <w:rPr>
          <w:rFonts w:cs="Times New Roman" w:ascii="Times New Roman" w:hAnsi="Times New Roman"/>
          <w:b/>
          <w:sz w:val="24"/>
          <w:szCs w:val="24"/>
        </w:rPr>
        <w:t>Формы Ипостаси 28</w:t>
      </w:r>
      <w:r>
        <w:rPr>
          <w:rFonts w:cs="Times New Roman" w:ascii="Times New Roman" w:hAnsi="Times New Roman"/>
          <w:sz w:val="24"/>
          <w:szCs w:val="24"/>
        </w:rPr>
        <w:t xml:space="preserve"> </w:t>
      </w:r>
      <w:r>
        <w:rPr>
          <w:rFonts w:cs="Times New Roman" w:ascii="Times New Roman" w:hAnsi="Times New Roman"/>
          <w:b/>
          <w:sz w:val="24"/>
          <w:szCs w:val="24"/>
        </w:rPr>
        <w:t>Синтеза Изначально Вышестоящего Отца. Стяжание</w:t>
      </w:r>
      <w:r>
        <w:rPr>
          <w:rFonts w:cs="Times New Roman" w:ascii="Times New Roman" w:hAnsi="Times New Roman"/>
          <w:i/>
          <w:sz w:val="24"/>
          <w:szCs w:val="24"/>
        </w:rPr>
        <w:t xml:space="preserve"> </w:t>
      </w:r>
      <w:r>
        <w:rPr>
          <w:rFonts w:cs="Times New Roman" w:ascii="Times New Roman" w:hAnsi="Times New Roman"/>
          <w:b/>
          <w:sz w:val="24"/>
          <w:szCs w:val="24"/>
        </w:rPr>
        <w:t>4096 Совершенств в Хум каждого из нас. Стяжание 16384 Синтеза 16384-рёх Совершенств в Хум Изначально Вышестоящего Отца, в синтезе 4096-ти Частей, 4096-ти Систем Частей, 4096-ти Аппаратов Систем Частей, 4096-ти Частностей Аппаратов Систем Частей Изначально Вышестоящего Отца в каждом из нас.</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тяжание 16384-рицы Изначально Вышестоящего Отца 4-рём Мировым Телам: Физическому, Тонкому, Метагалактическому, Синтезному каждого из нас.</w:t>
      </w:r>
    </w:p>
    <w:p>
      <w:pPr>
        <w:pStyle w:val="Normal"/>
        <w:spacing w:lineRule="auto" w:line="240" w:before="0" w:after="0"/>
        <w:ind w:left="851" w:hanging="709"/>
        <w:jc w:val="center"/>
        <w:rPr>
          <w:rFonts w:ascii="Times New Roman" w:hAnsi="Times New Roman" w:cs="Times New Roman"/>
          <w:b/>
          <w:b/>
          <w:sz w:val="24"/>
          <w:szCs w:val="24"/>
        </w:rPr>
      </w:pPr>
      <w:r>
        <w:rPr>
          <w:rFonts w:cs="Times New Roman" w:ascii="Times New Roman" w:hAnsi="Times New Roman"/>
          <w:b/>
          <w:sz w:val="24"/>
          <w:szCs w:val="24"/>
        </w:rPr>
        <w:t>Стяжание в Ядре Хум Изначально Вышестоящего Отца нового ОМ – Изначального</w:t>
      </w:r>
    </w:p>
    <w:p>
      <w:pPr>
        <w:pStyle w:val="Normal"/>
        <w:spacing w:lineRule="auto" w:line="240" w:before="0" w:after="0"/>
        <w:ind w:left="851" w:hanging="709"/>
        <w:jc w:val="center"/>
        <w:rPr>
          <w:rFonts w:ascii="Times New Roman" w:hAnsi="Times New Roman" w:cs="Times New Roman"/>
          <w:b/>
          <w:b/>
          <w:sz w:val="24"/>
          <w:szCs w:val="24"/>
        </w:rPr>
      </w:pPr>
      <w:r>
        <w:rPr>
          <w:rFonts w:cs="Times New Roman" w:ascii="Times New Roman" w:hAnsi="Times New Roman"/>
          <w:b/>
          <w:sz w:val="24"/>
          <w:szCs w:val="24"/>
        </w:rPr>
        <w:t>звука Творения Высокой Цельности Изначально Вышестоящего Отца ра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ужения и в целом. Стяжание Чаши ОМ, заполненной Совершенствами каждого из нас и всей 16384-рицей Изначально Вышестоящего Отца как итогового выражения О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так, мы возжигаем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т, теперь возжигаемся по этим четырём параметрам минимум. Всё остальное на возжигание вам, если у вас есть Синтезности – возжигаетесь; Полномочия Совершенств – возжигаетесь. То есть, это тоже. Вот, даже сейчас, давайте, возжигаемся. Если они есть – они у вас возжигаются. Иерархизации – возжигаемся, ну, Должностной Компетенцией можем возжигаться, потому, чт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олее того, можем возжигаться активацией Ядер Синтеза в которые заложил Отец раскруткой своего Синтеза… Помните, мы на каждом Синтезе стяжаем на каждое Ядро все параметры – 256 Синтезностей Полномочий. То есть, это как потенциал, который заложен в наши Ядра Синтеза и которыми мы можем тоже возжига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мы должны понимать, а реально от Отца это сработает или не сработает, или, это просто, в нас заложено, и мы это тоже возжигаем, чтобы у нас это активировалось, прося Отца и Владык активиров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олее того, знаете, как – возжигаться перед практикой, мы не особо это делаем, для чего? А что ты будешь исполнять, чтобы это возжечь? Чтобы возжигать эти параметры, нужно что-то получить на исполнение, а у нас сейчас идёт Синтез. В принципе мы можем исполнять 28-й Синтез. Если вы это себе заложите – пожалуйста, просите активацию. Глубина пойдёт, даже если у нас этого нет, но есть такой же эффект процесс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о есть, фактически у нас может быть состоявшихся нет, чтобы Отец нам это сотворил, но у нас есть что? Включённые процессы Творения Отца всего, что Отец заложил своей реализацией. Всё, что мы сейчас перечисляли, помните, также, как с Част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т, люди ходят вокруг нас, в Творении, в среде 6-й Расы, и у них есть процессы Творения Частей. И, когда от Человека идёт какая-то, какой-то эффект на это Творение, он это ловит, у него какая-то оформленность возникает – Части, Системы, Аппараты, Частности. А процессы всем даны открыто. И также у нас с вами, и для Посвящённого каждого из нас, для Служащего. Да, вот те параметры, которых не было в 5-й Расе – Ипостаси, Учителя, Владыки, Авата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тому, что в должностях у нас стоит название и фиксация соответствующих выражений – Аватаров, Владык, Учителей. Поэтому, мы этим можем возжигаться, но мы должны понимать, что у нас активируется процесс, и мы служим, ипостасим и транслируем 28-й Синтез, являя его Творение для людей в среде Огня 6-й Расы для Метагалактического роста и развития 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сли вы это не закладываете, и у вас этой трансляции вы не предполагаете, вы возжигаетесь напрасно. Нужно заложить такое позиционирование и целеполагание, что вы отдаете, эманируете тут же в Условия для людей, для территории, для Планеты, стыкуясь вместе с Планетой на те процессы, в которых она вместе с Отцом Творит Част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Планеты это есть – Мать, первая Часть. Планета – это всегда эффект Матери, и люди живут на Планетах, а Метагалактика претворяется в Человеке, Человеком. То есть, нами с ва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оэтому, мы возжигаемся всем накопленным Огнём и Синтезом со всеми накоплениями Совершенств. Вот, знаете, берите Совершенства, накопленные Огнём и Синтезом. Говорите просто: «Накопления», там всё может возжечься, и вы думаете: «Ну чего так противно стало» – ты ж не Совершенными накоплениями возжигаешься, а просто накоплениями. А от некоторых накоплений уже хочется, просто..., во. Попробуйте Совершенными возжигаться. Такой маленький ракурс с очень большими последствиями общения с Отцом и контакта с Отцом и с Аватара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т, смотрите как – одно слово добавили, эффект другой совсем. Правда ведь, правда ведь? Правда! Вначале было Слово, называется, да. А что называете то и возжигается, как называете, так и возжигается. Не учли что-нибудь, учитывается как може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огда вы концентрируетесь на те Совершенства и Совершенства в накоплениях ваших, накопленные Совершенства, которые могут транслировать и являть Огонь и Синтез чисто Метагалактически. Всеми подготовками, объёмом Огня и Синтеза подготовок каждого из нас Посвящённым Синтезом собою, Посвящённым Синтезом явления собою, всей служебностью, в том числе, с активацией данности Огня Служения и всех положенных фиксаций на каждого из нас по явлению этого Огня Синтеза Организации, позиции Служения, там разными связками. Прежде всего Организации выражением. Любая Организация находится в ИВДИВ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подтягиваясь, вспыхиваем сопряжением всего объёма потенциала и явления Человека-Посвящённого, явлением служебной данности от Отца в ИВДИВО на каждого из н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ы знаете, есть такой эффект – а за что мне это. Просто так, но не просто так. Где-то там что-то есть, на что тебе это дали, не только за счёт устремления, но и за счёт подкрепления каких-то возможностей, найденных в нас, и специфик перспектив Творения и Созидания Условий ИВДИВО явления Изначально Вышестоящего Отц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озжигаемся Условиями Совершенств каждой Части, Системы, Аппарата явления Стандарта в фиксации Условий, стяжаний концентраций пред Отцом всего потенциала исполнения и исполненного явления в нас действия и достижений. Дополняя активацию перспективами и процессами явления всего заложенного Изначально Вышестоящим Отцом, как перспектива и масштаб Творения и участия в этом, в сопричастности Условием этого Творения, исходящим ИВДИВО, из ИВДИВО и в ИВДИВО, как таков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спыхивая максимально совершенно собою, с глубиной концентрацией Совершенств Огнём и Синтезом, и Совершенств Условий Огня и Синтеза Ивдивно с физической концентрацией и активацией устремления внутреннего каждого из нас эти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Кут Хуми и Фаинь и возжигаемся их Огнём и Синтезом, заполняясь явлением Аватаров Синтеза Кут Хуми и Фаинь, их Огнём и Синтезом, отдавая весь возожжённый в их Огонь и Синтез из нас в их Огонь и Синтез, и ими, их Огнём и Синтезом становимся в их явлении в зале Изначально Вышестоящего Дома Изначально Вышестоящего Отца 192-х Высоко Цельно Изначально Вышестояще. Проникаемся в Хум Изначально Вышестоящих Аватаров Синтеза Кут Хуми и Фаинь, стяжаем Синтез Синтеза Изначально Вышестоящего Отца, прося развернуть каждому из нас концентрацию Совершенств, как явлений конкретных, Условий конкретных и процессов Созидания и Творения Изначально Вышестоящего Отца как в целом, так и в каждом из нас в цело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стяжаем 28 Синтез, концентрируя Огонь и Синтез Изначально Вышестоящего Дома Изначально Вышестоящего Отца 28-м Синтезом и ракурсом каждого из нас физически. Стяжаем Ипостась 28-го Синтеза, Форму Ипостаси 28-го Синтеза каждому из нас, облачаясь в неё.</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ещё глубже проникаемся, возжигаясь явлением Аватаров Синтеза Кут Хуми и Фаинь, прося закрепить 28 Синтез в физическом явлении, выражении в Условиях ИВДИВО на каждого из нас и синтез н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озжигаясь, развёртывая 28 Синтез в его течении, явлении, Стандарте, Условиях, прямой физической фиксации, возжигаясь, синтезируемся с Хум Аватаров Синтеза Кут Хуми и Фаинь, перетекая в Хум каждого из нас, прося преобразить на явление Совершенного Хум и Совершенств Хум, и в Хум каждого из нас. Стяжая концентрацию Синтез Синтеза Изначально Вышестоящего Отца физического явления Совершенств каждого из нас пред Аватарами Синтеза Кут Хуми и Фаинь физически собою.</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проникаясь стяжаем Синтез Синтеза…,стяжаем 4096 Синтез Синтезов Изначально Вышестоящего Отца, стяжая 4096 Совершенств Хум 4096-ти Частей каждого из нас, в выявлении Совершенств чистотой Условий Изначально Вышестоящего Дома Изначально Вышестоящего Отца в процессе и в явлении достигнутого, прося записать в Совершенства в явлении каждой из Частей любой крупицей, любым набором, любым вариантом, возможного явления и записи в Ху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яжаем и возжигаемся 4096-тью Синтез Синтезами Изначально Вышестоящего Отца, стяжая для каждой Системы явление Огня и Синтеза Совершенства Хум в сопряжении каждой из 4096-ти Частей, по 4096-ти Системам явления выработкой Совершенств Огнём и Синтезом соответствующего выраж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яжаем 4096 Синтез Синтезов Изначально Вышестоящего Отца стяжанием явления эффекта Хум 4096-ти Аппаратов в 4096-ти Системах, соответственно в каждой Системе, 4096-ти Частей, соответственно каждой Части, в прямой фиксации явления Синтеза Изначально Вышестоящего Отца чистотой явления Совершенств, заложенных Изначально Вышестоящим Отцом в Условия Творения его Совершенст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стяжаем 4096 Синтез Синтезов Изначально Вышестоящего Отца, прося заложить эффект явления Хум 4096-ти Частностям, естественным течением Совершенств в Частностях каждого из 4096-ти Аппаратов каждой из 4096-ти Системы, каждой из 4096-ти Частей Изначально Вышестоящего Отца в каждом из н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стяжаем концентрацию возможных Совершенств каждого из нас, стяжая цельность явления Хум Синтез Синтезом Изначально Вышестоящего Отца в концентрации Хум Аватаров Синтеза Кут Хуми и Фаинь в каждом из нас и в синтезе н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ясь этим, мы синтезируемся с Изначально Вышестоящим Отцом. Переходим в его зал 257-ми Высоко Цельно Изначально Вышестояще, становясь в этом явлении пред Изначально Вышестоящим Отцом. Синтезируемся с Хум Изначально Вышестоящего Отца и стяжаем 16384 Синтеза 16384-рёх Совершенств Хум Изначально Вышестоящего Отца, соответственно в Синтезе 4096-ти Частей, 4096-ти Систем Частей, 4096-ти Аппаратов Систем Частей и 4096-ти Частностей Аппаратов Систем Частей Изначально Вышестоящего Отца в каждом из н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проникаясь, возжигаясь, развёртываясь 16384-рицей развития каждого из нас, стяжая цельность, в чистоте проникновения Совершенствами Изначально Вышестоящего Отца в явлении Хум Изначально Вышестоящего Отца, в равновесии и взаимоперетекании чистоты Синтеза и Огня Хум в Хум каждого из нас, как принцип естественного бытия Изначально Вышестоящим Отцом физически собою в достижении Совершенств каждой Частности, каждого Аппарата, каждой Системы, каждой Части Изначально Вышестоящего Отц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озжигаясь этой концентрацией, стяжаем специальный Огонь освобождения от любых блоков, зашлакованностей в отражении каждой клеточки, каждого ядра клеточки физического тела, физичности каждого из нас Изначально Вышестоящим Отцом. Вспыхивая каждым Ядрами Синтеза в позвоночнике, и в синтезе Ядер Синтеза центральным Огнём Синтеза, начинаем проникать Прямым Синтезом Изначально Вышестоящего Отца. Где явление Хум Изначально Вышестоящего Отца влияет на каждую клеточку и ядро клеточки физического тел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просим развернуть Огонь и Синтез, Прямой Огонь и Синтез Совершенства Изначально Вышестоящего Отца ипостасно каждому из нас в физическом теле, в физическом осуществлении с проникновением, или, даже, сжиганием записей, контекстов, то есть, любых несовершенств с точки зрения Отца, вплоть до мельчайших частиц и спинов в клетках, оболочках между клетками физического тела, в ядрах клеток физического тела каждого из н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проникая всей телесностью каждого из нас, распуская явление Хум сферно, Ивдивно по сфере ИВДИВО с концентрацией явления Огня, Синтеза средой Совершенств Изначально Вышестоящего Отца становимся, втягиваемся, концентрируемся, развёртываемся чистотой, ясностью, открытостью, проникновенностью Синтеза всем телесным выражением каждого из нас пред Изначально Вышестоящим Отцом, отдавая Совершенства в явлении Хум Изначально Вышестоящего Отца, все достигнутые и принимая от Изначально Вышестоящего Отца в усилении Совершенств, новый Огонь, Синтез, масштаб и активацию.</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десь главное – распустить по всему тел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просим поместить 16384 центральных Ядра Совершенств пахтаний каждой клеточкой физического тела в Ипостасности явления. Кто не стяжал или стяжал, кто не стяжал, стяжаем Ипостасность, Ипостасное Огненное Тело Изначально Вышестоящего Отц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ли кто стяжал, просто, возжигаете в клеточном субъядерном составе среды Огня Ипостасного Тела в физическом выражении, переформатирование явления Ядер Совершенств Огнём и Синтезом Изначально Вышестоящего Отца по набору клеточек, у кого сколько Ядер, с восстановлением в, или даже, синтезом ядер клеток, утраченных в клеточках физического тел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е переживайте, сейчас этого хватит. Отец вам возжигает усиляя, дополняя, расширяя. У кого есть Абсолютный Огонь – возжигаетесь, его вполне хватит, его даже больше чем у вас клеточек в физическом теле по численности стяжания. Это вам в подмогу, у кого есть – молодцы. У кого нет, просто, доверьтесь Отцу, по возможности он вам это потенциализируе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Единственное, что не может сейчас потенциализироваться, если в теле есть утраченные какие-то, или функциональные, или ещё какие-то возможности, не подлежащие восполнению. Тут Отцу видней, у каждого своё. Но по максимуму Отец даё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Ему нужны активные Служащие, у которых, понятно да… Совершенства играют в каждой клеточке Ипостасно.</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 xml:space="preserve">стяжаем в Хум, в Ядре Хум Изначально Вышестоящего Отца, внутри Изначально Вышестоящего Отца новый ОМ – Изначальный звук Творения Высокой Цельности Изначально Вышестоящего Отца ракурса Служения </w:t>
      </w:r>
      <w:r>
        <w:rPr>
          <w:rFonts w:cs="Times New Roman" w:ascii="Times New Roman" w:hAnsi="Times New Roman"/>
          <w:i/>
          <w:sz w:val="24"/>
          <w:szCs w:val="24"/>
        </w:rPr>
        <w:t>или в целом.</w:t>
      </w:r>
    </w:p>
    <w:p>
      <w:pPr>
        <w:pStyle w:val="Normal"/>
        <w:spacing w:lineRule="auto" w:line="240" w:before="0" w:after="0"/>
        <w:ind w:left="-142" w:firstLine="993"/>
        <w:jc w:val="both"/>
        <w:rPr>
          <w:rFonts w:ascii="Times New Roman" w:hAnsi="Times New Roman" w:cs="Times New Roman"/>
          <w:i/>
          <w:i/>
          <w:sz w:val="24"/>
          <w:szCs w:val="24"/>
        </w:rPr>
      </w:pPr>
      <w:r>
        <w:rPr>
          <w:rFonts w:cs="Times New Roman" w:ascii="Times New Roman" w:hAnsi="Times New Roman"/>
          <w:i/>
          <w:sz w:val="24"/>
          <w:szCs w:val="24"/>
        </w:rPr>
        <w:t>Здесь два варианта могут быть – Отец может, не взирая на это дать, либо, с учётом ракурса Служения каждого из нас, то есть Высокой Цельностью соответствующего явления, тут вопрос Условий. Любая Высокая Цельность может сработать как дополнение, но вообще, это Источник Первой Высокой Цельности Изначально Вышестоящего Отца, плюс продолжение специфики, пока мы служим и являем ракурс.</w:t>
      </w:r>
    </w:p>
    <w:p>
      <w:pPr>
        <w:pStyle w:val="Normal"/>
        <w:spacing w:lineRule="auto" w:line="240" w:before="0" w:after="0"/>
        <w:ind w:left="-142" w:firstLine="993"/>
        <w:jc w:val="both"/>
        <w:rPr>
          <w:rFonts w:ascii="Times New Roman" w:hAnsi="Times New Roman" w:cs="Times New Roman"/>
          <w:i/>
          <w:i/>
          <w:sz w:val="24"/>
          <w:szCs w:val="24"/>
        </w:rPr>
      </w:pPr>
      <w:r>
        <w:rPr>
          <w:rFonts w:cs="Times New Roman" w:ascii="Times New Roman" w:hAnsi="Times New Roman"/>
          <w:i/>
          <w:sz w:val="24"/>
          <w:szCs w:val="24"/>
        </w:rPr>
        <w:t>Единичка – это тоже Синтез всего во всём, одновременным схлопыванием Источника, в данном случае 257-ми Высоко Цельно.</w:t>
      </w:r>
    </w:p>
    <w:p>
      <w:pPr>
        <w:pStyle w:val="Normal"/>
        <w:spacing w:lineRule="auto" w:line="240" w:before="0" w:after="0"/>
        <w:ind w:firstLine="851"/>
        <w:jc w:val="both"/>
        <w:rPr/>
      </w:pPr>
      <w:r>
        <w:rPr>
          <w:rFonts w:cs="Times New Roman" w:ascii="Times New Roman" w:hAnsi="Times New Roman"/>
          <w:i/>
          <w:sz w:val="24"/>
          <w:szCs w:val="24"/>
        </w:rPr>
        <w:t xml:space="preserve">И просим ввести концентрацию явления Огня ОМ </w:t>
      </w:r>
      <w:r>
        <w:rPr>
          <w:rFonts w:cs="Times New Roman" w:ascii="Times New Roman" w:hAnsi="Times New Roman"/>
          <w:b/>
          <w:i/>
          <w:sz w:val="24"/>
          <w:szCs w:val="24"/>
        </w:rPr>
        <w:t xml:space="preserve">Высокой Цельности </w:t>
      </w:r>
      <w:r>
        <w:rPr>
          <w:rFonts w:cs="Times New Roman" w:ascii="Times New Roman" w:hAnsi="Times New Roman"/>
          <w:i/>
          <w:sz w:val="24"/>
          <w:szCs w:val="24"/>
        </w:rPr>
        <w:t xml:space="preserve">Изначально Вышестоящего Отца в Материи ОМ. </w:t>
      </w:r>
      <w:r>
        <w:rPr>
          <w:rFonts w:cs="Times New Roman" w:ascii="Times New Roman" w:hAnsi="Times New Roman"/>
          <w:b/>
          <w:i/>
          <w:sz w:val="24"/>
          <w:szCs w:val="24"/>
        </w:rPr>
        <w:t>Высокими Цельными Реальностями</w:t>
      </w:r>
      <w:r>
        <w:rPr>
          <w:rFonts w:cs="Times New Roman" w:ascii="Times New Roman" w:hAnsi="Times New Roman"/>
          <w:i/>
          <w:sz w:val="24"/>
          <w:szCs w:val="24"/>
        </w:rPr>
        <w:t xml:space="preserve"> Метагалактики Фа чистотой служения.</w:t>
      </w:r>
    </w:p>
    <w:p>
      <w:pPr>
        <w:pStyle w:val="Normal"/>
        <w:spacing w:lineRule="auto" w:line="240" w:before="0" w:after="0"/>
        <w:ind w:firstLine="851"/>
        <w:jc w:val="both"/>
        <w:rPr/>
      </w:pPr>
      <w:r>
        <w:rPr>
          <w:rFonts w:cs="Times New Roman" w:ascii="Times New Roman" w:hAnsi="Times New Roman"/>
          <w:b/>
          <w:i/>
          <w:sz w:val="24"/>
          <w:szCs w:val="24"/>
        </w:rPr>
        <w:t>Изначально Вышестоящими Реальностями</w:t>
      </w:r>
      <w:r>
        <w:rPr>
          <w:rFonts w:cs="Times New Roman" w:ascii="Times New Roman" w:hAnsi="Times New Roman"/>
          <w:i/>
          <w:sz w:val="24"/>
          <w:szCs w:val="24"/>
        </w:rPr>
        <w:t xml:space="preserve"> явления Планете Земля и жизни бытия каждого из нас, сопряжением Условий Планеты Земля, Планета живёт Изначально Вышестоящими Реальностями.</w:t>
      </w:r>
    </w:p>
    <w:p>
      <w:pPr>
        <w:pStyle w:val="Normal"/>
        <w:spacing w:lineRule="auto" w:line="240" w:before="0" w:after="0"/>
        <w:ind w:firstLine="851"/>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Реальностями,</w:t>
      </w:r>
      <w:r>
        <w:rPr>
          <w:rFonts w:cs="Times New Roman" w:ascii="Times New Roman" w:hAnsi="Times New Roman"/>
          <w:i/>
          <w:sz w:val="24"/>
          <w:szCs w:val="24"/>
        </w:rPr>
        <w:t xml:space="preserve"> доступными явлениям и даваемыми Условиями Синтеза и Огня Творения Изначально Вышестоящего Отца каждому Человеку и Человечеству в целом, любой подготовкой, любых Совершенств на данный момент, подтягивая к этому Источнику через внутренний эффект передачи Огня Творения процессами Частей, Систем, Аппаратов, Частностей, средой жизни и бытия Человека и Человечеств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мы распускаем этот эффект на 7 миллиардов 700 миллионов физических жизней Человеков и Человечества. Это даже мало, с точки зрения наших клеточек, Абсолютного Огня, то есть любого Огня, который может подкрепить Стандарты и возможности Отца. А возжигаемые Совершенства, отдавая в условия записи, восхождения, развития вовне, и переходя в явление данности Изначально Вышестоящего Отца чистотой концентрации, обновлением через Хум в каждой клеточке, каждого ядра, ядрышка, крупицы, частицы и, даже спина через телесные выражения.</w:t>
      </w:r>
    </w:p>
    <w:p>
      <w:pPr>
        <w:pStyle w:val="Normal"/>
        <w:spacing w:lineRule="auto" w:line="240" w:before="0" w:after="0"/>
        <w:ind w:firstLine="851"/>
        <w:jc w:val="both"/>
        <w:rPr/>
      </w:pPr>
      <w:r>
        <w:rPr>
          <w:rFonts w:cs="Times New Roman" w:ascii="Times New Roman" w:hAnsi="Times New Roman"/>
          <w:i/>
          <w:sz w:val="24"/>
          <w:szCs w:val="24"/>
        </w:rPr>
        <w:t xml:space="preserve">И, возжигаясь, мы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ируясь с Хум Изначально Вышестоящего Отца, развёртывание </w:t>
      </w:r>
      <w:r>
        <w:rPr>
          <w:rFonts w:cs="Times New Roman" w:ascii="Times New Roman" w:hAnsi="Times New Roman"/>
          <w:b/>
          <w:i/>
          <w:sz w:val="24"/>
          <w:szCs w:val="24"/>
        </w:rPr>
        <w:t>явления 4-х Миров Метагалактики Фа</w:t>
      </w:r>
      <w:r>
        <w:rPr>
          <w:rFonts w:cs="Times New Roman" w:ascii="Times New Roman" w:hAnsi="Times New Roman"/>
          <w:i/>
          <w:sz w:val="24"/>
          <w:szCs w:val="24"/>
        </w:rPr>
        <w:t xml:space="preserve"> с концентрацией итоговых, в том числе, записей и концентрации эффекта Синтеза соответствующего явления в Хум Изначально Вышестоящего Отца – Хумность в 4-х выражениях – Физического, Тонкого, Метагалактического и Синтезного выражения.</w:t>
      </w:r>
    </w:p>
    <w:p>
      <w:pPr>
        <w:pStyle w:val="Normal"/>
        <w:spacing w:lineRule="auto" w:line="240" w:before="0" w:after="0"/>
        <w:ind w:firstLine="851"/>
        <w:jc w:val="both"/>
        <w:rPr/>
      </w:pPr>
      <w:r>
        <w:rPr>
          <w:rFonts w:cs="Times New Roman" w:ascii="Times New Roman" w:hAnsi="Times New Roman"/>
          <w:i/>
          <w:sz w:val="24"/>
          <w:szCs w:val="24"/>
        </w:rPr>
        <w:t xml:space="preserve">Вспыхивая 4-мя Мировыми Телами пред Изначально Вышестоящим Отцом и стяжая </w:t>
      </w:r>
      <w:r>
        <w:rPr>
          <w:rFonts w:cs="Times New Roman" w:ascii="Times New Roman" w:hAnsi="Times New Roman"/>
          <w:b/>
          <w:i/>
          <w:sz w:val="24"/>
          <w:szCs w:val="24"/>
        </w:rPr>
        <w:t xml:space="preserve">16384-рицу Изначально Вышестоящего Отца Физическому Мировому Телу </w:t>
      </w:r>
      <w:r>
        <w:rPr>
          <w:rFonts w:cs="Times New Roman" w:ascii="Times New Roman" w:hAnsi="Times New Roman"/>
          <w:i/>
          <w:sz w:val="24"/>
          <w:szCs w:val="24"/>
        </w:rPr>
        <w:t>каждого из нас.</w:t>
      </w:r>
    </w:p>
    <w:p>
      <w:pPr>
        <w:pStyle w:val="Normal"/>
        <w:spacing w:lineRule="auto" w:line="240" w:before="0" w:after="0"/>
        <w:ind w:firstLine="851"/>
        <w:jc w:val="both"/>
        <w:rPr/>
      </w:pPr>
      <w:r>
        <w:rPr>
          <w:rFonts w:cs="Times New Roman" w:ascii="Times New Roman" w:hAnsi="Times New Roman"/>
          <w:i/>
          <w:sz w:val="24"/>
          <w:szCs w:val="24"/>
        </w:rPr>
        <w:t xml:space="preserve">Возжигаясь Синтезом Изначально Вышестоящего Отца, синтезируемся с Изначально Вышестоящим Отцом, </w:t>
      </w:r>
      <w:r>
        <w:rPr>
          <w:rFonts w:cs="Times New Roman" w:ascii="Times New Roman" w:hAnsi="Times New Roman"/>
          <w:b/>
          <w:i/>
          <w:sz w:val="24"/>
          <w:szCs w:val="24"/>
        </w:rPr>
        <w:t xml:space="preserve">стяжаем 16384-рицу Изначально Вышестоящего Отца Тонкому Мировому Телу </w:t>
      </w:r>
      <w:r>
        <w:rPr>
          <w:rFonts w:cs="Times New Roman" w:ascii="Times New Roman" w:hAnsi="Times New Roman"/>
          <w:i/>
          <w:sz w:val="24"/>
          <w:szCs w:val="24"/>
        </w:rPr>
        <w:t>каждого из нас. Возжигаемся.</w:t>
      </w:r>
    </w:p>
    <w:p>
      <w:pPr>
        <w:pStyle w:val="Normal"/>
        <w:spacing w:lineRule="auto" w:line="240" w:before="0" w:after="0"/>
        <w:ind w:firstLine="851"/>
        <w:jc w:val="both"/>
        <w:rPr/>
      </w:pPr>
      <w:r>
        <w:rPr>
          <w:rFonts w:cs="Times New Roman" w:ascii="Times New Roman" w:hAnsi="Times New Roman"/>
          <w:b/>
          <w:i/>
          <w:sz w:val="24"/>
          <w:szCs w:val="24"/>
        </w:rPr>
        <w:t>Стяжаем 16384-рицу Изначально Вышестоящего Отца Метагалактическому Мировому Телу</w:t>
      </w:r>
      <w:r>
        <w:rPr>
          <w:rFonts w:cs="Times New Roman" w:ascii="Times New Roman" w:hAnsi="Times New Roman"/>
          <w:i/>
          <w:sz w:val="24"/>
          <w:szCs w:val="24"/>
        </w:rPr>
        <w:t xml:space="preserve"> каждого из нас. </w:t>
      </w:r>
      <w:r>
        <w:rPr>
          <w:rFonts w:cs="Times New Roman" w:ascii="Times New Roman" w:hAnsi="Times New Roman"/>
          <w:sz w:val="24"/>
          <w:szCs w:val="24"/>
        </w:rPr>
        <w:t xml:space="preserve">(Предыдущее – Тонкому Мировому Телу. Упустили слово – Мировое, тут пошло не совсем правильное и корректное явление, от нас уже). </w:t>
      </w:r>
      <w:r>
        <w:rPr>
          <w:rFonts w:cs="Times New Roman" w:ascii="Times New Roman" w:hAnsi="Times New Roman"/>
          <w:i/>
          <w:sz w:val="24"/>
          <w:szCs w:val="24"/>
        </w:rPr>
        <w:t xml:space="preserve">Поэтому – Физическому Мировому Телу, Тонкому Мировому Телу. </w:t>
      </w:r>
      <w:r>
        <w:rPr>
          <w:rFonts w:cs="Times New Roman" w:ascii="Times New Roman" w:hAnsi="Times New Roman"/>
          <w:sz w:val="24"/>
          <w:szCs w:val="24"/>
        </w:rPr>
        <w:t>(Видите, одно слово выпало и, уже не совсем чёткость пошла)</w:t>
      </w:r>
      <w:r>
        <w:rPr>
          <w:rFonts w:cs="Times New Roman" w:ascii="Times New Roman" w:hAnsi="Times New Roman"/>
          <w:i/>
          <w:sz w:val="24"/>
          <w:szCs w:val="24"/>
        </w:rPr>
        <w:t xml:space="preserve">, Метагалактическому Мировому Телу, и </w:t>
      </w:r>
      <w:r>
        <w:rPr>
          <w:rFonts w:cs="Times New Roman" w:ascii="Times New Roman" w:hAnsi="Times New Roman"/>
          <w:b/>
          <w:i/>
          <w:sz w:val="24"/>
          <w:szCs w:val="24"/>
        </w:rPr>
        <w:t>16384-рицу Синтезному Мировому Телу</w:t>
      </w:r>
      <w:r>
        <w:rPr>
          <w:rFonts w:cs="Times New Roman" w:ascii="Times New Roman" w:hAnsi="Times New Roman"/>
          <w:i/>
          <w:sz w:val="24"/>
          <w:szCs w:val="24"/>
        </w:rPr>
        <w:t xml:space="preserve"> каждого из н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тяжая концентрацию в каждом из 4-х Мировых Тел, 16384-х Синтезов Изначально Вышестоящего Отца, 16384-рицы явления Изначально Вышестоящего Отца, в синтезе каждого из нас, прося обновить Условия в явлении Творения16384-риц в Мировых Телах каждого из нас, с учётом в ОМ – Изначального звука Творения этого стяжания каждого из нас и синтеза нас.</w:t>
      </w:r>
    </w:p>
    <w:p>
      <w:pPr>
        <w:pStyle w:val="Normal"/>
        <w:spacing w:lineRule="auto" w:line="240" w:before="0" w:after="0"/>
        <w:ind w:firstLine="851"/>
        <w:jc w:val="both"/>
        <w:rPr/>
      </w:pPr>
      <w:r>
        <w:rPr>
          <w:rFonts w:cs="Times New Roman" w:ascii="Times New Roman" w:hAnsi="Times New Roman"/>
          <w:i/>
          <w:sz w:val="24"/>
          <w:szCs w:val="24"/>
        </w:rPr>
        <w:t xml:space="preserve">И </w:t>
      </w: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в явлении Куба Творения каждого из зданий Мировых Тел, соответственно, </w:t>
      </w:r>
      <w:r>
        <w:rPr>
          <w:rFonts w:cs="Times New Roman" w:ascii="Times New Roman" w:hAnsi="Times New Roman"/>
          <w:b/>
          <w:i/>
          <w:sz w:val="24"/>
          <w:szCs w:val="24"/>
        </w:rPr>
        <w:t>фиксацию Изначального звука Творения, в центровке Куба Творения каждого из зданий Мировых Тел, 16384-ричным Синтезом Изначально Вышестоящего Отца Мировым Телам,</w:t>
      </w:r>
      <w:r>
        <w:rPr>
          <w:rFonts w:cs="Times New Roman" w:ascii="Times New Roman" w:hAnsi="Times New Roman"/>
          <w:i/>
          <w:sz w:val="24"/>
          <w:szCs w:val="24"/>
        </w:rPr>
        <w:t xml:space="preserve"> соответственн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становясь, стяжаем Синтез, в целом в синтезе 4-х Мировых Тел 16384-рицы Цельности в каждом из нас и в синтезе нас, в росте Мировых Тел и явлений каждого из нас соответственными Условиями бытия каждого из Миров – Синтезного, Метагалактического, Тонкого и Физического. И стяжаем концентрацию явления, чисто по внутреннему выражению – Синтезного и Метагалактического; по внешнему выражению – Тонкого и Физического явления Синтез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просим утвердить на Хум каждого из нас в ОМ Творения каждого из нас факторы действия, с концентрацией реализации явления от Человека Изначально Вышестоящего Человека Изначально Вышестоящего Отца до Отца Изначально Вышестоящего Отца, в синтезе специфик этих Реализаций в каждом из нас, в синтезе нас, соответственно. И зафиксировать в ОМ концентрацию всех 7-ми, в синтезе 8-го выражения явлением Изначально Вышестоящего Дома Изначально Вышестоящего Отца, сопряжением на Куб Творения ИВДИВО, Кубов Творения личных зданий Мировых выражений в синтезе с цельным каждого из нас итогово достижением соответствующего выражения Творения ОМ Совершенствами и записями в Хум соответственно.</w:t>
      </w:r>
    </w:p>
    <w:p>
      <w:pPr>
        <w:pStyle w:val="Normal"/>
        <w:spacing w:lineRule="auto" w:line="240" w:before="0" w:after="0"/>
        <w:ind w:firstLine="851"/>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цельность с центровкой явления ОМ</w:t>
      </w:r>
      <w:r>
        <w:rPr>
          <w:rFonts w:cs="Times New Roman" w:ascii="Times New Roman" w:hAnsi="Times New Roman"/>
          <w:i/>
          <w:sz w:val="24"/>
          <w:szCs w:val="24"/>
        </w:rPr>
        <w:t xml:space="preserve"> и субъядерности каждого из Синтезов каждого из нас, явлением Шуньяты синтеза Образа и Подобия, где в синтезе Образа и Подобия рождается Совершенство явления достижения и записи в Хум чистотой, соответствием, чёткостью, ясностью контакта в постоянстве расширения Творения и достижения в балансе данного от Изначально Вышестоящего Отца и достигнутого в расшифровке ОМ каждого из нас.</w:t>
      </w:r>
    </w:p>
    <w:p>
      <w:pPr>
        <w:pStyle w:val="Normal"/>
        <w:spacing w:lineRule="auto" w:line="240" w:before="0" w:after="0"/>
        <w:ind w:firstLine="851"/>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Чашу ОМ,</w:t>
      </w:r>
      <w:r>
        <w:rPr>
          <w:rFonts w:cs="Times New Roman" w:ascii="Times New Roman" w:hAnsi="Times New Roman"/>
          <w:i/>
          <w:sz w:val="24"/>
          <w:szCs w:val="24"/>
        </w:rPr>
        <w:t xml:space="preserve"> прося заполнить Совершенствами Чашу ОМ каждого из нас, всей 16384-рицей Изначально Вышестоящего Отца, как оформленного, сотворённого, итогового выражения ОМ, так и процессов, следуемых Условий Изначально Вышестоящего Отца каждого из нас и синтеза нас в цельности, единстве, глубине, Ивдивности каждым из нас и синтезом н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озжигаясь, утверждаем, что снимаются все препоны, невозможности и любые некорректные изъявления наши, или на нас фиксируемые, пред Изначально Вышестоящим Отцо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ткрываясь, обновляясь и возжигаясь, пробуйте сейчас прожить, чем мы состоялись пред Отцом, каждый из нас. Вот, вы теперь Одесную пред Отцом предстали всей своей возможной Синтезностью, Огненностью, Отцовскостью. Просто, попросите Отца показать вам, чем вы состоялись с точки зрения Отца.</w:t>
      </w:r>
    </w:p>
    <w:p>
      <w:pPr>
        <w:pStyle w:val="Normal"/>
        <w:spacing w:lineRule="auto" w:line="240" w:before="0" w:after="0"/>
        <w:ind w:firstLine="851"/>
        <w:jc w:val="both"/>
        <w:rPr/>
      </w:pPr>
      <w:r>
        <w:rPr>
          <w:rFonts w:cs="Times New Roman" w:ascii="Times New Roman" w:hAnsi="Times New Roman"/>
          <w:i/>
          <w:sz w:val="24"/>
          <w:szCs w:val="24"/>
        </w:rPr>
        <w:t xml:space="preserve">Чтобы вы увидели это, мы синтезируемся с Изначально Вышестоящим Отцом и </w:t>
      </w:r>
      <w:r>
        <w:rPr>
          <w:rFonts w:cs="Times New Roman" w:ascii="Times New Roman" w:hAnsi="Times New Roman"/>
          <w:b/>
          <w:i/>
          <w:sz w:val="24"/>
          <w:szCs w:val="24"/>
        </w:rPr>
        <w:t>стяжаем Взгляд Изначально Вышестоящего Отца, Ипостасно каждому из нас,</w:t>
      </w:r>
      <w:r>
        <w:rPr>
          <w:rFonts w:cs="Times New Roman" w:ascii="Times New Roman" w:hAnsi="Times New Roman"/>
          <w:i/>
          <w:sz w:val="24"/>
          <w:szCs w:val="24"/>
        </w:rPr>
        <w:t xml:space="preserve"> для собственной выразимости и определённости – чем мы состоялись пред Отцом, кем мы состоялись пред Отцом. Кем понятно – Человеком, но в Человеке чем? Каким Совершенством? Оно не особо публикуемо словесно, но выражено как состояние Совершенства пред Отцом, прямой фиксации предстояния пред ним индивидуально собою, как Есмь и есть Изначально Вышестоящим Отцом на сейчас, при всех стяжаниях, потенциализациях, развёртываниях итогово пред Отцом. Важно явить выход из Отца и из его зала в том, чем состоялис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концентрируем эту состоятельность достигнутого явления Изначально Вышестоящего Отца, вот этим мы одномоментно развёртываемся, физически благодаря Изначально Вышестоящего Отца и Аватаров Синтеза Кут Хуми и Фаин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плотняя, координируя это состояние в физичности и телесности каждого из нас, в открытости явления достигнутого и осуществлённого на сейчас Совершенствами, утверждёнными Изначально Вышестоящим Отцом и с потенциализацией раскрутки стяжённого развития и утверждённого Отцом, который мы дополнительно стяжали, заложив в Мировые выражения нашего роста. Но, есть факт явления – выходим мы всё равно с фактом явл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от, итоговым фактом явления развёртываемся Огненно, Синтезно, Ивдивно, всетелесно в физическом выражении. И зарегистрировавшись компактификацией этого явления телом и Условиями, мы уже эманируем всё стяжённое возожжённое в ИВДИВО, сохраняя концентрацию телесно и Условий, которые состоялись и сопряжены с нами, и вокруг нас пахтаются Огнём, Синтезом ИВДИВО и пропускают, эманируют в сотворении этих Условий.</w:t>
      </w:r>
    </w:p>
    <w:p>
      <w:pPr>
        <w:pStyle w:val="Normal"/>
        <w:spacing w:lineRule="auto" w:line="240" w:before="0" w:after="0"/>
        <w:ind w:firstLine="851"/>
        <w:jc w:val="both"/>
        <w:rPr/>
      </w:pPr>
      <w:r>
        <w:rPr>
          <w:rFonts w:cs="Times New Roman" w:ascii="Times New Roman" w:hAnsi="Times New Roman"/>
          <w:i/>
          <w:sz w:val="24"/>
          <w:szCs w:val="24"/>
        </w:rPr>
        <w:t xml:space="preserve">И, кстати, сейчас, прямо </w:t>
      </w:r>
      <w:r>
        <w:rPr>
          <w:rFonts w:cs="Times New Roman" w:ascii="Times New Roman" w:hAnsi="Times New Roman"/>
          <w:b/>
          <w:i/>
          <w:sz w:val="24"/>
          <w:szCs w:val="24"/>
        </w:rPr>
        <w:t xml:space="preserve">здесь физически, мы стяжаем у Изначально Вышестоящего Отца Репликацию достигнутых Совершенств по Сферам ИВДИВО и по Хум записями этих Совершенств данности Изначально Вышестоящего Отца между нами и в Человечестве. </w:t>
      </w:r>
      <w:r>
        <w:rPr>
          <w:rFonts w:cs="Times New Roman" w:ascii="Times New Roman" w:hAnsi="Times New Roman"/>
          <w:i/>
          <w:sz w:val="24"/>
          <w:szCs w:val="24"/>
        </w:rPr>
        <w:t>И средово Условиями фиксаци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так, ИВДИВО, ИВДИВО Киев, Украина – срабатывает Сфера Подразделения на это. Все фиксации ИВДИВО идут вокруг Планеты, а вот через Столп идёт фиксация на конкретную территорию ещё.</w:t>
      </w:r>
    </w:p>
    <w:p>
      <w:pPr>
        <w:pStyle w:val="Normal"/>
        <w:spacing w:lineRule="auto" w:line="240" w:before="0" w:after="0"/>
        <w:ind w:firstLine="851"/>
        <w:jc w:val="both"/>
        <w:rPr/>
      </w:pPr>
      <w:r>
        <w:rPr>
          <w:rFonts w:cs="Times New Roman" w:ascii="Times New Roman" w:hAnsi="Times New Roman"/>
          <w:i/>
          <w:sz w:val="24"/>
          <w:szCs w:val="24"/>
        </w:rPr>
        <w:t xml:space="preserve">ИВДИВО </w:t>
      </w:r>
      <w:r>
        <w:rPr>
          <w:rFonts w:cs="Times New Roman" w:ascii="Times New Roman" w:hAnsi="Times New Roman"/>
          <w:i/>
          <w:sz w:val="24"/>
          <w:szCs w:val="24"/>
          <w:lang w:val="uk-UA"/>
        </w:rPr>
        <w:t>С</w:t>
      </w:r>
      <w:r>
        <w:rPr>
          <w:rFonts w:cs="Times New Roman" w:ascii="Times New Roman" w:hAnsi="Times New Roman"/>
          <w:i/>
          <w:sz w:val="24"/>
          <w:szCs w:val="24"/>
        </w:rPr>
        <w:t>лужения каждого из нас</w:t>
      </w:r>
      <w:r>
        <w:rPr>
          <w:rFonts w:cs="Times New Roman" w:ascii="Times New Roman" w:hAnsi="Times New Roman"/>
          <w:i/>
          <w:sz w:val="24"/>
          <w:szCs w:val="24"/>
          <w:lang w:val="uk-UA"/>
        </w:rPr>
        <w:t xml:space="preserve">, тоже самое, через фиксацию </w:t>
      </w:r>
      <w:r>
        <w:rPr>
          <w:rFonts w:cs="Times New Roman" w:ascii="Times New Roman" w:hAnsi="Times New Roman"/>
          <w:i/>
          <w:sz w:val="24"/>
          <w:szCs w:val="24"/>
        </w:rPr>
        <w:t>ИВДИВО</w:t>
      </w:r>
      <w:r>
        <w:rPr>
          <w:rFonts w:cs="Times New Roman" w:ascii="Times New Roman" w:hAnsi="Times New Roman"/>
          <w:i/>
          <w:sz w:val="24"/>
          <w:szCs w:val="24"/>
          <w:lang w:val="uk-UA"/>
        </w:rPr>
        <w:t xml:space="preserve"> фиксируем, и </w:t>
      </w:r>
      <w:r>
        <w:rPr>
          <w:rFonts w:cs="Times New Roman" w:ascii="Times New Roman" w:hAnsi="Times New Roman"/>
          <w:i/>
          <w:sz w:val="24"/>
          <w:szCs w:val="24"/>
        </w:rPr>
        <w:t>ИВДИВО</w:t>
      </w:r>
      <w:r>
        <w:rPr>
          <w:rFonts w:cs="Times New Roman" w:ascii="Times New Roman" w:hAnsi="Times New Roman"/>
          <w:i/>
          <w:sz w:val="24"/>
          <w:szCs w:val="24"/>
          <w:lang w:val="uk-UA"/>
        </w:rPr>
        <w:t xml:space="preserve"> каждого.</w:t>
      </w:r>
    </w:p>
    <w:p>
      <w:pPr>
        <w:pStyle w:val="Normal"/>
        <w:spacing w:lineRule="auto" w:line="240" w:before="0" w:after="0"/>
        <w:ind w:firstLine="851"/>
        <w:jc w:val="both"/>
        <w:rPr/>
      </w:pPr>
      <w:r>
        <w:rPr>
          <w:rFonts w:cs="Times New Roman" w:ascii="Times New Roman" w:hAnsi="Times New Roman"/>
          <w:i/>
          <w:sz w:val="24"/>
          <w:szCs w:val="24"/>
          <w:lang w:val="uk-UA"/>
        </w:rPr>
        <w:t xml:space="preserve">И через </w:t>
      </w:r>
      <w:r>
        <w:rPr>
          <w:rFonts w:cs="Times New Roman" w:ascii="Times New Roman" w:hAnsi="Times New Roman"/>
          <w:i/>
          <w:sz w:val="24"/>
          <w:szCs w:val="24"/>
        </w:rPr>
        <w:t>ИВДИВО</w:t>
      </w:r>
      <w:r>
        <w:rPr>
          <w:rFonts w:cs="Times New Roman" w:ascii="Times New Roman" w:hAnsi="Times New Roman"/>
          <w:i/>
          <w:sz w:val="24"/>
          <w:szCs w:val="24"/>
          <w:lang w:val="uk-UA"/>
        </w:rPr>
        <w:t xml:space="preserve"> каждого вспыхиваем в Хум, с фиксацией 4-х Хум и Печатью в 4-х Хум, с активацией соответствующих возможностей концентрации Огня и Синтеза в центре головного мозга, в центре грудной клетки, у основания копчика в теле и под ногами, и в целом в концентрации Ядра ИВДИВО каждого, Печати явления Совершенств и записью на Хум итогов и перспектив.</w:t>
      </w:r>
    </w:p>
    <w:p>
      <w:pPr>
        <w:pStyle w:val="Normal"/>
        <w:spacing w:lineRule="auto" w:line="240" w:before="0" w:after="0"/>
        <w:ind w:firstLine="851"/>
        <w:jc w:val="both"/>
        <w:rPr>
          <w:rFonts w:ascii="Times New Roman" w:hAnsi="Times New Roman" w:cs="Times New Roman"/>
          <w:i/>
          <w:i/>
          <w:sz w:val="24"/>
          <w:szCs w:val="24"/>
          <w:lang w:val="uk-UA"/>
        </w:rPr>
      </w:pPr>
      <w:r>
        <w:rPr>
          <w:rFonts w:cs="Times New Roman" w:ascii="Times New Roman" w:hAnsi="Times New Roman"/>
          <w:i/>
          <w:sz w:val="24"/>
          <w:szCs w:val="24"/>
          <w:lang w:val="uk-UA"/>
        </w:rPr>
        <w:t>И, просто, проживите, что на вас это срабатывае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lang w:val="uk-UA"/>
        </w:rPr>
        <w:t>И выходим из практики. Аминь.</w:t>
      </w:r>
    </w:p>
    <w:p>
      <w:pPr>
        <w:pStyle w:val="Normal"/>
        <w:spacing w:lineRule="auto" w:line="240" w:before="24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бор текста: Ипостась 28 Синтеза, Учитель Сферы ИВДИВО Метагалактического Служения ИВО, 149ВЦ, 16244 ВЦР,</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ИВАС Владлен Илона, Киев, Украина. Ротаенко Людмил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iCs/>
          <w:color w:val="000000"/>
          <w:sz w:val="24"/>
          <w:szCs w:val="24"/>
        </w:rPr>
        <w:t>Проверка: Аватар ВШС ИВО 186 ВЦ 16316 ВЦР Екатеринбург, ИВАС Византия Альбины, Вера Уфимцева.</w:t>
      </w:r>
    </w:p>
    <w:p>
      <w:pPr>
        <w:pStyle w:val="Normal"/>
        <w:shd w:fill="FFFFFF" w:val="clear"/>
        <w:spacing w:lineRule="auto" w:line="240" w:before="240" w:after="0"/>
        <w:rPr>
          <w:rFonts w:ascii="Times New Roman" w:hAnsi="Times New Roman" w:cs="Times New Roman"/>
          <w:i/>
          <w:i/>
          <w:sz w:val="24"/>
          <w:szCs w:val="24"/>
        </w:rPr>
      </w:pPr>
      <w:r>
        <w:rPr>
          <w:rFonts w:cs="Times New Roman" w:ascii="Times New Roman" w:hAnsi="Times New Roman"/>
          <w:i/>
          <w:sz w:val="24"/>
          <w:szCs w:val="24"/>
        </w:rPr>
        <w:t>Файл №2 (1:16:00 – 1:39:4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ка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хождение в Акт Творения ОМ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Метагалактического Прозрения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Синтезначал Прозрения Изначально Вышестоящего Отца.</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По принципу предыдущего возжигания, вспоминайте, мы там затрагивали глубину с распаковкой и возжиганием всех позиций от Человека Изначально Вышестоящего Отца до Отца Изначально Вышестоящего Отца возможностями каждого из нас с учётом практики, с учётом Огня, Синтеза явления здесь и сейчас ИВДИВО Изначально Вышестоящим Отцом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Кут Хуми и Фаинь. И проникаясь, возжигаясь Огнём и Синтезом Аватаров Синтеза Кут Хуми и Фаинь, становимся в зале Изначально Вышестоящего Дома Изначально Вышестоящего Отца Ипостасью 28 Синтеза в форме 192-х Высоко Цельно Изначально Вышестояще. И синтезируясь с Хум Аватаров Синтеза Кут Хуми и Фаинь, стяжаем Синтез Синтеза Изначально Вышестоящего Отца, проникаемся, возжигаемся всей глубиной сонастройки и явления Аватаров Синтеза Кут Хуми и Фаинь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ввести каждого из нас в Акт Творения ОМ Изначально Вышестоящего Отца. И выявить баланс Совершенства Изначально Вышестоящим Отцом в синтезе и объёме всего возможного явления в синтезфизической концентрации каждым из нас в активации явления опыта достижений Совершенств в каждом из нас в явлении Изначально Вышестоящего Человека Изначально Вышестоящего Отца балансом факта и результата здесь и сейчас явления Изначально Вышестоящего Отца категориально условий и, собственно, эталонности Совершенства каждого из нас цельно, вершинностью, глубинностью, объёмностью, чистотой качества физически собою, регистрируемого Синтез Синтезом Изначально Вышестоящего Отца, как таковым и Изначально Вышестоящим Домом Изначально Вышестоящего Отца как Есмь Изначально Вышестоящим Отцом собою Метагалактическим Источником его Твор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возжигаясь этим, мы синтезируемся с Изначально Вышестоящим Отцом, переходим в его зал, 257-ми Высоко Цельно Изначально Вышестояще развёртываясь Ипостасью 28 Синтеза физически собою в явлении активаций возожжённого и выявленного Синтез Синтезом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и вспыхиваем ОМ Изначально Вышестоящего Отца, стяжаем в концентрации Синтеза, опыта Совершенства, факта результата Изначально Вышестоящего Отца каждым из нас пред Изначально Вышестоящим Отцом. И </w:t>
      </w:r>
      <w:r>
        <w:rPr>
          <w:rFonts w:cs="Times New Roman" w:ascii="Times New Roman" w:hAnsi="Times New Roman"/>
          <w:b/>
          <w:i/>
          <w:sz w:val="24"/>
          <w:szCs w:val="24"/>
        </w:rPr>
        <w:t>стяжаем Акт, Прямой физический Акт Творения ОМ Изначально Вышестоящего Отца</w:t>
      </w:r>
      <w:r>
        <w:rPr>
          <w:rFonts w:cs="Times New Roman" w:ascii="Times New Roman" w:hAnsi="Times New Roman"/>
          <w:i/>
          <w:sz w:val="24"/>
          <w:szCs w:val="24"/>
        </w:rPr>
        <w:t xml:space="preserve"> в каждом из нас, каждым из нас. Вспыхивая Синтезом Изначально Вышестоящего Отца в одномоментном развёртывании 256-ти базовых эталонных Начал явлением Акта Творения ОМ 256-ти эталонных Частей Изначально Вышестоящего Отца фактическими условиями возможностей Источника эталонной Части в каждом из нас собственно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базис одномоментного 256-ричного Акта Творения ОМ Изначально Вышестоящего Отца каждый из 256-ти фиксаций и в синтезе 256-ти одномоментных Условий Акта Творения ОМ Источником ОМ в Хум Изначально Вышестоящего Отца, в Хум каждого из нас. И мы просим осуществить Акт Творения ОМ в каждом и каждым Ядром Синтеза каждого из нас в синтезе явления Синтеза явления Изначально Вышестоящего Отца в целом, где реальный факторинг идёт по соответствующим Частям и Ядрам Синтеза. Там где нет Ядер Синтеза, идёт дополнение от Отца, Акт Творения не возможен. Акт Творения ОМ не возможен пока. Копи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чинаем пронзаться, проникаться этой фиксацией физически в активации развёртывании каждого Ядра Синтеза фактически свободным течением и явлением Акта Творения ОМ Изначально Вышестоящего Отца в целом на каждого из нас и каждым из нас, как явлено у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репликацию Акта Творения ОМ концентрацией субъядерности каждым Ядром Синтеза и реплицированием Совершенства, проникания Актом Творения ОМ Синтезом и Огнём каждым из нас, синтезом нас собою, в эманации и плотности Огня и Синтеза каждому человеку. В перспективах и возможностях сейчас Условий Изначально Вышестоящего Отца и результата факта Совершенства и опыта Акта Творения ОМ Изначально Вышестоящего Отца, отдавая Совершенство, опыт, факты, результат явления Изначально Вышестоящего Отца в Условиях Изначально Вышестоящего Дома Изначально Вышестоящего Отца. И стяжаем Печать на Хум каждого из нас этой реализации и этого Акта Творения Изначально Вышестоящего Отца, как участие в нём. Ну, тут уже Отец фиксирует, мы просто исполня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продолжая транслировать, эманировать в Репликационном Синтезе Условий Изначально Вышестоящего Отца этим каждому человеку на сейчас, и на перспективу данности Изначально Вышестоящего Отца. Попробуйте прожить, как Отец нами этим Актом Творения транслирует фиксацию Условий вокруг нас, по Планете по физич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чём это не обязательно чисто вот физика как мы видим, это ещё идёт Физическим Миром фиксации, то есть, так многомерно и реально с учётом того, что Отец может это дать и не только всей концентрацией, а с распределением Физическим Миром этих Условий. С учётом вершинности и совершенств каких-то накопленных в человеках в их Частях и процессах Частей их творимостью. Тогда люди это ловят и на это сонастроены, или сонастраиваются, тут уже Отец фиксирует, мы тут просто держим фиксацию. И внутри продолжаем заполняться Синтезом Изначально Вышестоящего Отца в углублении Акта Творения ОМ и явления ОМ, как в целом, так и ОМ Планом Творения 16384-рицы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развернуть постоянную эманацию, реализацию, регистрацию возможных Актов Творения ОМ в каждом из нас. И в каждой Части, Системе, Аппарате, Частности, в возможностях эффекта Условий факта, результата, Синтеза, опыта, Совершенства Синтеза и соответственно репликацией в ОМ явлением записей в Хум каждого из нас и явлением записей в Условиях Изначально Вышестоящего Дома Изначально Вышестоящего Отца каждого и в целом.</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мы проникаемся Синтезом Изначально Вышестоящего Отца. Синтезируемся с его Хум и </w:t>
      </w:r>
      <w:r>
        <w:rPr>
          <w:rFonts w:cs="Times New Roman" w:ascii="Times New Roman" w:hAnsi="Times New Roman"/>
          <w:b/>
          <w:i/>
          <w:sz w:val="24"/>
          <w:szCs w:val="24"/>
        </w:rPr>
        <w:t>стяжаем Метагалактическое Прозрение Изначально Вышестоящего Отца</w:t>
      </w:r>
      <w:r>
        <w:rPr>
          <w:rFonts w:cs="Times New Roman" w:ascii="Times New Roman" w:hAnsi="Times New Roman"/>
          <w:i/>
          <w:sz w:val="24"/>
          <w:szCs w:val="24"/>
        </w:rPr>
        <w:t xml:space="preserve"> каждым из нас в активации Прозрения Актом Творения ОМ реально фактически. И возжигаемся Взглядом Изначально Вышестоящего Отца Окскости Совершенства Взгляда Изначально Вышестоящего Отца и его элементами, прося синтезировать фактически регистрацию записи и видение ну, или прозрение этой записи в явлении каждой Части, Системы, Аппараты, Частности Актом, соответствующим Актом Творения ОМ каждого из нас Изначально Вышестоящим Отцом, собственно собою.</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озрением Изначально Вышестоящего Отца пред Изначально Вышестоящим Отцом, синтезируемся с Прозрением Изначально Вышестоящего Отца, </w:t>
      </w:r>
      <w:r>
        <w:rPr>
          <w:rFonts w:cs="Times New Roman" w:ascii="Times New Roman" w:hAnsi="Times New Roman"/>
          <w:b/>
          <w:i/>
          <w:sz w:val="24"/>
          <w:szCs w:val="24"/>
        </w:rPr>
        <w:t>стяжаем Синтезначала Прозрения Изначально Вышестоящего Отца</w:t>
      </w:r>
      <w:r>
        <w:rPr>
          <w:rFonts w:cs="Times New Roman" w:ascii="Times New Roman" w:hAnsi="Times New Roman"/>
          <w:i/>
          <w:sz w:val="24"/>
          <w:szCs w:val="24"/>
        </w:rPr>
        <w:t xml:space="preserve"> каждому из нас. Можно сказать, что вам Отец даёт такой Ключик своей эталонного своего Синтезначала, как Есмь Изначально Вышестоящего Отца, в который записывает собственно тот Акт Творения ОМ, который смог состояться у каждого из нас. Здесь и командный эффект и личный, индивидуальный каждого пред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спыхивая всей концентрацией Синтеза Изначально Вышестоящего Отца в каждом из нас в его явлении собою. Мы благодарим Изначально Вышестоящего Отца, благодарим Аватаров Синтеза Кут Хуми 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явление. Фиксируя концентрацию и концентрацией Синтеза результат, факт явления Совершенства, обновление опыта Синтез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я всё стяжённое и возожжённое в Изначально Вышестоящего Дом Изначально Вышестоящего Отца, физически уже доводя до физики эту фиксацию. Изначально Вышестоящий Дом Изначально Вышестоящего Отца, Киев, Украина, Изначально Вышестоящий Дом Изначально Вышестоящего Отца Служения каждого из нас, и Изначально Вышестоящий Дом Изначально Вышестоящего Отца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240" w:after="0"/>
        <w:jc w:val="right"/>
        <w:rPr>
          <w:rFonts w:ascii="Times New Roman" w:hAnsi="Times New Roman" w:cs="Times New Roman"/>
          <w:bCs/>
          <w:i/>
          <w:i/>
          <w:sz w:val="24"/>
          <w:szCs w:val="24"/>
          <w:shd w:fill="FFFFFF" w:val="clear"/>
        </w:rPr>
      </w:pPr>
      <w:r>
        <w:rPr>
          <w:rFonts w:cs="Times New Roman" w:ascii="Times New Roman" w:hAnsi="Times New Roman"/>
          <w:i/>
          <w:sz w:val="24"/>
          <w:szCs w:val="24"/>
        </w:rPr>
        <w:t>Набор практики:</w:t>
      </w:r>
      <w:r>
        <w:rPr>
          <w:rFonts w:cs="Times New Roman" w:ascii="Times New Roman" w:hAnsi="Times New Roman"/>
          <w:bCs/>
          <w:i/>
          <w:sz w:val="24"/>
          <w:szCs w:val="24"/>
          <w:shd w:fill="FFFFFF" w:val="clear"/>
        </w:rPr>
        <w:t xml:space="preserve"> Ипостась Оболочки Концентрациятворённости Мощи ИВ Синтеза Жизни ИВО</w:t>
      </w:r>
    </w:p>
    <w:p>
      <w:pPr>
        <w:pStyle w:val="Normal"/>
        <w:spacing w:lineRule="auto" w:line="240" w:before="0" w:after="0"/>
        <w:jc w:val="right"/>
        <w:rPr/>
      </w:pPr>
      <w:r>
        <w:rPr>
          <w:rFonts w:cs="Times New Roman" w:ascii="Times New Roman" w:hAnsi="Times New Roman"/>
          <w:bCs/>
          <w:i/>
          <w:sz w:val="24"/>
          <w:szCs w:val="24"/>
          <w:shd w:fill="FFFFFF" w:val="clear"/>
        </w:rPr>
        <w:t xml:space="preserve">ИВАС </w:t>
      </w:r>
      <w:r>
        <w:rPr>
          <w:rFonts w:cs="Times New Roman" w:ascii="Times New Roman" w:hAnsi="Times New Roman"/>
          <w:i/>
          <w:sz w:val="24"/>
          <w:szCs w:val="24"/>
        </w:rPr>
        <w:t>Юсефа и Оны, Александра Левченко</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оверка: Аватар ВШС ИВО 186 ВЦ 16316 ВЦР Екатеринбург, ИВАС Византия Альбины, Вера Уфимцева.</w:t>
      </w:r>
    </w:p>
    <w:p>
      <w:pPr>
        <w:pStyle w:val="Normal"/>
        <w:shd w:fill="FFFFFF" w:val="clear"/>
        <w:spacing w:lineRule="auto" w:line="240" w:before="240" w:after="0"/>
        <w:rPr>
          <w:rFonts w:ascii="Times New Roman" w:hAnsi="Times New Roman" w:cs="Times New Roman"/>
          <w:i/>
          <w:i/>
          <w:sz w:val="24"/>
          <w:szCs w:val="24"/>
        </w:rPr>
      </w:pPr>
      <w:r>
        <w:rPr>
          <w:rFonts w:cs="Times New Roman" w:ascii="Times New Roman" w:hAnsi="Times New Roman"/>
          <w:i/>
          <w:sz w:val="24"/>
          <w:szCs w:val="24"/>
        </w:rPr>
        <w:t>Файл №2 (1:58:58 – 2:06:2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ночной подготовки 28 Синтезом ИВО.</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От вас ответ внутренний идёт. Некуда возжигаться. (Смех Ведущего и в зале). Не надо так думать. Всегда есть куда. Ну, то есть, возжигайтесь, только с учётом вот этого масштаба возожжённости. Как это, последы, считаете, что много. Вот возжигаемся с учётом этого масштаба и объёма развёртывания в каждом из нас в синтезе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Кут Хуми и Фаинь. Переходим в зал Изначально Вышестоящих Аватаров Синтеза Кут Хуми и Фаинь 192-х Высоко Цельно Изначально Вышестояще Ипостасью 28 Синтеза синтезфизически собою. Вспыхивая, проникаемся Аватарами Синтеза Кут Хуми и Фаинь. Синтезируемся с Хум Изначально Вышестоящих Аватаров Синтеза Кут Хуми и Фаинь, стяжаем и возжигаемся Синтез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 xml:space="preserve">стяжаем ночную подготовку 28 Синтезом Изначально Вышестоящего Отца. </w:t>
      </w:r>
      <w:r>
        <w:rPr>
          <w:rFonts w:cs="Times New Roman" w:ascii="Times New Roman" w:hAnsi="Times New Roman"/>
          <w:i/>
          <w:sz w:val="24"/>
          <w:szCs w:val="24"/>
        </w:rPr>
        <w:t>И здесь же в зале пред каждым из вас Аватар Синтеза Кут Хуми оформляет некий текст или тексты, как стопочку текстов, ваши записи. Начните впитывать. Может быть что-то увидеть, что-то достать из этого текста – фразу, картинку, голограмку, всё что угодно. Что-то важное вам пытается донести Аватар Синтеза Кут Хуми, для ночной подготовки в том чис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ладыка говорит, что если один лист ну, это как бы в целом с точки зрения Синтеза, а если стопочка листов, там вам даётся по количеству Ядер Синтеза у вас текстик. Так чтоб понимать. Есть обобщённый вариант, кому-то даётся, а кому-то даётся конкретное количество листиков по каждому количеству Ядра Синтеза. То есть, на отдельном листике конкретный какой-то текстик соответствующего явления соответствующего Синтеза. Вот теперь мы эти листики, впитывая их Огонь и Синтез, развёртываем вокруг каждого из нас по Сфере ИВДИВО каждого с Условиями ночной подготовки на Сфере от Аватаров Синтеза Кут Хуми 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ми, мы синтезируемся с Изначально Вышестоящим Отцом, становимся просто в зале Изначально Вышестоящего Отца 257-ми Высоко Цельно Изначально Вышестояще синтезфизически собою. Вспыхивая всем достигнутым явлением Синтеза Изначально Вышестоящего Отца и собственно Есмь Изначально Вышестоящим Отцом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никаемся в Хум Изначально Вышестоящего Отца. Стяжаем Синтез Изначально Вышестоящего Отца и просим закрепить масштаб в активации охвата явления ИВДИВО в синтезе с ИВДИВО каждого из нас и активации Хум каждого из нас с записью на Хум и в ИВДИВО каждого текстов и явлений каждого из Синтезов Изначально Вышестоящего Отца в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одномоментной фиксацией Сфер ИВДИВО каждого в целом на физическое тело по коже и в форме каждого из нас. Где-то тоже транслируется и там эти записи тоже текут с активацией в 4-х Хум каждого из нас – под ногами, в районе копчика, в центре грудной клетки и в головном мозге. С активацией нового состояния субъядерности среды в клетках, ядрах. Активацией физического тела в целом этим, как Огненной среды – проживанием явления телесно ИВДИВНО с фокусировкой на каждого из нас физически и вышестояще одномоментн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развёртываясь этой фиксацией закрепляя Синтезом Изначально Вышестоящего Отца эти Условия, где Отец вам это закрепляет, мы возжигаемся и благодарим Изначально Вышестоящего Отца, благодарим Аватаров Синтеза Кут Хуми 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на физику. Развёртываемся, вспыхиваем, эманируем всё стяжённое и возожжённое синтезфизически в Изначально Вышестоящий Дом Изначально Вышестоящего Отца, Изначально Вышестоящий Дом Изначально Вышестоящего Отца, Киев, Украина, Изначально Вышестоящий Дом Изначально Вышестоящего Отца Служения каждого из нас, и Изначально Вышестоящий Дом Изначально Вышестоящего Отца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240" w:after="0"/>
        <w:jc w:val="right"/>
        <w:rPr>
          <w:rFonts w:ascii="Times New Roman" w:hAnsi="Times New Roman" w:cs="Times New Roman"/>
          <w:bCs/>
          <w:i/>
          <w:i/>
          <w:sz w:val="24"/>
          <w:szCs w:val="24"/>
          <w:shd w:fill="FFFFFF" w:val="clear"/>
        </w:rPr>
      </w:pPr>
      <w:r>
        <w:rPr>
          <w:rFonts w:cs="Times New Roman" w:ascii="Times New Roman" w:hAnsi="Times New Roman"/>
          <w:i/>
          <w:sz w:val="24"/>
          <w:szCs w:val="24"/>
        </w:rPr>
        <w:t>Набор практики:</w:t>
      </w:r>
      <w:r>
        <w:rPr>
          <w:rFonts w:cs="Times New Roman" w:ascii="Times New Roman" w:hAnsi="Times New Roman"/>
          <w:bCs/>
          <w:i/>
          <w:sz w:val="24"/>
          <w:szCs w:val="24"/>
          <w:shd w:fill="FFFFFF" w:val="clear"/>
        </w:rPr>
        <w:t xml:space="preserve"> Ипостась Оболочки Концентрациятворённости Мощи ИВ Синтеза Жизни ИВО,</w:t>
      </w:r>
    </w:p>
    <w:p>
      <w:pPr>
        <w:pStyle w:val="Normal"/>
        <w:spacing w:lineRule="auto" w:line="240" w:before="0" w:after="0"/>
        <w:jc w:val="right"/>
        <w:rPr/>
      </w:pPr>
      <w:r>
        <w:rPr>
          <w:rFonts w:cs="Times New Roman" w:ascii="Times New Roman" w:hAnsi="Times New Roman"/>
          <w:bCs/>
          <w:i/>
          <w:sz w:val="24"/>
          <w:szCs w:val="24"/>
          <w:shd w:fill="FFFFFF" w:val="clear"/>
        </w:rPr>
        <w:t xml:space="preserve">ИВАС </w:t>
      </w:r>
      <w:r>
        <w:rPr>
          <w:rFonts w:cs="Times New Roman" w:ascii="Times New Roman" w:hAnsi="Times New Roman"/>
          <w:i/>
          <w:sz w:val="24"/>
          <w:szCs w:val="24"/>
        </w:rPr>
        <w:t>Юсефа и Оны, Александра Левченко</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оверка: Аватар ВШС ИВО 186 ВЦ 16316 ВЦР Екатеринбург, ИВАС Византия Альбины, Вера Уфимцева.</w:t>
      </w:r>
    </w:p>
    <w:p>
      <w:pPr>
        <w:pStyle w:val="Style17"/>
        <w:spacing w:before="240" w:after="0"/>
        <w:rPr>
          <w:rFonts w:ascii="Times New Roman" w:hAnsi="Times New Roman" w:cs="Times New Roman"/>
          <w:i/>
          <w:i/>
          <w:sz w:val="24"/>
          <w:szCs w:val="24"/>
          <w:lang w:val="en-US"/>
        </w:rPr>
      </w:pPr>
      <w:r>
        <w:rPr>
          <w:rFonts w:cs="Times New Roman" w:ascii="Times New Roman" w:hAnsi="Times New Roman"/>
          <w:i/>
          <w:sz w:val="24"/>
          <w:szCs w:val="24"/>
        </w:rPr>
        <w:t>Файл №3(01:55:24 – 02: 24:26)</w:t>
      </w:r>
    </w:p>
    <w:p>
      <w:pPr>
        <w:pStyle w:val="Style17"/>
        <w:jc w:val="center"/>
        <w:rPr>
          <w:rFonts w:ascii="Times New Roman" w:hAnsi="Times New Roman" w:cs="Times New Roman"/>
          <w:sz w:val="24"/>
          <w:szCs w:val="24"/>
        </w:rPr>
      </w:pPr>
      <w:r>
        <w:rPr>
          <w:rFonts w:cs="Times New Roman" w:ascii="Times New Roman" w:hAnsi="Times New Roman"/>
          <w:b/>
          <w:sz w:val="24"/>
          <w:szCs w:val="24"/>
        </w:rPr>
        <w:t>Практика 4</w:t>
      </w:r>
    </w:p>
    <w:p>
      <w:pPr>
        <w:pStyle w:val="Style17"/>
        <w:jc w:val="center"/>
        <w:rPr/>
      </w:pPr>
      <w:r>
        <w:rPr>
          <w:rFonts w:cs="Times New Roman" w:ascii="Times New Roman" w:hAnsi="Times New Roman"/>
          <w:b/>
          <w:sz w:val="24"/>
          <w:szCs w:val="24"/>
        </w:rPr>
        <w:t>Стяжание Столпа Совершенного Хум ИВО.</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тяжание Части Метагалактическая Ипостасность ИВО.</w:t>
      </w:r>
    </w:p>
    <w:p>
      <w:pPr>
        <w:pStyle w:val="Style17"/>
        <w:spacing w:before="120" w:after="0"/>
        <w:ind w:firstLine="708"/>
        <w:jc w:val="both"/>
        <w:rPr>
          <w:rFonts w:ascii="Times New Roman" w:hAnsi="Times New Roman" w:cs="Times New Roman"/>
          <w:i/>
          <w:i/>
          <w:sz w:val="24"/>
          <w:szCs w:val="24"/>
        </w:rPr>
      </w:pPr>
      <w:r>
        <w:rPr>
          <w:rFonts w:cs="Times New Roman" w:ascii="Times New Roman" w:hAnsi="Times New Roman"/>
          <w:i/>
          <w:sz w:val="24"/>
          <w:szCs w:val="24"/>
        </w:rPr>
        <w:t>И мы возжигаемся всем Огнём и Синтезом каждого из нас. Синтезируемся с Изначально Вышестоящими Аватарами Синтеза Кут Хуми и Фаинь. Проникаясь в цельности их Огнём и Синтезом синтезфизически собою. Развёртываемся в зале Изначально Вышестоящего Дома Изначально Вышестоящего Отца 192-х Высоко Цельно Изначально Вышестояще Ипостасью 28 Синтеза в форме. Синтезируемся с Хум Изначально Вышестоящих Аватаров Синтеза Кут Хуми и Фаинь, стяжаем Синтез Синтеза Изначально Вышестоящего Отца.</w:t>
      </w:r>
    </w:p>
    <w:p>
      <w:pPr>
        <w:pStyle w:val="Style17"/>
        <w:ind w:firstLine="708"/>
        <w:jc w:val="both"/>
        <w:rPr/>
      </w:pPr>
      <w:r>
        <w:rPr>
          <w:rFonts w:cs="Times New Roman" w:ascii="Times New Roman" w:hAnsi="Times New Roman"/>
          <w:i/>
          <w:sz w:val="24"/>
          <w:szCs w:val="24"/>
        </w:rPr>
        <w:t>И возжигаемся концентрацией Синтез Синтеза Изначально Вышестоящего Отца в каждом из нас и в синтезе нас. Синтезируемся с Изначально Вышестоящим Отцом, переходим в зал Изначально Вышестоящего Отца 257-ми Высоко Цельно Изначально Вышестояще, становясь Ипостасью 28-го Синтеза. И проникаясь явлением и концентрацией зала Изначально Вышестоящего Отца синтезфизической фиксацией явления, проникаемся Изначально Вышестоящим Отцом.</w:t>
      </w:r>
    </w:p>
    <w:p>
      <w:pPr>
        <w:pStyle w:val="Style17"/>
        <w:ind w:firstLine="708"/>
        <w:jc w:val="both"/>
        <w:rPr/>
      </w:pPr>
      <w:r>
        <w:rPr>
          <w:rFonts w:cs="Times New Roman" w:ascii="Times New Roman" w:hAnsi="Times New Roman"/>
          <w:i/>
          <w:sz w:val="24"/>
          <w:szCs w:val="24"/>
        </w:rPr>
        <w:t>Синтезируемся с его Хум, стяжаем преображение всех записей в условиях каждого из нас изначально. Стяжаем концентрацию Синтеза Изначально Вышестоящего Отца, прося перезаписать все тексты в Началах каждого из нас. И, из Хум Изначально Вышестоящего Отца в Хум возжигаемся, стяжая баланс Поядающего Огня и Прасинтеза Изначально Вышестоящего Отца. Прося проникнуть до глубины возможного осуществления вневременных рамок в воплощении Духа каждого из нас. В явлении неприходящего базиса Принципов, Законов, Аксиом, Констант, Основ, свойств, качеств в чистоте явления Метагалактического Источника осуществления условий развития, роста, реализации, явления и выражения Изначально Вышестоящим Отцом в каждом из нас, каждым из нас и синтезом нас.</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И возжигаемся выявлением чистоты Синтеза и Огня Изначально Вышестоящего Отца на всю глубину, полноту, концентрацию явления субъядерности, активации субъядерности каждого Синтеза Изначально Вышестоящего Отца, каждого Ядра Синтеза в физическом явлении, как таковым, Ипостасью Синтеза Изначально Вышестоящего Отца как Принципом, Константой, Аксиомой, Основой и любыми иными категориальными фиксациями в Началах Творения Изначально Вышестоящего Отца постоянством явления каждого из нас частью Изначально Вышестоящего Отца с физической, синтезфизической концентрацией, явлением Столпа Совершенных Частей и Столпа каждой Совершенной Части каждым из нас собою. Где каждая Совершенная Часть включает столпность каждой Совершенной Части, пакета Ядер Синтеза Совершенных Частей явления Изначально Вышестоящего Отца, естественным Истоком Синтеза и столпного присутствия в каждом из нас Источника Творения каждой Совершенной Части и самой Совершенной Части Совершенным Синтезом Изначально Вышестоящего Отца.</w:t>
      </w:r>
    </w:p>
    <w:p>
      <w:pPr>
        <w:pStyle w:val="Style17"/>
        <w:ind w:firstLine="708"/>
        <w:jc w:val="both"/>
        <w:rPr/>
      </w:pPr>
      <w:r>
        <w:rPr>
          <w:rFonts w:cs="Times New Roman" w:ascii="Times New Roman" w:hAnsi="Times New Roman"/>
          <w:b/>
          <w:i/>
          <w:sz w:val="24"/>
          <w:szCs w:val="24"/>
        </w:rPr>
        <w:t>Стяжаем Столп Совершенного Хум Изначально Вышестоящего Отца в активации 16384-рицы Изначально Вышестоящего Отца</w:t>
      </w:r>
      <w:r>
        <w:rPr>
          <w:rFonts w:cs="Times New Roman" w:ascii="Times New Roman" w:hAnsi="Times New Roman"/>
          <w:i/>
          <w:sz w:val="24"/>
          <w:szCs w:val="24"/>
        </w:rPr>
        <w:t xml:space="preserve"> в синтезе Частей, Систем, Аппаратов, Частностей в каждом из нас явлением Источника каждой Части, Системы, Аппарата, Частности Высокой Цельности Творения Изначально Вышестоящего Отца Эталонов Частей Изначально Вышестоящего Отца, как таково, каждым из нас синтезфизически собою масштабом Метагалактического Творения в синтезе 64-х видов материальностей базовых в каждой из 64-х видов Метагалактической организации Синтеза и Огня Изначально Вышестоящего Отца в Метагалактике Фа масштабом Высоких Цельностей явления всего во всём, в разнообразии каждого из нас, взаимосвязи концентрации Синтеза и Совершенств в записях соответствующих Начал Синтезом Синтезначал Изначально Вышестоящего Отца в каждом из видов субъядерности Изначально Вышестоящего Отца, установленных в базисе условий Изначально Вышестоящего Отца, и действующих априори в Кубе Творения Изначально Вышестоящего Отца Изначально Вышестоящего Дома Изначально Вышестоящего Отца по отношению к каждому из нас и синтезу нас.</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возжигаясь, развёртываясь пред Изначально Вышестоящим Отцом, синтезируемся с Хум Изначально Вышестоящего Отца, и </w:t>
      </w:r>
      <w:r>
        <w:rPr>
          <w:rFonts w:cs="Times New Roman" w:ascii="Times New Roman" w:hAnsi="Times New Roman"/>
          <w:b/>
          <w:i/>
          <w:sz w:val="24"/>
          <w:szCs w:val="24"/>
        </w:rPr>
        <w:t xml:space="preserve">стяжаем Метагалактическую Ипостасность Изначально Вышестоящего </w:t>
      </w:r>
      <w:r>
        <w:rPr>
          <w:rFonts w:cs="Times New Roman" w:ascii="Times New Roman" w:hAnsi="Times New Roman"/>
          <w:i/>
          <w:sz w:val="24"/>
          <w:szCs w:val="24"/>
        </w:rPr>
        <w:t>Отца. Стяжая Ипостасность прямую, физическую, концентрированную, развёрнутую, открытую Изначально Вышестоящему Отцу. Проникаясь Синтезом Изначально Вышестоящего Отца, возжигаемся Частью и явлением Ипостасности Изначально Вышестоящему Отцу синтезфизически собою. И с течением Источника Творения Изначально Вышестоящего Отца Метагалактическим ракурсом любого набора возможного каждого из нас в синтезе 64-ричного Метагалактического базиса организации этого явления.</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И просим поставить фиксацию Источника, фиксацию 63-го выражения Планеты Земля, и 64-го Метагалактики Фа, как таково, в синтезе всех Метагалактических оснований и их развития, развёртывания, взращивания и Творения в данности возможности условий этого Творения ИВДИВО каждого из нас по мере опыта Синтеза, явления Совершенства записей в Хум фактическим результатом Ипостасности устойчивой условиями Изначально Вышестоящего Отца синтезфизически собою.</w:t>
      </w:r>
    </w:p>
    <w:p>
      <w:pPr>
        <w:pStyle w:val="Style17"/>
        <w:ind w:firstLine="708"/>
        <w:jc w:val="both"/>
        <w:rPr/>
      </w:pPr>
      <w:r>
        <w:rPr>
          <w:rFonts w:cs="Times New Roman" w:ascii="Times New Roman" w:hAnsi="Times New Roman"/>
          <w:i/>
          <w:sz w:val="24"/>
          <w:szCs w:val="24"/>
        </w:rPr>
        <w:t>И просим развернуть масштаб, не ниже фиксации Планеты Земля, в личных индивидуальных условиях каждого из нас. По возможности возможно и выше фиксация цельности Солнечной системы. Возможно у кого-то Галактическим ракурсом объёма и масштаба явления, и генерирование Ипостасностью возможностей каждого из нас, и Метагалактического, как принципа цельности явления, и пакетирования записей в сферы ИВДИВО каждого в синтезе с явлением Совершенства в Хум и соответствия Синтеза и Огня в условиях данности Изначально Вышестоящего Отца и просторе действия. Ипостасно, с Правами, Полномочиями, Компетенциями, Началами Творения, Синтезностями, Иерархизациями, Полномочиями Совершенств и Должностными Компетенциями Изначально Вышестоящего Отца в Ипостасности Служения Изначально Вышестоящим Отцом, его Синтезом и Огнём собою.</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И вот это будет взращиваться. Самим туда нос совать не надо. Тут всё решает только Отец, кто там себе выдумывает что-то. Вот как вчера, вспомните, проживание эффектом простора. Знаете как – раскрытость. Если этого у вас нет, туда, выше… Я, конечно, это проговариваю, но как бы, не я же это вижу, это Отец. А вы должны просто прожить от Отца такую активацию, которая это подтверждает. Если вы выдумываете, вы уже себе навялили чего-нибудь. А любопытной Варваре, или Варвару… Всё должно быть естественным принципом. Называется свобода Творения.</w:t>
      </w:r>
    </w:p>
    <w:p>
      <w:pPr>
        <w:pStyle w:val="Style17"/>
        <w:ind w:firstLine="708"/>
        <w:jc w:val="both"/>
        <w:rPr/>
      </w:pPr>
      <w:r>
        <w:rPr>
          <w:rFonts w:cs="Times New Roman" w:ascii="Times New Roman" w:hAnsi="Times New Roman"/>
          <w:i/>
          <w:sz w:val="24"/>
          <w:szCs w:val="24"/>
        </w:rPr>
        <w:t>И, проникаясь в Хум Изначально Вышестоящего Отца, мы стяжаем объём Ипостасной Свободы в концентрации записей того, что Отец туда заложил, взрастил, воспитал, сотворил в каждом из нас в синтезе Прав Созидания, Начал Творения, Творящих Синтезов, Синтезностей, Полномочий Совершенств, Иерархизацией, ИВДИВОстей и Должностной Компетенции в объёме профессионального владения и конкретики масштаба и специфик возможностей каждого из нас.</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И просим компактифицировать этот объём в достойное, сбалансированное, явное выражение Ипостасностью каждым из нас. Не по отношению к кому-то, по отношению к каждому из нас. То есть вы сами пред Отцом предстаёте какой то выразимостью. Определитесь ею, как вас определяет Отец. Выровняйтесь по ней, и по этому достоинству, которое в своей степени у вас регистрирует Отец. И вот в это встройтесь. Называется, не добавить, не прибавить, а как есть. И вот это примите. Попробуйте прожить. Оно шире, чем вы себе, можно сказать, позволяете, проживали до этого. Компактифицирование плотнее, чем вы распылялись до этого, или распалялись до этого. Ищите свой баланс некой цельности, которая у вас регистрируется Отцом. И в ней запакованы такие записи, которые на сфере стоят фиксацией, и у вас тоже регистрируется.</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Вот Часть Метагалактическая Ипостасность записывает вот этот пакет некой цельности, выразимости, достоинства, всяких факторов, возможный каждым из нас, где априори Отец поддерживает эту фиксацию, как некое внутреннее устойчивое явление. Прежде всего – внутреннее. И, кстати, это внутреннее не обязательно куда-то вовне выражает. Оно само будет выражаться, когда Отец это будет активировать. Это я специально. Чтоб вы там куда-то не пыжились. Чтобы это ещё и … Это даже эманировать не нужно. Оно эманируется, но вы его не эманируете. Может через него эманироваться, кстати. Чрез него свободно идёт течение Синтеза и Огня Отца. Вот этот пакет. Попробуйте это у себя зарегистрировать.</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И перед вами сейчас в зале прямо Отца идёт компактификация некой картинки бытия, вашей, от Отца данной в условиях. Можете вообразить и вот посмотреть. Та сферность, которая вокруг вас всё это записывала, она компактифицируется, и вот, такой картинкой бытия перед вами, как экранчик развёртывается. Это вам Отец показывает. Чтоб вы посмотрели, сконцентрировались, прониклись, немножко конкретизировались тем, что Отец вам даёт. Или просто как состоянием взяли, прониклись.</w:t>
      </w:r>
    </w:p>
    <w:p>
      <w:pPr>
        <w:pStyle w:val="Style17"/>
        <w:ind w:firstLine="708"/>
        <w:jc w:val="both"/>
        <w:rPr/>
      </w:pPr>
      <w:r>
        <w:rPr>
          <w:rFonts w:cs="Times New Roman" w:ascii="Times New Roman" w:hAnsi="Times New Roman"/>
          <w:i/>
          <w:sz w:val="24"/>
          <w:szCs w:val="24"/>
        </w:rPr>
        <w:t>И мы впитываем Огонь прямо вот из этого экранчика, и по внутреннему объёму тела синтезфизически по сферности, по телу по форме внутри, по насыщенности, по столпности, по концентрации впитываем этот Огонь, открываясь им внутренне, по тому, как он в нас входит и нас заполняет, наше тело заполняет. И вспоминаем, что Столп – это там, где Отец присутствует. Вот сейчас в вашей телесности при возжигании нас Столпом Совершенного Хум идут записи. Идёт пакетирование Синтеза и Огня этими записями, которые вызывают постоянный контакт явления Синтеза Изначально Вышестоящего Отца, которым вы можете свободно внутри, развёртываясь пред Отцом, в любой момент получить какие-то данные, какие-то отношения, какие-то состояния общения с Аватарами Синтеза. То есть то, что позволяет нам естественным образом выражать Отца, являть Отца на объём Синтеза и Огня в Частях, Системах, Аппаратах, Частностях и в целом в каждом из нас. Вот это оформилось Ипостасностью, какой-то записью, ядерностью, субъядерностью и состоянием в целом. Какой ты есть на данный момент, с вскрытием всего ценного, полезного, положительного, перспективного. То, что Отец в нас поддерживает. Это даже не замечаешь. Это Есмь Огонь и Синтез Изначально Вышестоящего Отца в нас. Не важно, это маленький Огонь, или большой Огонь. Здесь вопрос качества, которое позволяет в этом естестве, Ипостасности выражать и являть Отца. И это растёт. Вот это точка отсчёта роста и наличия являемого Огня и Синтеза, которое Отец регистрирует сам собою у каждого из нас.</w:t>
      </w:r>
    </w:p>
    <w:p>
      <w:pPr>
        <w:pStyle w:val="Style17"/>
        <w:ind w:firstLine="708"/>
        <w:jc w:val="both"/>
        <w:rPr/>
      </w:pPr>
      <w:r>
        <w:rPr>
          <w:rFonts w:cs="Times New Roman" w:ascii="Times New Roman" w:hAnsi="Times New Roman"/>
          <w:i/>
          <w:sz w:val="24"/>
          <w:szCs w:val="24"/>
        </w:rPr>
        <w:t>И мы благодарим Изначально Вышестоящего Отца. Возвращаемся в зал ИВДИВО, становясь пред Аватарами Синтеза Кут Хуми и Фаинь, и просим развернуть тренинг с базовыми Частями. С одной, двумя, может быть тремя в следующей практической работе. Благодарим Аватаров Синтеза Кут Хуми и Фаинь.</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явление. И эманируем всё стяжённое, возожжённое в Изначально Вышестоящий Дом Изначально Вышестоящего Отца. Вот сейчас эффект ответа от ИВДИВО, попробуйте зарегистрировать, интересный ответ, немножко другой, чем раньше. И эманируем в ИВДИВО Киев, Украина, в ИВДИВО Служения каждого из нас, и в ИВДИВО каждого из нас. И выходим из практики. Аминь.</w:t>
      </w:r>
    </w:p>
    <w:p>
      <w:pPr>
        <w:pStyle w:val="Style17"/>
        <w:spacing w:before="240" w:after="0"/>
        <w:jc w:val="right"/>
        <w:rPr>
          <w:rFonts w:ascii="Times New Roman" w:hAnsi="Times New Roman" w:cs="Times New Roman"/>
          <w:i/>
          <w:i/>
          <w:sz w:val="24"/>
          <w:szCs w:val="24"/>
        </w:rPr>
      </w:pPr>
      <w:r>
        <w:rPr>
          <w:rFonts w:cs="Times New Roman" w:ascii="Times New Roman" w:hAnsi="Times New Roman"/>
          <w:i/>
          <w:sz w:val="24"/>
          <w:szCs w:val="24"/>
        </w:rPr>
        <w:t>Набор текста: Аватар Посвящений ИВО 149 ВЦ 16298 ВЦР,ИВАС Сулеймана Синтии, Инна Долгова</w:t>
      </w:r>
    </w:p>
    <w:p>
      <w:pPr>
        <w:pStyle w:val="Style17"/>
        <w:jc w:val="right"/>
        <w:rPr>
          <w:rFonts w:ascii="Times New Roman" w:hAnsi="Times New Roman" w:cs="Times New Roman"/>
          <w:sz w:val="24"/>
          <w:szCs w:val="24"/>
        </w:rPr>
      </w:pPr>
      <w:r>
        <w:rPr>
          <w:rFonts w:cs="Times New Roman" w:ascii="Times New Roman" w:hAnsi="Times New Roman"/>
          <w:i/>
          <w:sz w:val="24"/>
          <w:szCs w:val="24"/>
        </w:rPr>
        <w:t>Проверка: Аватар ВШС ИВО 186 ВЦ 16316 ВЦР Екатеринбург, ИВАС Византия Альбины, Вера Уфимцева.</w:t>
      </w:r>
    </w:p>
    <w:p>
      <w:pPr>
        <w:pStyle w:val="Normal"/>
        <w:spacing w:before="240" w:after="0"/>
        <w:jc w:val="both"/>
        <w:rPr>
          <w:rFonts w:ascii="Times New Roman" w:hAnsi="Times New Roman" w:cs="Times New Roman"/>
          <w:i/>
          <w:i/>
          <w:sz w:val="24"/>
          <w:szCs w:val="24"/>
        </w:rPr>
      </w:pPr>
      <w:r>
        <w:rPr>
          <w:rFonts w:cs="Times New Roman" w:ascii="Times New Roman" w:hAnsi="Times New Roman"/>
          <w:i/>
          <w:sz w:val="24"/>
          <w:szCs w:val="24"/>
        </w:rPr>
        <w:t>Файл №3 (02:35:53 – 02:58:5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ка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нинг в зале Части Метагалактическая Ипостасность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страиваемся на тренинговый режим. И, синтезируясь с Аватарами Синтеза Кут Хуми Фаинь в тренинговом режиме в форме Служения. Вот тут надо в форме Служения в синтезе с формой Ипостаси 28-го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ясь с Аватарами Синтеза Кут Хуми и Фаинь, переходим в зал ИВДИВО. В ракурсе явления Высокой Цельной Реальности. Вот тут не Высокой Цельности, а Высокой Цельной Реальности, или Изначально Вышестоящей Реальности – вот это более реально, ракурс Изначально Вышестоящей Реа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помните, что Планета живёт Изначально Вышестоящими Реальностями. Поэтому внутренне может, Высокие Цельные Реальности. Внешне – Изначально Вышестящие Реальности, то есть, они между собой перекликаются. И у каждой, и каждому из нас в зале ИВДИВО идёт фиксация какой-то специфики возможностей по восприятию условий ИВДИВО. Там, где мы можем зарегистрировать устойчивость Ипостасного явления каждого из нас. Но все мы оказываемся в одном зале Изначально Вышестоящего Дома Изначально Вышестоящего Отца пред Аватарами Синтеза Кут Хуми 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то такой, цельный зал в фиксации ракурса Высоких Цельных Реальностей через фиксацию ИВДИВО физически на каждого из нас. То есть, вы сейчас проживёте такой эффект вроде бы и выхода туда. Но больше он на вас физически срабатывает. То есть, он как бы ставится сюда. Нам нужна сейчас физичность тренинга, где вышестоящее выражение и физическое схлопываются между собой. И в нашем физическом теле действует вышестоящее выражение. А физическое отдаётся действию вышестоящего выражения тем, что зал фиксирует нам условия Высокой Цельной Реальностью Огня и Синтеза Аватаров Синтеза Кут Хуми и Фаинь. Вот такой ракур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опробуйте это зарегистрировать, прожить, причём в тренинговом режиме. Знаете, такое: тренинговый режим – это более-менее естественный. Когда мы не внутрь «выпадаем», что называется, отключаясь от внешнего. Зал – это то, что вокруг нас. Но при этом легко считываем внутри и видим внутри внешние условия, которые предлагает Аватар для того, чтобы мы подействовали, что-то увидели. Во что-то включились, там, как-то в этих условиях смогли устоя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 вас сейчас фиксируется, мы его фиксируем физически зал Части, которую мы сейчас стяжали, Метагалактической Ипостасности Изначально Вышестоящего Отца. Надо закрепить Ипостасность. Легче всего закрепить Огнём и Синтезом Части соответствующ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 каждого из нас сферой ИВДИВО концентрируется зал Части Метагалактическая Ипостасность Изначально Вышестоящего Отца, которую мы только что стяжали.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ановясь в этом зале в синтезфизической выразимости. У нас концентрация среды Огня и Синтеза, здесь это можно. Вот, когда вы в Доме это делаете, надо выходом делать туда. Сейчас мы можем концентрировать, потому что у нас среда такая, Огня и Синтеза 28-го. Вот, она позволяет вот и таким образом этот тренинг реализов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так, вы синтезфизически в зале, в синтезе с вышестоящим выражением, где по внутренней расшифровке вы видите в этом зале явление Части. А по внешнему – стоите телом. И попробуйте спроецировать явление зала по внутренней расшифровке вместе с тем, что вам предлагает Отец.</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 вас, внутри вас и в этом зале начинает включаться, активироваться Часть, своим Огнём, Синтезом и своим Источником. И попробуйте расшифровать эту Часть: что это за Часть. Внутри этой Части и в этом зале, в этих условиях идёт явление Эталонной Части. Это 28 Высокая Цельность, как Источник, но это внутри этого выражения. А сама Часть, внешним явлением, ракурсом Высокой Цельной Реальности нам даётся. Но внутренне имеет источник эталона, где эталон Части стоит. Можно сказать, что это 28 Высокая Цельная Реальность, чтобы у вас какая-то конкретика в голове регистрировала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Хотя первые Реальности – это Частности. Но! В синтезе Высоких Цельных Реальностей, как эталона, они проецируются на первые 256 – вспомните! – Высоких Цельных Реальностей, Изначально Вышестоящих Реальностей, Реальностей. Поэтому пусть ничего не смущает вас, это всё нормально. Это по эталону и по Плану Творения Части, Системы, Аппараты и Частности распределены у Отца чётким фиксатором на 16384. А когда реально мы начинаем это осуществлять, это фиксируется та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зале ИВДИВО на Высокой Цельной Реальности 28-й идёт явление Части для каждого из нас, как материализованность этой Части соответствующей Высокой Цельной Реальностью, Изначально Вышестоящей Реальностью, ну, или Реальностью явления. Пробуем описать по внутренней расшифровке, считыванию, сканерности: какая Часть; как она оформляется; чем она живёт. Какие её константы, чего-то там. То есть, какие-то условия, данные; что она транслирует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стати. Увидьте, пожалуйста, что это действующая Часть. Поэтому условия на неё срабатывают, и есть конкретика там. Проникаемся и пробуем что-то расшифров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Синтезом Метагалактической Ипостасности Изначально Вышестоящего Отца, как Огнём. И вот этим Огнём расшифровываем. Это Огонь и Синтез этой Части. Помните, у Аватаров стоит фиксация. Соответствующий Огонь и Синтез этой Части. Вот мы этим Огнём впитываем, и в этом Огне стараемся проникнуться и выявить запись. И внутренне расшифровываем, допуская любые расшифровки во взгляде; в том, как она есть. Её процессов, её каких-то свойств, специфи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стати, когда вы так пытаетесь описать, она начинает быть оформленной. Не замыкайтесь, попробуйте хоть что-то. Доверяйте себе, своим внутренним расшифровкам. А-у-у! Это мы «на свеженького» взяли. Есть что сказать? Вот попробуйте внутри всей верой своей считать, по Хум прожить, в записях поднять. И вот это течение этих записей, попробовать эти данные раскрыть. Там это читается. Ну, или просто проникайте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акой эффект. Поосознавайте, что, да, у нас идёт тренинг. Но тренинг – это десятая реализация. И тренинг сопряжён с эффектом Репликации. А значит, через идущий тренинг мы утверждаем, что идёт Репликация той причастности, которую зарегистрировало ИВДИВО у нас ответом от ИВДИВО явлением Ипостасности. Через тренинг, когда мы насыщаемся, проникаемся эффектом Части Изначально Вышестоящего Отца. Вот этот эффект Ипостасности, или Ипостасной причастности, который у нас получился, мы распускаем. И он реплицируется, как запись. Знаете как, во все сферы, оболочки. Передаваясь, таким образом, расширяя, углубляя для тех, кто ещё не причастен.</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мните, есть такое: опыт причастности. Вот мы это прошли – у нас регистрация прошла. И мы просто, проникаясь глубже, отдаём, в том числе, вот этот эффект причастности через сферу ИВДИВО на любые, там, вот атомы, молекулы, там, в окружающей среде. В условиях внешней жизни, в среде, когда субъядерность начинает крутиться и записывать, брать, впитывать, вмещать вот этот эффект ответа ИВДИВО, реплицируясь вплоть до, не знаю кого, там. Кого Отец видит и регистрирует в своих возможностя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обще, Отец считает Ипостасями всех, только они такие ещё, потенциальные. Даже человек любой – это вот его крупица Ипостасности, он ведёт этот эффект Творения собой. Вот это тут, важно это заложить. И попробуйте прожить некий другой ещё ответ, когда сам эффект тренинга, как реализация, на Часть передаёт репликационно запись во внешнюю среду жизни. Здесь физически, поэтому нам физически даже фиксируют сейчас. А не так, что мы абстрактно куда-то там вышли. Наоборот, нам всё спустили сюда.</w:t>
      </w:r>
    </w:p>
    <w:p>
      <w:pPr>
        <w:pStyle w:val="Normal"/>
        <w:spacing w:lineRule="auto" w:line="240" w:before="0" w:after="0"/>
        <w:ind w:firstLine="709"/>
        <w:jc w:val="both"/>
        <w:rPr/>
      </w:pPr>
      <w:r>
        <w:rPr>
          <w:rFonts w:cs="Times New Roman" w:ascii="Times New Roman" w:hAnsi="Times New Roman"/>
          <w:i/>
          <w:sz w:val="24"/>
          <w:szCs w:val="24"/>
        </w:rPr>
        <w:t>Есть такой эффект: мы физически можем ставить любые залы. И вышестоящее схлопывается с физическим. Вот такой сейчас эффект. И кстати, у вас усвоение сейчас легче идёт. Знаете, у вас может быть сейчас такое ощущение, как будто ничего и не было, ничего, вот это, знаете, как будто всё уходит. Это у вас входит в естество тем, что у вас отдалось в репликацию там. Вот, в ИВДИВО, в условия, вообще в окружающую жиз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окружающую жизнь человек привносит какие-то эффекты Отца, правильно. Вот у нас был эффект от Отца, который мы смогли с вами сложить. И вам дают тренировочный опыт с явлением Части, чтобы это ещё и отреплицировалось в окружающую среду. И можете даже заметить, как по Планете такая волна возникает этого даж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начала вокруг нас. Потом, расширяясь, идёт дальше. И вот по тому простору, масштабу, который мы вчера сделали, вот утвердите, что это туда отправляется. Усиляясь концентрацией явления Ипостасности. И приумножаясь таким образом (делает хлопок ладонями) усилением команды друг с другом, и Отцом и Аватар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стати, какие Аватары там на вас выходят? Виталина, да. Вот, смотрите! Вы назвали сейчас их имена – почувствуйте эффект от них волны. По Хум почувствуйте: контакт пошёл. Не называли имена – мы не регистрировали. А сейчас регистрация пошла, они нас усилять стали. Вернее, они нас и усиляли, но мы вот не называли имена – и не регистрировали. А сейчас регистрация пош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образите: они каждого из нас усиляют вместе с Кут Хуми и Фаинь. А мы их усилением ещё и усиляемся друг другом сейчас физически. Вот этот эффект растёт. И волна нарастает так, знаете, вал идёт. Записи. Это для нас там крупица была. И чуть-чуть ответом. А для Планеты это очень большой объём нарастает. Огонь Метагалактики и Огонь, доходящий крупицей из Метагалактики для Планеты, её всю охватывает. Увиде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этому мы считаем, что мы малостью в Метагалактике действуем. А для Планеты, в ракурсе людей окружающих, это ой-ой-ой какая концентрированная среда, которая вырастает за счёт этого. Вот вам такой взгляд.</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переключаясь из тренингового режима, синтезируясь с Аватарами Синтеза Кут Хуми Фаинь, мы переходим в зал ИВДИВО 192-х Высоко Цельно Изначально Вышестояще. Возжигаясь Ипостасью 28 Синтеза собой. Проникаемся Аватарами Синтеза Кут Хуми и Фаинь, входя в их Ипостасность, прося обновить и углубить Ипостасность Аватарам Синтеза Кут Хуми 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интез Синтеза Ипостасности Аватаров Синтеза Кут Хуми и Фаинь Аватарам Синтеза Кут Хуми и Фаинь, собою физически и друг другом, как Служащими в ИВДИВО. И вспыхиваем командно Ипостасностью Аватаров Синтеза Аватаров Синтеза Кут Хуми и Фаинь во внешнем явлении внутренней глубиной их Синтез Синтеза явлением Изначально Вышестоящего Отца, вместе с ни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 сейчас в синтезе в ИВДИВО – каждый синтезируется из вас с Аватарами Синтеза Служения каждого из нас. И вы стяжаете Ипостасность у них. Не переходя в их залы, а вот здесь, с фиксацией с ИВДИВО Кут Хуми и Фаинь. Ивдивно стяжаете ракурс Ипостасности, естественную Ипостасность Аватарам Синтеза по Служению, Должностной компетенции,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они вам ещё дают такую Ипостасную Печать на ту причастность, которую Отец зарегистрировал. На тот естественный Ипостасный эффект Синтеза и Огня, который в вас записал Изначально Вышестоящий Отец. И ИВДИВО на это фиксировало вам своим ответом, чего-то там, эту запи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инимая эту фиксацию, мы возжигаемся внутри в Ипостасности Аватарам Синтеза Кут Хуми и Фаинь, Аватарам Синтеза Служения каждого из нас. И Изначально Вышестоящему Отцу вместе с Аватарами Синтеза Кут Хуми и Фаинь, и Служения каждого из нас. И в синтезе нас командной Ипостасностью явления Изначально Вышестоящего Отца и Аватаров Синтез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физически, благодаря Аватаров Синтеза соответствующей выразимости собою, Изначально Вышестоящего Отца. И распуская естественное явление и взаимокоординацию. Знаете, такое состояние. Концентрируя Ипостасную среду явления Изначально Вышестоящим Отцом, Аватарами Синтеза Кут Хуми 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спуская эту среду, укутываем вокруг Планеты концентрацию на каждого человека. Приумножением концентрации и явлением Ипостасности с Аватарами Синтеза, Изначально Вышестиоящим Отцом, вместе с ними. На каждую Единицу Творения Изначально Вышестоящего Отца закладываем, и растущую в каждом человеке физического явления в семь миллиардов. С эманацией в Нити Синтеза, в Ядрах Синтеза в позвоночнике, в цельности Синтеза, как таково. Огненностью явления каждого из нас и синтеза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явлением Изначально Вышестоящего Дома Изначально Вышестоящего Отца каждым из нас в этом явлении. С регистрацией Изначально Вышестоящим Домом Изначально Вышестоящего Отца возможной оформленности и устойчивости условий физического явления Ипостасности. Глубиной концентрации качества и фактического выражения присутствия Аватаров Синтеза Кут Хуми Фаинь. Аватаров Синтеза Кут Хуми Фаинь и Изначально Вышестоящего Отца, и Аватаров Синтеза. В физическом исполнении условий Творения Изначально Вышестоящего Отца. Возможным контекстом бытия, опыта и Совершенства каждого из нас Синтезом Изначально Вышестоящего Отца. На каждую Единицу Творения каждого человека, растущую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Аватаров Синтеза и Изначально Вышестоящего Отца довести эту фиксацию, помочь каждому из нас фиксировать эти условия. Нести явление Синтеза и Ипостасности каждому Сердцу, каждой Части каждого человека в Омежном синтезе Образа и Подобия каждой Единицы Творения ОМ явлением этого Творения для всех и для каждого, каждым для всех. Как перспектива. На сейч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десь ничто не затрагивается – ИВДИВО и так на нас сработало.</w:t>
      </w:r>
    </w:p>
    <w:p>
      <w:pPr>
        <w:pStyle w:val="Normal"/>
        <w:spacing w:lineRule="auto" w:line="240" w:before="240" w:after="0"/>
        <w:jc w:val="right"/>
        <w:rPr>
          <w:rFonts w:ascii="Times New Roman" w:hAnsi="Times New Roman" w:cs="Times New Roman"/>
          <w:i/>
          <w:i/>
          <w:sz w:val="24"/>
          <w:szCs w:val="24"/>
        </w:rPr>
      </w:pPr>
      <w:r>
        <w:rPr>
          <w:rFonts w:cs="Times New Roman" w:ascii="Times New Roman" w:hAnsi="Times New Roman"/>
          <w:i/>
          <w:sz w:val="24"/>
          <w:szCs w:val="24"/>
        </w:rPr>
        <w:t>Набор текста: Ипостась 28-го Синтеза, Аватар Частностей Аппаратов Систем Частей ИВО, ИВАС Наума Софьи, Ипостась Екатерина Ковалевская</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оверка: Аватар ВШС ИВО 186 ВЦ 16316 ВЦР Екатеринбург, ИВАС Византия Альбины, Вера Уфимцева.</w:t>
      </w:r>
    </w:p>
    <w:p>
      <w:pPr>
        <w:pStyle w:val="Normal"/>
        <w:spacing w:before="240" w:after="0"/>
        <w:rPr>
          <w:rFonts w:ascii="Times New Roman" w:hAnsi="Times New Roman" w:cs="Times New Roman"/>
          <w:b/>
          <w:b/>
          <w:i/>
          <w:i/>
          <w:color w:val="000000"/>
          <w:sz w:val="24"/>
          <w:szCs w:val="24"/>
          <w:shd w:fill="FFFFFF" w:val="clear"/>
        </w:rPr>
      </w:pPr>
      <w:r>
        <w:rPr>
          <w:rFonts w:cs="Times New Roman" w:ascii="Times New Roman" w:hAnsi="Times New Roman"/>
          <w:i/>
          <w:color w:val="000000"/>
          <w:sz w:val="24"/>
          <w:szCs w:val="24"/>
          <w:shd w:fill="FFFFFF" w:val="clear"/>
        </w:rPr>
        <w:t>Файл №4 (01:03:05 - 01:52:32)</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актика 6</w:t>
      </w:r>
    </w:p>
    <w:p>
      <w:pPr>
        <w:pStyle w:val="Normal"/>
        <w:spacing w:lineRule="auto" w:line="240" w:before="0" w:after="0"/>
        <w:jc w:val="center"/>
        <w:rPr/>
      </w:pPr>
      <w:r>
        <w:rPr>
          <w:rFonts w:cs="Times New Roman" w:ascii="Times New Roman" w:hAnsi="Times New Roman"/>
          <w:b/>
          <w:color w:val="000000"/>
          <w:sz w:val="24"/>
          <w:szCs w:val="24"/>
          <w:shd w:fill="FFFFFF" w:val="clear"/>
        </w:rPr>
        <w:t>Практика-тренинг:</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Субъядерность. Явление Субъядерности. Явление Части Мерность Субъядерностью Творения Частностей. Стяжание Части Прозрение. Стяжание Эталонного явления Ядра Синтеза Части Прозрения.</w:t>
      </w:r>
    </w:p>
    <w:p>
      <w:pPr>
        <w:pStyle w:val="Normal"/>
        <w:spacing w:lineRule="auto" w:line="240" w:before="12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01: 03:05 </w:t>
      </w:r>
      <w:r>
        <w:rPr>
          <w:rFonts w:cs="Times New Roman" w:ascii="Times New Roman" w:hAnsi="Times New Roman"/>
          <w:b/>
          <w:color w:val="000000"/>
          <w:sz w:val="24"/>
          <w:szCs w:val="24"/>
          <w:shd w:fill="FFFFFF" w:val="clear"/>
        </w:rPr>
        <w:t>Комментарии перед практикой.</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адно. Кстати нос – это символ личности. Поэтому говорят: «Не суй свой нос, куда не следует». Ну, примерно вот так. Оставь это внутри себя. Лучше синтезно засуньте… будет полезно.</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ак, Субъядерность. Явление Субъядерности. Явление Части Мерность Субъядерностью Творения Частностей. Пожалуйста. Чувствуете, мы уже ближе к тем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вот тут можно поискать. Вот тут можно потворить, вот тут можно подумать, вот тут можно посвязывать, вот тут поле творчества. Вот и попробуйте на эту тематику погрузиться и посвязывать. Очень полезно будет. Как связана Мерность с Субъядерностью Частностей.</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кстати, если у вас Часть ракурс Мерность, любые Части, которые мы стяжаем и которыми условия крутятся тем или иным Синтезом, можно попробовать посинтезировать, поприменять с точки зрения Мерности. Это ж Высокая Цельность Отца, это её Синтез и Огонь. Значит, вы возжигаете явление Огня и Синтеза вашей Высокой Цельности. Вопрос не ракурса Части даже. А собственно Огня и Синтеза, как Источника явления Высокой Цельности, которая на нас на всех срабатывает через Ядро Служения, начинает генерироваться, взаимосвязываться между собой какими-то данными, на это включаются Условия от ИВДИВО в ракурсе Подразделения и тут мы можем связывать любые контексты, любые взаимосвязи, любые условия, любые сцепки делать, любые погружения и с точки зрения синтеза разных Частей, как набора разных взаимокоординаций, где с точки зрения одной Части будет одна Субъядерность, с точки зрения другой Части будет другая Субъядерность, но, когда мы возжигаем это Огнём и Синтезом, с точки зрения собственно Синтеза Изначально Вышестоящего Отца, как Источника Творения, мы получим какой-то результат их Синтез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этом у вас закладываются условия 28 Синтеза на базовые Части и специфику базовых Частей, да, и очень хороший эффект будет чистоты явления Синтеза собственно, как условия, которые претворяются в этом месяце в эти дни, потом в течении месяца раскручиваются на связывание на эту Часть и какого-то результата, и каких-то взаимосвязей, и каких-то данных, которые на это согласуются между собой в этом синтезе.</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Давайте возожжём ваш ракурс Подразделения Условий, который у вас автоматически в Подразделении включается Огнём и Синтезом соответствующей Высокой Мерности и с точки зрения ракурса 28 Синтеза, где мы сейчас находимся в этих условиях, ну, например, возжечь те Части, которые мы уже стяжали и посмотреть, что из этого получится. Уловить, какие там данные пойдут и связки. Можно? Можно. Ну, самая простая связка какая? </w:t>
      </w:r>
      <w:r>
        <w:rPr>
          <w:rFonts w:cs="Times New Roman" w:ascii="Times New Roman" w:hAnsi="Times New Roman"/>
          <w:b/>
          <w:color w:val="000000"/>
          <w:sz w:val="24"/>
          <w:szCs w:val="24"/>
          <w:shd w:fill="FFFFFF" w:val="clear"/>
        </w:rPr>
        <w:t>Возникает вопрос – а какая Мерность у той и той Части? По количеству Огней</w:t>
      </w:r>
      <w:r>
        <w:rPr>
          <w:rFonts w:cs="Times New Roman" w:ascii="Times New Roman" w:hAnsi="Times New Roman"/>
          <w:color w:val="000000"/>
          <w:sz w:val="24"/>
          <w:szCs w:val="24"/>
          <w:shd w:fill="FFFFFF" w:val="clear"/>
        </w:rPr>
        <w:t xml:space="preserve">. Ну, сначала берём количество, потом выходим на качество, правда. Но мы должны понимать какое количество Огней фиксируется Мерностью соответствующей Реальности явления Изначально Вышестоящего Отца на ту или иную Часть. </w:t>
      </w:r>
      <w:r>
        <w:rPr>
          <w:rFonts w:cs="Times New Roman" w:ascii="Times New Roman" w:hAnsi="Times New Roman"/>
          <w:b/>
          <w:color w:val="000000"/>
          <w:sz w:val="24"/>
          <w:szCs w:val="24"/>
          <w:shd w:fill="FFFFFF" w:val="clear"/>
        </w:rPr>
        <w:t>Если мы берём Часть с точки зрения Части Мерность, мы чётко должны координироваться на Огонь этой Мерности в синтезе всех Огней по количеству этих видов Огня соответствующей Част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тогда мы можем надеяться на то, что Мерность начнёт синтезироваться в Синтезе явления этой Части, но ракурсом распознавания как действует Мерность с точки зрения Синтеза с этой Частью, хотя бы первично, чтоб на нас сработал этот Огонь. Чтобы Мерность дала нам какие-то данные записи с точки зрения соответствующего Огня и Синтеза Мерности этой Части, и она на этот Огонь открылась и начала синтезироватьс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у, как один из подходов. Сложность в том, что мы не всегда эти мерности высчитываем или знаем и нам нужно чётко определить. Ну, посчитать и определить, какая Мерность, если мы берём, например, Часть Прозрение 28, какая у неё Мерность? Сейчас у нас сложность будет, знаете, как Мерности идут там от 1 Высокой Цельной Реальности до 16384-й, значит, там идут Мерности сначала на Частности, потом идут на Аппараты, потом на Системы и только потом на Части, где Части, собственно, стоят.</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 мы эти сложности не будем брать, мы берём 28 Высокую Цельную Реальность, там всё во всём и 28-ю Часть. То, что это Столпно фиксируется таким распределением это не отменяет, что в Физическом Мире Части растут и синтезируются. Есть разные подходы. А то у нас, знаете, как это – система в голову встала, она должна быть, молодцы, но мы нелинейно не видим, что первое, что мы включаем – это Части. И тем более идёт проекция Высоких Цельностей – Высокими Цельными Реальностями, Изначально Вышестоящими Реальностями, Реальностям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И, да, Отец выстроил развёртывание Систем, Частей, Аппаратов, Частностей фиксацией такой, но вы </w:t>
      </w:r>
      <w:r>
        <w:rPr>
          <w:rFonts w:cs="Times New Roman" w:ascii="Times New Roman" w:hAnsi="Times New Roman"/>
          <w:b/>
          <w:color w:val="000000"/>
          <w:sz w:val="24"/>
          <w:szCs w:val="24"/>
          <w:shd w:fill="FFFFFF" w:val="clear"/>
        </w:rPr>
        <w:t>увидьте Системы фиксации и сам рост в Метагалактике и Творение</w:t>
      </w:r>
      <w:r>
        <w:rPr>
          <w:rFonts w:cs="Times New Roman" w:ascii="Times New Roman" w:hAnsi="Times New Roman"/>
          <w:color w:val="000000"/>
          <w:sz w:val="24"/>
          <w:szCs w:val="24"/>
          <w:shd w:fill="FFFFFF" w:val="clear"/>
        </w:rPr>
        <w:t xml:space="preserve">. Это разные вещи. Увидели? Вот различите это, распознайте это между собой, разделите. И когда мы говорим о росте в Метагалактике у нас Высокие Цельные Реальности начинаются снизу с первой и первой Части, где 1 Высокая Цельная Реальность – </w:t>
      </w:r>
      <w:r>
        <w:rPr>
          <w:rFonts w:cs="Times New Roman" w:ascii="Times New Roman" w:hAnsi="Times New Roman"/>
          <w:b/>
          <w:color w:val="000000"/>
          <w:sz w:val="24"/>
          <w:szCs w:val="24"/>
          <w:shd w:fill="FFFFFF" w:val="clear"/>
        </w:rPr>
        <w:t>Образ Отца</w:t>
      </w:r>
      <w:r>
        <w:rPr>
          <w:rFonts w:cs="Times New Roman" w:ascii="Times New Roman" w:hAnsi="Times New Roman"/>
          <w:color w:val="000000"/>
          <w:sz w:val="24"/>
          <w:szCs w:val="24"/>
          <w:shd w:fill="FFFFFF" w:val="clear"/>
        </w:rPr>
        <w:t xml:space="preserve"> и пошли вверх. 28 – </w:t>
      </w:r>
      <w:r>
        <w:rPr>
          <w:rFonts w:cs="Times New Roman" w:ascii="Times New Roman" w:hAnsi="Times New Roman"/>
          <w:b/>
          <w:color w:val="000000"/>
          <w:sz w:val="24"/>
          <w:szCs w:val="24"/>
          <w:shd w:fill="FFFFFF" w:val="clear"/>
        </w:rPr>
        <w:t>28 Высокая Цельная Реальность</w:t>
      </w:r>
      <w:r>
        <w:rPr>
          <w:rFonts w:cs="Times New Roman" w:ascii="Times New Roman" w:hAnsi="Times New Roman"/>
          <w:color w:val="000000"/>
          <w:sz w:val="24"/>
          <w:szCs w:val="24"/>
          <w:shd w:fill="FFFFFF" w:val="clear"/>
        </w:rPr>
        <w:t>.</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0:56</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от смотрите, мы сейчас сможем Мираклево. Просто возжечься, стать в 28 Высокую Цельную Реальность, ну, чтоб она на нас регистрировалась, правильно. Возжигаем каждый сейчас своим ИВДИВО каждого в Синтезе Магнитности с Изначально Вышестоящим Отцом и Аватарами Синтеза, какими, какими? У нас тут специалист по Аватарам.</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з зала. 28? </w:t>
      </w:r>
      <w:r>
        <w:rPr>
          <w:rFonts w:cs="Times New Roman" w:ascii="Times New Roman" w:hAnsi="Times New Roman"/>
          <w:color w:val="000000"/>
          <w:sz w:val="24"/>
          <w:szCs w:val="24"/>
          <w:shd w:fill="FFFFFF" w:val="clear"/>
        </w:rPr>
        <w:t>Доминик Лар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 xml:space="preserve">Ведущий. </w:t>
      </w:r>
      <w:r>
        <w:rPr>
          <w:rFonts w:cs="Times New Roman" w:ascii="Times New Roman" w:hAnsi="Times New Roman"/>
          <w:b/>
          <w:i/>
          <w:color w:val="000000"/>
          <w:sz w:val="24"/>
          <w:szCs w:val="24"/>
          <w:shd w:fill="FFFFFF" w:val="clear"/>
        </w:rPr>
        <w:t>Доминик Лара.</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Я знаю куда обращаться. Там чёткие данные стоят, знаете, как, человек готовиться к Синтезу и чётко в голове закладывает, какие Аватары, какие Части и всё остальное. Доминик Лара, ну, понятно, что с Аватарами Синтеза Кут Хуми и Фаинь, они ведут нас своим Синтезом.</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 мы концентрируем 28 Высокую Цельную Реальность на Сферу ИВДИВО каждого, на Сферу фиксации явления 28 Синтеза, здесь и сейчас нами. Дополнительно вы возжигаетесь ИВДИВО Служения с ракурсом Условий Подразделения Высокой Цельности явления Эталонной Части Изначально Вышестоящего Отца, которая развёртывает эту эталонность Эталонным Синтезом и Огнём от Отца, держит её фиксацию в центровке явления. И, вы уже своей спецификой входите в Синтез и Огонь 28 Высокой Цельной Реальности, стяжая явление </w:t>
      </w:r>
      <w:r>
        <w:rPr>
          <w:rFonts w:cs="Times New Roman" w:ascii="Times New Roman" w:hAnsi="Times New Roman"/>
          <w:b/>
          <w:i/>
          <w:color w:val="000000"/>
          <w:sz w:val="24"/>
          <w:szCs w:val="24"/>
          <w:shd w:fill="FFFFFF" w:val="clear"/>
        </w:rPr>
        <w:t>Творения 28 Части</w:t>
      </w: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в специфике 28 Синтеза</w:t>
      </w:r>
      <w:r>
        <w:rPr>
          <w:rFonts w:cs="Times New Roman" w:ascii="Times New Roman" w:hAnsi="Times New Roman"/>
          <w:i/>
          <w:color w:val="000000"/>
          <w:sz w:val="24"/>
          <w:szCs w:val="24"/>
          <w:shd w:fill="FFFFFF" w:val="clear"/>
        </w:rPr>
        <w:t>, которая течёт в нас на данный момент и условия обязательно на нас срабатывают.</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 вы, неся Огонь 149 Высокой Цельности, спецификой условий Подразделения и концентрацией Сфер между собой, вы ИВДИВО каждого сейчас держите фиксацию 28 Высокой Цельной Реальности и явление </w:t>
      </w:r>
      <w:r>
        <w:rPr>
          <w:rFonts w:cs="Times New Roman" w:ascii="Times New Roman" w:hAnsi="Times New Roman"/>
          <w:b/>
          <w:i/>
          <w:color w:val="000000"/>
          <w:sz w:val="24"/>
          <w:szCs w:val="24"/>
          <w:shd w:fill="FFFFFF" w:val="clear"/>
        </w:rPr>
        <w:t>Части Прозрение Изначально Вышестоящего Отца</w:t>
      </w:r>
      <w:r>
        <w:rPr>
          <w:rFonts w:cs="Times New Roman" w:ascii="Times New Roman" w:hAnsi="Times New Roman"/>
          <w:i/>
          <w:color w:val="000000"/>
          <w:sz w:val="24"/>
          <w:szCs w:val="24"/>
          <w:shd w:fill="FFFFFF" w:val="clear"/>
        </w:rPr>
        <w:t xml:space="preserve">, а с точки зрения Подразделения, командно, фиксируете ещё ракурс </w:t>
      </w:r>
      <w:r>
        <w:rPr>
          <w:rFonts w:cs="Times New Roman" w:ascii="Times New Roman" w:hAnsi="Times New Roman"/>
          <w:b/>
          <w:i/>
          <w:color w:val="000000"/>
          <w:sz w:val="24"/>
          <w:szCs w:val="24"/>
          <w:shd w:fill="FFFFFF" w:val="clear"/>
        </w:rPr>
        <w:t>Мерности,</w:t>
      </w:r>
      <w:r>
        <w:rPr>
          <w:rFonts w:cs="Times New Roman" w:ascii="Times New Roman" w:hAnsi="Times New Roman"/>
          <w:i/>
          <w:color w:val="000000"/>
          <w:sz w:val="24"/>
          <w:szCs w:val="24"/>
          <w:shd w:fill="FFFFFF" w:val="clear"/>
        </w:rPr>
        <w:t xml:space="preserve"> её Огня и Синтеза, как Эталонного Огня и Синтеза этого явления и начинается </w:t>
      </w:r>
      <w:r>
        <w:rPr>
          <w:rFonts w:cs="Times New Roman" w:ascii="Times New Roman" w:hAnsi="Times New Roman"/>
          <w:b/>
          <w:i/>
          <w:color w:val="000000"/>
          <w:sz w:val="24"/>
          <w:szCs w:val="24"/>
          <w:shd w:fill="FFFFFF" w:val="clear"/>
        </w:rPr>
        <w:t>синтез 149 Части и 28</w:t>
      </w:r>
      <w:r>
        <w:rPr>
          <w:rFonts w:cs="Times New Roman" w:ascii="Times New Roman" w:hAnsi="Times New Roman"/>
          <w:i/>
          <w:color w:val="000000"/>
          <w:sz w:val="24"/>
          <w:szCs w:val="24"/>
          <w:shd w:fill="FFFFFF" w:val="clear"/>
        </w:rPr>
        <w:t>. 28 Высокой Цельной Реальности в явлении 149 Высокой Цельности Источника Огня и Синтеза. Вот попробуйте уловить, что там начинает записываться. И у той, и у другой Части Отец заложил свои Начала, правильно.</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мы стяжаем у Изначально Вышестоящего Отца Огонь для Синтеза Начал двух Частей в реализации Субъядерности этих Начал каждой Части, но в Синтезе этих Субъядерностей каким-то контекстом, данными, условиями, голограмно, всем, чем угодно, процессами, функциями, свойствами качеством, которое возникает из Синтеза двух выражений в одном. При этом это срабатывает на каждого из вас. На меня тоже. Вот попробуйте внутри начать улавливать, как начинается процесс этого Синтеза, мы усиляем Магнитность – два в одном, у нас «Твикс» двух Частей, двух Огней, двух Синтезов, и вот пытаемся что-то там расшифровать.</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Ну, Владыка ещё предлагает, а возожгитесь Совершенным Хум записями этого Синтеза. То есть, когда на Хум начинает отражаться и записываться какие-то данные, которые идут от Синтеза двух этих явлении и условий между собой в одном – в нашем физическом выражении внутри нас. Когда и Ядра, вообразите, что в каждое Ядро же Отец закладывает тоже явление всех своих Частей, и их Творение.</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 мы, проникаясь этой Магнитностью, затрагиваем этой Магнитностью внутри Ядра Синтеза, </w:t>
      </w:r>
      <w:r>
        <w:rPr>
          <w:rFonts w:cs="Times New Roman" w:ascii="Times New Roman" w:hAnsi="Times New Roman"/>
          <w:b/>
          <w:i/>
          <w:color w:val="000000"/>
          <w:sz w:val="24"/>
          <w:szCs w:val="24"/>
          <w:shd w:fill="FFFFFF" w:val="clear"/>
        </w:rPr>
        <w:t>где в каждом Ядре есть слой Ядра соответствующих Частей и Мерности и Прозрения и через все Синтезы,</w:t>
      </w:r>
      <w:r>
        <w:rPr>
          <w:rFonts w:cs="Times New Roman" w:ascii="Times New Roman" w:hAnsi="Times New Roman"/>
          <w:i/>
          <w:color w:val="000000"/>
          <w:sz w:val="24"/>
          <w:szCs w:val="24"/>
          <w:shd w:fill="FFFFFF" w:val="clear"/>
        </w:rPr>
        <w:t xml:space="preserve"> проникая доводим это до цельности, вспыхивая всеми данными, которые там могут возникать и в нас проистекать, складывая между, складывая в нас вот тот неповторимый вариант расшифровки, которым идёт </w:t>
      </w:r>
      <w:r>
        <w:rPr>
          <w:rFonts w:cs="Times New Roman" w:ascii="Times New Roman" w:hAnsi="Times New Roman"/>
          <w:b/>
          <w:i/>
          <w:color w:val="000000"/>
          <w:sz w:val="24"/>
          <w:szCs w:val="24"/>
          <w:shd w:fill="FFFFFF" w:val="clear"/>
        </w:rPr>
        <w:t>запись Огнём и Синтезом этих Частей, и Огнём и Синтезом Аватаров Синтеза Доминика Лары и Огнём, и Синтезом ИВДИВО.</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А теперь опишите, что-то происходит? Два потока объединяются между собой в один плюс третий, который </w:t>
      </w:r>
      <w:r>
        <w:rPr>
          <w:rFonts w:cs="Times New Roman" w:ascii="Times New Roman" w:hAnsi="Times New Roman"/>
          <w:b/>
          <w:i/>
          <w:color w:val="000000"/>
          <w:sz w:val="24"/>
          <w:szCs w:val="24"/>
          <w:shd w:fill="FFFFFF" w:val="clear"/>
        </w:rPr>
        <w:t>фиксирует</w:t>
      </w: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запись на Хум в нас – Совершенный Хум.</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Вот попробуйте там начать расшифровывать эти записи. И вы должны верить своим расшифровкам внутри. Самое сложное и что-то из этого выразить. Ну, естественно, нужно глубже проникнуться, знаете, там, где это начинается. </w:t>
      </w:r>
      <w:r>
        <w:rPr>
          <w:rFonts w:cs="Times New Roman" w:ascii="Times New Roman" w:hAnsi="Times New Roman"/>
          <w:b/>
          <w:i/>
          <w:color w:val="000000"/>
          <w:sz w:val="24"/>
          <w:szCs w:val="24"/>
          <w:shd w:fill="FFFFFF" w:val="clear"/>
        </w:rPr>
        <w:t>Станьте этим Синтезом и Огнём, который в вас начинает твориться</w:t>
      </w:r>
      <w:r>
        <w:rPr>
          <w:rFonts w:cs="Times New Roman" w:ascii="Times New Roman" w:hAnsi="Times New Roman"/>
          <w:i/>
          <w:color w:val="000000"/>
          <w:sz w:val="24"/>
          <w:szCs w:val="24"/>
          <w:shd w:fill="FFFFFF" w:val="clear"/>
        </w:rPr>
        <w:t>. И там пойдёт вскрытие каких-то данных и связок и какая-то расшифровка. Даже если вы не хотите ничего озвучивать в этой расшифровке</w:t>
      </w:r>
      <w:r>
        <w:rPr>
          <w:rFonts w:cs="Times New Roman" w:ascii="Times New Roman" w:hAnsi="Times New Roman"/>
          <w:b/>
          <w:i/>
          <w:color w:val="000000"/>
          <w:sz w:val="24"/>
          <w:szCs w:val="24"/>
          <w:shd w:fill="FFFFFF" w:val="clear"/>
        </w:rPr>
        <w:t xml:space="preserve">, утвердите, что эта расшифровка делает запись в этих Частях и плюс запись на Хум, где включается Хум от Отца </w:t>
      </w:r>
      <w:r>
        <w:rPr>
          <w:rFonts w:cs="Times New Roman" w:ascii="Times New Roman" w:hAnsi="Times New Roman"/>
          <w:i/>
          <w:color w:val="000000"/>
          <w:sz w:val="24"/>
          <w:szCs w:val="24"/>
          <w:shd w:fill="FFFFFF" w:val="clear"/>
        </w:rPr>
        <w:t>на каждого из нас и берёт эти записи какой-то своей концентрацией и в своих каких-то слоях записывает эти данные. Ну, а потом уже будем смотреть, что мы можем, как мы можем это распознать, ну, хотя бы состоянием каким-то опишите сами для себя.</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ли увидьте, как условия начинают генерироваться и срабатывать физически. Как начинает активироваться Сфера Подразделения и ИВДИВО каждого в этой концентрации с ИВДИВО. Ну, ИВДИВО каждого сейчас больше растворилось в Сфере Подразделения, идёт... просто, мы ИВДИВО каждого фиксировали, ну, с точки зрения, ваших Ядер Синтеза. Немножко другое, чтобы различимость была. Ну, самое простое, вот я, например, вижу, сейчас, как Сферы начинают играть между собой, насыщаясь какими-то данными и выстраиваясь этими данными, транслируя этот Синтез в своих выражениях. Ну, как, знаете, вот как возникает на Сфере некая содержательность, как некая запись – какие-то крупицы, какие-то искры там, как мы можем воспринять?</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з зала. </w:t>
      </w:r>
      <w:r>
        <w:rPr>
          <w:rFonts w:cs="Times New Roman" w:ascii="Times New Roman" w:hAnsi="Times New Roman"/>
          <w:color w:val="000000"/>
          <w:sz w:val="24"/>
          <w:szCs w:val="24"/>
          <w:shd w:fill="FFFFFF" w:val="clear"/>
        </w:rPr>
        <w:t>Матрично.</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Ведущий. </w:t>
      </w:r>
      <w:r>
        <w:rPr>
          <w:rFonts w:cs="Times New Roman" w:ascii="Times New Roman" w:hAnsi="Times New Roman"/>
          <w:color w:val="000000"/>
          <w:sz w:val="24"/>
          <w:szCs w:val="24"/>
          <w:shd w:fill="FFFFFF" w:val="clear"/>
        </w:rPr>
        <w:t>Может быть матрично, да, то есть вот идёт какой-то процесс.</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з зала. </w:t>
      </w:r>
      <w:r>
        <w:rPr>
          <w:rFonts w:cs="Times New Roman" w:ascii="Times New Roman" w:hAnsi="Times New Roman"/>
          <w:color w:val="000000"/>
          <w:sz w:val="24"/>
          <w:szCs w:val="24"/>
          <w:shd w:fill="FFFFFF" w:val="clear"/>
        </w:rPr>
        <w:t>У меня слово «торжественно» звучит.</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Ведущий. </w:t>
      </w:r>
      <w:r>
        <w:rPr>
          <w:rFonts w:cs="Times New Roman" w:ascii="Times New Roman" w:hAnsi="Times New Roman"/>
          <w:color w:val="000000"/>
          <w:sz w:val="24"/>
          <w:szCs w:val="24"/>
          <w:shd w:fill="FFFFFF" w:val="clear"/>
        </w:rPr>
        <w:t xml:space="preserve">Ну, это как описание создания, состояния, а больше вот ищите расшифровку Взглядом, когда увидите сам процесс. И вам важен сам процесс реализации Синтеза, а не какие-то состояния, которые сопровождают этот процесс. Понятно, что эти состояния какие-то есть, они тоже важны. </w:t>
      </w:r>
      <w:r>
        <w:rPr>
          <w:rFonts w:cs="Times New Roman" w:ascii="Times New Roman" w:hAnsi="Times New Roman"/>
          <w:b/>
          <w:color w:val="000000"/>
          <w:sz w:val="24"/>
          <w:szCs w:val="24"/>
          <w:shd w:fill="FFFFFF" w:val="clear"/>
        </w:rPr>
        <w:t>Попробуйте вникнуть Взглядом в сам процесс и увидеть, что происходит на Сферах, внутри Сфер, в их сопряжении между собой, в той Магнитности, которая начинает течь внутри нас, захватывая из Ядер Синтеза какие-то выражения каких-то Огней, видов, связок и всего остального</w:t>
      </w:r>
      <w:r>
        <w:rPr>
          <w:rFonts w:cs="Times New Roman" w:ascii="Times New Roman" w:hAnsi="Times New Roman"/>
          <w:color w:val="000000"/>
          <w:sz w:val="24"/>
          <w:szCs w:val="24"/>
          <w:shd w:fill="FFFFFF" w:val="clear"/>
        </w:rPr>
        <w:t>. Как это всё связывается между собой, компануется, возникает какой-то такой вот субстанциональный, взаимосвязанный эффект среды, может быть субъядерный, да, вот в которой эти все условия начинают срабатывать. Как сгущение идёт этого Огня и Синтеза, аккумулируется и отдаётся в Сферах и во внутреннем выражении, и что-то начинает течь по внешней оболочке Сферы, тоже можно увидеть, то есть, как сама Сфера этим включается, какими-то внутренними записями, отдавая внутрь, связывая внутри от Нити от Магнитности из Ядер Синтеза идёт и из Ядра Центрального в центре тоже отклик идёт и плюс на Сферу идёт какая-то концентрация. Ну, и так, знаете, давайте – «Умоли не прикасаясь», процесс идёт.</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Мы сейчас переключаемся на Аватаров Синтеза </w:t>
      </w:r>
      <w:r>
        <w:rPr>
          <w:rFonts w:cs="Times New Roman" w:ascii="Times New Roman" w:hAnsi="Times New Roman"/>
          <w:b/>
          <w:color w:val="000000"/>
          <w:sz w:val="24"/>
          <w:szCs w:val="24"/>
          <w:shd w:fill="FFFFFF" w:val="clear"/>
        </w:rPr>
        <w:t>Доминика Лару</w:t>
      </w:r>
      <w:r>
        <w:rPr>
          <w:rFonts w:cs="Times New Roman" w:ascii="Times New Roman" w:hAnsi="Times New Roman"/>
          <w:color w:val="000000"/>
          <w:sz w:val="24"/>
          <w:szCs w:val="24"/>
          <w:shd w:fill="FFFFFF" w:val="clear"/>
        </w:rPr>
        <w:t xml:space="preserve"> и входим в некий естественный внешний процесс с ними – общение, где за счёт нашего общения с ними в проникновении Ипостасности с ними в этот момент, мы тоже получаем какой-то эффект выражения, потому что они несут этот Синтез. </w:t>
      </w:r>
      <w:r>
        <w:rPr>
          <w:rFonts w:cs="Times New Roman" w:ascii="Times New Roman" w:hAnsi="Times New Roman"/>
          <w:b/>
          <w:color w:val="000000"/>
          <w:sz w:val="24"/>
          <w:szCs w:val="24"/>
          <w:shd w:fill="FFFFFF" w:val="clear"/>
        </w:rPr>
        <w:t xml:space="preserve">И они его там аккумулируют Итогово для Части Прозрение. </w:t>
      </w:r>
      <w:r>
        <w:rPr>
          <w:rFonts w:cs="Times New Roman" w:ascii="Times New Roman" w:hAnsi="Times New Roman"/>
          <w:color w:val="000000"/>
          <w:sz w:val="24"/>
          <w:szCs w:val="24"/>
          <w:shd w:fill="FFFFFF" w:val="clear"/>
        </w:rPr>
        <w:t>И, кстати, а ваш Аватар?</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з зала. </w:t>
      </w:r>
      <w:r>
        <w:rPr>
          <w:rFonts w:cs="Times New Roman" w:ascii="Times New Roman" w:hAnsi="Times New Roman"/>
          <w:color w:val="000000"/>
          <w:sz w:val="24"/>
          <w:szCs w:val="24"/>
          <w:shd w:fill="FFFFFF" w:val="clear"/>
        </w:rPr>
        <w:t>Василий Оксана.</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Ведущий. </w:t>
      </w:r>
      <w:r>
        <w:rPr>
          <w:rFonts w:cs="Times New Roman" w:ascii="Times New Roman" w:hAnsi="Times New Roman"/>
          <w:color w:val="000000"/>
          <w:sz w:val="24"/>
          <w:szCs w:val="24"/>
          <w:shd w:fill="FFFFFF" w:val="clear"/>
        </w:rPr>
        <w:t>Нет, это понятно.</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Из зала.</w:t>
      </w:r>
      <w:r>
        <w:rPr>
          <w:rFonts w:cs="Times New Roman" w:ascii="Times New Roman" w:hAnsi="Times New Roman"/>
          <w:color w:val="000000"/>
          <w:sz w:val="24"/>
          <w:szCs w:val="24"/>
          <w:shd w:fill="FFFFFF" w:val="clear"/>
        </w:rPr>
        <w:t xml:space="preserve"> От них реакция какая-то есть на то, что мы делаем?</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з зала. </w:t>
      </w:r>
      <w:r>
        <w:rPr>
          <w:rFonts w:cs="Times New Roman" w:ascii="Times New Roman" w:hAnsi="Times New Roman"/>
          <w:color w:val="000000"/>
          <w:sz w:val="24"/>
          <w:szCs w:val="24"/>
          <w:shd w:fill="FFFFFF" w:val="clear"/>
        </w:rPr>
        <w:t>Радостная.</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Ведущий. </w:t>
      </w:r>
      <w:r>
        <w:rPr>
          <w:rFonts w:cs="Times New Roman" w:ascii="Times New Roman" w:hAnsi="Times New Roman"/>
          <w:color w:val="000000"/>
          <w:sz w:val="24"/>
          <w:szCs w:val="24"/>
          <w:shd w:fill="FFFFFF" w:val="clear"/>
        </w:rPr>
        <w:t>(Смеётся). Ну, не всегда радостные реакции. Когда вы, что-то полезное осуществляете с точки зрения Огня и Синтеза. Для Метагалактики и…</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Из зала.</w:t>
      </w:r>
      <w:r>
        <w:rPr>
          <w:rFonts w:cs="Times New Roman" w:ascii="Times New Roman" w:hAnsi="Times New Roman"/>
          <w:color w:val="000000"/>
          <w:sz w:val="24"/>
          <w:szCs w:val="24"/>
          <w:shd w:fill="FFFFFF" w:val="clear"/>
        </w:rPr>
        <w:t xml:space="preserve"> А если брать ракурс ну… это второй горизонт, Сердца и это как один из четырёх основных таких Частей…</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Ведущий.</w:t>
      </w:r>
      <w:r>
        <w:rPr>
          <w:rFonts w:cs="Times New Roman" w:ascii="Times New Roman" w:hAnsi="Times New Roman"/>
          <w:color w:val="000000"/>
          <w:sz w:val="24"/>
          <w:szCs w:val="24"/>
          <w:shd w:fill="FFFFFF" w:val="clear"/>
        </w:rPr>
        <w:t xml:space="preserve"> Какой горизонт Сердце?</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Из зала.</w:t>
      </w:r>
      <w:r>
        <w:rPr>
          <w:rFonts w:cs="Times New Roman" w:ascii="Times New Roman" w:hAnsi="Times New Roman"/>
          <w:color w:val="000000"/>
          <w:sz w:val="24"/>
          <w:szCs w:val="24"/>
          <w:shd w:fill="FFFFFF" w:val="clear"/>
        </w:rPr>
        <w:t xml:space="preserve"> Ну, 149 всё равно же имеет отношение к Сердцу.</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едущий.</w:t>
      </w:r>
      <w:r>
        <w:rPr>
          <w:rFonts w:cs="Times New Roman" w:ascii="Times New Roman" w:hAnsi="Times New Roman"/>
          <w:color w:val="000000"/>
          <w:sz w:val="24"/>
          <w:szCs w:val="24"/>
          <w:shd w:fill="FFFFFF" w:val="clear"/>
        </w:rPr>
        <w:t xml:space="preserve"> Ну, имеет. Ну, зачем нам сейчас к Сердцу бежать, нам дали две фиксации плюс третью, как Совершенный Хум для записи. Нам сейчас не надо туда идти. Ну, во всяком случае, я не слышу, что Аватары там нас какой-то там сигнал на эту тему дают. Нам этого сейчас достаточно. У нас уже сейчас, знаете, такая нагруженность пошла. Если мы включим ещё и Сердце…</w:t>
      </w:r>
    </w:p>
    <w:p>
      <w:pPr>
        <w:pStyle w:val="Normal"/>
        <w:spacing w:lineRule="auto" w:line="240" w:before="0" w:after="0"/>
        <w:ind w:firstLine="709"/>
        <w:jc w:val="both"/>
        <w:rPr/>
      </w:pPr>
      <w:r>
        <w:rPr>
          <w:rFonts w:cs="Times New Roman" w:ascii="Times New Roman" w:hAnsi="Times New Roman"/>
          <w:b/>
          <w:color w:val="000000"/>
          <w:sz w:val="24"/>
          <w:szCs w:val="24"/>
          <w:shd w:fill="FFFFFF" w:val="clear"/>
        </w:rPr>
        <w:t>Мы сейчас тренируемся. Причём они идут самой Метагалактикой</w:t>
      </w:r>
      <w:r>
        <w:rPr>
          <w:rFonts w:cs="Times New Roman" w:ascii="Times New Roman" w:hAnsi="Times New Roman"/>
          <w:color w:val="000000"/>
          <w:sz w:val="24"/>
          <w:szCs w:val="24"/>
          <w:shd w:fill="FFFFFF" w:val="clear"/>
        </w:rPr>
        <w:t xml:space="preserve">. Для нас это не свойственно. </w:t>
      </w:r>
      <w:r>
        <w:rPr>
          <w:rFonts w:cs="Times New Roman" w:ascii="Times New Roman" w:hAnsi="Times New Roman"/>
          <w:b/>
          <w:color w:val="000000"/>
          <w:sz w:val="24"/>
          <w:szCs w:val="24"/>
          <w:shd w:fill="FFFFFF" w:val="clear"/>
        </w:rPr>
        <w:t>Идёт Творение в самой Метагалактике</w:t>
      </w:r>
      <w:r>
        <w:rPr>
          <w:rFonts w:cs="Times New Roman" w:ascii="Times New Roman" w:hAnsi="Times New Roman"/>
          <w:color w:val="000000"/>
          <w:sz w:val="24"/>
          <w:szCs w:val="24"/>
          <w:shd w:fill="FFFFFF" w:val="clear"/>
        </w:rPr>
        <w:t>. А мы в этом участвуем. Увидьте, пожалуйста. Поэтому такая, знаете, как это, у тебя как давление начинает включаться. Это Метагалактический Огонь, который нам не свойственен, пока он пытается обустроиться с нами. Вы уже эманируйте, открывайтесь. Масштабчика не хватает. О! Видите, давление сниматься начинает. Это ж Метагалактика. Она даёт нам свой эффект масштаба. Кстати, эффект масштаба – это тоже от Мерности. Если Прозрение это 28 Часть прибавляем 4096, какая это Мерность? Кто считать умеет?</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з зала. </w:t>
      </w:r>
      <w:r>
        <w:rPr>
          <w:rFonts w:cs="Times New Roman" w:ascii="Times New Roman" w:hAnsi="Times New Roman"/>
          <w:color w:val="000000"/>
          <w:sz w:val="24"/>
          <w:szCs w:val="24"/>
          <w:shd w:fill="FFFFFF" w:val="clear"/>
        </w:rPr>
        <w:t>4123 минус один… (неразборчиво несколько голосов в зале).</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Ведущий. </w:t>
      </w:r>
      <w:r>
        <w:rPr>
          <w:rFonts w:cs="Times New Roman" w:ascii="Times New Roman" w:hAnsi="Times New Roman"/>
          <w:color w:val="000000"/>
          <w:sz w:val="24"/>
          <w:szCs w:val="24"/>
          <w:shd w:fill="FFFFFF" w:val="clear"/>
        </w:rPr>
        <w:t>Ну, это всё рассуждения. Давайте мы встанем с Аватарами и с Отцом, как там идёт. А не рассуждать, чего нам не хватает. Знаете, если вы с Отцом и Аватарами включены в это действие – чего нам может не хватать, они же даются? Давайте, это ненужные мысл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И вот попробуйте увидеть, что </w:t>
      </w:r>
      <w:r>
        <w:rPr>
          <w:rFonts w:cs="Times New Roman" w:ascii="Times New Roman" w:hAnsi="Times New Roman"/>
          <w:b/>
          <w:color w:val="000000"/>
          <w:sz w:val="24"/>
          <w:szCs w:val="24"/>
          <w:shd w:fill="FFFFFF" w:val="clear"/>
        </w:rPr>
        <w:t>Мерность, как Часть Источником Высокой Цельности</w:t>
      </w:r>
      <w:r>
        <w:rPr>
          <w:rFonts w:cs="Times New Roman" w:ascii="Times New Roman" w:hAnsi="Times New Roman"/>
          <w:color w:val="000000"/>
          <w:sz w:val="24"/>
          <w:szCs w:val="24"/>
          <w:shd w:fill="FFFFFF" w:val="clear"/>
        </w:rPr>
        <w:t xml:space="preserve"> начинает наращивать </w:t>
      </w:r>
      <w:r>
        <w:rPr>
          <w:rFonts w:cs="Times New Roman" w:ascii="Times New Roman" w:hAnsi="Times New Roman"/>
          <w:b/>
          <w:color w:val="000000"/>
          <w:sz w:val="24"/>
          <w:szCs w:val="24"/>
          <w:shd w:fill="FFFFFF" w:val="clear"/>
        </w:rPr>
        <w:t>Огни</w:t>
      </w:r>
      <w:r>
        <w:rPr>
          <w:rFonts w:cs="Times New Roman" w:ascii="Times New Roman" w:hAnsi="Times New Roman"/>
          <w:color w:val="000000"/>
          <w:sz w:val="24"/>
          <w:szCs w:val="24"/>
          <w:shd w:fill="FFFFFF" w:val="clear"/>
        </w:rPr>
        <w:t xml:space="preserve">, чтобы на </w:t>
      </w:r>
      <w:r>
        <w:rPr>
          <w:rFonts w:cs="Times New Roman" w:ascii="Times New Roman" w:hAnsi="Times New Roman"/>
          <w:b/>
          <w:color w:val="000000"/>
          <w:sz w:val="24"/>
          <w:szCs w:val="24"/>
          <w:shd w:fill="FFFFFF" w:val="clear"/>
        </w:rPr>
        <w:t>Часть Прозрение сработал Синтез.</w:t>
      </w:r>
      <w:r>
        <w:rPr>
          <w:rFonts w:cs="Times New Roman" w:ascii="Times New Roman" w:hAnsi="Times New Roman"/>
          <w:color w:val="000000"/>
          <w:sz w:val="24"/>
          <w:szCs w:val="24"/>
          <w:shd w:fill="FFFFFF" w:val="clear"/>
        </w:rPr>
        <w:t xml:space="preserve"> Пока вот примерно, попробуйте у Мерности запросить: «А сколько Огней сработало на Прозрение нами? Сколько смогло отсинтезироваться. Устойчиво, вслушайтесь – 28. А всё остальное потенциально».</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Так вот мы запрашиваем от Части Мерность соответствующую Мерность для </w:t>
      </w:r>
      <w:r>
        <w:rPr>
          <w:rFonts w:cs="Times New Roman" w:ascii="Times New Roman" w:hAnsi="Times New Roman"/>
          <w:b/>
          <w:color w:val="000000"/>
          <w:sz w:val="24"/>
          <w:szCs w:val="24"/>
          <w:shd w:fill="FFFFFF" w:val="clear"/>
        </w:rPr>
        <w:t>Части Прозрение, как Ядро Синтеза Мерности</w:t>
      </w:r>
      <w:r>
        <w:rPr>
          <w:rFonts w:cs="Times New Roman" w:ascii="Times New Roman" w:hAnsi="Times New Roman"/>
          <w:color w:val="000000"/>
          <w:sz w:val="24"/>
          <w:szCs w:val="24"/>
          <w:shd w:fill="FFFFFF" w:val="clear"/>
        </w:rPr>
        <w:t xml:space="preserve">, прося Изначально Вышестоящего Отца и Аватаров Синтеза </w:t>
      </w:r>
      <w:r>
        <w:rPr>
          <w:rFonts w:cs="Times New Roman" w:ascii="Times New Roman" w:hAnsi="Times New Roman"/>
          <w:b/>
          <w:color w:val="000000"/>
          <w:sz w:val="24"/>
          <w:szCs w:val="24"/>
          <w:shd w:fill="FFFFFF" w:val="clear"/>
        </w:rPr>
        <w:t>выявить</w:t>
      </w:r>
      <w:r>
        <w:rPr>
          <w:rFonts w:cs="Times New Roman" w:ascii="Times New Roman" w:hAnsi="Times New Roman"/>
          <w:color w:val="000000"/>
          <w:sz w:val="24"/>
          <w:szCs w:val="24"/>
          <w:shd w:fill="FFFFFF" w:val="clear"/>
        </w:rPr>
        <w:t xml:space="preserve"> соответствующий </w:t>
      </w:r>
      <w:r>
        <w:rPr>
          <w:rFonts w:cs="Times New Roman" w:ascii="Times New Roman" w:hAnsi="Times New Roman"/>
          <w:b/>
          <w:color w:val="000000"/>
          <w:sz w:val="24"/>
          <w:szCs w:val="24"/>
          <w:shd w:fill="FFFFFF" w:val="clear"/>
        </w:rPr>
        <w:t>Синтез Мерности в Части Прозрение</w:t>
      </w:r>
      <w:r>
        <w:rPr>
          <w:rFonts w:cs="Times New Roman" w:ascii="Times New Roman" w:hAnsi="Times New Roman"/>
          <w:color w:val="000000"/>
          <w:sz w:val="24"/>
          <w:szCs w:val="24"/>
          <w:shd w:fill="FFFFFF" w:val="clear"/>
        </w:rPr>
        <w:t xml:space="preserve">, не в рамках 28-ми, а так как это заложено в </w:t>
      </w:r>
      <w:r>
        <w:rPr>
          <w:rFonts w:cs="Times New Roman" w:ascii="Times New Roman" w:hAnsi="Times New Roman"/>
          <w:b/>
          <w:color w:val="000000"/>
          <w:sz w:val="24"/>
          <w:szCs w:val="24"/>
          <w:shd w:fill="FFFFFF" w:val="clear"/>
        </w:rPr>
        <w:t>Синтезе Мерности на эту Часть Отцом</w:t>
      </w:r>
      <w:r>
        <w:rPr>
          <w:rFonts w:cs="Times New Roman" w:ascii="Times New Roman" w:hAnsi="Times New Roman"/>
          <w:color w:val="000000"/>
          <w:sz w:val="24"/>
          <w:szCs w:val="24"/>
          <w:shd w:fill="FFFFFF" w:val="clear"/>
        </w:rPr>
        <w:t xml:space="preserve">. На 4095 плюс 28 – 4123. Вот вообразите, что идёт эффект масштаба Огня и количество Огня на </w:t>
      </w:r>
      <w:r>
        <w:rPr>
          <w:rFonts w:cs="Times New Roman" w:ascii="Times New Roman" w:hAnsi="Times New Roman"/>
          <w:b/>
          <w:color w:val="000000"/>
          <w:sz w:val="24"/>
          <w:szCs w:val="24"/>
          <w:shd w:fill="FFFFFF" w:val="clear"/>
        </w:rPr>
        <w:t>4123 Огня Мерности</w:t>
      </w:r>
      <w:r>
        <w:rPr>
          <w:rFonts w:cs="Times New Roman" w:ascii="Times New Roman" w:hAnsi="Times New Roman"/>
          <w:color w:val="000000"/>
          <w:sz w:val="24"/>
          <w:szCs w:val="24"/>
          <w:shd w:fill="FFFFFF" w:val="clear"/>
        </w:rPr>
        <w:t xml:space="preserve">, необходимого для </w:t>
      </w:r>
      <w:r>
        <w:rPr>
          <w:rFonts w:cs="Times New Roman" w:ascii="Times New Roman" w:hAnsi="Times New Roman"/>
          <w:b/>
          <w:color w:val="000000"/>
          <w:sz w:val="24"/>
          <w:szCs w:val="24"/>
          <w:shd w:fill="FFFFFF" w:val="clear"/>
        </w:rPr>
        <w:t>Эталонного явления Ядра Синтеза Части Прозрения.</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з зала. </w:t>
      </w:r>
      <w:r>
        <w:rPr>
          <w:rFonts w:cs="Times New Roman" w:ascii="Times New Roman" w:hAnsi="Times New Roman"/>
          <w:color w:val="000000"/>
          <w:sz w:val="24"/>
          <w:szCs w:val="24"/>
          <w:shd w:fill="FFFFFF" w:val="clear"/>
        </w:rPr>
        <w:t>4124.</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Ведущий. </w:t>
      </w:r>
      <w:r>
        <w:rPr>
          <w:rFonts w:cs="Times New Roman" w:ascii="Times New Roman" w:hAnsi="Times New Roman"/>
          <w:color w:val="000000"/>
          <w:sz w:val="24"/>
          <w:szCs w:val="24"/>
          <w:shd w:fill="FFFFFF" w:val="clear"/>
        </w:rPr>
        <w:t>Не 4124. А?</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з зала. </w:t>
      </w:r>
      <w:r>
        <w:rPr>
          <w:rFonts w:cs="Times New Roman" w:ascii="Times New Roman" w:hAnsi="Times New Roman"/>
          <w:color w:val="000000"/>
          <w:sz w:val="24"/>
          <w:szCs w:val="24"/>
          <w:shd w:fill="FFFFFF" w:val="clear"/>
        </w:rPr>
        <w:t>Может быть надо сразу… Части стоят на… Прозрение на 16412.</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Ведущий. </w:t>
      </w:r>
      <w:r>
        <w:rPr>
          <w:rFonts w:cs="Times New Roman" w:ascii="Times New Roman" w:hAnsi="Times New Roman"/>
          <w:color w:val="000000"/>
          <w:sz w:val="24"/>
          <w:szCs w:val="24"/>
          <w:shd w:fill="FFFFFF" w:val="clear"/>
        </w:rPr>
        <w:t xml:space="preserve">Чи, чи, чи. Чи, чи, чи. Не надо. Не надо. Это потом. Не надо. 28 Высокая Цельная Реальность. А хомячка..? Не, у Отца так заложено, но извините, мы туда растём. А вот взять на 28-й Высокой Цельной Реальности эту мерность, мы уже готовы, у нас </w:t>
      </w:r>
      <w:r>
        <w:rPr>
          <w:rFonts w:cs="Times New Roman" w:ascii="Times New Roman" w:hAnsi="Times New Roman"/>
          <w:b/>
          <w:color w:val="000000"/>
          <w:sz w:val="24"/>
          <w:szCs w:val="24"/>
          <w:shd w:fill="FFFFFF" w:val="clear"/>
        </w:rPr>
        <w:t>есть Ядро Синтеза 28-го</w:t>
      </w:r>
      <w:r>
        <w:rPr>
          <w:rFonts w:cs="Times New Roman" w:ascii="Times New Roman" w:hAnsi="Times New Roman"/>
          <w:color w:val="000000"/>
          <w:sz w:val="24"/>
          <w:szCs w:val="24"/>
          <w:shd w:fill="FFFFFF" w:val="clear"/>
        </w:rPr>
        <w:t xml:space="preserve"> и оно нас подкрепит, поддержит. Это фактические условия. Помните, факт и это аргументированно, когда это у нас в этот результат, а вот на ту мерность, мы пока рассчитывать не можем. У нас должны прирасти Начала, каждой мерности.</w:t>
      </w:r>
    </w:p>
    <w:p>
      <w:pPr>
        <w:pStyle w:val="Normal"/>
        <w:spacing w:lineRule="auto" w:line="240" w:before="0" w:after="0"/>
        <w:ind w:firstLine="709"/>
        <w:jc w:val="both"/>
        <w:rPr/>
      </w:pPr>
      <w:r>
        <w:rPr>
          <w:rFonts w:cs="Times New Roman" w:ascii="Times New Roman" w:hAnsi="Times New Roman"/>
          <w:b/>
          <w:color w:val="000000"/>
          <w:sz w:val="24"/>
          <w:szCs w:val="24"/>
          <w:shd w:fill="FFFFFF" w:val="clear"/>
        </w:rPr>
        <w:t>И вот здесь, мы можем попросить, а туда наращивать.</w:t>
      </w:r>
      <w:r>
        <w:rPr>
          <w:rFonts w:cs="Times New Roman" w:ascii="Times New Roman" w:hAnsi="Times New Roman"/>
          <w:color w:val="000000"/>
          <w:sz w:val="24"/>
          <w:szCs w:val="24"/>
          <w:shd w:fill="FFFFFF" w:val="clear"/>
        </w:rPr>
        <w:t xml:space="preserve"> И, вот вообразите, вот смотрите, эффект, что </w:t>
      </w:r>
      <w:r>
        <w:rPr>
          <w:rFonts w:cs="Times New Roman" w:ascii="Times New Roman" w:hAnsi="Times New Roman"/>
          <w:b/>
          <w:color w:val="000000"/>
          <w:sz w:val="24"/>
          <w:szCs w:val="24"/>
          <w:shd w:fill="FFFFFF" w:val="clear"/>
        </w:rPr>
        <w:t>на каждый эффект Огня Мерности, мы должны раскрутить соответствующее Начало.</w:t>
      </w:r>
      <w:r>
        <w:rPr>
          <w:rFonts w:cs="Times New Roman" w:ascii="Times New Roman" w:hAnsi="Times New Roman"/>
          <w:color w:val="000000"/>
          <w:sz w:val="24"/>
          <w:szCs w:val="24"/>
          <w:shd w:fill="FFFFFF" w:val="clear"/>
        </w:rPr>
        <w:t xml:space="preserve"> Синтез этого Начала, как Синтез Начала Огня этой Мерности. Вот вообразите, нам сколько нужно Синтез Начал – 16000, ой сейчас 4123, а туда надо сколько Синтез Начал? Еще вопрос накрутим ли сейчас. Давайте вот всё-таки почувствуем на сколько нам… Нам же не зря дали 28-ю, а не туда повели, где Части фиксируются у Отца. Это будет абстрактно для нас. Хотя лично, пожалуйста сходите и сделайте. А вот это будет конкретно. И, мы можем опираться на конкретику связки, где мы можем быть устойчивы, и взять вот этот Огонь и Синтез для физической реализации этой Высокой Цельной Реальности, как Материи. Как эффект ОМ, а не только Огня. Там мы только Огнём. Мы Материю туда навряд ли, сможем дотянуть. У Отца есть, а мы с вами здесь на физике, вот это устойчиво может быть.</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А теперь такой эффект. Вот вообразите такой Столпный эффект, где срабатывает не 28 Высокая Цельная Реальность, а </w:t>
      </w:r>
      <w:r>
        <w:rPr>
          <w:rFonts w:cs="Times New Roman" w:ascii="Times New Roman" w:hAnsi="Times New Roman"/>
          <w:b/>
          <w:color w:val="000000"/>
          <w:sz w:val="24"/>
          <w:szCs w:val="24"/>
          <w:shd w:fill="FFFFFF" w:val="clear"/>
        </w:rPr>
        <w:t>Синтез 28-ми Высоких Цельных Реальностей, схлопывая 28 Ядер Синтеза в одно</w:t>
      </w:r>
      <w:r>
        <w:rPr>
          <w:rFonts w:cs="Times New Roman" w:ascii="Times New Roman" w:hAnsi="Times New Roman"/>
          <w:color w:val="000000"/>
          <w:sz w:val="24"/>
          <w:szCs w:val="24"/>
          <w:shd w:fill="FFFFFF" w:val="clear"/>
        </w:rPr>
        <w:t xml:space="preserve">. И, мы берём охват масштаба в синтезе 28-ми Высоких Цельных Реальностей, выстраиваясь неким эффектом явления Мерностного выражения этого масштаба. И попробуйте различить эффект, когда мы взяли </w:t>
      </w:r>
      <w:r>
        <w:rPr>
          <w:rFonts w:cs="Times New Roman" w:ascii="Times New Roman" w:hAnsi="Times New Roman"/>
          <w:b/>
          <w:color w:val="000000"/>
          <w:sz w:val="24"/>
          <w:szCs w:val="24"/>
          <w:shd w:fill="FFFFFF" w:val="clear"/>
        </w:rPr>
        <w:t>только 28 Высокую Цельную Реальность</w:t>
      </w:r>
      <w:r>
        <w:rPr>
          <w:rFonts w:cs="Times New Roman" w:ascii="Times New Roman" w:hAnsi="Times New Roman"/>
          <w:color w:val="000000"/>
          <w:sz w:val="24"/>
          <w:szCs w:val="24"/>
          <w:shd w:fill="FFFFFF" w:val="clear"/>
        </w:rPr>
        <w:t xml:space="preserve"> и когда развернули </w:t>
      </w:r>
      <w:r>
        <w:rPr>
          <w:rFonts w:cs="Times New Roman" w:ascii="Times New Roman" w:hAnsi="Times New Roman"/>
          <w:b/>
          <w:color w:val="000000"/>
          <w:sz w:val="24"/>
          <w:szCs w:val="24"/>
          <w:shd w:fill="FFFFFF" w:val="clear"/>
        </w:rPr>
        <w:t>синтез 28 Высоких Цельных Реальностей</w:t>
      </w:r>
      <w:r>
        <w:rPr>
          <w:rFonts w:cs="Times New Roman" w:ascii="Times New Roman" w:hAnsi="Times New Roman"/>
          <w:color w:val="000000"/>
          <w:sz w:val="24"/>
          <w:szCs w:val="24"/>
          <w:shd w:fill="FFFFFF" w:val="clear"/>
        </w:rPr>
        <w:t xml:space="preserve"> с компактификацией и развёртыванием соответствующих мерностных характеристик, но при этом это всё начинает крутиться в </w:t>
      </w:r>
      <w:r>
        <w:rPr>
          <w:rFonts w:cs="Times New Roman" w:ascii="Times New Roman" w:hAnsi="Times New Roman"/>
          <w:b/>
          <w:color w:val="000000"/>
          <w:sz w:val="24"/>
          <w:szCs w:val="24"/>
          <w:shd w:fill="FFFFFF" w:val="clear"/>
        </w:rPr>
        <w:t>Прозрении Изначально Вышестоящего Отца</w:t>
      </w:r>
      <w:r>
        <w:rPr>
          <w:rFonts w:cs="Times New Roman" w:ascii="Times New Roman" w:hAnsi="Times New Roman"/>
          <w:color w:val="000000"/>
          <w:sz w:val="24"/>
          <w:szCs w:val="24"/>
          <w:shd w:fill="FFFFFF" w:val="clear"/>
        </w:rPr>
        <w:t xml:space="preserve">. Где все остальные Части туда тоже входят и </w:t>
      </w:r>
      <w:r>
        <w:rPr>
          <w:rFonts w:cs="Times New Roman" w:ascii="Times New Roman" w:hAnsi="Times New Roman"/>
          <w:b/>
          <w:color w:val="000000"/>
          <w:sz w:val="24"/>
          <w:szCs w:val="24"/>
          <w:shd w:fill="FFFFFF" w:val="clear"/>
        </w:rPr>
        <w:t>выражаются как Часть. от Образа Отца до эффекта Прозрения</w:t>
      </w:r>
      <w:r>
        <w:rPr>
          <w:rFonts w:cs="Times New Roman" w:ascii="Times New Roman" w:hAnsi="Times New Roman"/>
          <w:color w:val="000000"/>
          <w:sz w:val="24"/>
          <w:szCs w:val="24"/>
          <w:shd w:fill="FFFFFF" w:val="clear"/>
        </w:rPr>
        <w:t xml:space="preserve">, а Прозрение даёт – на Образ Отца, Слово Отца каждого из нас, на Душу… И вот все </w:t>
      </w:r>
      <w:r>
        <w:rPr>
          <w:rFonts w:cs="Times New Roman" w:ascii="Times New Roman" w:hAnsi="Times New Roman"/>
          <w:b/>
          <w:color w:val="000000"/>
          <w:sz w:val="24"/>
          <w:szCs w:val="24"/>
          <w:shd w:fill="FFFFFF" w:val="clear"/>
        </w:rPr>
        <w:t>Части эффектом Прозрения проникают</w:t>
      </w:r>
      <w:r>
        <w:rPr>
          <w:rFonts w:cs="Times New Roman" w:ascii="Times New Roman" w:hAnsi="Times New Roman"/>
          <w:color w:val="000000"/>
          <w:sz w:val="24"/>
          <w:szCs w:val="24"/>
          <w:shd w:fill="FFFFFF" w:val="clear"/>
        </w:rPr>
        <w:t xml:space="preserve"> и вспыхивают на масштаб 28-ми Высоких Цельных Реальностей. Вот попробуйте дотянуть этот масштаб. Возжечь хотя бы. Охватить, через компактификацию физического выражения на каждого из нас </w:t>
      </w:r>
      <w:r>
        <w:rPr>
          <w:rFonts w:cs="Times New Roman" w:ascii="Times New Roman" w:hAnsi="Times New Roman"/>
          <w:b/>
          <w:color w:val="000000"/>
          <w:sz w:val="24"/>
          <w:szCs w:val="24"/>
          <w:shd w:fill="FFFFFF" w:val="clear"/>
        </w:rPr>
        <w:t>в ОМ</w:t>
      </w:r>
      <w:r>
        <w:rPr>
          <w:rFonts w:cs="Times New Roman" w:ascii="Times New Roman" w:hAnsi="Times New Roman"/>
          <w:color w:val="000000"/>
          <w:sz w:val="24"/>
          <w:szCs w:val="24"/>
          <w:shd w:fill="FFFFFF" w:val="clear"/>
        </w:rPr>
        <w:t>, который мы вчера стяжал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О! И, смотрите, эффект какой пошёл? Из уже нас, как выражение по Сфере, ответ ваш, называется ОМы. 28 базовых ОМов пошло. Я говорю так: «Раз – чпок, на Сферу ОМ. Образ Отца возжёгся, Слово Отца, Душа, Размышление, как Часть и все 28 начали чпокаться своим ОМ. Или на этот ОМ среагировали, беря эту выразимость во всём этом объёме, как Цельный Синтез в Синтезе центровки на каждого из нас. </w:t>
      </w:r>
      <w:r>
        <w:rPr>
          <w:rFonts w:cs="Times New Roman" w:ascii="Times New Roman" w:hAnsi="Times New Roman"/>
          <w:b/>
          <w:color w:val="000000"/>
          <w:sz w:val="24"/>
          <w:szCs w:val="24"/>
          <w:shd w:fill="FFFFFF" w:val="clear"/>
        </w:rPr>
        <w:t>И пошла запись. Вот это называется внутренний эффект Синтеза, как запись.</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А вот теперь из этих записей мы можем там раскрутить </w:t>
      </w:r>
      <w:r>
        <w:rPr>
          <w:rFonts w:cs="Times New Roman" w:ascii="Times New Roman" w:hAnsi="Times New Roman"/>
          <w:b/>
          <w:color w:val="000000"/>
          <w:sz w:val="24"/>
          <w:szCs w:val="24"/>
          <w:shd w:fill="FFFFFF" w:val="clear"/>
        </w:rPr>
        <w:t>записи Частностей, которые туда записались. Называется, смогли записаться</w:t>
      </w:r>
      <w:r>
        <w:rPr>
          <w:rFonts w:cs="Times New Roman" w:ascii="Times New Roman" w:hAnsi="Times New Roman"/>
          <w:color w:val="000000"/>
          <w:sz w:val="24"/>
          <w:szCs w:val="24"/>
          <w:shd w:fill="FFFFFF" w:val="clear"/>
        </w:rPr>
        <w:t xml:space="preserve">. А Частности – от Условий до Движения и </w:t>
      </w:r>
      <w:r>
        <w:rPr>
          <w:rFonts w:cs="Times New Roman" w:ascii="Times New Roman" w:hAnsi="Times New Roman"/>
          <w:b/>
          <w:color w:val="000000"/>
          <w:sz w:val="24"/>
          <w:szCs w:val="24"/>
          <w:shd w:fill="FFFFFF" w:val="clear"/>
        </w:rPr>
        <w:t>так свой набор в каждом ОМ начинает звучать</w:t>
      </w:r>
      <w:r>
        <w:rPr>
          <w:rFonts w:cs="Times New Roman" w:ascii="Times New Roman" w:hAnsi="Times New Roman"/>
          <w:color w:val="000000"/>
          <w:sz w:val="24"/>
          <w:szCs w:val="24"/>
          <w:shd w:fill="FFFFFF" w:val="clear"/>
        </w:rPr>
        <w:t xml:space="preserve">. Вот и попробуйте уловить, а что там записалось? А что там вскрылось? А что там идёт? Начинает вспыхивать Субъядерностью каждым Эталоном каждой Части через Ядра Синтеза в базисе каждого из нас. У кого если какого-то Ядра нету, у вас не сработает, ну из 28-ми. Ничего страшного. Будет. У вас возникает </w:t>
      </w:r>
      <w:r>
        <w:rPr>
          <w:rFonts w:cs="Times New Roman" w:ascii="Times New Roman" w:hAnsi="Times New Roman"/>
          <w:b/>
          <w:color w:val="000000"/>
          <w:sz w:val="24"/>
          <w:szCs w:val="24"/>
          <w:shd w:fill="FFFFFF" w:val="clear"/>
        </w:rPr>
        <w:t>28 вариантов Субъядерностей</w:t>
      </w:r>
      <w:r>
        <w:rPr>
          <w:rFonts w:cs="Times New Roman" w:ascii="Times New Roman" w:hAnsi="Times New Roman"/>
          <w:color w:val="000000"/>
          <w:sz w:val="24"/>
          <w:szCs w:val="24"/>
          <w:shd w:fill="FFFFFF" w:val="clear"/>
        </w:rPr>
        <w:t>, где каждая Часть начинает активироваться этим процессом, получив эффект этого масштаба, старается выработать свою Субъядерность и свои Частности на этот Огонь и на этот Синтез.</w:t>
      </w:r>
    </w:p>
    <w:p>
      <w:pPr>
        <w:pStyle w:val="Normal"/>
        <w:spacing w:lineRule="auto" w:line="240" w:before="0" w:after="0"/>
        <w:ind w:firstLine="709"/>
        <w:jc w:val="both"/>
        <w:rPr/>
      </w:pPr>
      <w:r>
        <w:rPr>
          <w:rFonts w:cs="Times New Roman" w:ascii="Times New Roman" w:hAnsi="Times New Roman"/>
          <w:b/>
          <w:color w:val="000000"/>
          <w:sz w:val="24"/>
          <w:szCs w:val="24"/>
          <w:shd w:fill="FFFFFF" w:val="clear"/>
        </w:rPr>
        <w:t>И Сфера начинает этим насыщаться и звучать, складывать, развёртывать.</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Ваша задача, только знаете как, взять, впитать, возжечь, раскрыть, через внутренний процесс Огня и Синтеза, куда это запишется</w:t>
      </w:r>
      <w:r>
        <w:rPr>
          <w:rFonts w:cs="Times New Roman" w:ascii="Times New Roman" w:hAnsi="Times New Roman"/>
          <w:color w:val="000000"/>
          <w:sz w:val="24"/>
          <w:szCs w:val="24"/>
          <w:shd w:fill="FFFFFF" w:val="clear"/>
        </w:rPr>
        <w:t xml:space="preserve">. Мы сейчас коллективно ж делаем, на нас это всё срабатывает. И вот у кого это активно, дееспособно, вы это уже можете расшифровать какими-то Частностями – Мыслями, Смыслами, вязками, процессами, всем остальным, Взглядом. А у кого они не дееспособны или там нет Стандартов или чего-то, вы за счёт сейчас коллективного Огня, получаете возможность вскрыть эти Субъядерности и аккумулировать на себя, для каких-то ваших перспектив, чтобы вы быстрее выросли и у вас дееспособность этих Частей начала приростать. Понятно, да? Потому, что гарантировать, что у всех 28 дееспособных Частей? Я не знаю, может больше. Я даже себе это не гарантирую. И никто вам не гарантирует. То есть, вы сами у Отца должны понять какие Части у вас и сколько их дееспособны. Вот такой эффект. </w:t>
      </w:r>
      <w:r>
        <w:rPr>
          <w:rFonts w:cs="Times New Roman" w:ascii="Times New Roman" w:hAnsi="Times New Roman"/>
          <w:b/>
          <w:color w:val="000000"/>
          <w:sz w:val="24"/>
          <w:szCs w:val="24"/>
          <w:shd w:fill="FFFFFF" w:val="clear"/>
        </w:rPr>
        <w:t>Это мы тоже Прозреваем</w:t>
      </w:r>
      <w:r>
        <w:rPr>
          <w:rFonts w:cs="Times New Roman" w:ascii="Times New Roman" w:hAnsi="Times New Roman"/>
          <w:color w:val="000000"/>
          <w:sz w:val="24"/>
          <w:szCs w:val="24"/>
          <w:shd w:fill="FFFFFF" w:val="clear"/>
        </w:rPr>
        <w:t>. И глубина дееспособности тоже у каждой Части своя и разработанность своя, правда, чистотой явления Синтез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 А теперь вы можете увидеть, что на вашей Сфере вокруг каждого из нас начинается эффект определённый. Попробуйте его увидеть. Видите, нет? Кто видит, скажите, как это, опишите как. В молчанку, будем играть? Скажите хоть что-то. Вообще, это мне Владыка – отдыхать, а вам – работать. А вы молчите.</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з зала. </w:t>
      </w:r>
      <w:r>
        <w:rPr>
          <w:rFonts w:cs="Times New Roman" w:ascii="Times New Roman" w:hAnsi="Times New Roman"/>
          <w:color w:val="000000"/>
          <w:sz w:val="24"/>
          <w:szCs w:val="24"/>
          <w:shd w:fill="FFFFFF" w:val="clear"/>
        </w:rPr>
        <w:t>Неразборчиво.</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Ведущий. </w:t>
      </w:r>
      <w:r>
        <w:rPr>
          <w:rFonts w:cs="Times New Roman" w:ascii="Times New Roman" w:hAnsi="Times New Roman"/>
          <w:color w:val="000000"/>
          <w:sz w:val="24"/>
          <w:szCs w:val="24"/>
          <w:shd w:fill="FFFFFF" w:val="clear"/>
        </w:rPr>
        <w:t>Ещё. Ещё.</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з зала. </w:t>
      </w:r>
      <w:r>
        <w:rPr>
          <w:rFonts w:cs="Times New Roman" w:ascii="Times New Roman" w:hAnsi="Times New Roman"/>
          <w:color w:val="000000"/>
          <w:sz w:val="24"/>
          <w:szCs w:val="24"/>
          <w:shd w:fill="FFFFFF" w:val="clear"/>
        </w:rPr>
        <w:t>Как Витиё, такое совместное</w:t>
      </w:r>
      <w:r>
        <w:rPr>
          <w:rFonts w:cs="Times New Roman" w:ascii="Times New Roman" w:hAnsi="Times New Roman"/>
          <w:i/>
          <w:color w:val="000000"/>
          <w:sz w:val="24"/>
          <w:szCs w:val="24"/>
          <w:shd w:fill="FFFFFF" w:val="clear"/>
        </w:rPr>
        <w:t>.</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Ведущий. </w:t>
      </w:r>
      <w:r>
        <w:rPr>
          <w:rFonts w:cs="Times New Roman" w:ascii="Times New Roman" w:hAnsi="Times New Roman"/>
          <w:color w:val="000000"/>
          <w:sz w:val="24"/>
          <w:szCs w:val="24"/>
          <w:shd w:fill="FFFFFF" w:val="clear"/>
        </w:rPr>
        <w:t>Так.</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з зала. </w:t>
      </w:r>
      <w:r>
        <w:rPr>
          <w:rFonts w:cs="Times New Roman" w:ascii="Times New Roman" w:hAnsi="Times New Roman"/>
          <w:color w:val="000000"/>
          <w:sz w:val="24"/>
          <w:szCs w:val="24"/>
          <w:shd w:fill="FFFFFF" w:val="clear"/>
        </w:rPr>
        <w:t>Как кружева.</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Ведущий. </w:t>
      </w:r>
      <w:r>
        <w:rPr>
          <w:rFonts w:cs="Times New Roman" w:ascii="Times New Roman" w:hAnsi="Times New Roman"/>
          <w:color w:val="000000"/>
          <w:sz w:val="24"/>
          <w:szCs w:val="24"/>
          <w:shd w:fill="FFFFFF" w:val="clear"/>
        </w:rPr>
        <w:t>Хорошо. Ещё. Ещё кто что увидел? Какие эффекты? Вот посмотрите в Условия, по Сфере там записи. Нам нужен любой Взгляд, вот который нам даст ответ, что мы это распознали, что мы это увидели, прожили, зафиксировали.</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з зала. </w:t>
      </w:r>
      <w:r>
        <w:rPr>
          <w:rFonts w:cs="Times New Roman" w:ascii="Times New Roman" w:hAnsi="Times New Roman"/>
          <w:color w:val="000000"/>
          <w:sz w:val="24"/>
          <w:szCs w:val="24"/>
          <w:shd w:fill="FFFFFF" w:val="clear"/>
        </w:rPr>
        <w:t>Как всполохи.</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Ведущий. </w:t>
      </w:r>
      <w:r>
        <w:rPr>
          <w:rFonts w:cs="Times New Roman" w:ascii="Times New Roman" w:hAnsi="Times New Roman"/>
          <w:color w:val="000000"/>
          <w:sz w:val="24"/>
          <w:szCs w:val="24"/>
          <w:shd w:fill="FFFFFF" w:val="clear"/>
        </w:rPr>
        <w:t>Всполохи.</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Из зала</w:t>
      </w:r>
      <w:r>
        <w:rPr>
          <w:rFonts w:cs="Times New Roman" w:ascii="Times New Roman" w:hAnsi="Times New Roman"/>
          <w:color w:val="000000"/>
          <w:sz w:val="24"/>
          <w:szCs w:val="24"/>
          <w:shd w:fill="FFFFFF" w:val="clear"/>
        </w:rPr>
        <w:t>. Цельность Новая рождается.</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Ведущий. </w:t>
      </w:r>
      <w:r>
        <w:rPr>
          <w:rFonts w:cs="Times New Roman" w:ascii="Times New Roman" w:hAnsi="Times New Roman"/>
          <w:color w:val="000000"/>
          <w:sz w:val="24"/>
          <w:szCs w:val="24"/>
          <w:shd w:fill="FFFFFF" w:val="clear"/>
        </w:rPr>
        <w:t>Да. Есть такой, знаете, есть такой эффект мерцания. Вот это нам только подтвердить, сами почему не сказали? По всей Сфере идут и всполохи и создаётся такой мерцающий эффект по Сфере.</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з зала. </w:t>
      </w:r>
      <w:r>
        <w:rPr>
          <w:rFonts w:cs="Times New Roman" w:ascii="Times New Roman" w:hAnsi="Times New Roman"/>
          <w:color w:val="000000"/>
          <w:sz w:val="24"/>
          <w:szCs w:val="24"/>
          <w:shd w:fill="FFFFFF" w:val="clear"/>
        </w:rPr>
        <w:t>Неразборчиво.</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Ведущий. </w:t>
      </w:r>
      <w:r>
        <w:rPr>
          <w:rFonts w:cs="Times New Roman" w:ascii="Times New Roman" w:hAnsi="Times New Roman"/>
          <w:color w:val="000000"/>
          <w:sz w:val="24"/>
          <w:szCs w:val="24"/>
          <w:shd w:fill="FFFFFF" w:val="clear"/>
        </w:rPr>
        <w:t>Ну, это вы просто увидели. Он начался до этого – мерцающий эффект. Очень классно, красиво смотрится. И вот теперь после фиксации этого мерцающего эффекта возникает, вот так, знаете, вот как переплетение, как тут сказали: «Кружево», как записи, вот они сцепляются между собой, и возникает на Сфере какой-то рисунок записи этой разными выражениями. И перед вами возникает некое такое сплетение Условий, вот даже почувствуйте, вот я сейчас веду рукой по Сфере, пространство меняю, а у меня рука цепляет эти всполохи и идёт как будто через густоту этих записей – это Субъядерность, которая заполнила Сферу.</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з зала. </w:t>
      </w:r>
      <w:r>
        <w:rPr>
          <w:rFonts w:cs="Times New Roman" w:ascii="Times New Roman" w:hAnsi="Times New Roman"/>
          <w:color w:val="000000"/>
          <w:sz w:val="24"/>
          <w:szCs w:val="24"/>
          <w:shd w:fill="FFFFFF" w:val="clear"/>
        </w:rPr>
        <w:t>Неразборчиво. Облачность…</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 xml:space="preserve">Ведущий. </w:t>
      </w:r>
      <w:r>
        <w:rPr>
          <w:rFonts w:cs="Times New Roman" w:ascii="Times New Roman" w:hAnsi="Times New Roman"/>
          <w:color w:val="000000"/>
          <w:sz w:val="24"/>
          <w:szCs w:val="24"/>
          <w:shd w:fill="FFFFFF" w:val="clear"/>
        </w:rPr>
        <w:t>Нет, вот именно как Субъядерность, как субстанция Субъядерности, которая полностью заполняет эту Сферу. Пока матричности никакой нету. Просто вот Субъядерность. Давайте не будем матричный взгляд пока брать. Там тоже может быть, пока он не нужен. Нам нужно вот сцепку Субъядерности, субстанцию эту прожить, что она – это не просто облако там субстанции, которая не непонятно как сложилась а вот имеет свою какую-то вот структуризацию, какую-то вот такую сопряжённость определённого порядка, я бы сказала: «Организованного даже содержания, организованного состояни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 вот даже рукой ведёшь, в руку это впечатывается, а организованность не шолохнётся, она вот остаётся, знаете так вот, такой же, как ты вот даже своей рукой не можешь даже сместить. Она не даёт реакции от твоей руки, то есть она продолжает быть, а в руку реакция входит. И буквально впечатывается в тебя вот этой Субъядерностью по всем клеточкам. Начинает сквозь тебя течь. Затрагиавает все там какие-то внутренние состояния – </w:t>
      </w:r>
      <w:r>
        <w:rPr>
          <w:rFonts w:cs="Times New Roman" w:ascii="Times New Roman" w:hAnsi="Times New Roman"/>
          <w:b/>
          <w:color w:val="000000"/>
          <w:sz w:val="24"/>
          <w:szCs w:val="24"/>
          <w:shd w:fill="FFFFFF" w:val="clear"/>
        </w:rPr>
        <w:t>это Часть, которая в нас начинает этими Частностями вкладываться, синтезироваться, проникаемс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старайтесь как-то быть активными в этом проникновении, когда вы это берёте, а не просто открыты: «Входите». Как в книге: «Мария Ивановна, я готова». Вы должны быть активными в этом процессе, брать, впитывать, одновременно с тем, как это в вас входит, впечатывается, организуется внутри. И вот из этого уже могут возникнуть матричные какие-то мотивы.</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з зала. </w:t>
      </w:r>
      <w:r>
        <w:rPr>
          <w:rFonts w:cs="Times New Roman" w:ascii="Times New Roman" w:hAnsi="Times New Roman"/>
          <w:color w:val="000000"/>
          <w:sz w:val="24"/>
          <w:szCs w:val="24"/>
          <w:shd w:fill="FFFFFF" w:val="clear"/>
        </w:rPr>
        <w:t>Ну, да.</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Ведущий. </w:t>
      </w:r>
      <w:r>
        <w:rPr>
          <w:rFonts w:cs="Times New Roman" w:ascii="Times New Roman" w:hAnsi="Times New Roman"/>
          <w:color w:val="000000"/>
          <w:sz w:val="24"/>
          <w:szCs w:val="24"/>
          <w:shd w:fill="FFFFFF" w:val="clear"/>
        </w:rPr>
        <w:t>Увидели, да. Вот смотрите, начало входить, пошёл эффект каких-то матричных организаций уже внутри тела и из тела, и вокруг нас начинает фиксироваться тоже какие-то матричные эффекты, начинают оформляться.</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з зала. </w:t>
      </w:r>
      <w:r>
        <w:rPr>
          <w:rFonts w:cs="Times New Roman" w:ascii="Times New Roman" w:hAnsi="Times New Roman"/>
          <w:color w:val="000000"/>
          <w:sz w:val="24"/>
          <w:szCs w:val="24"/>
          <w:shd w:fill="FFFFFF" w:val="clear"/>
        </w:rPr>
        <w:t>Вначале выходили, там, там, там…потом начали…</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Ведущий. </w:t>
      </w:r>
      <w:r>
        <w:rPr>
          <w:rFonts w:cs="Times New Roman" w:ascii="Times New Roman" w:hAnsi="Times New Roman"/>
          <w:color w:val="000000"/>
          <w:sz w:val="24"/>
          <w:szCs w:val="24"/>
          <w:shd w:fill="FFFFFF" w:val="clear"/>
        </w:rPr>
        <w:t>Это отдельные Части, которые синтезировались, они там свой уже… они бегут впереди паровоза. То есть, в целом процесс ещё не запустился, а они уже пытаются его запустить. Поэтому нужно Части глубже между собой Столпно организовывать все 28. Чтобы вперёд паровоза и цельности не бегали. Следовали этому процессу каждая и зажигались с учётом той цельности, которая даётся Синтезом 28-ми Высоких Цельных Реальностей. Вы, знаете, я первый раз участвую в таком процессе. Спасибо. Надо ж такую Идею придумать, синтезировать процесс…</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О! Класс. Вот смотрите, когда это схлопывается, вот сейчас завершается процесс и всё это организовалось и мы даже не замечаем вокруг вот эту уже среду. То есть, как будто её и нет. То есть, внутри сейчас есть это, а вокруг нас, мы уже это не замечаем. Оно записалось и ушло, хотя и стоит, и осталось. Вот, знаете, как оно ушло, но осталось. Но нам уже даже на это обращать внимание не надо</w:t>
      </w:r>
      <w:r>
        <w:rPr>
          <w:rFonts w:cs="Times New Roman" w:ascii="Times New Roman" w:hAnsi="Times New Roman"/>
          <w:i/>
          <w:color w:val="000000"/>
          <w:sz w:val="24"/>
          <w:szCs w:val="24"/>
          <w:shd w:fill="FFFFFF" w:val="clear"/>
        </w:rPr>
        <w:t>.</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з зала. </w:t>
      </w:r>
      <w:r>
        <w:rPr>
          <w:rFonts w:cs="Times New Roman" w:ascii="Times New Roman" w:hAnsi="Times New Roman"/>
          <w:color w:val="000000"/>
          <w:sz w:val="24"/>
          <w:szCs w:val="24"/>
          <w:shd w:fill="FFFFFF" w:val="clear"/>
        </w:rPr>
        <w:t>Оно ушло из внешнего выражения...</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Ведущий. </w:t>
      </w:r>
      <w:r>
        <w:rPr>
          <w:rFonts w:cs="Times New Roman" w:ascii="Times New Roman" w:hAnsi="Times New Roman"/>
          <w:color w:val="000000"/>
          <w:sz w:val="24"/>
          <w:szCs w:val="24"/>
          <w:shd w:fill="FFFFFF" w:val="clear"/>
        </w:rPr>
        <w:t>Не, не, не. Не, не, не, не. Оно вписалось и осталось, но мы уже его не рассматриваем, почему, оно ж усвоилось. Усвоилось. Всё. А зачем нам вообще это видеть уже? Оно там есть. Оно сотворено стало. Мы это не замечаем. Давайте так. Воздух сотворяется, он всё время сотворяется, но мы же его не замечаем, мы им дышим. Так и здесь. Оно вошло в наше естественное выражение. А вот это как-то организовалось внутри нас, каким-то явлением того масштаба и выражения, которое мы сейчас исполняли. А вот теперь с этим состоянием</w:t>
      </w:r>
      <w:r>
        <w:rPr>
          <w:rFonts w:cs="Times New Roman" w:ascii="Times New Roman" w:hAnsi="Times New Roman"/>
          <w:i/>
          <w:color w:val="000000"/>
          <w:sz w:val="24"/>
          <w:szCs w:val="24"/>
          <w:shd w:fill="FFFFFF" w:val="clear"/>
        </w:rPr>
        <w:t xml:space="preserve"> … </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з зала. </w:t>
      </w:r>
      <w:r>
        <w:rPr>
          <w:rFonts w:cs="Times New Roman" w:ascii="Times New Roman" w:hAnsi="Times New Roman"/>
          <w:color w:val="000000"/>
          <w:sz w:val="24"/>
          <w:szCs w:val="24"/>
          <w:shd w:fill="FFFFFF" w:val="clear"/>
        </w:rPr>
        <w:t>Мы это эманируем?</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Ведущий. </w:t>
      </w:r>
      <w:r>
        <w:rPr>
          <w:rFonts w:cs="Times New Roman" w:ascii="Times New Roman" w:hAnsi="Times New Roman"/>
          <w:color w:val="000000"/>
          <w:sz w:val="24"/>
          <w:szCs w:val="24"/>
          <w:shd w:fill="FFFFFF" w:val="clear"/>
        </w:rPr>
        <w:t>Чи, чи, чи, чи. Подожди. Не надо уходить в эманации. Пусть всё останется так. Для того, чтобы эманировать, нам нужен Огонь и Синтез Отца. Сейчас эманировать нечего. Всё в тебя вошло, всё твоё, куда ты, что будешь сейчас эманировать?</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оэтому, мы сейчас синтезируемся с Аватарами Синтеза Кут Хуми и Фаинь, переходим в 192 Высокую Цельность в Зал ИВДИВО, проникаемся Аватарами Синтеза Кут Хуми и Фаинь. И они отсматривают, что мы там делали, и что у нас внутри сложилось, и как-то нам помогают что-то доорганизовать, какие-то состояния отредактировать, сгармонизировать, обустроить чего-то там. Вот оно сейчас, знаете, как такое ощущение, что оседает на тебе и тоже начинает уходить в растворённость. То есть, уже не стоит вот так вот, а начинает в их Огне уходить в растворённость. И, мы вот впитываем Синтез Синтезов Изначально Вышестоящего Отца на это состояние для усвоения и естественного выражения того Синтеза и Огня, который в нас этим сложился.</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росим ввести в ядра физического тела и организовать это в нас как естественный режим того Синтеза, который из нас может пропускать, генерировать соответствующее выражение в этом масштабе и объёме Синтеза и Огня, который мы охватывали сейчас этим процессом. Угу.</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вот теперь проживите, что идёт ответ Огнём ИВДИВО, развёртывающий некий объём Синтеза и Огня. Помните, мы всё время озжигаемся всем объёмом Синтеза и Огня концентрацией собою, вот он растёт у нас, при этом и компактифицируется тоже, складывая некую новую концентрацию, плотность, качества из объёмности в некую качественность явления этого объёма плотностью Огня и Синтеза, который на нас срабатывает от Аватаров Синтеза Кут Хуми и Фаинь. Он буквально синтезируется, переводя это в состояние некоего качества явления и отдаётся, причём отдаётся в нас же. Входит в матричность, входит там ещё в какие-то состояния, распределяется по Частям, в Ядерность уходит, состояние разных видов выражений.</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И, мы </w:t>
      </w:r>
      <w:r>
        <w:rPr>
          <w:rFonts w:cs="Times New Roman" w:ascii="Times New Roman" w:hAnsi="Times New Roman"/>
          <w:b/>
          <w:i/>
          <w:color w:val="000000"/>
          <w:sz w:val="24"/>
          <w:szCs w:val="24"/>
          <w:shd w:fill="FFFFFF" w:val="clear"/>
        </w:rPr>
        <w:t>просим закрепить такой опыт Творения и явления Синтез Синтезов Изначально Вышестоящего Отца</w:t>
      </w:r>
      <w:r>
        <w:rPr>
          <w:rFonts w:cs="Times New Roman" w:ascii="Times New Roman" w:hAnsi="Times New Roman"/>
          <w:i/>
          <w:color w:val="000000"/>
          <w:sz w:val="24"/>
          <w:szCs w:val="24"/>
          <w:shd w:fill="FFFFFF" w:val="clear"/>
        </w:rPr>
        <w:t xml:space="preserve"> и </w:t>
      </w:r>
      <w:r>
        <w:rPr>
          <w:rFonts w:cs="Times New Roman" w:ascii="Times New Roman" w:hAnsi="Times New Roman"/>
          <w:b/>
          <w:i/>
          <w:color w:val="000000"/>
          <w:sz w:val="24"/>
          <w:szCs w:val="24"/>
          <w:shd w:fill="FFFFFF" w:val="clear"/>
        </w:rPr>
        <w:t>явлением Ипостасности Аватаров Синтеза Кут Хуми и Фаинь.</w:t>
      </w:r>
      <w:r>
        <w:rPr>
          <w:rFonts w:cs="Times New Roman" w:ascii="Times New Roman" w:hAnsi="Times New Roman"/>
          <w:i/>
          <w:color w:val="000000"/>
          <w:sz w:val="24"/>
          <w:szCs w:val="24"/>
          <w:shd w:fill="FFFFFF" w:val="clear"/>
        </w:rPr>
        <w:t xml:space="preserve"> И просим </w:t>
      </w:r>
      <w:r>
        <w:rPr>
          <w:rFonts w:cs="Times New Roman" w:ascii="Times New Roman" w:hAnsi="Times New Roman"/>
          <w:b/>
          <w:i/>
          <w:color w:val="000000"/>
          <w:sz w:val="24"/>
          <w:szCs w:val="24"/>
          <w:shd w:fill="FFFFFF" w:val="clear"/>
        </w:rPr>
        <w:t>обучить нас вариативности таких эффектов Творения</w:t>
      </w:r>
      <w:r>
        <w:rPr>
          <w:rFonts w:cs="Times New Roman" w:ascii="Times New Roman" w:hAnsi="Times New Roman"/>
          <w:i/>
          <w:color w:val="000000"/>
          <w:sz w:val="24"/>
          <w:szCs w:val="24"/>
          <w:shd w:fill="FFFFFF" w:val="clear"/>
        </w:rPr>
        <w:t xml:space="preserve"> в </w:t>
      </w:r>
      <w:r>
        <w:rPr>
          <w:rFonts w:cs="Times New Roman" w:ascii="Times New Roman" w:hAnsi="Times New Roman"/>
          <w:b/>
          <w:i/>
          <w:color w:val="000000"/>
          <w:sz w:val="24"/>
          <w:szCs w:val="24"/>
          <w:shd w:fill="FFFFFF" w:val="clear"/>
        </w:rPr>
        <w:t>разработке Частей и масштабности выражения Огня и Синтеза</w:t>
      </w:r>
      <w:r>
        <w:rPr>
          <w:rFonts w:cs="Times New Roman" w:ascii="Times New Roman" w:hAnsi="Times New Roman"/>
          <w:i/>
          <w:color w:val="000000"/>
          <w:sz w:val="24"/>
          <w:szCs w:val="24"/>
          <w:shd w:fill="FFFFFF" w:val="clear"/>
        </w:rPr>
        <w:t>, концентрацией Метагалактики Фа в явлении Творения в Метагалактике Фа и Частей и самой Метагалактики, как Синтез Реальности Изначально Вышестоящего Отца в развёртывании этого Творения в самой Метагалактике, как в Материи, её охватом, качеством, глубиной, Синтезом и Огнём Изначально Вышестоящего Отца.</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Синтезируемся с Изначально Вышестоящим Отцом, переходим в Зал Изначально Вышестоящего Отца 257 Высоко Цельно Изначально Вышестояще, развёртываясь Ипостасью 28 Синтеза пред ним в Форме и тоже самое вы сейчас можете прожить, как Око на вас сконцентрировалось как Сканер прошло и вот увидьте, что в данном случае Оком идёт регистрация у Отца и закрепление того Огня и Синтеза, который смог состояться.</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 xml:space="preserve">Синтезируемся с Хум Изначально Вышестоящего Отца, и стяжаем Синтез Изначально Вышестоящего Отца и </w:t>
      </w:r>
      <w:r>
        <w:rPr>
          <w:rFonts w:cs="Times New Roman" w:ascii="Times New Roman" w:hAnsi="Times New Roman"/>
          <w:b/>
          <w:i/>
          <w:color w:val="000000"/>
          <w:sz w:val="24"/>
          <w:szCs w:val="24"/>
          <w:shd w:fill="FFFFFF" w:val="clear"/>
        </w:rPr>
        <w:t xml:space="preserve">стяжаем баланс Поядающего Огня и Прасинтеза Изначально Вышестоящего Отца, </w:t>
      </w:r>
      <w:r>
        <w:rPr>
          <w:rFonts w:cs="Times New Roman" w:ascii="Times New Roman" w:hAnsi="Times New Roman"/>
          <w:i/>
          <w:color w:val="000000"/>
          <w:sz w:val="24"/>
          <w:szCs w:val="24"/>
          <w:shd w:fill="FFFFFF" w:val="clear"/>
        </w:rPr>
        <w:t xml:space="preserve">вот на то всё, что состоялось. </w:t>
      </w:r>
      <w:r>
        <w:rPr>
          <w:rFonts w:cs="Times New Roman" w:ascii="Times New Roman" w:hAnsi="Times New Roman"/>
          <w:b/>
          <w:i/>
          <w:color w:val="000000"/>
          <w:sz w:val="24"/>
          <w:szCs w:val="24"/>
          <w:shd w:fill="FFFFFF" w:val="clear"/>
        </w:rPr>
        <w:t>Проверка и закрепление и регистрация уже Отцом в своём Прасинтезе и Поядающем Огне того, что им состоялось нами.</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Отец вам ещё говорит: «Вот увидьте простоту разных видов разработок и масштабирование, которая нужна вот нужна и дана, в принципе, должна быть как, вариатив, как подход».</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озжигаемся. И, теперь Отцом просто заполняемся его Огнём, его Синтезом физически собою. И можете прожить как в вас, распускаясь Огонь и Синтез, ну, просто возжигается. И, мы, проникая им, уже начинаем фиксировать некую эманацию от Отца и его Условия.</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Благодарим, Изначально Вышестоящего Отца прямо в Зале, Аватаров Синтеза Кут Хуми и Фаинь, Доминика Лару, которые с нами работали с этой Частью, Василия Оксану, возвращаемся на физику.</w:t>
      </w:r>
    </w:p>
    <w:p>
      <w:pPr>
        <w:pStyle w:val="Normal"/>
        <w:spacing w:lineRule="auto" w:line="240" w:before="0" w:after="0"/>
        <w:ind w:firstLine="709"/>
        <w:jc w:val="both"/>
        <w:rPr>
          <w:rFonts w:ascii="Times New Roman" w:hAnsi="Times New Roman" w:cs="Times New Roman"/>
          <w:b/>
          <w:b/>
          <w:i/>
          <w:i/>
          <w:color w:val="000000"/>
          <w:sz w:val="24"/>
          <w:szCs w:val="24"/>
          <w:shd w:fill="FFFFFF" w:val="clear"/>
        </w:rPr>
      </w:pPr>
      <w:r>
        <w:rPr>
          <w:rFonts w:cs="Times New Roman" w:ascii="Times New Roman" w:hAnsi="Times New Roman"/>
          <w:i/>
          <w:color w:val="000000"/>
          <w:sz w:val="24"/>
          <w:szCs w:val="24"/>
          <w:shd w:fill="FFFFFF" w:val="clear"/>
        </w:rPr>
        <w:t xml:space="preserve">Вот теперь эту эманацию распускаем и развёртываем физически собою. Более того, мы сейчас не особо, мы сейчас творили, ИВДИВО на нас включался. Вот закрепить в ИВДИВО каждого стоит, а нам нужно сейчас вот этот просто этот эффект распустить и утвердить, что он реплицируется и как опыт распространяется, отдаётся, да, любому человеку. И вот, знаете, как один сделал, группа сделала – все получили. Один сделал – каждый получил, группа сделала – группы получили. В нас группа – всё человечество. </w:t>
      </w:r>
      <w:r>
        <w:rPr>
          <w:rFonts w:cs="Times New Roman" w:ascii="Times New Roman" w:hAnsi="Times New Roman"/>
          <w:b/>
          <w:i/>
          <w:color w:val="000000"/>
          <w:sz w:val="24"/>
          <w:szCs w:val="24"/>
          <w:shd w:fill="FFFFFF" w:val="clear"/>
        </w:rPr>
        <w:t>Вот просим сейчас Аватаров и Отца просто вот распустить это в среду, в условия, в записи там и всё остальное.</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концентрируемся соответствием выражения явления Условия записью Высоких Цельных Реальностей Метагалактики Фа в физическое исполнение их Огнём, их Синтезом и магнитим концентрацию Метагалактики средой на Планете, как Огонь, чтоб она приростала. И, можете прожить, как она просто вот концентрируется за счёт этого действия. Есть. А сквозь ваше тело, как будто тоже прошло. Закрепилось.</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выходим из практики из действа этого.</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1:48:44. </w:t>
      </w:r>
      <w:r>
        <w:rPr>
          <w:rFonts w:cs="Times New Roman" w:ascii="Times New Roman" w:hAnsi="Times New Roman"/>
          <w:b/>
          <w:color w:val="000000"/>
          <w:sz w:val="24"/>
          <w:szCs w:val="24"/>
          <w:shd w:fill="FFFFFF" w:val="clear"/>
        </w:rPr>
        <w:t>Комментарий после практик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т вам ещё один ракурс Акта Творения ОМ.</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Из зала.</w:t>
      </w:r>
      <w:r>
        <w:rPr>
          <w:rFonts w:cs="Times New Roman" w:ascii="Times New Roman" w:hAnsi="Times New Roman"/>
          <w:color w:val="000000"/>
          <w:sz w:val="24"/>
          <w:szCs w:val="24"/>
          <w:shd w:fill="FFFFFF" w:val="clear"/>
        </w:rPr>
        <w:t xml:space="preserve"> Красиво.</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Ведущий.</w:t>
      </w:r>
      <w:r>
        <w:rPr>
          <w:rFonts w:cs="Times New Roman" w:ascii="Times New Roman" w:hAnsi="Times New Roman"/>
          <w:color w:val="000000"/>
          <w:sz w:val="24"/>
          <w:szCs w:val="24"/>
          <w:shd w:fill="FFFFFF" w:val="clear"/>
        </w:rPr>
        <w:t xml:space="preserve"> Который вчера начали, сегодня продолжили, углубили, нашли какую-то конкретную применимость. Вот теперь можем идти за Частью, которая называется </w:t>
      </w:r>
      <w:r>
        <w:rPr>
          <w:rFonts w:cs="Times New Roman" w:ascii="Times New Roman" w:hAnsi="Times New Roman"/>
          <w:b/>
          <w:color w:val="000000"/>
          <w:sz w:val="24"/>
          <w:szCs w:val="24"/>
          <w:shd w:fill="FFFFFF" w:val="clear"/>
        </w:rPr>
        <w:t>Субъядерность Частностей Изначально Вышестоящего Отца</w:t>
      </w:r>
      <w:r>
        <w:rPr>
          <w:rFonts w:cs="Times New Roman" w:ascii="Times New Roman" w:hAnsi="Times New Roman"/>
          <w:color w:val="000000"/>
          <w:sz w:val="24"/>
          <w:szCs w:val="24"/>
          <w:shd w:fill="FFFFFF" w:val="clear"/>
        </w:rPr>
        <w:t>. Мы ж с Субъядерностью поработали. Вот. Смотрите, как некоторые из вас прям состояние, я первый раз от вас такое чувствую – довольны. Довольны.</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Из зала.</w:t>
      </w:r>
      <w:r>
        <w:rPr>
          <w:rFonts w:cs="Times New Roman" w:ascii="Times New Roman" w:hAnsi="Times New Roman"/>
          <w:color w:val="000000"/>
          <w:sz w:val="24"/>
          <w:szCs w:val="24"/>
          <w:shd w:fill="FFFFFF" w:val="clear"/>
        </w:rPr>
        <w:t xml:space="preserve"> Красота прям.</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Ведущий.</w:t>
      </w:r>
      <w:r>
        <w:rPr>
          <w:rFonts w:cs="Times New Roman" w:ascii="Times New Roman" w:hAnsi="Times New Roman"/>
          <w:color w:val="000000"/>
          <w:sz w:val="24"/>
          <w:szCs w:val="24"/>
          <w:shd w:fill="FFFFFF" w:val="clear"/>
        </w:rPr>
        <w:t xml:space="preserve"> Знаете, то вам нравилось, вы соглашались, кайфовали чуть-чуть. А это – довольны. Брали ж Мерность. Сейчас переключимся чуть-чуть. Состояние уже ушло, пусть отдастся окончательно.</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верное, </w:t>
      </w:r>
      <w:r>
        <w:rPr>
          <w:rFonts w:cs="Times New Roman" w:ascii="Times New Roman" w:hAnsi="Times New Roman"/>
          <w:b/>
          <w:color w:val="000000"/>
          <w:sz w:val="24"/>
          <w:szCs w:val="24"/>
          <w:shd w:fill="FFFFFF" w:val="clear"/>
        </w:rPr>
        <w:t>до Воли добрались до реальной Воли исполнения</w:t>
      </w:r>
      <w:r>
        <w:rPr>
          <w:rFonts w:cs="Times New Roman" w:ascii="Times New Roman" w:hAnsi="Times New Roman"/>
          <w:color w:val="000000"/>
          <w:sz w:val="24"/>
          <w:szCs w:val="24"/>
          <w:shd w:fill="FFFFFF" w:val="clear"/>
        </w:rPr>
        <w:t>. Я шучу, ну, правда до воли, до воли… или вольны стали Домом Отца вольны. Тоже довольны. До – это Дом Отца, либо Дочь его. У нас Дом Отца. Своей вольной традицией Творящего Синтеза. А, вольной традицией Ипостасности явлением качеств Синтез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 жду, когда утихомирится внутри. И пока, знаете, Субъядерность, она интересная, она бурлит продолжает. Глубже возжигайтесь Прасинтезностью и Поядающим Огнём и бурлить перестанет, усвоитс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 Видите, как. Начинает успокаивается. Есть. Бурлило, сейчас уже перестало. Баланс, вы не зря стяжали Прасинтезность и Поядающий Огонь для того, чтобы вот это вот закрепилось и не создавало вот эту бурю в стакане, в воде, продолжая бурлить внутри. Ты ж потом устанешь от этого. Сначала довольны, потом устанешь от продалжающегося бурления. Поэтому глубже возжигайтесь балансом Поядаюшего Огня и Прасинтезности от Изначально Вышестоящего Отца, чтоб это всё быстренько так, раз и сложилось.</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ё. Всё закончилось. Лучше вообще забыть, что мы делали. В памяти осталось, мы этим будем пользоваться, масштаб сложился, Мерность заработала, получив какую-то активацию реально в Метагалактике. Не важно каким ракурсом. Тут нужно искать какие-то такие вот эффектики, но Аватары будут давать, для того чтобы их накручивали. Ладно.</w:t>
      </w:r>
    </w:p>
    <w:p>
      <w:pPr>
        <w:pStyle w:val="Normal"/>
        <w:tabs>
          <w:tab w:val="clear" w:pos="720"/>
          <w:tab w:val="left" w:pos="4375" w:leader="none"/>
          <w:tab w:val="right" w:pos="9355" w:leader="none"/>
        </w:tabs>
        <w:spacing w:lineRule="auto" w:line="240" w:before="240" w:after="0"/>
        <w:jc w:val="right"/>
        <w:rPr/>
      </w:pPr>
      <w:r>
        <w:rPr>
          <w:rFonts w:cs="Times New Roman" w:ascii="Times New Roman" w:hAnsi="Times New Roman"/>
          <w:i/>
          <w:color w:val="000000"/>
          <w:sz w:val="24"/>
          <w:szCs w:val="24"/>
          <w:shd w:fill="FFFFFF" w:val="clear"/>
        </w:rPr>
        <w:t>Набор практики:</w:t>
      </w:r>
      <w:r>
        <w:rPr>
          <w:rFonts w:cs="Times New Roman" w:ascii="Times New Roman" w:hAnsi="Times New Roman"/>
          <w:i/>
          <w:sz w:val="24"/>
          <w:szCs w:val="24"/>
          <w:shd w:fill="FFFFFF" w:val="clear"/>
        </w:rPr>
        <w:t xml:space="preserve"> Ипостась Оболочки Концентрациятворённости Мощи ИВ Синтеза Жизни ИВО, ИВАС </w:t>
      </w:r>
      <w:r>
        <w:rPr>
          <w:rFonts w:cs="Times New Roman" w:ascii="Times New Roman" w:hAnsi="Times New Roman"/>
          <w:i/>
          <w:sz w:val="24"/>
          <w:szCs w:val="24"/>
        </w:rPr>
        <w:t>Юсефа и Оны Александра Левченко</w:t>
      </w:r>
    </w:p>
    <w:p>
      <w:pPr>
        <w:pStyle w:val="Normal"/>
        <w:tabs>
          <w:tab w:val="clear" w:pos="720"/>
          <w:tab w:val="left" w:pos="4375" w:leader="none"/>
          <w:tab w:val="right" w:pos="9355" w:leader="none"/>
        </w:tabs>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i/>
          <w:sz w:val="24"/>
          <w:szCs w:val="24"/>
        </w:rPr>
        <w:t>Проверка: Аватар ВШС ИВО 186 ВЦ 16316 ВЦР Екатеринбург, ИВАС Византия Альбины, Вера Уфимцева</w:t>
      </w:r>
    </w:p>
    <w:p>
      <w:pPr>
        <w:pStyle w:val="Normal"/>
        <w:spacing w:before="240" w:after="0"/>
        <w:rPr/>
      </w:pPr>
      <w:r>
        <w:rPr>
          <w:rFonts w:cs="Times New Roman" w:ascii="Times New Roman" w:hAnsi="Times New Roman"/>
          <w:i/>
          <w:sz w:val="24"/>
          <w:szCs w:val="24"/>
        </w:rPr>
        <w:t>Файл № 4 (01:52:42 – 02:13:4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я Частей: Субъядерность Частностей и Учитель Полномочий Совершенст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Синтезируемся с Аватарами, с Изначально Вышестоящими Аватарами Синтеза Кут Хуми и Фаинь. Возжигаясь их явлением, их Огнём, Синтезом проникая. Становимся в зале Изначально Вышестоящего Дома Изначально Вышестоящего Отца Высоко Цельно Изначально Вышестояще, синтезфизически, всей концентрацией Огня, Синтеза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Аватаров Синтеза Кут Хуми и Фаинь. Стяжаем Синтез Синтеза Изначально Вышестоящего Отца, прося преобразить каждого из нас на стяжание Части Субъядерность Частносте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ируемся с Изначально Вышестоящим Отцом. Переходим в зал Изначально Вышестоящего Отца. Становимся в зале пред Изначально Вышестоящим Отцом 257-ми Высоко Цельно Изначально Вышестояще. С концентрацией явления 28-го Синтеза Изначально Вышестоящего Отца синтезфизически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 xml:space="preserve">Проникаемся в Хум Изначально Вышестоящего Отца. Синтезируясь, стяжаем Синтез Изначально Вышестоящего Отца. И стяжаем </w:t>
      </w:r>
      <w:r>
        <w:rPr>
          <w:rFonts w:cs="Times New Roman" w:ascii="Times New Roman" w:hAnsi="Times New Roman"/>
          <w:b/>
          <w:i/>
          <w:sz w:val="24"/>
          <w:szCs w:val="24"/>
        </w:rPr>
        <w:t>Часть Субъядерность</w:t>
      </w:r>
      <w:r>
        <w:rPr>
          <w:rFonts w:cs="Times New Roman" w:ascii="Times New Roman" w:hAnsi="Times New Roman"/>
          <w:i/>
          <w:sz w:val="24"/>
          <w:szCs w:val="24"/>
        </w:rPr>
        <w:t xml:space="preserve"> </w:t>
      </w:r>
      <w:r>
        <w:rPr>
          <w:rFonts w:cs="Times New Roman" w:ascii="Times New Roman" w:hAnsi="Times New Roman"/>
          <w:b/>
          <w:i/>
          <w:sz w:val="24"/>
          <w:szCs w:val="24"/>
        </w:rPr>
        <w:t>Частностей</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концентрацию Ядра Синтеза Субъядерности Частностей Изначально Вышестоящего Отца. Прося развернуть в каждом из нас соответствующее состояние явления Субъядерности каждого Синтеза Изначально Вышестоящего Отца по количеству Ядер Синтеза каждого из нас. Взаимоорганизованным явлением Цельности Синтеза Изначально Вышестоящего Отца в синтезе всех Ядер Синтеза. В возможной глубине и Источника явления на сейчас, субъядерных процессов Изначально Вышестоящего Отца. В концентрации Субъядерности каждой базовой Частности – базовых 16-ть – Изначально Вышестоящего Отца. От Субъядерности Движения до Субъядерности Услов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вайте возожжём и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убъядерность Движени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убъядерность Ощущени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убъядерность Чувст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убъядерность Мысл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убъядерность Смысло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убъядерность Су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убъядерность Иде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убъядерность Пра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убъядерность Мощ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убъядерность Параметодо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убъядерность Осно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убъядерность Синтезначал Изначально Вышестоящего Отца. (Я помню, спасиб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убъядерность Взгляд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убъядерность Импераци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убъядерность Я Есмь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убъядерность Услови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16384 явления 16384-рицы Синтеза Изначально Вышестоящего Отца цельно. В концентрации Субъядерности 16384-х организаций 16384-х Высоких Цельных Реальностей явления Изначально Вышестоящего Отца в синтезе, в соответствии явления Субъядерности Частностей каждой Части, каждой Системы, каждого Аппарата каждой Частности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Синтез Изначально Вышестоящего Отца концентрацией 16384-ричной цельности организации Материи Изначально Вышестоящего Отца базисом Субъядерности Частностей Изначально Вышестоящего Отца. В развёртывании и синтезе, расшифровке 16-ти базовых Начал, Субъядерных Начал Эталонных организаций каждой из Частей постепенным ростом и Творением Метагалактики Фа Изначально Вышестоящего Отца. И возжигаемся этим.</w:t>
      </w:r>
    </w:p>
    <w:p>
      <w:pPr>
        <w:pStyle w:val="Normal"/>
        <w:spacing w:lineRule="auto" w:line="240" w:before="0" w:after="0"/>
        <w:ind w:firstLine="709"/>
        <w:jc w:val="both"/>
        <w:rPr/>
      </w:pPr>
      <w:r>
        <w:rPr>
          <w:rFonts w:cs="Times New Roman" w:ascii="Times New Roman" w:hAnsi="Times New Roman"/>
          <w:i/>
          <w:sz w:val="24"/>
          <w:szCs w:val="24"/>
        </w:rPr>
        <w:t xml:space="preserve">И далее, мы синтезируемся с Хум Изначально Вышестоящего Отца и стяжаем Синтез </w:t>
      </w:r>
      <w:r>
        <w:rPr>
          <w:rFonts w:cs="Times New Roman" w:ascii="Times New Roman" w:hAnsi="Times New Roman"/>
          <w:b/>
          <w:i/>
          <w:sz w:val="24"/>
          <w:szCs w:val="24"/>
        </w:rPr>
        <w:t>Учителя Полномочий Совершенств Изначально Вышестоящего Отца</w:t>
      </w:r>
      <w:r>
        <w:rPr>
          <w:rFonts w:cs="Times New Roman" w:ascii="Times New Roman" w:hAnsi="Times New Roman"/>
          <w:i/>
          <w:sz w:val="24"/>
          <w:szCs w:val="24"/>
        </w:rPr>
        <w:t>. И просим ввести возможные Субъядерные Начала каждого из нас в Полномочия Совершенств. В явлении каждого из нас ракурсом Учителя Служения Учителя Синтеза Служения, каждого из нас в ИВДИВО. С фиксацией на каждого из нас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то не только Часть, это ещё и ракурсы, в принципе. На нас условия идут этим ракурсом. Поэтому мы ловим возможность, чтобы это закрепить – и на Часть, и на принцип. И ракурс специфики условий, где нас Отец фиксирует собой Учителем в нашем Служении в ИВДИВО. И кстати, вот с этим опытом, который мы с вами сделали, он говорит: «Вам теперь есть чем быть в ракурсе Служащего Учителем». У вас опыт появился Синтеза. Эффектом да, этого претворения. Это Нача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Синтезом Изначально Вышестоящего Отца, преображаемся им пред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я сейчас буду молчать. Не знаю сколько. А вы каждый, сам, самостоятельно, сами с Отцом каждый лично получаете какой-то эффект записи, расшифровки, общения – всего, чего угодно. Поэтому ваша глубокая настройка только на Отца в его зале, и внешние эффекты здесь не нужны. Всем своим внутренним здесь вы Отцом, с Отцом. И проникаете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живите, как в теле внутри, как идёт по нарастающей некое проникновение. Уловите вот, знаете как, нарастание внутри какое-то – концентрации. Особенно это ярко по Хум в центре грудной клетки возникает. По позвоночнику возникает, такой эффект нарастания. Нарастание некой концентрации, нарождающейся. Знаете как, новое какое-то состояние, которое в теле возникает. Распускается внутренне, изнутри, вовне по тел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питываем это нарастание, проникаясь им. Вот сейчас оно почти дошло до кожи тела. И сквозь кожу тела мы начинаем это распускать вокруг тела. Мы преображаемся внутренним состоянием явления Изначально Вышестоящего Отца во внешней открытости, развёрнутости его условий вокруг нас. Вокруг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ейчас вокруг вас развёртываются Условия Изначально Вышестоящего Отца, в которых крутятся разные виды Субъядерности, обновляя и складывая некую выразимость прямой фиксации его Условий вокруг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утверждаем эту фиксацию записью в условия жизни каждого из нас и бытия каждого из нас. В равновесности, цельности явления, обновления. Не только внутренне, но и вокруг нас в сфере фиксации этих эманаций, записей итогом явления Синтеза Изначально Вышестоящего Отца и каких-то эффектов, претворённых каждым из нас, синтезом нас. И даже проживите, как такое проживание, что это разрастаться начинает. Это разные виды Субъядерности включаются на каждого из нас, делают какие-то записи в Синтезе Изначально Вышестоящего Отца и в выразимости этого Огня и этого Синтеза н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спределите это внутри так, чтобы вот всё заполнилось. Вплоть до пальчиков рук, ног, пяточек, ушков, макушков. Знаете такое, выстилание внутреннее всей этой эманации, всей этой заполненности. Сквозь всё тело, как однород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здесь эффект такого внутреннего – </w:t>
      </w:r>
      <w:bookmarkStart w:id="0" w:name="_GoBack"/>
      <w:bookmarkEnd w:id="0"/>
      <w:r>
        <w:rPr>
          <w:rFonts w:cs="Times New Roman" w:ascii="Times New Roman" w:hAnsi="Times New Roman"/>
          <w:i/>
          <w:sz w:val="24"/>
          <w:szCs w:val="24"/>
        </w:rPr>
        <w:t>внешнего выражения: чрез тело, клеточки тела, ядра тела. Может быть, матричность какая-то внутри тела, ядерность внутри тела. Где это концентрируется на четыре фиксации внутри тела: в головном мозге; в центре грудной клетки; в районе копчика концентрация и под ногами. И срабатывают все четыре фиксации сквозь тело, как такой, аккумулятив каких-то центровок, записей, которые тоже нужно улови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мы просим Изначально Вышестоящего Отца преобразить, переформатировать всю глубину каждого из нас в синтезе с условиями жизни каждого из нас, состоянием среды, чистотой, глубиной, качеством, плотностью этого явления. И этого изменения в несении, выражении и организации уже сознательно этого выражения во всех условиях нашей жизни, быт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в зал ИВДИВО, становясь пред Аватарами Синтеза Кут Хуми и Фаинь. Возжигаемся Ипостасностью Аватарам Синтеза Кут Хуми и Фаинь. И стяжаем новые Условия нового качества явления этих Условий каждого из нас. В новом выражении и глубине, качестве, масштабе и объёме Огня и Синтеза явления каждого из нас, синтеза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преображаемся. С концентрацией Изначально Вышестоящего Дома Изначально Вышестоящего Отца на каждого из нас этим новым эффектом явления. С выражением в ИВДИВО всего ценного, совершенного, возможного, качественного из этого яв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Кут Хуми Фаинь. Возвращаемся в физическое выражение. И эманируем всё стяжённое, возожжённое, достигнутое, сложенное в Изначально Вышестоящий Дом Изначально Вышестоящего Отца уже физической реализацией каждым из нас. Концентрируя синтезфизически это. В Изначально Вышестоящий Дом Изначально Вышестоящего Отца Киев, Украи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Изначально Вышестоящий Дом Изначально Вышестоящего Отца Служения каждого из нас. И в Изначально Вышестоящий Дом Изначально Вышестоящего Отца каждого. И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ентарий после практики.</w:t>
      </w:r>
    </w:p>
    <w:p>
      <w:pPr>
        <w:pStyle w:val="Normal"/>
        <w:spacing w:lineRule="auto" w:line="240" w:before="0" w:after="0"/>
        <w:ind w:firstLine="709"/>
        <w:jc w:val="both"/>
        <w:rPr/>
      </w:pPr>
      <w:r>
        <w:rPr>
          <w:rFonts w:cs="Times New Roman" w:ascii="Times New Roman" w:hAnsi="Times New Roman"/>
          <w:sz w:val="24"/>
          <w:szCs w:val="24"/>
        </w:rPr>
        <w:t xml:space="preserve">Я единственно, что могу сказать. Вот иногда мы не дотягиваем до того проникновения – есть такое состояние: </w:t>
      </w:r>
      <w:r>
        <w:rPr>
          <w:rFonts w:cs="Times New Roman" w:ascii="Times New Roman" w:hAnsi="Times New Roman"/>
          <w:b/>
          <w:sz w:val="24"/>
          <w:szCs w:val="24"/>
        </w:rPr>
        <w:t>проникновение, да – которое необходимо до итогов</w:t>
      </w:r>
      <w:r>
        <w:rPr>
          <w:rFonts w:cs="Times New Roman" w:ascii="Times New Roman" w:hAnsi="Times New Roman"/>
          <w:sz w:val="24"/>
          <w:szCs w:val="24"/>
        </w:rPr>
        <w:t xml:space="preserve"> </w:t>
      </w:r>
      <w:r>
        <w:rPr>
          <w:rFonts w:cs="Times New Roman" w:ascii="Times New Roman" w:hAnsi="Times New Roman"/>
          <w:b/>
          <w:sz w:val="24"/>
          <w:szCs w:val="24"/>
        </w:rPr>
        <w:t>записи какой-то</w:t>
      </w:r>
      <w:r>
        <w:rPr>
          <w:rFonts w:cs="Times New Roman" w:ascii="Times New Roman" w:hAnsi="Times New Roman"/>
          <w:sz w:val="24"/>
          <w:szCs w:val="24"/>
        </w:rPr>
        <w:t>. Нашей с Отцом какой-то вот глубокой выразимости. То есть, мы выходим раньше, чем Отец это нам глубоко зарегистрировал и смог. Ну, он-то смог! Вопрос в том, что физически мы это не додержали. Знаете, есть такое: ты не додерж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нужно иногда такие делать погружённые состояния с Отцом там, в его зале, в его среде. И дождаться, когда вот это Отец закончит свою регистрацию, и ты физически это зарегистрировал, что это заверши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м-то это быстро происходит. Вопрос в физике и перестройке наших мозгов на то, что Отец там зарегистрировал. У нас иногда мозги «текут» и очень быстро – пс! Физика, она скорости требует! Не потопал, не полопал – надо быстро всё это, «скок-скок», н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но может и доработаться, а может и не доработаться. И вот когда вы не дорабатываете что-то до физики, вот когда эта глубина срабатывает. У нас ещё время есть, как-то вы уже «на ходулях» все, да? (</w:t>
      </w:r>
      <w:r>
        <w:rPr>
          <w:rFonts w:cs="Times New Roman" w:ascii="Times New Roman" w:hAnsi="Times New Roman"/>
          <w:i/>
          <w:sz w:val="24"/>
          <w:szCs w:val="24"/>
        </w:rPr>
        <w:t>Смеётся).</w:t>
      </w:r>
    </w:p>
    <w:p>
      <w:pPr>
        <w:pStyle w:val="Normal"/>
        <w:spacing w:lineRule="auto" w:line="240" w:before="0" w:after="0"/>
        <w:ind w:firstLine="709"/>
        <w:jc w:val="both"/>
        <w:rPr/>
      </w:pPr>
      <w:r>
        <w:rPr>
          <w:rFonts w:cs="Times New Roman" w:ascii="Times New Roman" w:hAnsi="Times New Roman"/>
          <w:sz w:val="24"/>
          <w:szCs w:val="24"/>
        </w:rPr>
        <w:t xml:space="preserve">Да-да-да! У нас, знаете такое, эффект, </w:t>
      </w:r>
      <w:r>
        <w:rPr>
          <w:rFonts w:cs="Times New Roman" w:ascii="Times New Roman" w:hAnsi="Times New Roman"/>
          <w:b/>
          <w:sz w:val="24"/>
          <w:szCs w:val="24"/>
        </w:rPr>
        <w:t>появился эффект ёмкости Синтезом и Огнём</w:t>
      </w:r>
      <w:r>
        <w:rPr>
          <w:rFonts w:cs="Times New Roman" w:ascii="Times New Roman" w:hAnsi="Times New Roman"/>
          <w:sz w:val="24"/>
          <w:szCs w:val="24"/>
        </w:rPr>
        <w:t xml:space="preserve">. Знаете, есть такой параметр – ёмкость. У нас даже </w:t>
      </w:r>
      <w:r>
        <w:rPr>
          <w:rFonts w:cs="Times New Roman" w:ascii="Times New Roman" w:hAnsi="Times New Roman"/>
          <w:b/>
          <w:sz w:val="24"/>
          <w:szCs w:val="24"/>
        </w:rPr>
        <w:t>ёмкость времени изменилась</w:t>
      </w:r>
      <w:r>
        <w:rPr>
          <w:rFonts w:cs="Times New Roman" w:ascii="Times New Roman" w:hAnsi="Times New Roman"/>
          <w:sz w:val="24"/>
          <w:szCs w:val="24"/>
        </w:rPr>
        <w:t>. Знаете, как вот потенциал – широта, масштаб и всё остальное, поэтому такое ощущение, что времени у нас много. Это не времени много – это у нас ёмкость срабатывает времени. Вот смотрите, масштаб – это не когда только объём какого-то охвата. А когда в этом охвате срабатывает ёмкость деятельности нашей какой-то. Ёмкость каких-то наших реализаций, каких-то наших идей ёмких.</w:t>
      </w:r>
    </w:p>
    <w:p>
      <w:pPr>
        <w:pStyle w:val="Normal"/>
        <w:spacing w:lineRule="auto" w:line="240" w:before="0" w:after="0"/>
        <w:ind w:firstLine="709"/>
        <w:jc w:val="both"/>
        <w:rPr/>
      </w:pPr>
      <w:r>
        <w:rPr>
          <w:rFonts w:cs="Times New Roman" w:ascii="Times New Roman" w:hAnsi="Times New Roman"/>
          <w:sz w:val="24"/>
          <w:szCs w:val="24"/>
        </w:rPr>
        <w:t>Знаете, есть идея слабая. А есть идея, которая ёмкая, вот она прямо возжигаемая. Она имеет глубину. Увидели? А есть идеи поверхностные. А иногда есть такие ёмкие идеи, которые больше никто не может воспринять: ёмкости не хватает. И нужно нарабатывать ёмкость для того, чтобы эта идея включилась у других. Понимаете, и нужна ещё какая-то совместная командная работа, чтобы эта ёмкость сработала той глубиной Синтеза, которую дала вот эта вот какая-то деятельность, да, или какая-то погружённость. Я теперь понимаю, почему иногда бывают проблемы. Знаете когда вот, какая-то идея включается, пошла реализация, а на эту идею не включается – ёмкости не хватает. Знаете как, чтобы принять эту идею, и её обработать. Даже мысль иногда такая идёт, что вот ёмкости, не хватает, чтобы её принять и обработать. Здесь вопрос – не принять, вроде принимаем, соглашаемся</w:t>
      </w:r>
      <w:r>
        <w:rPr>
          <w:rFonts w:cs="Times New Roman" w:ascii="Times New Roman" w:hAnsi="Times New Roman"/>
          <w:b/>
          <w:sz w:val="24"/>
          <w:szCs w:val="24"/>
        </w:rPr>
        <w:t>, а вот нужна ёмкость для обработки</w:t>
      </w:r>
      <w:r>
        <w:rPr>
          <w:rFonts w:cs="Times New Roman" w:ascii="Times New Roman" w:hAnsi="Times New Roman"/>
          <w:sz w:val="24"/>
          <w:szCs w:val="24"/>
        </w:rPr>
        <w:t>. То есть, масштаб мысли и объём Огня больше чем ёмкость, которая позволяет обработать этот масштаб этой мысли, которая – «мысля» (</w:t>
      </w:r>
      <w:r>
        <w:rPr>
          <w:rFonts w:cs="Times New Roman" w:ascii="Times New Roman" w:hAnsi="Times New Roman"/>
          <w:i/>
          <w:sz w:val="24"/>
          <w:szCs w:val="24"/>
        </w:rPr>
        <w:t>смеётся)</w:t>
      </w:r>
      <w:r>
        <w:rPr>
          <w:rFonts w:cs="Times New Roman" w:ascii="Times New Roman" w:hAnsi="Times New Roman"/>
          <w:sz w:val="24"/>
          <w:szCs w:val="24"/>
        </w:rPr>
        <w:t>. Вопрос не мысли, как вот информативность, а вот, как мысль, которая имеет свои какие-то параметры, масштабность и всё остальное.</w:t>
      </w:r>
    </w:p>
    <w:p>
      <w:pPr>
        <w:pStyle w:val="Normal"/>
        <w:spacing w:lineRule="auto" w:line="240" w:before="0" w:after="0"/>
        <w:ind w:firstLine="709"/>
        <w:jc w:val="both"/>
        <w:rPr/>
      </w:pPr>
      <w:r>
        <w:rPr>
          <w:rFonts w:cs="Times New Roman" w:ascii="Times New Roman" w:hAnsi="Times New Roman"/>
          <w:sz w:val="24"/>
          <w:szCs w:val="24"/>
        </w:rPr>
        <w:t xml:space="preserve">Мерностная «мысля» – </w:t>
      </w:r>
      <w:r>
        <w:rPr>
          <w:rFonts w:cs="Times New Roman" w:ascii="Times New Roman" w:hAnsi="Times New Roman"/>
          <w:b/>
          <w:sz w:val="24"/>
          <w:szCs w:val="24"/>
        </w:rPr>
        <w:t>каждая мерность свою ёмкость имеет</w:t>
      </w:r>
      <w:r>
        <w:rPr>
          <w:rFonts w:cs="Times New Roman" w:ascii="Times New Roman" w:hAnsi="Times New Roman"/>
          <w:sz w:val="24"/>
          <w:szCs w:val="24"/>
        </w:rPr>
        <w:t>. Мысли вроде те же самые – ёмкость разная. От мерности. На одну и ту же мысль. Видите, как мы хорошо с мерностью поработали, и уже под этим «соусом» можем что-то расшифровывать. И понимать, как мерность срабатывает в Частях, в каких-то выражениях. Субъядерность! Это же Частность. Вот идёт такая расшифр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У нас появляется эффект глубины, хотя глубина – это четвёртая мерность, да. Ну, как бы, нормально, когда мы не только «порхать», у нас знаете некоторые «порхают» по Синтезу. Такие вдохновлённые, «порхающие», зажигающие, а глубины нет. Иногда человек, вроде грустит, не «порхает», ничего – а у него такая глубина звучит. И нужна золотая середина, где ты и вдохновлён, ну и глубок. Тебя зажигает, и ты успеваешь обрабатывать, находить нужные выражения, чтобы это записать.</w:t>
      </w:r>
    </w:p>
    <w:p>
      <w:pPr>
        <w:pStyle w:val="Normal"/>
        <w:spacing w:lineRule="auto" w:line="240" w:before="0" w:after="0"/>
        <w:ind w:firstLine="709"/>
        <w:jc w:val="both"/>
        <w:rPr/>
      </w:pPr>
      <w:r>
        <w:rPr>
          <w:rFonts w:cs="Times New Roman" w:ascii="Times New Roman" w:hAnsi="Times New Roman"/>
          <w:sz w:val="24"/>
          <w:szCs w:val="24"/>
        </w:rPr>
        <w:t>Субъядерность Частностей, как необходимое обоснование, в том числе, к разным видам Синтеза и расшифровки этих видов Синтеза через Частностный эффект. Где Субъядерность это записывает и потом несёт, и вносит. Знаете, как: не только несёт, но и вносит, давая вот эту ёмкость, глубину этих выражений.</w:t>
      </w:r>
      <w:r>
        <w:rPr>
          <w:rFonts w:cs="Times New Roman" w:ascii="Times New Roman" w:hAnsi="Times New Roman"/>
          <w:i/>
          <w:sz w:val="24"/>
          <w:szCs w:val="24"/>
        </w:rPr>
        <w:t xml:space="preserve"> 02:19:33.</w:t>
      </w:r>
    </w:p>
    <w:p>
      <w:pPr>
        <w:pStyle w:val="Normal"/>
        <w:spacing w:lineRule="auto" w:line="240" w:before="240" w:after="0"/>
        <w:jc w:val="right"/>
        <w:rPr>
          <w:rFonts w:ascii="Times New Roman" w:hAnsi="Times New Roman" w:cs="Times New Roman"/>
          <w:i/>
          <w:i/>
          <w:sz w:val="24"/>
          <w:szCs w:val="24"/>
        </w:rPr>
      </w:pPr>
      <w:r>
        <w:rPr>
          <w:rFonts w:cs="Times New Roman" w:ascii="Times New Roman" w:hAnsi="Times New Roman"/>
          <w:i/>
          <w:sz w:val="24"/>
          <w:szCs w:val="24"/>
        </w:rPr>
        <w:t>Набор текста: Ипостась 28-го Синтеза, Аватар Частностей Аппаратов Систем Частей ИВО, ИВАС Наума Софьи, Ипостась Екатерина Ковалевская</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оверка: Аватар ВШС ИВО 186 ВЦ 16316 ВЦР Екатеринбург, ИВАС Византия Альбины, Вера Уфимцева.</w:t>
      </w:r>
    </w:p>
    <w:p>
      <w:pPr>
        <w:pStyle w:val="Normal"/>
        <w:shd w:fill="FFFFFF" w:val="clear"/>
        <w:spacing w:lineRule="auto" w:line="240" w:before="240" w:after="0"/>
        <w:rPr>
          <w:rFonts w:ascii="Times New Roman" w:hAnsi="Times New Roman" w:cs="Times New Roman"/>
          <w:i/>
          <w:i/>
          <w:sz w:val="24"/>
          <w:szCs w:val="24"/>
        </w:rPr>
      </w:pPr>
      <w:r>
        <w:rPr>
          <w:rFonts w:cs="Times New Roman" w:ascii="Times New Roman" w:hAnsi="Times New Roman"/>
          <w:i/>
          <w:sz w:val="24"/>
          <w:szCs w:val="24"/>
        </w:rPr>
        <w:t>Файл №4 (2:25:20 – 2:36:0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w:t>
      </w:r>
    </w:p>
    <w:p>
      <w:pPr>
        <w:pStyle w:val="Normal"/>
        <w:spacing w:lineRule="auto" w:line="240" w:before="120" w:after="0"/>
        <w:ind w:firstLine="709"/>
        <w:jc w:val="both"/>
        <w:rPr/>
      </w:pPr>
      <w:r>
        <w:rPr>
          <w:rFonts w:cs="Times New Roman" w:ascii="Times New Roman" w:hAnsi="Times New Roman"/>
          <w:i/>
          <w:sz w:val="24"/>
          <w:szCs w:val="24"/>
        </w:rPr>
        <w:t>Возжигаемся. И мы возжигаемся. Синтезируясь с Аватарами с Изначально Вышестоящими Аватарами Синтеза Кут Хуми и Фаинь, переходим в зал Изначально Вышестоящего Дома Изначально Вышестоящего Отца 192-х Высоко Цельно Изначально Вышестояще Ипостасью 28 Синтеза в форме с концентрацией явления 28 Синтеза каждым из нас, синтезом в нас физически собою. Синтезируемся с Хум Аватаров Синтеза Кут Хуми и Фаинь, стяжаем Синтез Синтеза Изначально Вышестоящего Отца, прося преобразить каждого из нас на Итоговую практику 28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ируемся с Изначально Вышестоящим Отцом, становимся в его зале 257-ми Высоко Цельно Изначально Вышестояще. Синтезируемся с Ху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16348 64-х ллионов Огней Изначально Вышестоящего Отца 220 Высокой Цельности явления 28 Синтеза Изначально Вышестоящего Отца.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16348 Ядер Синтеза Изначально Вышестоящего Отца 220 Высокой Цельности.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16348 Субъядерностей Изначально Вышестоящего Отца 220 Высокой Цельности явления Изначально Вышестоящего Отца в концентрации 28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нцентрируемся в Хум Изначально Вышестоящего Отца. Стяжаем Стандарт 28 Синтеза Изначально Вышестоящего Отца, прося записать его во все стяжённые Огни, Ядра, Субъядерность, Синтез Изначально Вышестоящего Отца в каждом из нас, синтезе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Цельный Огонь и Цельный Синтез 220 Высокой Цельности Изначально Вышестоящего Отца Стандартом 28 Синтеза концентрацией синтезфизически каждым из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синтезируемся с Хум Изначально Вышестоящего Отца, стяжаем 16384 Синтеза Изначально Вышестоящего Отца 16384-ричной Субъядерностей Человека Изначально Вышестоящего Отца в явлении 16384-х Высоких Цельных Изначально Вышестоящих Реальностей Изначально Вышестоящего Отца, Высокой Цельной Реальностью Изначально Вышестоящего Отца явления Синтеза Изначально Вышестоящего Отца каждым из нас. Возжигаемся. Это специфика.</w:t>
      </w:r>
    </w:p>
    <w:p>
      <w:pPr>
        <w:pStyle w:val="Normal"/>
        <w:spacing w:lineRule="auto" w:line="240" w:before="0" w:after="0"/>
        <w:ind w:firstLine="709"/>
        <w:jc w:val="both"/>
        <w:rPr/>
      </w:pPr>
      <w:r>
        <w:rPr>
          <w:rFonts w:cs="Times New Roman" w:ascii="Times New Roman" w:hAnsi="Times New Roman"/>
          <w:i/>
          <w:sz w:val="24"/>
          <w:szCs w:val="24"/>
        </w:rPr>
        <w:t>Далее синтезируемся с Изначально Вышестоящим Отцом, стяжаем 64 Синтеза Изначально Вышестоящего Отца, стяжаем, возжигаемся 64 Инструментами Служения каждого из нас Служащего каждым из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интез Изначально Вышестоящего Отца и стяжаем 64-рицу Служащего каждому из нас соответствующим явлением и выражением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интез Изначально Вышестоящего Отца и стяжаем, и стяжаем 96 Начал Научного Синтеза Изначально Вышестоящего Отца.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интез Изначально Вышестоящего Отца и стяжаем 16384 Гена Человека Изначально Вышестоящего Отца.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256 Синтезов и 256 Частей Человека Планеты Земля Изначально Вышестоящего Отца в концентрации явления 28 Синтеза Изначально Вышестоящего Отца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256 Синтезов и 256 Прав Созидания Посвящённ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56 Синтезов и 256 Начал Твор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56 Синтезов, и 256 Творящих Синтез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56 Синтезов и 256 Синтезностей Учител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56 Синтезов и 256 Полномочий Совершенств Влады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56 Синтезов и 256 Иерархизаци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56 Синтезов и 256 ИВДИВОСТЕ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Синтез Изначально Вышестоящего Отца, стяжаем Должностную Компетенцию Изначально Вышестоящего Дома Изначально Вышестоящего Отца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ясь этим, просим преобразить и развернуть в каждом из нас новую глубину и качество этого явления с концентрацией Должностной компетенции ИВДИВО синтезфизически собою этим. И возжигаясь, стяжаем Цельное Ядро 28 Синтеза Изначально Вышестоящего Отца Метагалактикой Фа и Цельное Ядро 28 Синтеза Изначально Вышестоящего Отца Высокой Цельности явления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Цельное Ядро 28-ми Синтезов Изначально Вышестоящего Отца в концентрации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возжигаемся, преображаемся пред Изначально Вышестоящим Отцом. Синтезируемся с его Хум, стяжаем Синтез Книги 28 Синтеза Изначально Вышестоящего Отца. Переходим в библиотеку Изначально Вышестоящего Дома Изначально Вышестоящего Отца, развёртываясь пред Аватаром Синтеза Кут Хуми. Стяжаем Книгу 28 Синтеза, берём её в руки, возжигаемся, читаем, смотрим на Книгу, название на Книге. Она от нас тоже возожжена, и мы выравниваемся по Огню и концентрации по качеству с Книгой явления концентрации Огня и Синтеза 28 Синтеза достигнутого каждым из нас, синтезом нас этим Синтезом. И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в личный кабинет личного здания на 17 этаж. Кладём Книгу на стол. У кого есть Книга 27 Синтеза, забираем, возвращаемся в библиотек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Кут Хуми и Фаинь за реализацию 27 Синтезом, сдаём Книгу в библиотеку. И возжигаясь, стяжаем Условия, Синтез и Огонь разработки, реализации явления 28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Кут Хуми и Фаинь за 28 Синтез Изначально Вышестоящего Отца. Возжигаемся, преображаемся в явлении Аватаров Синтеза Кут Хуми и Фаинь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зал Изначально Вышестоящего Отца, становимся пред Изначально Вышестоящим Отцом. Синтезируемся с его Хум и стяжаем Прямой 28 Синтез Изначально Вышестоящего Отца в концентрации явления 220 Высокой Цельности Эталонного явления Стандарта 28 Синтеза Изначально Вышестоящего Отца в синтезе концентрации соответствующего выражения Условий, прося преобразить, расширить, потенциализировать и развернуть новый масштаб и новые возможности каждому из нас, синтезу нас этим. В развёртывании соответствующих Условий качества в Изначально Вышестоящем Доме Изначально Вышестоящего Отца каждого, преображаемся. Возжигаемся в зале пред Отцом с концентрацией всех Условий Синтеза и Огня каждого из нас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синтезируемся с Хум Изначально Вышестоящего Отца, вспыхивая Ипостасно Изначально Вышестоящему Отцу глубиной, качеством, концентрацией и масштабом, объёмом и ёмкостью концентрацией этого явления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за 28 Синтез. И вспыхивая, развёртываемся новой глубиной, потенциалом, масштабом, объёмом, ёмкостью, мощью Ипостасности явления Изначально Вышестоящего Отца каждым из нас,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выражение, развёртывая всё стяжённое, возожжённое, и эманируя в Изначально Вышестоящий Дом Изначально Вышестоящего Отца, Изначально Вышестоящий Дом Изначально Вышестоящего Отца Киев, Украина, Изначально Вышестоящий Дом Изначально Вышестоящего Отца Служения каждого из нас и Изначально Вышестоящий Дом Изначально Вышестоящего Отца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240" w:after="0"/>
        <w:jc w:val="right"/>
        <w:rPr>
          <w:rFonts w:ascii="Times New Roman" w:hAnsi="Times New Roman" w:cs="Times New Roman"/>
          <w:bCs/>
          <w:i/>
          <w:i/>
          <w:sz w:val="24"/>
          <w:szCs w:val="24"/>
          <w:shd w:fill="FFFFFF" w:val="clear"/>
        </w:rPr>
      </w:pPr>
      <w:r>
        <w:rPr>
          <w:rFonts w:cs="Times New Roman" w:ascii="Times New Roman" w:hAnsi="Times New Roman"/>
          <w:i/>
          <w:sz w:val="24"/>
          <w:szCs w:val="24"/>
        </w:rPr>
        <w:t>Набор практики:</w:t>
      </w:r>
      <w:r>
        <w:rPr>
          <w:rFonts w:cs="Times New Roman" w:ascii="Times New Roman" w:hAnsi="Times New Roman"/>
          <w:bCs/>
          <w:i/>
          <w:sz w:val="24"/>
          <w:szCs w:val="24"/>
          <w:shd w:fill="FFFFFF" w:val="clear"/>
        </w:rPr>
        <w:t xml:space="preserve"> Ипостась Оболочки Концентрациятворённости Мощи ИВ Синтеза Жизни ИВО,</w:t>
      </w:r>
    </w:p>
    <w:p>
      <w:pPr>
        <w:pStyle w:val="Normal"/>
        <w:spacing w:lineRule="auto" w:line="240" w:before="0" w:after="0"/>
        <w:jc w:val="right"/>
        <w:rPr/>
      </w:pPr>
      <w:r>
        <w:rPr>
          <w:rFonts w:cs="Times New Roman" w:ascii="Times New Roman" w:hAnsi="Times New Roman"/>
          <w:bCs/>
          <w:i/>
          <w:sz w:val="24"/>
          <w:szCs w:val="24"/>
          <w:shd w:fill="FFFFFF" w:val="clear"/>
        </w:rPr>
        <w:t xml:space="preserve">ИВАС </w:t>
      </w:r>
      <w:r>
        <w:rPr>
          <w:rFonts w:cs="Times New Roman" w:ascii="Times New Roman" w:hAnsi="Times New Roman"/>
          <w:i/>
          <w:sz w:val="24"/>
          <w:szCs w:val="24"/>
        </w:rPr>
        <w:t>Юсефа и Оны, Александра Левченко</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оверка: Аватар ВШС ИВО 186 ВЦ 16316 ВЦР Екатеринбург, ИВАС Византия Альбины, Вера Уфимцева.</w:t>
      </w:r>
    </w:p>
    <w:p>
      <w:pPr>
        <w:pStyle w:val="Header"/>
        <w:tabs>
          <w:tab w:val="clear" w:pos="720"/>
        </w:tabs>
        <w:spacing w:before="240" w:after="0"/>
        <w:jc w:val="right"/>
        <w:rPr>
          <w:rFonts w:ascii="Times New Roman" w:hAnsi="Times New Roman" w:cs="Times New Roman"/>
          <w:i/>
          <w:i/>
          <w:sz w:val="24"/>
          <w:szCs w:val="24"/>
        </w:rPr>
      </w:pPr>
      <w:r>
        <w:rPr>
          <w:rFonts w:cs="Times New Roman" w:ascii="Times New Roman" w:hAnsi="Times New Roman"/>
          <w:i/>
          <w:sz w:val="24"/>
          <w:szCs w:val="24"/>
        </w:rPr>
        <w:t>Итоговая верстка, проверка: Ипостась 28 Синтеза, Аватар Метагалактической Нации Человека Планеты Земля ИВО, ИВАС Саввы Святы Ипостась Кристина Кущ</w:t>
      </w:r>
    </w:p>
    <w:p>
      <w:pPr>
        <w:pStyle w:val="Header"/>
        <w:tabs>
          <w:tab w:val="clear" w:pos="720"/>
        </w:tabs>
        <w:jc w:val="right"/>
        <w:rPr/>
      </w:pPr>
      <w:r>
        <w:rPr>
          <w:rFonts w:cs="Times New Roman" w:ascii="Times New Roman" w:hAnsi="Times New Roman"/>
          <w:i/>
          <w:sz w:val="24"/>
          <w:szCs w:val="24"/>
          <w:lang w:val="en-US"/>
        </w:rPr>
        <w:t>0804</w:t>
      </w:r>
      <w:r>
        <w:rPr>
          <w:rFonts w:cs="Times New Roman" w:ascii="Times New Roman" w:hAnsi="Times New Roman"/>
          <w:i/>
          <w:sz w:val="24"/>
          <w:szCs w:val="24"/>
        </w:rPr>
        <w:t>2019</w:t>
      </w:r>
    </w:p>
    <w:sectPr>
      <w:headerReference w:type="default" r:id="rId2"/>
      <w:type w:val="nextPage"/>
      <w:pgSz w:w="11906" w:h="16838"/>
      <w:pgMar w:left="1701" w:right="850" w:gutter="0" w:header="397" w:top="453"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lang w:val="uk-UA"/>
      </w:rPr>
      <w:t>Влад</w:t>
    </w:r>
    <w:r>
      <w:rPr>
        <w:rFonts w:cs="Times New Roman" w:ascii="Times New Roman" w:hAnsi="Times New Roman"/>
        <w:sz w:val="20"/>
        <w:szCs w:val="20"/>
      </w:rPr>
      <w:t>ычица Синтеза Александра Власова</w:t>
    </w:r>
  </w:p>
  <w:p>
    <w:pPr>
      <w:pStyle w:val="Header"/>
      <w:jc w:val="center"/>
      <w:rPr>
        <w:rFonts w:ascii="Times New Roman" w:hAnsi="Times New Roman" w:cs="Times New Roman"/>
        <w:sz w:val="20"/>
        <w:szCs w:val="20"/>
      </w:rPr>
    </w:pPr>
    <w:r>
      <w:rPr>
        <w:rFonts w:cs="Times New Roman" w:ascii="Times New Roman" w:hAnsi="Times New Roman"/>
        <w:sz w:val="20"/>
        <w:szCs w:val="20"/>
      </w:rPr>
      <w:t>12-13 января 2019 года</w:t>
    </w:r>
  </w:p>
  <w:p>
    <w:pPr>
      <w:pStyle w:val="Header"/>
      <w:jc w:val="center"/>
      <w:rPr>
        <w:rFonts w:ascii="Times New Roman" w:hAnsi="Times New Roman" w:cs="Times New Roman"/>
        <w:sz w:val="20"/>
        <w:szCs w:val="20"/>
      </w:rPr>
    </w:pPr>
    <w:r>
      <w:rPr>
        <w:rFonts w:cs="Times New Roman" w:ascii="Times New Roman" w:hAnsi="Times New Roman"/>
        <w:sz w:val="20"/>
        <w:szCs w:val="20"/>
      </w:rPr>
      <w:t>ИВДИВО 149 ВЦ Киев, Украина</w:t>
    </w:r>
  </w:p>
  <w:p>
    <w:pPr>
      <w:pStyle w:val="Header"/>
      <w:jc w:val="center"/>
      <w:rPr>
        <w:rFonts w:ascii="Times New Roman" w:hAnsi="Times New Roman" w:cs="Times New Roman"/>
        <w:sz w:val="20"/>
        <w:szCs w:val="20"/>
      </w:rPr>
    </w:pPr>
    <w:r>
      <w:rPr>
        <w:rFonts w:cs="Times New Roman" w:ascii="Times New Roman" w:hAnsi="Times New Roman"/>
        <w:sz w:val="20"/>
        <w:szCs w:val="20"/>
      </w:rPr>
      <w:t>28 Метагалактические Философские Чтения Синтеза ИВО</w:t>
    </w:r>
  </w:p>
  <w:p>
    <w:pPr>
      <w:pStyle w:val="Header"/>
      <w:spacing w:before="0" w:after="240"/>
      <w:jc w:val="center"/>
      <w:rPr/>
    </w:pPr>
    <w:r>
      <w:rPr>
        <w:rFonts w:cs="Times New Roman" w:ascii="Times New Roman" w:hAnsi="Times New Roman"/>
        <w:sz w:val="20"/>
        <w:szCs w:val="20"/>
      </w:rPr>
      <w:t>Совершенный Хум Изначально Вышестоящего Человека Изначально Вышестоящего От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w:hAnsi="Calibri" w:eastAsia="Times New Roman" w:cs="Times New Roman"/>
      <w:color w:val="244061"/>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w:hAnsi="Calibri"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w:hAnsi="Calibri"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Times New Roman" w:cs="Times New Roman"/>
      <w:color w:val="365F91"/>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Times New Roman" w:cs="Times New Roman"/>
      <w:cap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aps/>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b/>
      <w:bCs/>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eastAsia="Times New Roman" w:cs="Times New Roman"/>
      <w:b/>
      <w:bCs/>
      <w:i/>
      <w:iCs/>
      <w:color w:val="244061"/>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Times New Roman" w:cs="Times New Roman"/>
      <w:i/>
      <w:iCs/>
      <w:color w:val="244061"/>
    </w:rPr>
  </w:style>
  <w:style w:type="character" w:styleId="Style5">
    <w:name w:val="Основной шрифт абзаца"/>
    <w:qFormat/>
    <w:rPr/>
  </w:style>
  <w:style w:type="character" w:styleId="1">
    <w:name w:val="Заголовок 1 Знак"/>
    <w:basedOn w:val="Style5"/>
    <w:qFormat/>
    <w:rPr>
      <w:rFonts w:ascii="Calibri" w:hAnsi="Calibri" w:eastAsia="Times New Roman" w:cs="Times New Roman"/>
      <w:color w:val="244061"/>
      <w:sz w:val="36"/>
      <w:szCs w:val="36"/>
    </w:rPr>
  </w:style>
  <w:style w:type="character" w:styleId="2">
    <w:name w:val="Заголовок 2 Знак"/>
    <w:basedOn w:val="Style5"/>
    <w:qFormat/>
    <w:rPr>
      <w:rFonts w:ascii="Calibri" w:hAnsi="Calibri" w:eastAsia="Times New Roman" w:cs="Times New Roman"/>
      <w:color w:val="365F91"/>
      <w:sz w:val="32"/>
      <w:szCs w:val="32"/>
    </w:rPr>
  </w:style>
  <w:style w:type="character" w:styleId="3">
    <w:name w:val="Заголовок 3 Знак"/>
    <w:basedOn w:val="Style5"/>
    <w:qFormat/>
    <w:rPr>
      <w:rFonts w:ascii="Calibri" w:hAnsi="Calibri" w:eastAsia="Times New Roman" w:cs="Times New Roman"/>
      <w:color w:val="365F91"/>
      <w:sz w:val="28"/>
      <w:szCs w:val="28"/>
    </w:rPr>
  </w:style>
  <w:style w:type="character" w:styleId="4">
    <w:name w:val="Заголовок 4 Знак"/>
    <w:basedOn w:val="Style5"/>
    <w:qFormat/>
    <w:rPr>
      <w:rFonts w:ascii="Calibri" w:hAnsi="Calibri" w:eastAsia="Times New Roman" w:cs="Times New Roman"/>
      <w:color w:val="365F91"/>
      <w:sz w:val="24"/>
      <w:szCs w:val="24"/>
    </w:rPr>
  </w:style>
  <w:style w:type="character" w:styleId="5">
    <w:name w:val="Заголовок 5 Знак"/>
    <w:basedOn w:val="Style5"/>
    <w:qFormat/>
    <w:rPr>
      <w:rFonts w:ascii="Calibri" w:hAnsi="Calibri" w:eastAsia="Times New Roman" w:cs="Times New Roman"/>
      <w:caps/>
      <w:color w:val="365F91"/>
    </w:rPr>
  </w:style>
  <w:style w:type="character" w:styleId="6">
    <w:name w:val="Заголовок 6 Знак"/>
    <w:basedOn w:val="Style5"/>
    <w:qFormat/>
    <w:rPr>
      <w:rFonts w:ascii="Calibri" w:hAnsi="Calibri" w:eastAsia="Times New Roman" w:cs="Times New Roman"/>
      <w:i/>
      <w:iCs/>
      <w:caps/>
      <w:color w:val="244061"/>
    </w:rPr>
  </w:style>
  <w:style w:type="character" w:styleId="7">
    <w:name w:val="Заголовок 7 Знак"/>
    <w:basedOn w:val="Style5"/>
    <w:qFormat/>
    <w:rPr>
      <w:rFonts w:ascii="Calibri" w:hAnsi="Calibri" w:eastAsia="Times New Roman" w:cs="Times New Roman"/>
      <w:b/>
      <w:bCs/>
      <w:color w:val="244061"/>
    </w:rPr>
  </w:style>
  <w:style w:type="character" w:styleId="8">
    <w:name w:val="Заголовок 8 Знак"/>
    <w:basedOn w:val="Style5"/>
    <w:qFormat/>
    <w:rPr>
      <w:rFonts w:ascii="Calibri" w:hAnsi="Calibri" w:eastAsia="Times New Roman" w:cs="Times New Roman"/>
      <w:b/>
      <w:bCs/>
      <w:i/>
      <w:iCs/>
      <w:color w:val="244061"/>
    </w:rPr>
  </w:style>
  <w:style w:type="character" w:styleId="9">
    <w:name w:val="Заголовок 9 Знак"/>
    <w:basedOn w:val="Style5"/>
    <w:qFormat/>
    <w:rPr>
      <w:rFonts w:ascii="Calibri" w:hAnsi="Calibri" w:eastAsia="Times New Roman" w:cs="Times New Roman"/>
      <w:i/>
      <w:iCs/>
      <w:color w:val="244061"/>
    </w:rPr>
  </w:style>
  <w:style w:type="character" w:styleId="Style6">
    <w:name w:val="Название Знак"/>
    <w:basedOn w:val="Style5"/>
    <w:qFormat/>
    <w:rPr>
      <w:rFonts w:ascii="Calibri" w:hAnsi="Calibri" w:eastAsia="Times New Roman" w:cs="Times New Roman"/>
      <w:caps/>
      <w:color w:val="1F497D"/>
      <w:spacing w:val="-15"/>
      <w:sz w:val="72"/>
      <w:szCs w:val="72"/>
    </w:rPr>
  </w:style>
  <w:style w:type="character" w:styleId="Style7">
    <w:name w:val="Подзаголовок Знак"/>
    <w:basedOn w:val="Style5"/>
    <w:qFormat/>
    <w:rPr>
      <w:rFonts w:ascii="Calibri" w:hAnsi="Calibri" w:eastAsia="Times New Roman" w:cs="Times New Roman"/>
      <w:color w:val="4F81BD"/>
      <w:sz w:val="28"/>
      <w:szCs w:val="28"/>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color w:val="1F497D"/>
      <w:sz w:val="24"/>
      <w:szCs w:val="24"/>
    </w:rPr>
  </w:style>
  <w:style w:type="character" w:styleId="Style8">
    <w:name w:val="Выделенная цитата Знак"/>
    <w:basedOn w:val="Style5"/>
    <w:qFormat/>
    <w:rPr>
      <w:rFonts w:ascii="Calibri" w:hAnsi="Calibri" w:eastAsia="Times New Roman" w:cs="Times New Roman"/>
      <w:color w:val="1F497D"/>
      <w:spacing w:val="-6"/>
      <w:sz w:val="32"/>
      <w:szCs w:val="32"/>
    </w:rPr>
  </w:style>
  <w:style w:type="character" w:styleId="Style9">
    <w:name w:val="Слабое выделение"/>
    <w:basedOn w:val="Style5"/>
    <w:qFormat/>
    <w:rPr>
      <w:i/>
      <w:iCs/>
      <w:color w:val="595959"/>
    </w:rPr>
  </w:style>
  <w:style w:type="character" w:styleId="Style10">
    <w:name w:val="Сильное выделение"/>
    <w:basedOn w:val="Style5"/>
    <w:qFormat/>
    <w:rPr>
      <w:b/>
      <w:bCs/>
      <w:i/>
      <w:iCs/>
    </w:rPr>
  </w:style>
  <w:style w:type="character" w:styleId="Style11">
    <w:name w:val="Слабая ссылка"/>
    <w:basedOn w:val="Style5"/>
    <w:qFormat/>
    <w:rPr>
      <w:smallCaps/>
      <w:color w:val="595959"/>
      <w:u w:val="none" w:color="7F7F7F"/>
    </w:rPr>
  </w:style>
  <w:style w:type="character" w:styleId="Style12">
    <w:name w:val="Сильная ссылка"/>
    <w:basedOn w:val="Style5"/>
    <w:qFormat/>
    <w:rPr>
      <w:b/>
      <w:bCs/>
      <w:smallCaps/>
      <w:color w:val="1F497D"/>
      <w:u w:val="single"/>
    </w:rPr>
  </w:style>
  <w:style w:type="character" w:styleId="Style13">
    <w:name w:val="Название книги"/>
    <w:basedOn w:val="Style5"/>
    <w:qFormat/>
    <w:rPr>
      <w:b/>
      <w:bCs/>
      <w:smallCaps/>
      <w:spacing w:val="10"/>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paragraph" w:styleId="Heading">
    <w:name w:val="Heading"/>
    <w:basedOn w:val="Normal"/>
    <w:next w:val="Normal"/>
    <w:qFormat/>
    <w:pPr>
      <w:spacing w:lineRule="auto" w:line="204" w:before="0" w:after="0"/>
      <w:contextualSpacing/>
    </w:pPr>
    <w:rPr>
      <w:rFonts w:ascii="Calibri" w:hAnsi="Calibri" w:eastAsia="Times New Roman" w:cs="Times New Roman"/>
      <w:caps/>
      <w:color w:val="1F497D"/>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Calibri" w:hAnsi="Calibri" w:eastAsia="Times New Roman" w:cs="Times New Roman"/>
      <w:color w:val="4F81BD"/>
      <w:sz w:val="28"/>
      <w:szCs w:val="28"/>
    </w:rPr>
  </w:style>
  <w:style w:type="paragraph" w:styleId="Style16">
    <w:name w:val="Название объекта"/>
    <w:basedOn w:val="Normal"/>
    <w:next w:val="Normal"/>
    <w:qFormat/>
    <w:pPr>
      <w:spacing w:lineRule="auto" w:line="240"/>
    </w:pPr>
    <w:rPr>
      <w:b/>
      <w:bCs/>
      <w:smallCaps/>
      <w:color w:val="1F497D"/>
    </w:rPr>
  </w:style>
  <w:style w:type="paragraph" w:styleId="Style17">
    <w:name w:val="Без интервала"/>
    <w:qFormat/>
    <w:pPr>
      <w:widowControl/>
      <w:bidi w:val="0"/>
    </w:pPr>
    <w:rPr>
      <w:rFonts w:ascii="Cambria" w:hAnsi="Cambria" w:eastAsia="Times New Roman" w:cs="Times New Roman"/>
      <w:color w:val="auto"/>
      <w:sz w:val="22"/>
      <w:szCs w:val="22"/>
      <w:lang w:val="ru-RU" w:bidi="ar-SA" w:eastAsia="zh-CN"/>
    </w:rPr>
  </w:style>
  <w:style w:type="paragraph" w:styleId="22">
    <w:name w:val="Цитата 2"/>
    <w:basedOn w:val="Normal"/>
    <w:next w:val="Normal"/>
    <w:qFormat/>
    <w:pPr>
      <w:spacing w:before="120" w:after="120"/>
      <w:ind w:left="720" w:hanging="0"/>
    </w:pPr>
    <w:rPr>
      <w:color w:val="1F497D"/>
      <w:sz w:val="24"/>
      <w:szCs w:val="24"/>
    </w:rPr>
  </w:style>
  <w:style w:type="paragraph" w:styleId="Style18">
    <w:name w:val="Выделенная цитата"/>
    <w:basedOn w:val="Normal"/>
    <w:next w:val="Normal"/>
    <w:qFormat/>
    <w:pPr>
      <w:spacing w:lineRule="auto" w:line="240" w:before="280" w:after="240"/>
      <w:ind w:left="720" w:hanging="0"/>
      <w:jc w:val="center"/>
    </w:pPr>
    <w:rPr>
      <w:rFonts w:ascii="Calibri" w:hAnsi="Calibri" w:eastAsia="Times New Roman" w:cs="Times New Roman"/>
      <w:color w:val="1F497D"/>
      <w:spacing w:val="-6"/>
      <w:sz w:val="32"/>
      <w:szCs w:val="32"/>
    </w:rPr>
  </w:style>
  <w:style w:type="paragraph" w:styleId="Style19">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8:01:00Z</dcterms:created>
  <dc:creator>Kate</dc:creator>
  <dc:description/>
  <cp:keywords/>
  <dc:language>en-US</dc:language>
  <cp:lastModifiedBy>Kristi</cp:lastModifiedBy>
  <dcterms:modified xsi:type="dcterms:W3CDTF">2019-04-08T20:31:00Z</dcterms:modified>
  <cp:revision>8</cp:revision>
  <dc:subject/>
  <dc:title/>
</cp:coreProperties>
</file>