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i/>
          <w:i/>
          <w:sz w:val="24"/>
          <w:szCs w:val="24"/>
        </w:rPr>
      </w:pPr>
      <w:r>
        <w:rPr>
          <w:rFonts w:cs="Times New Roman" w:ascii="Times New Roman" w:hAnsi="Times New Roman"/>
          <w:i/>
          <w:sz w:val="24"/>
          <w:szCs w:val="24"/>
        </w:rPr>
        <w:t>Файл 1(01:41:30-02:08:29)</w:t>
      </w:r>
    </w:p>
    <w:p>
      <w:pPr>
        <w:pStyle w:val="Style18"/>
        <w:jc w:val="center"/>
        <w:rPr>
          <w:rFonts w:ascii="Times New Roman" w:hAnsi="Times New Roman" w:cs="Times New Roman"/>
          <w:sz w:val="24"/>
          <w:szCs w:val="24"/>
        </w:rPr>
      </w:pPr>
      <w:r>
        <w:rPr>
          <w:rFonts w:cs="Times New Roman" w:ascii="Times New Roman" w:hAnsi="Times New Roman"/>
          <w:b/>
          <w:sz w:val="24"/>
          <w:szCs w:val="24"/>
        </w:rPr>
        <w:t>Практика 1</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26 Синтеза ИВО. Стяжание восстановления ценностей в синтезе явления 16-ти выразимостей и концентрации явления ОМ.</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Синтеза Омежности Частей ИВО. Стяжание Совершенной Омеги ИВ Человека ИВО с активацией Пути и Синтеза Омеги</w:t>
      </w:r>
    </w:p>
    <w:p>
      <w:pPr>
        <w:pStyle w:val="Style18"/>
        <w:spacing w:before="120" w:after="0"/>
        <w:ind w:firstLine="708"/>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ем Синтезом и Огнём каждого из нас в проникновении концентрации явления Условий и среды 26 Синтеза Изначально Вышестоящего Отца. Максимально открываясь, синтезируемся с Аватарами Синтеза Кут Хуми и Фаинь. Переходим в зал Изначально Вышестоящего Дома Изначально Вышестоящего Отца Аватаров Синтеза Кут Хуми Фаинь 192-х Высоко Цельно явленный, концентрированно развёртывая Синтез телесно, максимально физически пред Аватарами Синтеза Кут Хуми Фаин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Продолжая проникаться их Огнём, Синтезом, синтезируемся с Хум Аватаров Синтеза Кут Хуми и Фаинь, стяжаем Синтез Синтеза Изначально Вышестоящего Отца. Просим преобразить каждого из нас на явление 26 Синтеза Изначально Вышестоящего Отца и стяжаем Условия, Синтез, Огонь, Иерархизацию 26 Синтеза Изначально Вышестоящего Отца каждому из нас. Стяжаем Ипостась 26 Синтеза, форму Ипостаси 26 Синтеза Изначально Вышестоящего Отца. Вспыхивая, возжигаясь в форме Ипостасью 26 Синтеза синтез-физически собою, проникаем явление Аватаров Синтеза Кут Хуми Фаинь, и проникая Условиями, Синтезом, Огнём, Иерархизацией 26 Синтеза каждым из нас и синтезом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Стяжаем личную концентрацию внутреннего явления Аватаров Синтеза Кут Хуми Фаинь синтез-физически собою. И максимально внутренне открываясь, проникаясь личным явлением течения 26 Синтеза, Синтеза и Огня Аватаров Синтеза Кут Хуми Фаинь, Условий, Синтез Синтеза Изначально Вышестоящего Отца, соответствующей спецификой тематик, содержания, текстов, записей, условий, взаимосвязей, контекстов, Стандарта явления 26 Синтеза Изначально Вышестоящего Отца, заложенного Изначально Вышестоящим Отцом, как данност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концентрированно возжигаясь, проникая физически этим, развёртывая одномоментно концентрацию физически каждым из нас, синтезом нас, продолжая проникаться Синтезом Аватаров Синтеза Кут Хуми Фаинь, делая следующий, более глубокий, шаг, продвижение, открытость, масштабирование данности явления этого содержания, всех заложенных явлений 26 Синтеза Изначально Вышестоящего Отца, как они ест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просим обучить каждого из нас на каждый вид Синтеза, проникаться, масштабироваться с постоянством разработки, реализации, сопряжением, условиями каждого Синтеза в ИВДИВО в целом, поступающим Синтезом реализации Синтеза Изначально Вышестоящего Отца, и усилений, расширений потенциала явления содержания Синтеза и содержания Синтезов Изначально Вышестоящего Отца в каждом виде Синтеза, разработке, реализации собою, сознательным внутренним усилием, или постепенным эволюционным эффектом Творящего Синтеза Изначально Вышестоящего Отца, всего во всём, его явлением.</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Аватарами Синтеза Кут Хуми Фаинь, стяжаем концентрацию накопленной Омежности каждого из нас, прося ввести весь потенциал с восстановлением утраченных позиций, утраченных данных, ценностью содержания и его потенциала, вмещением Синтеза Изначально Вышестоящего Отца и масштабом реализации в Метагалактическом развитии каждого из нас и синтеза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осстанавливаясь в потенциалах явления. Здесь может быть и восстановление Синтеза, восстановление Воли каждого из нас, восстановление Мудрости каждого из нас, восстановление Любви, как потенциала каждого из нас. Где мы стяжаем чистоту явления данных Синтеза, Воли, Мудрости, Любви, Творения, Созидания, Репликации, Жизни каждого из нас, Воскрешения каждого из нас, Пробуждённости каждого из нас, Генезиса каждого из нас, Человечности каждого из нас, Служения каждого из нас, Вершения каждого из нас, Практики каждого из нас, Могущества каждого из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просим восстановить ценности в синтезе явления каждой из 16-ти выразимостей, возможных каждым из нас здесь и сейчас, как потенциал, как опыт данности Изначально Вышестоящим Отцом Пути, роста, взращивания Омеги Изначально Вышестоящего Отца, как Части его, каждым из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укрепляясь, усиляясь Аватарами Синтеза Кут Хуми Фаинь, проникаясь с ними, синтезируемся с Изначально Вышестоящим Отцом. Переходим в зал Изначально Вышестоящего Отца 257-ми Высоко Цельно Изначально Вышестояще явленно, внутренним эффектом явления и внешним эффектом явления в синтезе восьми видов материи. Самым высоким видом материи, внешним явлением, Синтезом Метагалактики Фа, как внешним Источником взаимодействий явления Изначально Вышестоящего Отца в синтезе всего во всём, всех уровней явления материи и внутренне минимально Источником Высокой Цельности явления Изначально Вышестоящего Отца в вершинной концентрации качества Источника Омеги Изначально Вышестоящего Отца в Изначально Вышестоящем Отце на сейч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Начинаем глубже проникаться Изначально Вышестоящим Отцом, синтезируемся с его Хум, проникая через явление Хум Изначально Вышестоящего Отца, мы стяжаем Синтез Изначально Вышестоящего Отца. И в этом восстановлении проникаемся Генезисом. Генезис – это ещё и Бытиё, Генезисом каждого из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ыявить в восстановленном потенциале 16-ти видов обозначенных записей концентрации глубинной силы каждого из нас этим (любыми выражениями, но 16-т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Отдаём все 16-ть, генерируя с Изначально Вышестоящим Отцом на его 16-ть соответствий в каждом из нас, как взаимовыражение в Изначально Вышестоящем Отце и биологическом Генезисе каждого из нас с Изначально Вышестоящим Отцом внутренне. Касаясь и проникая преображением Изначального Источника Жизнью в Изначально Вышестоящем Отце и концентрацией явления ОМ Изначально Вышестоящего Отца в каждом из нас всеми 16-ю принципами от Могущества до Синтеза одномоментно. Стяжая стократное усиление Изначально Вышестоящего Отца, его присутствием в нас и нашего присутствия в Отце явлением ОМ Изначально Вышестоящего Отца.</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заимопроникаясь Изначально Вышестоящим Отцом, стяжаем Омежность Изначально Вышестоящего Отца в каждом из нас прямой фиксации ОМ с концентрацией на явление Ядра в Хум, Ядра Синтеза в Хум Изначально Вышестоящего Отца и в центральном Ядре Синтеза, цельного Синтеза всех Ядер Синтеза каждого из нас, достигнутого, стяжённого и естественным явлением Синтеза Частью и синтезом Частей Изначально Вышестоящего Отца собою в его Творении каждого из нас и синтеза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заполняемся внутри развёртыванием Огня и Синтеза Омежности Изначально Вышестоящего Отца одномоментно проникаясь явлением Огня и Синтеза Омежности Изначально Вышестоящего Отца в среде субстанции вокруг нас. И просим ввести каждого из нас в максимальную концентрацию и чистоту Огня и Синтеза Омеги Изначально Вышестоящего Отца Омежностью внутренне, внешне и собственно Изначально Вышестоящим Отцом собою.</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одномоментно стяжаем Синтез Омежности Частей Изначально Вышестоящего Отца в каждом из нас, где среда Омежности между Частями создаёт чистоту явления Синтеза из Изначального Источника Творения ОМ внутри нас.</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развёртываясь этим, стяжаем прямую фиксацию 26 Синтеза Изначально Вышестоящего Отца каждому из нас. Просим преобразить и ввести каждого из нас в явление Совершенной Омеги Изначально Вышестоящего Человека Изначально Вышестоящего Отца собою с активацией Пути Омеги и Синтеза Омеги, как таковой.</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Держите внутреннюю концентрацию. Вот здесь нужно добиться того, чтобы вы внутри впитывали, впитывали и впитывали до тех пор, пока Отец держит эту фиксацию нам. То есть, тут вся фиксация на Изначально Вышестоящего Отца. Масштабируйтесь. Некоторые внутри, вот кого этот потенциал немножко так передавливает, просто внутри откройтесь шире, охватите фиксацию, которую даёт Отец по его границам явления вам. В том числе с потенциалом внутреннего объёма Огня и Синтеза. То есть можно сказать, что он даёт вам больше, чем вы себе внутри развёртываете. Нужно себя здесь попустить.</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проникаемся равностным развёртыванием Огня и Синтеза среды внутри физического тела. Вот просто вот вообразите что внутри физического тела как такое объёмное полотно Огня, субстракт Огня объёмного, плотного, плотной насыщенности, несущий и держащий определённую концентрацию явления на всё тело внутри, физического тела я имею в вид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То есть Отец вам усилил, чтоб вы могли развернуть плотность на всё физическое тело. То есть вот тут вы должны открыться и даже утвердить, что развёртывается вплоть до кожи, вот которая там пальчики ног держит, пальчики рук, внутри головы такая равностность среды, выравненность состояния и плотности. То есть где плотность не уходит в голову, не уходит куда-то ещё, а просто равностно по всему телу, как объём, фиксируется. То есть любые перенапряги внутри просите тут же Отца растворить, открыть, выровнять как одно равностное состояние внутри.</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ходим в состояние собою Омеги Изначально Вышестоящего Отца по выравненности, равности внутренней среды, где отдельно ничего не существует. То есть всё существует и осуществляется в равности такой субстанции Огня, в которой это среда явления, или просто Огонь и Синтез явления. Есть. И таким образом втягиваемся буквально во внутреннее, внутреннюю среду Изначально Вышестоящего Отца, в его теле тоже это, как Часть. И внутри этого стяжаем развёртывание уже и активацию Частей Изначально Вышестоящего Отца слитостью каждой Части и равностью каждой Части по этой среде явления Изначально Вышестоящего Отца, как целостность, как цельность, как выравненность и восстановленность цельности и в целом и в Частях действующая. Всё.</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Выходим, становимся в зале пред Изначально Вышестоящим Отцом с насыщенностью и активацией явления Синтеза Частями, где мы настраиваемся на Синтез Частей, а Части действуют свободно, выравненно, цельно между собой. И внутри каждая Часть автоматически сопрягается на явление Изначального звука Творения ОМ или Изначального Источника Творения ОМ в Изначально Вышестоящем Отце, сопряжённым с его Источником Творения в целом. Принимая эту фиксацию, как принцип Альфы и Омеги на физику.</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Аватаров Синтеза Кут Хуми Фаинь и законом, принципом Альфа-Омеги по равности явления фиксируемся на физику, развёртываемся.</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манируем всё стяжённое, возожжённое в Изначально Вышестоящий Дом Изначально Вышестоящего Отца, Изначально Вышестоящий Дом Изначально Вышестоящего Отца Киев, Украина, создавая волну явления Изначального Источника Творения Изначально Вышестоящего Отца не только по Сфере Дома, но и вовне, являя Омежность на уровне, данном Отцом, и концентрации, данной Отцом, Изначально Вышестоящие Дома Изначально Вышестоящего Отца Служения каждого из нас и Изначально Вышестоящий Дом Изначально Вышестоящего Отца каждого.</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8"/>
        <w:spacing w:before="240" w:after="0"/>
        <w:jc w:val="right"/>
        <w:rPr>
          <w:rFonts w:ascii="Times New Roman" w:hAnsi="Times New Roman" w:cs="Times New Roman"/>
          <w:i/>
          <w:i/>
          <w:sz w:val="24"/>
          <w:szCs w:val="24"/>
        </w:rPr>
      </w:pPr>
      <w:r>
        <w:rPr>
          <w:rFonts w:cs="Times New Roman" w:ascii="Times New Roman" w:hAnsi="Times New Roman"/>
          <w:i/>
          <w:sz w:val="24"/>
          <w:szCs w:val="24"/>
        </w:rPr>
        <w:t>Набор текста: Владыка ИД Синтеза Посвящений ИВО 149 ВЦ Киев, Украина</w:t>
      </w:r>
    </w:p>
    <w:p>
      <w:pPr>
        <w:pStyle w:val="Style18"/>
        <w:jc w:val="right"/>
        <w:rPr>
          <w:rFonts w:ascii="Times New Roman" w:hAnsi="Times New Roman" w:cs="Times New Roman"/>
          <w:i/>
          <w:i/>
          <w:sz w:val="24"/>
          <w:szCs w:val="24"/>
        </w:rPr>
      </w:pPr>
      <w:r>
        <w:rPr>
          <w:rFonts w:cs="Times New Roman" w:ascii="Times New Roman" w:hAnsi="Times New Roman"/>
          <w:i/>
          <w:sz w:val="24"/>
          <w:szCs w:val="24"/>
        </w:rPr>
        <w:t>ИВАС Сулеймана Синтии, Инна Долгова</w:t>
      </w:r>
    </w:p>
    <w:p>
      <w:pPr>
        <w:pStyle w:val="Style18"/>
        <w:jc w:val="right"/>
        <w:rPr>
          <w:rFonts w:ascii="Times New Roman" w:hAnsi="Times New Roman" w:cs="Times New Roman"/>
          <w:sz w:val="24"/>
          <w:szCs w:val="24"/>
        </w:rPr>
      </w:pPr>
      <w:r>
        <w:rPr>
          <w:rFonts w:cs="Times New Roman" w:ascii="Times New Roman" w:hAnsi="Times New Roman"/>
          <w:i/>
          <w:sz w:val="24"/>
          <w:szCs w:val="24"/>
        </w:rPr>
        <w:t>Проверка: Аватар ВШС ИВО 186ВЦ 16316ВЦР Екатеринбург ИВАС Византия Альбины, Вера Уфимцева</w:t>
      </w:r>
    </w:p>
    <w:p>
      <w:pPr>
        <w:pStyle w:val="Header"/>
        <w:spacing w:before="240" w:after="0"/>
        <w:jc w:val="both"/>
        <w:rPr/>
      </w:pPr>
      <w:r>
        <w:rPr>
          <w:rFonts w:eastAsia="Times New Roman" w:cs="Times New Roman" w:ascii="Times New Roman" w:hAnsi="Times New Roman"/>
          <w:i/>
          <w:color w:val="454545"/>
          <w:sz w:val="24"/>
          <w:szCs w:val="24"/>
          <w:lang w:eastAsia="ru-RU"/>
        </w:rPr>
        <w:t>Файл №1 (03:18:42</w:t>
      </w:r>
      <w:r>
        <w:rPr>
          <w:rFonts w:eastAsia="Times New Roman" w:cs="Times New Roman" w:ascii="Times New Roman" w:hAnsi="Times New Roman"/>
          <w:i/>
          <w:color w:val="454545"/>
          <w:sz w:val="24"/>
          <w:szCs w:val="24"/>
          <w:lang w:val="en-US" w:eastAsia="ru-RU"/>
        </w:rPr>
        <w:t>-</w:t>
      </w:r>
      <w:r>
        <w:rPr>
          <w:rFonts w:eastAsia="Times New Roman" w:cs="Times New Roman" w:ascii="Times New Roman" w:hAnsi="Times New Roman"/>
          <w:i/>
          <w:color w:val="454545"/>
          <w:sz w:val="24"/>
          <w:szCs w:val="24"/>
          <w:lang w:eastAsia="ru-RU"/>
        </w:rPr>
        <w:t>03:38:00)</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тяжание Совершенной Омеги Человека Изначально Вышестоящего Отца.</w:t>
      </w:r>
    </w:p>
    <w:p>
      <w:pPr>
        <w:pStyle w:val="Header"/>
        <w:spacing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И так, мы возжигаемся всем Синтезом и Огнём в каждом из нас собою. Синтезируемся с Аватарами Синтеза Кут Хуми и Фаинь. Переходим и становимся в зале Изначально Вышестоящего Дома Изначально Вышестоящего Отца 192-х Высоко Цельно Изначально Вышестояще явлено синтезфизически максимальной концентрацией развёрнутости явлением Омежности Изначально Вышестоящего Отца каждым из нас и синтеза нас.</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сразу же, проникаясь Нитью Синтеза каждого из нас, Нитью Синтеза Аватаров Синтеза Кут Хуми и Фаинь. Инь сначала Аватарессы с сопряжением Ядер в Нити Синтеза, Яни сначала с Нитью Синтеза и Ядрами Аватара Кут Хуми. Ини – синтезируемся с Аватаром Синтеза Кут Хуми сопрягая явление, и Яни – с Аватарессой Синтеза Фаинь. И в синтезе Аватаров Синтеза Кут Хуми и Фаинь, мы, проникаясь, стяжаем Синтез Синтеза Изначально Вышестоящего Отца каждому из нас и синтезу нас.</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В развёрнутой концентрации Омежной Среды и Условий Изначально Вышестоящего Дома Изначально Вышестоящего Отца максимальной проникновенностью и дотягиванием границами Изначально Вышестоящего Дома Изначально Вышестоящего Отца синтезфизически каждым из нас и синтезом нас внутренним объёмом Огня и Синтеза. С полнотой фиксации Нити Синтеза и Ядер Синтеза на Оболочку в Сферу Изначально Вышестоящего Дома Изначально Вышестоящего Отца.</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Утверждая объём фиксации Огнём и Синтезом охватом 16384-х Высоких Цельных Реальностей, Изначально Вышестоящих Реальностей, Реальностей, Присутствий, Планов, Вышестоящих выражений в Синтезе явления соответственно. Концентрацией Изначально Вышестоящего Дома Изначально Вышестоящего Отца на каждого из нас с сопряжённостью центровки Ядра Синтеза Цельного с Ядром Синтеза Цельного Изначально Вышестоящего Дома Изначально Вышестоящего Отца Аватаров Синтеза Кут Хуми и Фаинь.</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течением по Нити Синтеза синтезфизически в физическом теле и вышестоящем одномоментно, однородного, одинакового по качеству Синтеза и Сферного явления этого Синтеза вокруг каждого из нас и в синтезе нас вокруг нас.</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257 Высоко Цельно Изначально Вышестояще явлено Ипостасью 26 Синтеза. Проникаясь средой концентрации явления Изначально Вышестоящего Отца в его зале, вспыхивая, синтезируясь с Хум, стяжаем Синтез Изначально Вышестоящего Отца, раскрепощаясь, преображаясь, проникаясь, отпускаясь в явлении Изначально Вышестоящим Отцом каждым из нас, синтезом нас.</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Синтез Совершенной Омеги Изначально Вышестоящего Человека Изначально Вышестоящего Отца каждому из нас с утверждением фиксаций чёткости концентрации плотности и взаимокорегированности Условий минимально Царством Человека Метагалактики не ниже оного каждому из нас. С соответствующим потенциалом и явлением Омежности и данности по соответствию Посвящений, Статусов, есть такие Царства тоже, данности Условий ИВДИВО в наработке и явлении соответствующих Условий взаимокорегированности.</w:t>
      </w:r>
    </w:p>
    <w:p>
      <w:pPr>
        <w:pStyle w:val="Header"/>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Стяжаем Ядро Синтеза Совершенной Омеги Человека Изначально Вышестоящего Отца </w:t>
      </w:r>
      <w:r>
        <w:rPr>
          <w:rFonts w:cs="Times New Roman" w:ascii="Times New Roman" w:hAnsi="Times New Roman"/>
          <w:i/>
          <w:sz w:val="24"/>
          <w:szCs w:val="24"/>
        </w:rPr>
        <w:t>каждого из нас, дополняясь явлением Изначально Вышестоящего Отца в каждом из нас и в синтезе нас усилением и качеством чистоты Синтеза Изначально Вышестоящего Отца Омегой явления с пережиганием и умалением всего, что не соответствует Источнику Ядра Синтеза Совершенной Омеги Человека Изначально Вышестоящего Отца в каждом из нас.</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 проницая эманацией и условиями явления Изначально Вышестоящего Отца охватом явления и уровнем фиксации каждого из нас в устойчивой выраженности явления Изначально Вышестоящего Отца Омегой каждым из нас синтезфизически собою, одномоментно в зале пред Изначально Вышестоящим Отцом и Изначально Вышестоящим Отцом синтезфизически здесь.</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тяжаем 16384 Синтеза Изначально Вышестоящего Отца Синтеза специфик Омежности с соответствующим потенциалом, заложенным в концентрацию явления Совершенной Омеги Человека Изначально Вышестоящего Отца каждого из нас. Просто как данность Изначально Вышестоящего Отца.</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фиксируем явлением Нити Синтеза не как 10 Части. А просто как Нить Синтеза Изначально Вышестоящего Дома Изначально Вышестоящего Отца, 16384 Импульса, Сигнала течения Синтеза со Столпным присутствием явлением Изначально Вышестоящего Отца с соответствующим Сферным эффектом каждого из видов Синтеза записями Содержания Синтеза Изначально Вышестоящего Отца каждого из явления Частей, Систем, Аппаратов, Частностей каждым из нас и синтезом нас.</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Можете это прожить. Знаете, есть такое понятие в современных технологиях – оптоволокно. Вот примерно у вас через позвоночник сейчас 16384 оптоволоконных нитей, высокотехнологичных несущих и соответствующий мерностный заряд там и … Да, да, да. Я специально вам говорю, чтобы вы это учли вот. Ну, это как одно действует. Знаете, вот как ствол. Хотя ствол может быть и... Ну, так выглядит как ствол. Отсюда, кстати, стволовые клетки. Ну, чтоб вас не смущало слово «ствол» вы не вязали с Растительным Царством. Лучше со стволовыми клетками вязать. И, кстати, стволовые клетки они связаны с Источником Омеги. Имейте это в виду. Так если биологический взгляд если взять. Генетику. Ну, заодно можете и впитывая, из ствола явления вот этого, подзарядить свои там утраченные возможности, в том числе в физическом теле, чтобы оно как-то воссоздало свой тонус в Ядрах, в клетках, атомах, молекулах. Чисто биологически.</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Делаем. Делаем. Впитываем.</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Ну, если вы делаете, вы можете прожить, как этот Ствол расширяется, охватывая головной мозг. Причём на головной мозг стоит концентрация такая же, как в позвоночнике вот в центральном – в Шуньяте позвоночника. А от головного мозга идёт состояние такого расширенного состояния на тело. Это можно на всё тело распределить, пожалуйста, но с эффектом концентрации вот этой фиксации в головной мозг в центровке спинного мозга и некая такая распущенность насыщенность по Витию вокруг него, вокруг Нити Синтеза.</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Всё. Есть.</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и Фаинь.</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синтезфизическое явление этим, вспыхивая соответствующим выражением. И эманируем в Изначально Вышестоящий Дом Изначально Вышестоящего Отца в сопряжении Нити Синтеза вот этой ствольности с Нитью Синтеза ИВДИВО автоматикой сигналов, реакций с этим. Изначально Вышестоящий Дом Изначально Вышестоящего Отца Киев, Украина, привнося вот эту силу, в Нити вспыхивая, уже конкретно на подразделение, Изначально Вышестоящие Дома Изначально Вышестоящего Отца Служения каждого из нас. Сейчас вы туда это не отправите, поэтому просто мы эманацию создаём и ИВДИВО каждого.</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эманируя в ИВДИВО каждого мы вызываем концентрацию Омежной среды Огня между Сферами ИВДИВО каждого из нас, в синтезе нас. Вот давайте так вот проживите, когда Сферы ИВДИВО каждого вокруг нас, а между Сферами ещё и возникает среда Омежных Импульсов.</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Оно так и есть, потому что это ячейка Сферы ИВДИВО и Сфера ИВДИВО как раз нам отправляет, вопрос в том, чтоб мы физически сейчас это прожили, что не только по Сфере ИВДИВО каждого фиксация идёт внутри, но и на Сферу идёт фиксация среды от ИВДИВО, как таковой. Между Сферами идёт реакция автоматически. Внутрь может не проходить, между Сферами здесь есть.</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Ну, если Отец даст эту реакцию внутрь Сфер у нас идёт какое-то ещё и проникновение между нами. Не даст, ну и за Сферой это остаётся. Но они бегают там, Импульсы.</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240" w:after="0"/>
        <w:jc w:val="right"/>
        <w:rPr/>
      </w:pPr>
      <w:r>
        <w:rPr>
          <w:rFonts w:cs="Times New Roman" w:ascii="Times New Roman" w:hAnsi="Times New Roman"/>
          <w:i/>
          <w:iCs/>
          <w:sz w:val="24"/>
          <w:szCs w:val="24"/>
        </w:rPr>
        <w:t>Набор практики:</w:t>
      </w:r>
      <w:r>
        <w:rPr>
          <w:rFonts w:eastAsia="Times New Roman" w:cs="Times New Roman" w:ascii="Times New Roman" w:hAnsi="Times New Roman"/>
          <w:bCs/>
          <w:i/>
          <w:sz w:val="24"/>
          <w:szCs w:val="24"/>
          <w:shd w:fill="FFFFFF" w:val="clear"/>
          <w:lang w:eastAsia="ru-RU"/>
        </w:rPr>
        <w:t xml:space="preserve"> Ипостась 26 Синтеза, Ипостась Оболочки Концентрациятворённости Мощи ИВ Синтеза Жизни ИВО Аватара Метагалактического Центра Цивилизации </w:t>
      </w:r>
      <w:r>
        <w:rPr>
          <w:rFonts w:eastAsia="Times New Roman" w:cs="Times New Roman" w:ascii="Times New Roman" w:hAnsi="Times New Roman"/>
          <w:i/>
          <w:sz w:val="24"/>
          <w:szCs w:val="24"/>
        </w:rPr>
        <w:t>Изначально Вышестоящего Отца</w:t>
      </w:r>
      <w:r>
        <w:rPr>
          <w:rFonts w:eastAsia="Times New Roman" w:cs="Times New Roman" w:ascii="Times New Roman" w:hAnsi="Times New Roman"/>
          <w:bCs/>
          <w:i/>
          <w:sz w:val="24"/>
          <w:szCs w:val="24"/>
          <w:shd w:fill="FFFFFF" w:val="clear"/>
          <w:lang w:eastAsia="ru-RU"/>
        </w:rPr>
        <w:t xml:space="preserve">, ИВАС </w:t>
      </w:r>
      <w:r>
        <w:rPr>
          <w:rFonts w:eastAsia="Times New Roman" w:cs="Times New Roman" w:ascii="Times New Roman" w:hAnsi="Times New Roman"/>
          <w:i/>
          <w:sz w:val="24"/>
          <w:szCs w:val="24"/>
          <w:lang w:eastAsia="ru-RU"/>
        </w:rPr>
        <w:t>Юсефа Оны, Александра Левченк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lang w:eastAsia="ru-RU"/>
        </w:rPr>
        <w:t>Проверка: Аватар ВШС ИВО 186ВЦ 16316 ВЦР Екатеринбург, ИВАС Византия Альбины, Служащая, Вера Уфимцева.</w:t>
      </w:r>
    </w:p>
    <w:p>
      <w:pPr>
        <w:pStyle w:val="Normal"/>
        <w:spacing w:lineRule="auto" w:line="240" w:before="0" w:after="0"/>
        <w:rPr/>
      </w:pPr>
      <w:r>
        <w:rPr>
          <w:rFonts w:eastAsia="Times New Roman" w:cs="Times New Roman" w:ascii="Times New Roman" w:hAnsi="Times New Roman"/>
          <w:i/>
          <w:sz w:val="24"/>
          <w:szCs w:val="24"/>
        </w:rPr>
        <w:t>Файл № 2 (01:11:45-01:22:23)</w:t>
      </w:r>
    </w:p>
    <w:p>
      <w:pPr>
        <w:pStyle w:val="Normal"/>
        <w:spacing w:lineRule="auto" w:line="240" w:before="0" w:after="0"/>
        <w:ind w:firstLine="851"/>
        <w:jc w:val="center"/>
        <w:rPr/>
      </w:pPr>
      <w:r>
        <w:rPr>
          <w:rFonts w:eastAsia="Times New Roman" w:cs="Times New Roman" w:ascii="Times New Roman" w:hAnsi="Times New Roman"/>
          <w:b/>
          <w:sz w:val="24"/>
          <w:szCs w:val="24"/>
        </w:rPr>
        <w:t>Практика 3</w:t>
      </w:r>
    </w:p>
    <w:p>
      <w:pPr>
        <w:pStyle w:val="Normal"/>
        <w:spacing w:lineRule="auto" w:line="240" w:before="0" w:after="0"/>
        <w:ind w:firstLine="142"/>
        <w:jc w:val="center"/>
        <w:rPr/>
      </w:pPr>
      <w:r>
        <w:rPr>
          <w:rFonts w:eastAsia="Times New Roman" w:cs="Times New Roman" w:ascii="Times New Roman" w:hAnsi="Times New Roman"/>
          <w:b/>
          <w:sz w:val="24"/>
          <w:szCs w:val="24"/>
        </w:rPr>
        <w:t xml:space="preserve">Стяжание Части </w:t>
      </w:r>
      <w:r>
        <w:rPr>
          <w:rFonts w:cs="Times New Roman" w:ascii="Times New Roman" w:hAnsi="Times New Roman"/>
          <w:b/>
          <w:sz w:val="24"/>
          <w:szCs w:val="24"/>
        </w:rPr>
        <w:t>Проницание Изначально Вышестоящего Отца.</w:t>
      </w:r>
    </w:p>
    <w:p>
      <w:pPr>
        <w:pStyle w:val="Normal"/>
        <w:spacing w:lineRule="auto" w:line="240" w:before="0" w:after="0"/>
        <w:jc w:val="center"/>
        <w:rPr/>
      </w:pPr>
      <w:r>
        <w:rPr>
          <w:rFonts w:eastAsia="Times New Roman" w:cs="Times New Roman" w:ascii="Times New Roman" w:hAnsi="Times New Roman"/>
          <w:b/>
          <w:sz w:val="24"/>
          <w:szCs w:val="24"/>
        </w:rPr>
        <w:t>Стяжание</w:t>
      </w:r>
      <w:r>
        <w:rPr>
          <w:rFonts w:cs="Times New Roman" w:ascii="Times New Roman" w:hAnsi="Times New Roman"/>
          <w:sz w:val="24"/>
          <w:szCs w:val="24"/>
        </w:rPr>
        <w:t xml:space="preserve"> </w:t>
      </w:r>
      <w:r>
        <w:rPr>
          <w:rFonts w:cs="Times New Roman" w:ascii="Times New Roman" w:hAnsi="Times New Roman"/>
          <w:b/>
          <w:sz w:val="24"/>
          <w:szCs w:val="24"/>
        </w:rPr>
        <w:t>Ядра</w:t>
      </w:r>
      <w:r>
        <w:rPr>
          <w:rFonts w:cs="Times New Roman" w:ascii="Times New Roman" w:hAnsi="Times New Roman"/>
          <w:sz w:val="24"/>
          <w:szCs w:val="24"/>
        </w:rPr>
        <w:t xml:space="preserve"> </w:t>
      </w:r>
      <w:r>
        <w:rPr>
          <w:rFonts w:cs="Times New Roman" w:ascii="Times New Roman" w:hAnsi="Times New Roman"/>
          <w:b/>
          <w:sz w:val="24"/>
          <w:szCs w:val="24"/>
        </w:rPr>
        <w:t>Синтеза Проницания</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eastAsia="Times New Roman" w:cs="Times New Roman" w:ascii="Times New Roman" w:hAnsi="Times New Roman"/>
          <w:b/>
          <w:sz w:val="24"/>
          <w:szCs w:val="24"/>
        </w:rPr>
        <w:t xml:space="preserve"> Стяжание</w:t>
      </w:r>
      <w:r>
        <w:rPr>
          <w:rFonts w:cs="Times New Roman" w:ascii="Times New Roman" w:hAnsi="Times New Roman"/>
          <w:sz w:val="24"/>
          <w:szCs w:val="24"/>
        </w:rPr>
        <w:t xml:space="preserve"> </w:t>
      </w:r>
      <w:r>
        <w:rPr>
          <w:rFonts w:cs="Times New Roman" w:ascii="Times New Roman" w:hAnsi="Times New Roman"/>
          <w:b/>
          <w:sz w:val="24"/>
          <w:szCs w:val="24"/>
        </w:rPr>
        <w:t>восьми Источников Огня Содержания Знаний Изначально Вышестоящего Отца</w:t>
      </w:r>
      <w:r>
        <w:rPr>
          <w:rFonts w:eastAsia="Times New Roman" w:cs="Times New Roman" w:ascii="Times New Roman" w:hAnsi="Times New Roman"/>
          <w:b/>
          <w:sz w:val="24"/>
          <w:szCs w:val="24"/>
        </w:rPr>
        <w:t xml:space="preserve"> с Источником Истинны,</w:t>
      </w:r>
      <w:r>
        <w:rPr>
          <w:rFonts w:cs="Times New Roman" w:ascii="Times New Roman" w:hAnsi="Times New Roman"/>
          <w:b/>
          <w:sz w:val="24"/>
          <w:szCs w:val="24"/>
        </w:rPr>
        <w:t xml:space="preserve"> как </w:t>
      </w:r>
      <w:r>
        <w:rPr>
          <w:rFonts w:eastAsia="Times New Roman" w:cs="Times New Roman" w:ascii="Times New Roman" w:hAnsi="Times New Roman"/>
          <w:b/>
          <w:sz w:val="24"/>
          <w:szCs w:val="24"/>
        </w:rPr>
        <w:t>внутренним</w:t>
      </w:r>
      <w:r>
        <w:rPr>
          <w:rFonts w:cs="Times New Roman" w:ascii="Times New Roman" w:hAnsi="Times New Roman"/>
          <w:b/>
          <w:sz w:val="24"/>
          <w:szCs w:val="24"/>
        </w:rPr>
        <w:t xml:space="preserve"> Содержанием Знаний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sz w:val="24"/>
          <w:szCs w:val="24"/>
        </w:rPr>
        <w:t>прямым Синтезом Изначально Вышестоящего Отца.</w:t>
      </w:r>
    </w:p>
    <w:p>
      <w:pPr>
        <w:pStyle w:val="Normal"/>
        <w:spacing w:lineRule="auto" w:line="240" w:before="120" w:after="0"/>
        <w:ind w:firstLine="851"/>
        <w:jc w:val="both"/>
        <w:rPr/>
      </w:pPr>
      <w:r>
        <w:rPr>
          <w:rFonts w:eastAsia="Times New Roman" w:cs="Times New Roman" w:ascii="Times New Roman" w:hAnsi="Times New Roman"/>
          <w:i/>
          <w:sz w:val="24"/>
          <w:szCs w:val="24"/>
        </w:rPr>
        <w:t>И так, возжигаемся всем Огнём и Синтезом.</w:t>
      </w:r>
      <w:r>
        <w:rPr>
          <w:rFonts w:cs="Times New Roman" w:ascii="Times New Roman" w:hAnsi="Times New Roman"/>
          <w:i/>
          <w:sz w:val="24"/>
          <w:szCs w:val="24"/>
        </w:rPr>
        <w:t xml:space="preserve"> Синтезируемся с Аватарами Синтеза Кут Хуми и Фаинь и развёртываемся в зале Изначально Вышестоящего Дома Изначально Вышестоящего Отца 192-х Высоко Цельно Изначально Вышестояще явленно Ипостасью 26 Синтеза синтез-физически собою.</w:t>
      </w:r>
    </w:p>
    <w:p>
      <w:pPr>
        <w:pStyle w:val="Normal"/>
        <w:spacing w:lineRule="auto" w:line="240" w:before="0" w:after="0"/>
        <w:ind w:firstLine="851"/>
        <w:jc w:val="both"/>
        <w:rPr/>
      </w:pPr>
      <w:r>
        <w:rPr>
          <w:rFonts w:cs="Times New Roman" w:ascii="Times New Roman" w:hAnsi="Times New Roman"/>
          <w:i/>
          <w:sz w:val="24"/>
          <w:szCs w:val="24"/>
        </w:rPr>
        <w:t xml:space="preserve">Уплотняя концентрацию синтез-физического явления в прямом явлении Аватаров Синтеза Кут Хуми и Фаинь пред ними. Синтезируемся с Хум Аватаров Синтеза Кут Хуми и Фаинь, стяжаем Синтез Синтеза Изначально Вышестоящего Отца и просим преобразить на стяжание Части – </w:t>
      </w:r>
      <w:r>
        <w:rPr>
          <w:rFonts w:cs="Times New Roman" w:ascii="Times New Roman" w:hAnsi="Times New Roman"/>
          <w:b/>
          <w:i/>
          <w:sz w:val="24"/>
          <w:szCs w:val="24"/>
        </w:rPr>
        <w:t>Проницание Изначально Вышестоящего Отца.</w:t>
      </w:r>
    </w:p>
    <w:p>
      <w:pPr>
        <w:pStyle w:val="Normal"/>
        <w:spacing w:lineRule="auto" w:line="240" w:before="0" w:after="0"/>
        <w:ind w:firstLine="851"/>
        <w:jc w:val="both"/>
        <w:rPr/>
      </w:pPr>
      <w:r>
        <w:rPr>
          <w:rFonts w:cs="Times New Roman" w:ascii="Times New Roman" w:hAnsi="Times New Roman"/>
          <w:i/>
          <w:sz w:val="24"/>
          <w:szCs w:val="24"/>
        </w:rPr>
        <w:t xml:space="preserve">Возжигаясь, преображаясь, переходим в зал Изначально Вышестоящего Отца, </w:t>
      </w:r>
      <w:r>
        <w:rPr>
          <w:rFonts w:eastAsia="Times New Roman" w:cs="Times New Roman" w:ascii="Times New Roman" w:hAnsi="Times New Roman"/>
          <w:i/>
          <w:sz w:val="24"/>
          <w:szCs w:val="24"/>
        </w:rPr>
        <w:t xml:space="preserve">синтезируясь с </w:t>
      </w:r>
      <w:r>
        <w:rPr>
          <w:rFonts w:cs="Times New Roman" w:ascii="Times New Roman" w:hAnsi="Times New Roman"/>
          <w:i/>
          <w:sz w:val="24"/>
          <w:szCs w:val="24"/>
        </w:rPr>
        <w:t xml:space="preserve">Изначально Вышестоящим Отцом и развёртываясь пред ним 257-ми Высоко Цельно Изначально Вышестояще синтез-физически, явленно каждым из нас, синтезом нас. </w:t>
      </w:r>
      <w:r>
        <w:rPr>
          <w:rFonts w:eastAsia="Times New Roman" w:cs="Times New Roman" w:ascii="Times New Roman" w:hAnsi="Times New Roman"/>
          <w:i/>
          <w:sz w:val="24"/>
          <w:szCs w:val="24"/>
        </w:rPr>
        <w:t xml:space="preserve">Синтезируемся с Хум </w:t>
      </w:r>
      <w:r>
        <w:rPr>
          <w:rFonts w:cs="Times New Roman" w:ascii="Times New Roman" w:hAnsi="Times New Roman"/>
          <w:i/>
          <w:sz w:val="24"/>
          <w:szCs w:val="24"/>
        </w:rPr>
        <w:t xml:space="preserve">Изначально Вышестоящего Отца, стяжаем </w:t>
      </w:r>
      <w:r>
        <w:rPr>
          <w:rFonts w:cs="Times New Roman" w:ascii="Times New Roman" w:hAnsi="Times New Roman"/>
          <w:b/>
          <w:i/>
          <w:sz w:val="24"/>
          <w:szCs w:val="24"/>
        </w:rPr>
        <w:t>Синтез Проницания</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стяжаем Часть</w:t>
      </w:r>
      <w:r>
        <w:rPr>
          <w:rFonts w:cs="Times New Roman" w:ascii="Times New Roman" w:hAnsi="Times New Roman"/>
          <w:i/>
          <w:sz w:val="24"/>
          <w:szCs w:val="24"/>
        </w:rPr>
        <w:t xml:space="preserve"> – </w:t>
      </w:r>
      <w:r>
        <w:rPr>
          <w:rFonts w:cs="Times New Roman" w:ascii="Times New Roman" w:hAnsi="Times New Roman"/>
          <w:b/>
          <w:i/>
          <w:sz w:val="24"/>
          <w:szCs w:val="24"/>
        </w:rPr>
        <w:t xml:space="preserve">Проницание Изначально Вышестоящего Отца </w:t>
      </w:r>
      <w:r>
        <w:rPr>
          <w:rFonts w:cs="Times New Roman" w:ascii="Times New Roman" w:hAnsi="Times New Roman"/>
          <w:i/>
          <w:sz w:val="24"/>
          <w:szCs w:val="24"/>
        </w:rPr>
        <w:t xml:space="preserve">каждому из нас, и просим преобразить каждого из нас на явление Методов, способностей, навыков и умений </w:t>
      </w:r>
      <w:r>
        <w:rPr>
          <w:rFonts w:cs="Times New Roman" w:ascii="Times New Roman" w:hAnsi="Times New Roman"/>
          <w:b/>
          <w:i/>
          <w:sz w:val="24"/>
          <w:szCs w:val="24"/>
        </w:rPr>
        <w:t xml:space="preserve">проницать </w:t>
      </w:r>
      <w:r>
        <w:rPr>
          <w:rFonts w:cs="Times New Roman" w:ascii="Times New Roman" w:hAnsi="Times New Roman"/>
          <w:i/>
          <w:sz w:val="24"/>
          <w:szCs w:val="24"/>
        </w:rPr>
        <w:t>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Ядро</w:t>
      </w:r>
      <w:r>
        <w:rPr>
          <w:rFonts w:cs="Times New Roman" w:ascii="Times New Roman" w:hAnsi="Times New Roman"/>
          <w:i/>
          <w:sz w:val="24"/>
          <w:szCs w:val="24"/>
        </w:rPr>
        <w:t xml:space="preserve"> </w:t>
      </w:r>
      <w:r>
        <w:rPr>
          <w:rFonts w:cs="Times New Roman" w:ascii="Times New Roman" w:hAnsi="Times New Roman"/>
          <w:b/>
          <w:i/>
          <w:sz w:val="24"/>
          <w:szCs w:val="24"/>
        </w:rPr>
        <w:t>Синтеза Проницания</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им Отца </w:t>
      </w:r>
      <w:r>
        <w:rPr>
          <w:rFonts w:cs="Times New Roman" w:ascii="Times New Roman" w:hAnsi="Times New Roman"/>
          <w:i/>
          <w:sz w:val="24"/>
          <w:szCs w:val="24"/>
        </w:rPr>
        <w:t>со Сферой Проницания Изначально Вышестоящего Отца. Возжигаемся.</w:t>
      </w:r>
    </w:p>
    <w:p>
      <w:pPr>
        <w:pStyle w:val="Normal"/>
        <w:spacing w:lineRule="auto" w:line="240" w:before="0" w:after="0"/>
        <w:ind w:firstLine="851"/>
        <w:jc w:val="both"/>
        <w:rPr/>
      </w:pPr>
      <w:r>
        <w:rPr>
          <w:rFonts w:cs="Times New Roman" w:ascii="Times New Roman" w:hAnsi="Times New Roman"/>
          <w:i/>
          <w:sz w:val="24"/>
          <w:szCs w:val="24"/>
        </w:rPr>
        <w:t>Стяжаем насыщенность Содержанием</w:t>
      </w:r>
      <w:r>
        <w:rPr>
          <w:rFonts w:cs="Times New Roman" w:ascii="Times New Roman" w:hAnsi="Times New Roman"/>
          <w:b/>
          <w:i/>
          <w:sz w:val="24"/>
          <w:szCs w:val="24"/>
        </w:rPr>
        <w:t xml:space="preserve"> </w:t>
      </w:r>
      <w:r>
        <w:rPr>
          <w:rFonts w:cs="Times New Roman" w:ascii="Times New Roman" w:hAnsi="Times New Roman"/>
          <w:i/>
          <w:sz w:val="24"/>
          <w:szCs w:val="24"/>
        </w:rPr>
        <w:t>Проницания Изначально Вышестоящего Отца каждому из нас субстанцией Синтеза Содержания с Источником Знаний Изначально Вышестоящего Отца открытостью явлений Изначально Вышестоящего Отца, опубликованных в данности явления базисом, и записей опубликованного в Сфере Изначально Вышестоящего Дома Изначально Вышестоящего Отца и Сфере Проницания Изначально Вышестоящего Отца каждого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стяжаем восемь Источников Огня Содержания Условий цельностью Источника Знаний Изначально Вышестоящего Отца Высокой Цельностью явления, в концентрации восьми уровней или восьми видов материального осуществления. С заложением в Источник Знаний Изначально Вышестоящего Отца, в целом, Источника Истины, как внутреннего Содержания Знаний Изначально Вышестоящего Отца прямым Синтезом Изначально Вышестоящего Отца внутри каждого из нас, где Истина становится средой Знания, а Синтез – Ядром центровки Знания, сочетаемые с со всеми Ядрами Синтеза каждого из нас. Ядра Синтеза, которые в позвоночнике у вас с центральным Ядром Синтеза всех Ядер Синтеза пройденных и стяжаемых в дальнейше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проникаемся Синтезом Изначально Вышестоящего Отца, замирая на момент. Ищите вот этот момент, сейчас, замира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мы сонастроены на реагирование Синтеза Изначально Вышестоящего Отца в нас. То есть, когда сам Синтез создаёт какие-то реакции внутри нас, где эти реакции идут в Отце и в нас создают реагируемость реакций Синтеза Отцом, а нами как частью его. И напитываемся выявляемыми реакциями Синтеза Изначально Вышестоящего Отца в нас. Возжигаемся Синтезом Изначально Вышестоящего Отца. Преображаемс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Аватаров Синтеза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этим в физическое явление, и развёртываясь эманируем в Изначально Вышестоящий Дом Изначально Вышестоящего Отца, Изначально Вышестоящий Дом Изначально Вышестоящего Отца Киев, Украина, Изначально Вышестоящие Дома Изначально Вышестоящего Отца Служения каждого из нас и Изначально Вышестоящий Дом Изначально Вышестоящего Отца каждо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240" w:after="0"/>
        <w:ind w:firstLine="851"/>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бор текста: Ипостась 26 Синтеза, Учитель Сферы ИВДИВО Атмической Метагалактики ИВО, 149ВЦ, 16263 ВЦР, ИВАС Емельян Варвара.</w:t>
      </w:r>
    </w:p>
    <w:p>
      <w:pPr>
        <w:pStyle w:val="Normal"/>
        <w:spacing w:lineRule="auto" w:line="240" w:before="0" w:after="0"/>
        <w:ind w:firstLine="851"/>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Киев, Украина. Ротаенко Людмила.</w:t>
      </w:r>
    </w:p>
    <w:p>
      <w:pPr>
        <w:pStyle w:val="Normal"/>
        <w:spacing w:lineRule="auto" w:line="240" w:before="0" w:after="0"/>
        <w:ind w:firstLine="851"/>
        <w:jc w:val="right"/>
        <w:rPr>
          <w:rFonts w:ascii="Times New Roman" w:hAnsi="Times New Roman" w:eastAsia="Times New Roman" w:cs="Times New Roman"/>
          <w:i/>
          <w:i/>
          <w:sz w:val="24"/>
          <w:szCs w:val="24"/>
        </w:rPr>
      </w:pPr>
      <w:r>
        <w:rPr>
          <w:rFonts w:eastAsia="Times New Roman" w:cs="Times New Roman" w:ascii="Times New Roman" w:hAnsi="Times New Roman"/>
          <w:i/>
          <w:iCs/>
          <w:color w:val="000000"/>
          <w:sz w:val="24"/>
          <w:szCs w:val="24"/>
        </w:rPr>
        <w:t>Проверка: Аватар ВШС ИВО 186ВЦ 16316ВЦР Екатеринбург, ИВАС Византия Альбины, Вера Уфимцева.</w:t>
      </w:r>
    </w:p>
    <w:p>
      <w:pPr>
        <w:pStyle w:val="Normal"/>
        <w:spacing w:lineRule="auto" w:line="240" w:before="0" w:after="0"/>
        <w:rPr/>
      </w:pPr>
      <w:r>
        <w:rPr>
          <w:rFonts w:eastAsia="Times New Roman" w:cs="Times New Roman" w:ascii="Times New Roman" w:hAnsi="Times New Roman"/>
          <w:i/>
          <w:sz w:val="24"/>
          <w:szCs w:val="24"/>
        </w:rPr>
        <w:t>Файл № 2 (01:47:53-01:59:10)</w:t>
      </w:r>
    </w:p>
    <w:p>
      <w:pPr>
        <w:pStyle w:val="Normal"/>
        <w:spacing w:lineRule="auto" w:line="240" w:before="0" w:after="0"/>
        <w:ind w:firstLine="851"/>
        <w:jc w:val="center"/>
        <w:rPr/>
      </w:pPr>
      <w:r>
        <w:rPr>
          <w:rFonts w:eastAsia="Times New Roman" w:cs="Times New Roman" w:ascii="Times New Roman" w:hAnsi="Times New Roman"/>
          <w:b/>
          <w:sz w:val="24"/>
          <w:szCs w:val="24"/>
        </w:rPr>
        <w:t>Практика 4</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тяжание биологической защиты Огнём и Синтезом Изначально Вышестоящего Дома Изначально Вышестоящего Отца биологических условий по всем параметрам поддержания биологического синтеза для каждого из нас.</w:t>
      </w:r>
    </w:p>
    <w:p>
      <w:pPr>
        <w:pStyle w:val="Normal"/>
        <w:spacing w:lineRule="auto" w:line="240" w:before="120" w:after="0"/>
        <w:ind w:firstLine="851"/>
        <w:jc w:val="both"/>
        <w:rPr/>
      </w:pPr>
      <w:r>
        <w:rPr>
          <w:rFonts w:eastAsia="Times New Roman" w:cs="Times New Roman" w:ascii="Times New Roman" w:hAnsi="Times New Roman"/>
          <w:i/>
          <w:sz w:val="24"/>
          <w:szCs w:val="24"/>
        </w:rPr>
        <w:t xml:space="preserve">И так, мы возжигаемся всем Синтезом и Огнём в </w:t>
      </w:r>
      <w:r>
        <w:rPr>
          <w:rFonts w:cs="Times New Roman" w:ascii="Times New Roman" w:hAnsi="Times New Roman"/>
          <w:i/>
          <w:sz w:val="24"/>
          <w:szCs w:val="24"/>
        </w:rPr>
        <w:t xml:space="preserve">каждом из нас собою. Синтезируемся с Аватарами Синтеза Кут </w:t>
      </w:r>
      <w:r>
        <w:rPr>
          <w:rFonts w:eastAsia="Times New Roman" w:cs="Times New Roman" w:ascii="Times New Roman" w:hAnsi="Times New Roman"/>
          <w:i/>
          <w:sz w:val="24"/>
          <w:szCs w:val="24"/>
        </w:rPr>
        <w:t xml:space="preserve">Хуми и Фаинь, переходим в зал </w:t>
      </w:r>
      <w:r>
        <w:rPr>
          <w:rFonts w:cs="Times New Roman" w:ascii="Times New Roman" w:hAnsi="Times New Roman"/>
          <w:i/>
          <w:sz w:val="24"/>
          <w:szCs w:val="24"/>
        </w:rPr>
        <w:t>Изначально Вышестоящего Дома Изначально Вышестоящего Отца</w:t>
      </w:r>
      <w:r>
        <w:rPr>
          <w:rFonts w:eastAsia="Times New Roman" w:cs="Times New Roman" w:ascii="Times New Roman" w:hAnsi="Times New Roman"/>
          <w:i/>
          <w:sz w:val="24"/>
          <w:szCs w:val="24"/>
        </w:rPr>
        <w:t xml:space="preserve"> 192-х Высоко Цельно, Изначально Вышестояще явленно, Ипостасью 26 Синтеза.</w:t>
      </w:r>
    </w:p>
    <w:p>
      <w:pPr>
        <w:pStyle w:val="Normal"/>
        <w:spacing w:lineRule="auto" w:line="240" w:before="0" w:after="0"/>
        <w:ind w:firstLine="851"/>
        <w:jc w:val="both"/>
        <w:rPr/>
      </w:pPr>
      <w:r>
        <w:rPr>
          <w:rFonts w:cs="Times New Roman" w:ascii="Times New Roman" w:hAnsi="Times New Roman"/>
          <w:i/>
          <w:sz w:val="24"/>
          <w:szCs w:val="24"/>
        </w:rPr>
        <w:t xml:space="preserve">Синтезируемся с Хум Аватаров Синтеза Кут </w:t>
      </w:r>
      <w:r>
        <w:rPr>
          <w:rFonts w:eastAsia="Times New Roman" w:cs="Times New Roman" w:ascii="Times New Roman" w:hAnsi="Times New Roman"/>
          <w:i/>
          <w:sz w:val="24"/>
          <w:szCs w:val="24"/>
        </w:rPr>
        <w:t>Хуми и Фаинь, стяжаем</w:t>
      </w:r>
      <w:r>
        <w:rPr>
          <w:rFonts w:cs="Times New Roman" w:ascii="Times New Roman" w:hAnsi="Times New Roman"/>
          <w:i/>
          <w:sz w:val="24"/>
          <w:szCs w:val="24"/>
        </w:rPr>
        <w:t xml:space="preserve"> Синтез Синтеза Изначально Вышестоящего Отца, и </w:t>
      </w:r>
      <w:r>
        <w:rPr>
          <w:rFonts w:eastAsia="Times New Roman" w:cs="Times New Roman" w:ascii="Times New Roman" w:hAnsi="Times New Roman"/>
          <w:b/>
          <w:i/>
          <w:sz w:val="24"/>
          <w:szCs w:val="24"/>
        </w:rPr>
        <w:t>стяжаем биологический Щит</w:t>
      </w:r>
      <w:r>
        <w:rPr>
          <w:rFonts w:cs="Times New Roman" w:ascii="Times New Roman" w:hAnsi="Times New Roman"/>
          <w:b/>
          <w:i/>
          <w:sz w:val="24"/>
          <w:szCs w:val="24"/>
        </w:rPr>
        <w:t xml:space="preserve"> Огнём и Синтезом Изначально Вышестоящего Дома Изначально Вышестоящего Отца</w:t>
      </w:r>
      <w:r>
        <w:rPr>
          <w:rFonts w:cs="Times New Roman" w:ascii="Times New Roman" w:hAnsi="Times New Roman"/>
          <w:i/>
          <w:sz w:val="24"/>
          <w:szCs w:val="24"/>
        </w:rPr>
        <w:t xml:space="preserve"> специфики биологических условий по всем параметрам поддержания биологического синтеза для каждого из нас и синтеза нас. Ну здесь даже больше для каждого из нас, потому, что для синтеза нас оно от ИВДИВО срабатывает, как в целом условия Царств Изначально Вышестоящего Отца.</w:t>
      </w:r>
    </w:p>
    <w:p>
      <w:pPr>
        <w:pStyle w:val="Normal"/>
        <w:spacing w:lineRule="auto" w:line="240" w:before="0" w:after="0"/>
        <w:ind w:firstLine="851"/>
        <w:jc w:val="both"/>
        <w:rPr/>
      </w:pPr>
      <w:r>
        <w:rPr>
          <w:rFonts w:eastAsia="Times New Roman" w:cs="Times New Roman" w:ascii="Times New Roman" w:hAnsi="Times New Roman"/>
          <w:i/>
          <w:sz w:val="24"/>
          <w:szCs w:val="24"/>
        </w:rPr>
        <w:t xml:space="preserve">И просим перереорганизовать биологический симбиоз корректностью и соответствием внутренней среды и качества </w:t>
      </w:r>
      <w:r>
        <w:rPr>
          <w:rFonts w:cs="Times New Roman" w:ascii="Times New Roman" w:hAnsi="Times New Roman"/>
          <w:i/>
          <w:sz w:val="24"/>
          <w:szCs w:val="24"/>
        </w:rPr>
        <w:t>биологической жизни каждого из нас и внешней среды качеством биологической жизни каждого из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Утверждаем недопущение перевеса негативных последствий содержания в какой-либо вид биологии каждым из нас, с точки зрения видов Царств.</w:t>
      </w:r>
    </w:p>
    <w:p>
      <w:pPr>
        <w:pStyle w:val="Normal"/>
        <w:spacing w:lineRule="auto" w:line="240" w:before="0" w:after="0"/>
        <w:ind w:firstLine="851"/>
        <w:jc w:val="both"/>
        <w:rPr/>
      </w:pPr>
      <w:r>
        <w:rPr>
          <w:rFonts w:eastAsia="Times New Roman" w:cs="Times New Roman" w:ascii="Times New Roman" w:hAnsi="Times New Roman"/>
          <w:i/>
          <w:sz w:val="24"/>
          <w:szCs w:val="24"/>
        </w:rPr>
        <w:t xml:space="preserve">Стяжаем равностность </w:t>
      </w:r>
      <w:r>
        <w:rPr>
          <w:rFonts w:cs="Times New Roman" w:ascii="Times New Roman" w:hAnsi="Times New Roman"/>
          <w:i/>
          <w:sz w:val="24"/>
          <w:szCs w:val="24"/>
        </w:rPr>
        <w:t xml:space="preserve">биологического синтеза в корректном соотношении видов биологического синтеза в синтезе биологического синтеза </w:t>
      </w:r>
      <w:r>
        <w:rPr>
          <w:rFonts w:eastAsia="Times New Roman" w:cs="Times New Roman" w:ascii="Times New Roman" w:hAnsi="Times New Roman"/>
          <w:i/>
          <w:sz w:val="24"/>
          <w:szCs w:val="24"/>
        </w:rPr>
        <w:t xml:space="preserve">явлением соответствующего вида Человека </w:t>
      </w:r>
      <w:r>
        <w:rPr>
          <w:rFonts w:cs="Times New Roman" w:ascii="Times New Roman" w:hAnsi="Times New Roman"/>
          <w:i/>
          <w:sz w:val="24"/>
          <w:szCs w:val="24"/>
        </w:rPr>
        <w:t>Изначально Вышестоящего Отца в каждом из нас и в синтезе нас.</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зал вошла Аватаресса Свет, и они с Аватарессой Фаинь помогают нашим телам, и даже физике, физическому телу войти в корректность сопряжённости, соответствия форм и формы, содержания и видов содержаний, и соотношения качества, количества, глуби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 мы возжигаемся, проецируя в физическое тело соответствия данного качества, количества, содержания в синтезе качества и количества соотношением видов биологического синтеза, необходимого в этом качестве каждому из нас. В том числе с физическим биологическим эффектом в Системах физического тела, органах физического тела, клетках, в клетках органов физического тела, атомах, молекулах, ядрах клеток физических органов Систем физического тела и внутри ядер клеток стволовых реакций, реакций стволовых клеток. Всё.</w:t>
      </w:r>
    </w:p>
    <w:p>
      <w:pPr>
        <w:pStyle w:val="Normal"/>
        <w:spacing w:lineRule="auto" w:line="240" w:before="0" w:after="0"/>
        <w:ind w:firstLine="851"/>
        <w:jc w:val="both"/>
        <w:rPr>
          <w:rFonts w:ascii="Times New Roman" w:hAnsi="Times New Roman" w:eastAsia="Times New Roman" w:cs="Times New Roman"/>
          <w:i/>
          <w:i/>
          <w:sz w:val="24"/>
          <w:szCs w:val="24"/>
        </w:rPr>
      </w:pPr>
      <w:r>
        <w:rPr>
          <w:rFonts w:cs="Times New Roman" w:ascii="Times New Roman" w:hAnsi="Times New Roman"/>
          <w:i/>
          <w:sz w:val="24"/>
          <w:szCs w:val="24"/>
        </w:rPr>
        <w:t>Возжигаемся, усваивая внутри, то есть, собирая внутри тела. На Сфере это и так стоит. А вот собирая внутри тела, и возжигаясь внутри тела, в том числе, физического, даже в первую очередь физически. Есть.</w:t>
      </w:r>
    </w:p>
    <w:p>
      <w:pPr>
        <w:pStyle w:val="Normal"/>
        <w:spacing w:lineRule="auto" w:line="240" w:before="0" w:after="0"/>
        <w:ind w:firstLine="851"/>
        <w:jc w:val="both"/>
        <w:rPr/>
      </w:pPr>
      <w:r>
        <w:rPr>
          <w:rFonts w:eastAsia="Times New Roman" w:cs="Times New Roman" w:ascii="Times New Roman" w:hAnsi="Times New Roman"/>
          <w:i/>
          <w:sz w:val="24"/>
          <w:szCs w:val="24"/>
        </w:rPr>
        <w:t xml:space="preserve">Синтезируемся с </w:t>
      </w:r>
      <w:r>
        <w:rPr>
          <w:rFonts w:cs="Times New Roman" w:ascii="Times New Roman" w:hAnsi="Times New Roman"/>
          <w:i/>
          <w:sz w:val="24"/>
          <w:szCs w:val="24"/>
        </w:rPr>
        <w:t>Изначально Вышестоящим Отцом, переходим в зал Изначально Вышестоящего Отца 257-ми Высоко Цельно Изначально Вышестояще явленный. Становимся пред Изначально Вышестоящим Отцом, проникаемся в Хум Изначально Вышестоящего Отца, стяжаем Синтез Изначально Вышестоящего Отца в укреплении данной фиксации биологического синтеза каждого из нас внутри тела, в клетках, ядрах, входя в соответствие, и утверждая фиксацию явления необходимого соотношения биологических факторов в каждом из нас. И просто проникаемся Синтезом Изначально Вышестоящего Отца этим. И возжигаясь, преображаясь</w:t>
      </w:r>
      <w:bookmarkStart w:id="0" w:name="_30j0zll"/>
      <w:bookmarkEnd w:id="0"/>
      <w:r>
        <w:rPr>
          <w:rFonts w:cs="Times New Roman" w:ascii="Times New Roman" w:hAnsi="Times New Roman"/>
          <w:i/>
          <w:sz w:val="24"/>
          <w:szCs w:val="24"/>
        </w:rPr>
        <w:t xml:space="preserve"> благодарим Изначально Вышестоящего Отца.</w:t>
      </w:r>
    </w:p>
    <w:p>
      <w:pPr>
        <w:pStyle w:val="Normal"/>
        <w:spacing w:lineRule="auto" w:line="240" w:before="0" w:after="0"/>
        <w:ind w:firstLine="851"/>
        <w:jc w:val="both"/>
        <w:rPr/>
      </w:pPr>
      <w:r>
        <w:rPr>
          <w:rFonts w:cs="Times New Roman" w:ascii="Times New Roman" w:hAnsi="Times New Roman"/>
          <w:i/>
          <w:sz w:val="24"/>
          <w:szCs w:val="24"/>
        </w:rPr>
        <w:t xml:space="preserve">Возвращаемся в зал Аватаров Синтеза Кут </w:t>
      </w:r>
      <w:r>
        <w:rPr>
          <w:rFonts w:eastAsia="Times New Roman" w:cs="Times New Roman" w:ascii="Times New Roman" w:hAnsi="Times New Roman"/>
          <w:i/>
          <w:sz w:val="24"/>
          <w:szCs w:val="24"/>
        </w:rPr>
        <w:t xml:space="preserve">Хуми и Фаинь, становимся пред ними, </w:t>
      </w:r>
      <w:r>
        <w:rPr>
          <w:rFonts w:cs="Times New Roman" w:ascii="Times New Roman" w:hAnsi="Times New Roman"/>
          <w:i/>
          <w:sz w:val="24"/>
          <w:szCs w:val="24"/>
        </w:rPr>
        <w:t>возжигаемся и стяжаем ночную подготовку явлением 26 Синтеза Изначально Вышестоящего Отца каждому из нас с расшифровкой подготовки и осознанием.</w:t>
      </w:r>
    </w:p>
    <w:p>
      <w:pPr>
        <w:pStyle w:val="Normal"/>
        <w:spacing w:lineRule="auto" w:line="240" w:before="0" w:after="0"/>
        <w:ind w:firstLine="851"/>
        <w:jc w:val="both"/>
        <w:rPr/>
      </w:pPr>
      <w:r>
        <w:rPr>
          <w:rFonts w:cs="Times New Roman" w:ascii="Times New Roman" w:hAnsi="Times New Roman"/>
          <w:i/>
          <w:sz w:val="24"/>
          <w:szCs w:val="24"/>
        </w:rPr>
        <w:t xml:space="preserve">И возжигаясь Условиями Синтеза, Огнём, Иерархизацией, вспыхивая Синтез Синтезом Изначально Вышестоящего Отца, всем стяжённым первым днём 26 Синтеза Изначально Вышестоящего Отца. Благодарим Аватаров Синтеза Кут </w:t>
      </w:r>
      <w:r>
        <w:rPr>
          <w:rFonts w:eastAsia="Times New Roman" w:cs="Times New Roman" w:ascii="Times New Roman" w:hAnsi="Times New Roman"/>
          <w:i/>
          <w:sz w:val="24"/>
          <w:szCs w:val="24"/>
        </w:rPr>
        <w:t>Хуми Фаинь, благодарим Аватарессу Свет, которая выходила, работала с нами. Возвращаемся в физическое явление.</w:t>
      </w:r>
    </w:p>
    <w:p>
      <w:pPr>
        <w:pStyle w:val="Normal"/>
        <w:spacing w:lineRule="auto" w:line="240" w:before="0" w:after="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И </w:t>
      </w:r>
      <w:r>
        <w:rPr>
          <w:rFonts w:cs="Times New Roman" w:ascii="Times New Roman" w:hAnsi="Times New Roman"/>
          <w:i/>
          <w:sz w:val="24"/>
          <w:szCs w:val="24"/>
        </w:rPr>
        <w:t>возжигаясь, эманируем всё стяжённое, возожжённое в Изначально Вышестоящий Дом Изначально Вышестоящего Отца; Изначально Вышестоящий Дом Изначально Вышестоящего Отца Киев, Украина, и Изначально Вышестоящий Дом Изначально Вышестоящего Отца Служения каждого из нас и, Изначально Вышестоящий Дом Изначально Вышестоящего Отц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ждого. И</w:t>
      </w:r>
      <w:r>
        <w:rPr>
          <w:rFonts w:eastAsia="Times New Roman" w:cs="Times New Roman" w:ascii="Times New Roman" w:hAnsi="Times New Roman"/>
          <w:i/>
          <w:sz w:val="24"/>
          <w:szCs w:val="24"/>
        </w:rPr>
        <w:t xml:space="preserve"> выходим из практики. Аминь.</w:t>
      </w:r>
    </w:p>
    <w:p>
      <w:pPr>
        <w:pStyle w:val="Normal"/>
        <w:spacing w:lineRule="auto" w:line="240" w:before="240" w:after="0"/>
        <w:ind w:firstLine="851"/>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бор текста: Ипостась 26 Синтеза, Учитель Сферы ИВДИВО Атмической Метагалактики ИВО, 149ВЦ, 16263 ВЦР, ИВАС Емельян Варвара.</w:t>
      </w:r>
    </w:p>
    <w:p>
      <w:pPr>
        <w:pStyle w:val="Normal"/>
        <w:spacing w:lineRule="auto" w:line="240" w:before="0" w:after="0"/>
        <w:ind w:firstLine="851"/>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Киев, Украина. Ротаенко Людмила.</w:t>
      </w:r>
    </w:p>
    <w:p>
      <w:pPr>
        <w:pStyle w:val="Normal"/>
        <w:spacing w:lineRule="auto" w:line="240" w:before="0" w:after="0"/>
        <w:ind w:firstLine="851"/>
        <w:jc w:val="right"/>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rPr>
        <w:t>Проверка: Аватар ВШС ИВО 186ВЦ 16316ВЦР Екатеринбург, ИВАС Византия Альбины, Вера Уфимцева.</w:t>
      </w:r>
    </w:p>
    <w:p>
      <w:pPr>
        <w:pStyle w:val="Header"/>
        <w:spacing w:before="240" w:after="0"/>
        <w:jc w:val="both"/>
        <w:rPr>
          <w:rFonts w:ascii="Times New Roman" w:hAnsi="Times New Roman" w:eastAsia="Times New Roman" w:cs="Times New Roman"/>
          <w:i/>
          <w:i/>
          <w:color w:val="454545"/>
          <w:sz w:val="24"/>
          <w:szCs w:val="24"/>
          <w:lang w:eastAsia="ru-RU"/>
        </w:rPr>
      </w:pPr>
      <w:r>
        <w:rPr>
          <w:rFonts w:eastAsia="Times New Roman" w:cs="Times New Roman" w:ascii="Times New Roman" w:hAnsi="Times New Roman"/>
          <w:i/>
          <w:color w:val="454545"/>
          <w:sz w:val="24"/>
          <w:szCs w:val="24"/>
          <w:lang w:eastAsia="ru-RU"/>
        </w:rPr>
        <w:t>Файл №3 (2:22:12-2:22)</w:t>
      </w:r>
    </w:p>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rPr>
        <w:t xml:space="preserve">Практика 5 </w:t>
      </w:r>
    </w:p>
    <w:p>
      <w:pPr>
        <w:pStyle w:val="Header"/>
        <w:jc w:val="center"/>
        <w:rPr>
          <w:rFonts w:ascii="Times New Roman" w:hAnsi="Times New Roman" w:cs="Times New Roman"/>
          <w:i/>
          <w:i/>
          <w:sz w:val="24"/>
          <w:szCs w:val="24"/>
        </w:rPr>
      </w:pPr>
      <w:r>
        <w:rPr>
          <w:rFonts w:cs="Times New Roman" w:ascii="Times New Roman" w:hAnsi="Times New Roman"/>
          <w:b/>
          <w:sz w:val="24"/>
          <w:szCs w:val="24"/>
        </w:rPr>
        <w:t>Тренинг Вития Истины</w:t>
      </w:r>
      <w:r>
        <w:rPr>
          <w:rFonts w:cs="Times New Roman" w:ascii="Times New Roman" w:hAnsi="Times New Roman"/>
          <w:sz w:val="24"/>
          <w:szCs w:val="24"/>
        </w:rPr>
        <w:t>.</w:t>
      </w:r>
    </w:p>
    <w:p>
      <w:pPr>
        <w:pStyle w:val="Header"/>
        <w:spacing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И так. Мы возжигаемся. Синтезируемся с Аватарами Синтеза Кут Хуми и Фаинь. Переходим в зал Изначально Вышестоящего Дома Изначально Вышестоящего Отца, становясь Ипостасью 26 Синтеза в Форме, в зале Изначально Вышестоящем Доме Изначально Вышестоящего Отца 192 Высоко Цельно явлено. Синтезфизически, максимально концентрировано, оформлено, плотно, собранно. С глубиной чёткого взгляда, восприятия зала Аватаров Синтеза обстановке, допустите, что это всё у вас свободно воспринимается. Всего лишь пропускаем собою среду Субъядерности зала Аватаров Синтеза Кут Хуми и Фаинь, проникаясь ею. И глубиной проникновенности выявляем свободное, лёгкое восприятие, видение в зале Аватаров Синтеза: зала, обстановки, масштабов, размеров, пространства, состояния - как естественный режим явление каждого из нас.</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Аватарами Синтеза Кут Хуми Фаинь, синтезируясь с их Хум, стяжаем Синтез Синтеза Изначально Вышестоящего Отца. Возжигаясь явлением Аватаров Синтеза Кут Хуми Фаинь, каждым из нас. И проникаясь Омежностью с ними в единстве и глубине качества уровня и концентрации с поддержкой и выравниванием Огня и Синтеза на свободное восприятие пред ними. То есть, повышая концентрацию пока у вас не вскроется и вы свободно не будем видеть, воспринимать зал Аватаров: в чём они одеты, как выглядят, ну, это такая детализация условий, объективка Аватаров Синтеза вплоть до реалий зала и нашей восприимчивости к ним, ими.</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Можете даже прожить настроение, Взгляд Аватаров, сосредоточенность некую сейчас. Не в смысле, что напряжённость, а знаете такая вот целенаправленность взаимодействия с нами на определённую специфику явлений условий, где они нас ведут и работают с нами в стяжании и в этом взаимодействии на специфику каких-то возможностей, данностей. И можете даже у них начать сканировать, впитывать, чтобы они свободно вас вели и помогли осознанно вестись в этой практике и идти самостоятельно, но при этом в проникновенности с ними.</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найдите вот такой эффект естественного восприятия, восприимчивости с ними. Где это не от головы придумывается, знаете, когда вот там утверждение ищите в голове - как это есть, по своим каким-то информационным связкам, где вы там вычитали какой зал, какие Владыки, в чём одеты, обычно какие волосы и всё остальное. А когда это создаёт среду естественного, живого контакта. Они живые, вы живые и вы видите их плоть. И вы там стоите тоже, можно пошучу, живьём </w:t>
      </w:r>
      <w:r>
        <w:rPr>
          <w:rFonts w:cs="Times New Roman" w:ascii="Times New Roman" w:hAnsi="Times New Roman"/>
          <w:sz w:val="24"/>
          <w:szCs w:val="24"/>
        </w:rPr>
        <w:t xml:space="preserve">(смеётся) </w:t>
      </w:r>
      <w:r>
        <w:rPr>
          <w:rFonts w:cs="Times New Roman" w:ascii="Times New Roman" w:hAnsi="Times New Roman"/>
          <w:i/>
          <w:sz w:val="24"/>
          <w:szCs w:val="24"/>
        </w:rPr>
        <w:t>- максимально физически так как и здесь естественно.</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Мы сейчас тренируемся. Это практика. Практика уже дана. Аватарам нужно такое состояние, чтобы включилось субъективно-объективная какая-то реальность наша, и проявилась здесь, и мы смогли это воспринимать естественным способом, и контачить с ними там, легко общаясь. Вот себя нужно довести до концентрации определённой, отпустить, войти, проникнуться. И в этой проникновенности проникаться до тех пор, пока эта реальность для вас не станет объективной.</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Где объективность преодолевает вашу субъективку закрытости на определённый масштаб чисто, например из физического внешнего восприятия и возникает тонкость, метагалактичность восприятия тех реалий в Вышестоящих выражений. В которых стоят Аватары вполне себе физически. Просто у них физичность в их реалиях, для нас полная огненность, где мы не всегда можем до конца это пристроить. И вот мы достигаем проникновенности, где Аватары с нами, мы с ними достигают того уровня баланса физичности и нам легко и свойственно становиться их видеть. Ну, может быть даже их слышать. Воспринимать зал, их реакции, наши реакции с ними, общение с ними. Вот внутри нужно просто себя попустить, чтобы это началось.</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Аватары Синтеза Кут Хуми Фаинь предлагают такой более тренинговый режим. Предлагают вам проникнуться средой их зала. Сонастроиться на среду их зала и говорят вам такую вещь, вот проникайтесь и увидьте, проживите, что зал Изначально Вышестоящего Отца - это среда явленной Истины Изначально Вышестоящего Отца – это среда Синтеза. Где на зал идёт Витиё Синтеза и постоянно выявляется Истина из Синтеза. То есть, в принципе, что Синтез, что Истина там одно в среде. Это как ленту Мебиуса мы вспоминали. Вот вообразите каждое ядро насыщенности Ядрами Синтеза и Огнеобразами среды того уровня. Оно обладает свойством и способностью тут же записывать и открывать. И каждый Синтез, эффект Синтеза как пишущий эффект в этой среде создаём среду Истины как открытости Синтеза, который проникает Истиной сквозь каждого из нас. И вот Истина сквозь нас проникает в среде Аватаров Синтеза и либо создаёт эффект явления Синтеза, либо вот просто проникает.</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далее, мы проникаемся, то, что вчера делали, Нитью Синтеза с Нитью Синтеза Аватаров Синтеза Кут Хуми и Фаинь. С течением Синтеза из Ядер Синтеза по Нити Синтеза сквозь позвоночник каждого из нас. И проникаясь, стяжаем развёртывание записи из этой среды, создающей Витиё на Ядра Синтеза внутри нас, где Истина проникаясь сквозь нас, начинает создавать вихрь Субъядерности от каждого Ядра Синтеза за счёт течения Синтеза в Нити позвоночнике в каждом из нас.</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мы начинаем проникать это физически, беря это физически Вышестоящим телом и через Вышестоящее тело проникаем в физическое одномоментно на Ядра в физическом теле. Проникая концентрацию на позвоночник, на Нить Синтеза сквозь позвоночник физически. И стягивая, намагничивая Витиё Истины каждым из нас физически явлено, здесь и сейчас.</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Вам дали даже не практику, а тренинг. Тренинг Вития Истины. Даже не когда мы его стяжаем, а когда мы извлекаем на течение Синтеза. И накрутку явления Вития Истины на течение Ядер Синтеза по Нити Синтеза у каждого из нас с активации течение Синтеза Ядрами Синтеза по Нити Синтеза. И стяжаем количество Вития Истины, привлекая это по количеству Ядер Синтеза. То есть, на каждое Ядро своё Витиё Истины. И в итоге, вы можете увидеть, как Витиё начинает быть Многосинтезным, так скажем. Где каждое Ядро Синтеза, включает Витиё Истины, своим ракурсом Синтеза по Нити Синтеза.</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концентрируясь с Хум Аватаров Синтеза Кут Хуми и Фаинь, мы стяжаем Синтез Синтеза Изначально Вышестоящего Отца, прося обучить каждого из нас Витию Истины течением Ядер, течением Ядер Синтеза и Синтеза в Нити Синтеза ИВДИВО каждого.</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Мория Свет. И переходим в зал Совершенных Частей Совершенного Человека Изначально Вышестоящего Отца. То есть, собственно это зал, где... можно по-другому назвать этот зал, зал Совершенства Изначально Вышестоящего Отца. Но это звучит не отражая действительность, поэтому больше – это зал Совершенных Частей Изначально Вышестоящего Отца, где все Совершенные Части концентрируются явлением Изначально Вышестоящего Человека Изначально Вышестоящего Отца в Цельности Источника явления Истины с самим Изначально Вышестоящим Отцом. Это нас привело туда и Витиё Истины.</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Мы переходим, становимся в этом зале с Витиём Истины с количественным показателем Ядер Синтеза каждого из нас. И стяжаем, синтезируясь с Изначально Вышестоящим Отцом Цельное Витиё Истины Источником Совершенных Частей Изначально Вышестоящего Отца в Изначально Вышестоящем Отце в Синтезе Вития Истины количественным показателем в качественном. Совершенная Часть – это показатель качественное и Совершенство пишут качество, даваемое Истинной. И просим развернуть каждому из нас качественный ракурс соотношения Истины и Совершенства каждого из нас, как естество Омеги Изначально Вышестоящего Отца.</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ясь, входя в естество явления Истины уровнем, базисом возможного каждого из нас. Трансляции, эманации из Нити Синтеза течение Синтеза с включением физически 4 Хум – в головном мозге, в центре грудной клетки, в районе копчик, лучше сказать в основании позвоночника и под ногами. Да, в основании позвоночника. Просим выровнять и сконцентрировать количественное Витиё по Ядрам Синтеза на естественное течение Синтеза и Вития записью через Хум одномоментно всех четырёх. С выравниванием концентрации потенциала явления всех четырёх Хум, минимальным базисом Изначально Вышестоящего Отца – Любовь, Мудрость, Воля Синтез в каждом из Хум. В итоге 16. То есть, каждый из Хум, в каждом из Хум, мы сейчас не разделяем что Хум Синтез только в Голове, нет.</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Хум в Голове концентрация Вития Истины и течение Синтеза выявляемый из Хум в голове Синтеза Мудростью, Волей и Любовью одномоментно с записью Истины.</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з Хум в центре грудной клетки - Любовь, Мудрость, Воля, Синтез.</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Хум в основании позвоночника – Любовь, Мудрость, Воля, Синтез.</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Хум в основании под ногами - Любовь, Мудрость, Воля, Синтез.</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через Витиё естественного течения Синтеза Ядер Синтеза и Вития выравниваем концентрацию потенциал в каждом из четырёх Хум в выражении в физическом теле каждого из нас.</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каждый из четырёх Хум в вышестоящем теле и в физическом собирает Витиё и одномоментно развёртываёт концентрацию среды Синтеза дыханием каждой из Хум и одномоментно всех четырёх на Сферу Изначально Вышестоящего Дома Изначально Вышестоящего Отца каждого из нас. Раскручиваем, раскручиваем. Витиё действует.</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и этим, то есть, вот в этом состоянии с Витиём с концентрацией, мотивацией в Хум определённых процессов явлении концентрации и Синтеза. Мы развёртываемся в зале Изначально Вышестоящего Отца 257 Высоко Цельно Изначально Вышестояще явлено. И одномоментно проникаясь в Хум Изначально Вышестоящего Отца, одномоментно в четырёх выражениях Хум, стяжаем Синтез Изначально Вышестоящего Отца, проникая Витиём Истины и четырьмя четверичными концентрациями явления одномоментно.</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Сливаемся с Витиём Истины Изначально Вышестоящего Отца, через четверичный эффект Хум. Проникаемся на Ядро Изначальной клеточки каждого из нас, через концентрацию Ядра внутри Хум Изначально Вышестоящего Отца. Сейчас у вас тело может прожить такой подъём. То есть, как будто оно не стоит. Оно стоит на полу, но такое проживание, что оно стоит на Синтезе. И стоит на Синтезе внутри течёт Синтез, идёт раскрутка Вития эманации с записью одномоментно четырёх – четверичное усиление Синтеза, Воли, Мудрости, Любви.</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16, нас каждый круг Синтеза – это 16. Прежде всего это ложится ваши Ядра Синтеза, например, первые 16 - Любовь, Мудрость, Воля, Синтез вот так распределяется. Но они концентрируются между собой. А потом это сливается всё в Цельное Ядро. Сколько у кого Ядер, какие Синтезы – пожалуйста. Ядер нет – вопросов нет. Или просто проникаемся и стяжаем Источник Омеги Изначально Вышестоящего Отца Высокой Цельности Совершенств Изначально Вышестоящего Отца. Проникая и становясь Изначально Вышестоящим Отцом по-новому в считывании явлении Изначально Вышестоящего Отца в динамике развития Синтезом и Вития Истины Изначально Вышестоящего Отца в каждом из нас и каждым из нас.</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можете даже прожить тот процесс Синтеза Изначально Вышестоящего Отца, когда данные меняются. Отец может принимать массу решений и записывать, перезаписывать, переставлять, переформатировать Части и это совсем другой Синтез. И Истина начинает течь с учётом всех решений и изменений Изначально Вышестоящим Отцом, так как Отец это ведёт собою.</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проникаемся, максимально открывшись и в полноте открывшись, растворяясь, но не растворившись до конца. Истина не даст раствориться. То есть, мы растворяемся, отдаваясь до конца. А Отец, наоборот, нас начинает, можно сказать, синтезировать. Обновлять. Кстати, когда вы входите в Витиё Истины, вам грозит постоянное обновление. Если вы осознали Истину, вы обновились.</w:t>
      </w:r>
    </w:p>
    <w:p>
      <w:pPr>
        <w:pStyle w:val="Header"/>
        <w:ind w:firstLine="709"/>
        <w:jc w:val="both"/>
        <w:rPr/>
      </w:pPr>
      <w:r>
        <w:rPr>
          <w:rFonts w:cs="Times New Roman" w:ascii="Times New Roman" w:hAnsi="Times New Roman"/>
          <w:i/>
          <w:sz w:val="24"/>
          <w:szCs w:val="24"/>
        </w:rPr>
        <w:t>Обновление - это значит, вы помолодели. То есть, это глубоко в генетике у вас смогло... Кстати, поэтому некоторые люди с возрастом молодеют. Не циклится ни на чём и Истина легче проистекает изнутри или вне. Или они специально занимаются Синтезом (</w:t>
      </w:r>
      <w:r>
        <w:rPr>
          <w:rFonts w:cs="Times New Roman" w:ascii="Times New Roman" w:hAnsi="Times New Roman"/>
          <w:sz w:val="24"/>
          <w:szCs w:val="24"/>
        </w:rPr>
        <w:t>смеётся</w:t>
      </w:r>
      <w:r>
        <w:rPr>
          <w:rFonts w:cs="Times New Roman" w:ascii="Times New Roman" w:hAnsi="Times New Roman"/>
          <w:i/>
          <w:sz w:val="24"/>
          <w:szCs w:val="24"/>
        </w:rPr>
        <w:t>) для этого, в том числе как побочный эффект получает омоложение Истиной. Я специально беру слово омоложение, чтоб замануха была. (</w:t>
      </w:r>
      <w:r>
        <w:rPr>
          <w:rFonts w:cs="Times New Roman" w:ascii="Times New Roman" w:hAnsi="Times New Roman"/>
          <w:sz w:val="24"/>
          <w:szCs w:val="24"/>
        </w:rPr>
        <w:t>смеётся</w:t>
      </w:r>
      <w:r>
        <w:rPr>
          <w:rFonts w:cs="Times New Roman" w:ascii="Times New Roman" w:hAnsi="Times New Roman"/>
          <w:i/>
          <w:sz w:val="24"/>
          <w:szCs w:val="24"/>
        </w:rPr>
        <w:t>). Морковку дали, удочка висит. Морковка! Я шучу, а то вы прямо.</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Когда приходит Истина нужно, наоборот расслабиться. Помните, расслабся и получи удовольствие. Это Истина пришла. Масленица пришла. Это кто. Масленица пришла. Вот так и здесь. Надо. Я вас держу, потому, что там должно устояться немножко. То есть, в принципе процесс Отец завершил с нами и мы стоим пред ним. Мы просто приходим в себя. Но уже Нового. Главное, чтобы не вернуться в себя старого. (</w:t>
      </w:r>
      <w:r>
        <w:rPr>
          <w:rFonts w:cs="Times New Roman" w:ascii="Times New Roman" w:hAnsi="Times New Roman"/>
          <w:sz w:val="24"/>
          <w:szCs w:val="24"/>
        </w:rPr>
        <w:t>резкий шум от упавшего предмета</w:t>
      </w:r>
      <w:r>
        <w:rPr>
          <w:rFonts w:cs="Times New Roman" w:ascii="Times New Roman" w:hAnsi="Times New Roman"/>
          <w:i/>
          <w:sz w:val="24"/>
          <w:szCs w:val="24"/>
        </w:rPr>
        <w:t>) Будет вот это. Кто предупреждён, тот вооружён. Видите вот как вас предупредили вовремя.</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Это не я так предупреждаю, я просто сказала. Это кому-то надо было предупредить конкретно. Знаете как это - прийди в себя, а я там уже был. (</w:t>
      </w:r>
      <w:r>
        <w:rPr>
          <w:rFonts w:cs="Times New Roman" w:ascii="Times New Roman" w:hAnsi="Times New Roman"/>
          <w:sz w:val="24"/>
          <w:szCs w:val="24"/>
        </w:rPr>
        <w:t>смеётся</w:t>
      </w:r>
      <w:r>
        <w:rPr>
          <w:rFonts w:cs="Times New Roman" w:ascii="Times New Roman" w:hAnsi="Times New Roman"/>
          <w:i/>
          <w:sz w:val="24"/>
          <w:szCs w:val="24"/>
        </w:rPr>
        <w:t>) Ничего нового там нет. Вы переходите Отцом, обновляясь, можно сказать, в углублении его Истины когда Истина проистекает в дальнейшее и дальше, и глубже обновляя вас и синтезируя в вас Новый Синтез состояния на данность Отца. То есть тут Отец. Тут я могу, только что-то подсказывать, что происходит, но даже не необязательно. То есть вы должны глубоко проникнуться и просто проживать действие с Отцом и Отцом с вами. И желательно довести это до физического явления, поэтому, кстати вам активировали четыре Хум, потому что именно только через 4 Хум физическое выражении, физическое тело легче перестраивается. Активируется не 4 Хум. Долгий процесс предстоит. Ну, может и быстрый, я не знаю. Но как бы, мы ищем эффективность в этом. Помните мы сказали, что нужно сделать? Как сделать? Чтобы это было эффективней, быстрее, легче, приятнее и всё остальное. Ну, вот тут вот вам нашли метод и дали, тренингово даже дали, вот это прожить.</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Есть. Вот! Вот сейчас увидьте, что ваши тела, проживите своё вышестоящее выражение, что ваши тела обретают некое Новое, ну, такое вот состояние. Я не знаю как это описать, попробуйте сами это ощутить, почувствовать и принять в своём вышестоящем выражении в физическом вот это Новое обновлённое состояние, которое вам сложилось. При этом Витиё закрепилось и началось. Как естественный процесс течения Синтеза. Вот сейчас Отец сказал: «Всё, достаточно».</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Аватарав Синтеза Морию Свет. И возвращаемся в физическое  присутствие. В данном случае возвращаемся в физическое присутствие. Нам нужен присутственный сейчас ракурс, как присутствие Отца в нас и нами. Реальность она дана и так, а вот довести до присутствия, как минимум, нужно. Ну, или в синтезе всех ракурсов Присутственного выражения Высокой Цельной, Изначально Вышестоящей и просто Присутственной.</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Ну и окончательно с фиксацией печати явление Омеги в простую физичность. То есть, в физичность каждого из нас физичностью Изначально Вышестоящим Отцом. Отдавая волну в физичность в Трансвизирование физичности обновлённостью Вития и Витиём Истины. То есть, знаете такое распустите волну объемную. Волна - это не когда вот это вот так. А волна объёмная Сферная, Витиём. Во! Во, во, во. Чтобы она проникла и объяла некую физичность. И в этой физичности концентрацию на вас просто физичности как синтеза явлений Изначально Вышестоящего Отца, где Альфа, Омега. А Омега - это просто физичность всего во всём.</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ем, эманируем стяжённое, возожжённое в закреплении на Сферу ИВДИВО в целом, с ответом от Сферы ИВДИВО некой печати. Вплоть до физического явления и физичности материальной выразимости этого Огня и этого Синтеза, этого Вития, всеми восьмью видами в синтезе возможного эффектов Материи, Материальности.</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Мы всё равно все стоим сейчас в Метагалактике. Минимум Метагалактическим Синтезным явлением, поэтому это и Высокая Цельная Реальность своим... Истина это учитывает. В Истину заложено Планом Творения объективка Изначально Вышестоящего Отца. Всё, что включает Цельное Витиё Истины Изначально Вышестоящего Отца, где мы растём, как масштаб этого роста и Синтеза всех Материй, но по уровню каждого из нас но включением всего со всем. Вот у кого то там это не складывается, вы не допускаете и делите это на уровни какие-то. Вот сейчас попробуйте не делить, а просто неделимо. Нету делителя, знаете так это. Как в математике, знаете - есть делитель, есть знаменатель, нету делителя. Мы делим на ноль, а на ноль ничего не делится. Нет такого математического действия, оно считается не корректным. Во! О! Математика очень хорошо у вас на мозги срабатывают, скажешь что-нибудь математическое и мозги у вас очень легко допускают правильные вещи, опосредовано.</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Я теперь понимаю почему у нас школа математики появилась, полезная вещь (</w:t>
      </w:r>
      <w:r>
        <w:rPr>
          <w:rFonts w:cs="Times New Roman" w:ascii="Times New Roman" w:hAnsi="Times New Roman"/>
          <w:sz w:val="24"/>
          <w:szCs w:val="24"/>
        </w:rPr>
        <w:t>смеётся</w:t>
      </w:r>
      <w:r>
        <w:rPr>
          <w:rFonts w:cs="Times New Roman" w:ascii="Times New Roman" w:hAnsi="Times New Roman"/>
          <w:i/>
          <w:sz w:val="24"/>
          <w:szCs w:val="24"/>
        </w:rPr>
        <w:t>). Хорошо. Угу. Изначально Вышестоящий Дом Изначально Вышестоящего Отца Киев, Украина. Тут уже концентрация на ваш Дом здесь в котором Синтез идёт, но она тоже больше опосредована, больше сработало на вас ИВДИВО в целом сейчас. Потому что мы Ядра Синтеза задействовали, а все Ядра это сопряжение с Нитью Синтеза всего ИВДИВО.</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Ну, и там больше, я б сказала, сработало, чем с точки зрения вашей Сферы Дома. То есть, есть Подразделения, которые наработали больше Ядер Синтеза. В ИВДИВО в Целом это фиксируется, чем Подразделения здесь. Не в смысле, что оно хуже, лучше, нет. Вопрос Ядер Синтеза, количество Ядер Синтеза и Мощи Вития, где вам больше ответ дан был на это от Нити ИВДИВО с Ядрами Синтеза, потому что там количество Ядер Синтеза больше, чем в Подразделении. Поэтому Волна там глубже вам ответ дала. Ну, так на перспективу, чтоб все Ядра постепенно в Подразделении тоже появились.</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Это и для Подразделения полезно. То есть вы как бы привносите этой волной возможность Вития, Витиём как процессом, который запускает условия постепенного сложения возможностей и Условий проведения всех Синтезов и Профессиональных, и Ипостасных. Я об этом сейчас. Кто там не сообразил. Чтобы вы вдохновились. Почему волна такая пошла. Я просто объясняю, почему волна сейчас была, если вы заметили, в первом эффекте глубже, сильнее, чем волна, когда вы эманировали сейчас и сопрягались со Сферой Подразделения. Угу. ИВДИВО служения каждого из нас, но здесь я не знаю, что там как, комментариев нет. И в ИВДИВО каждого. Ну а ИВДИВО каждого это, чтобы у вас условия сложились и вы смогли все Синтезы… Понятно, да! Отвить. Всё. Это у нас такая практика-тренинг была Вития Истины.</w:t>
      </w:r>
    </w:p>
    <w:p>
      <w:pPr>
        <w:pStyle w:val="Normal"/>
        <w:tabs>
          <w:tab w:val="clear" w:pos="708"/>
          <w:tab w:val="left" w:pos="0" w:leader="none"/>
          <w:tab w:val="left" w:pos="9204" w:leader="none"/>
        </w:tabs>
        <w:spacing w:lineRule="auto" w:line="240" w:before="240" w:after="0"/>
        <w:jc w:val="right"/>
        <w:rPr>
          <w:rFonts w:ascii="Times New Roman" w:hAnsi="Times New Roman" w:eastAsia="Times New Roman" w:cs="Times New Roman"/>
          <w:bCs/>
          <w:i/>
          <w:i/>
          <w:sz w:val="24"/>
          <w:szCs w:val="24"/>
          <w:shd w:fill="FFFFFF" w:val="clear"/>
        </w:rPr>
      </w:pPr>
      <w:r>
        <w:rPr>
          <w:rFonts w:cs="Times New Roman" w:ascii="Times New Roman" w:hAnsi="Times New Roman"/>
          <w:i/>
          <w:sz w:val="24"/>
          <w:szCs w:val="24"/>
        </w:rPr>
        <w:t>Набор практики:</w:t>
      </w:r>
      <w:r>
        <w:rPr>
          <w:i/>
          <w:sz w:val="24"/>
          <w:szCs w:val="24"/>
        </w:rPr>
        <w:t xml:space="preserve"> </w:t>
      </w:r>
      <w:r>
        <w:rPr>
          <w:rFonts w:eastAsia="Times New Roman" w:cs="Times New Roman" w:ascii="Times New Roman" w:hAnsi="Times New Roman"/>
          <w:bCs/>
          <w:i/>
          <w:sz w:val="24"/>
          <w:szCs w:val="24"/>
          <w:shd w:fill="FFFFFF" w:val="clear"/>
        </w:rPr>
        <w:t xml:space="preserve">Ипостась Оболочки Концентрациятворённости Мощи ИВ Синтеза Жизни ИВО Аватара Метагалактического Центра Цивилизации </w:t>
      </w:r>
      <w:r>
        <w:rPr>
          <w:rFonts w:eastAsia="Times New Roman" w:cs="Times New Roman" w:ascii="Times New Roman" w:hAnsi="Times New Roman"/>
          <w:i/>
          <w:sz w:val="24"/>
          <w:szCs w:val="24"/>
        </w:rPr>
        <w:t>Изначально Вышестоящего Отца</w:t>
      </w:r>
      <w:r>
        <w:rPr>
          <w:rFonts w:eastAsia="Times New Roman" w:cs="Times New Roman" w:ascii="Times New Roman" w:hAnsi="Times New Roman"/>
          <w:bCs/>
          <w:i/>
          <w:sz w:val="24"/>
          <w:szCs w:val="24"/>
          <w:shd w:fill="FFFFFF" w:val="clear"/>
        </w:rPr>
        <w:t>,</w:t>
      </w:r>
    </w:p>
    <w:p>
      <w:pPr>
        <w:pStyle w:val="Normal"/>
        <w:tabs>
          <w:tab w:val="clear" w:pos="708"/>
          <w:tab w:val="left" w:pos="0" w:leader="none"/>
          <w:tab w:val="left" w:pos="9204" w:leader="none"/>
        </w:tabs>
        <w:spacing w:lineRule="auto" w:line="240" w:before="0" w:after="0"/>
        <w:jc w:val="right"/>
        <w:rPr>
          <w:rFonts w:ascii="Times New Roman" w:hAnsi="Times New Roman" w:cs="Times New Roman"/>
          <w:i/>
          <w:i/>
          <w:iCs/>
          <w:sz w:val="24"/>
          <w:szCs w:val="24"/>
        </w:rPr>
      </w:pPr>
      <w:r>
        <w:rPr>
          <w:rFonts w:eastAsia="Times New Roman" w:cs="Times New Roman" w:ascii="Times New Roman" w:hAnsi="Times New Roman"/>
          <w:bCs/>
          <w:i/>
          <w:sz w:val="24"/>
          <w:szCs w:val="24"/>
          <w:shd w:fill="FFFFFF" w:val="clear"/>
        </w:rPr>
        <w:t xml:space="preserve">ИВАС </w:t>
      </w:r>
      <w:r>
        <w:rPr>
          <w:rFonts w:eastAsia="Times New Roman" w:cs="Times New Roman" w:ascii="Times New Roman" w:hAnsi="Times New Roman"/>
          <w:i/>
          <w:sz w:val="24"/>
          <w:szCs w:val="24"/>
        </w:rPr>
        <w:t>Юсефа и Оны, Александра Левченко</w:t>
      </w:r>
    </w:p>
    <w:p>
      <w:pPr>
        <w:pStyle w:val="Header"/>
        <w:ind w:firstLine="709"/>
        <w:jc w:val="right"/>
        <w:rPr>
          <w:rFonts w:ascii="Times New Roman" w:hAnsi="Times New Roman" w:cs="Times New Roman"/>
          <w:i/>
          <w:i/>
          <w:sz w:val="24"/>
          <w:szCs w:val="24"/>
        </w:rPr>
      </w:pPr>
      <w:r>
        <w:rPr>
          <w:rFonts w:cs="Times New Roman" w:ascii="Times New Roman" w:hAnsi="Times New Roman"/>
          <w:i/>
          <w:sz w:val="24"/>
          <w:szCs w:val="24"/>
        </w:rPr>
        <w:t>Практику проверил, дополнил: Учитель Сферы ИВДИВО Метагалактической Репликации ИВО 149 ВЦ ИВАС Эрик Офелия Ротаенко Екатерина</w:t>
      </w:r>
    </w:p>
    <w:p>
      <w:pPr>
        <w:pStyle w:val="Style19"/>
        <w:spacing w:before="240" w:after="0"/>
        <w:jc w:val="both"/>
        <w:rPr>
          <w:rFonts w:ascii="Times New Roman" w:hAnsi="Times New Roman" w:eastAsia="Times New Roman" w:cs="Times New Roman"/>
          <w:i/>
          <w:i/>
          <w:iCs/>
          <w:sz w:val="24"/>
          <w:szCs w:val="24"/>
        </w:rPr>
      </w:pPr>
      <w:r>
        <w:rPr>
          <w:rFonts w:cs="Times New Roman" w:ascii="Times New Roman" w:hAnsi="Times New Roman"/>
          <w:i/>
          <w:iCs/>
          <w:sz w:val="24"/>
          <w:szCs w:val="24"/>
        </w:rPr>
        <w:t>Файл №4 (01:24:39-01:42:28)</w:t>
      </w:r>
    </w:p>
    <w:p>
      <w:pPr>
        <w:pStyle w:val="Style19"/>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рактика 6</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t>Явление Истины Изначально Вышестоящего Отца</w:t>
      </w:r>
    </w:p>
    <w:p>
      <w:pPr>
        <w:pStyle w:val="Style19"/>
        <w:ind w:right="-285"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от смотрите</w:t>
      </w:r>
      <w:r>
        <w:rPr>
          <w:rFonts w:cs="Times New Roman" w:ascii="Times New Roman" w:hAnsi="Times New Roman"/>
          <w:i/>
          <w:iCs/>
          <w:sz w:val="24"/>
          <w:szCs w:val="24"/>
        </w:rPr>
        <w:t>, сейчас состояние меняется, смотрите, я сейчас не буду дальше продолжать, чтобы не перебить включение от Отца и от Вития Истины в нас с Аватарами. Да, да, да, вот просто проживите эффект.</w:t>
      </w:r>
    </w:p>
    <w:p>
      <w:pPr>
        <w:pStyle w:val="Style19"/>
        <w:ind w:right="-285"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стати</w:t>
      </w:r>
      <w:r>
        <w:rPr>
          <w:rFonts w:cs="Times New Roman" w:ascii="Times New Roman" w:hAnsi="Times New Roman"/>
          <w:i/>
          <w:iCs/>
          <w:sz w:val="24"/>
          <w:szCs w:val="24"/>
        </w:rPr>
        <w:t>, такой риторический вопрос – вы внутри к той Истине, которая в вас записалась, обратите свои все вопросы сейчас. Ну как бы погрузитесь в это состояние внутреннего, в ту Истину, которая Витиё оформила у вас, то есть Витиё сотворило. Или Витиём сотворилось, я бы сказала так. Витиём сотворилось, то есть сотворилось тем Синтезом и стало соответственно тому Синтезу, который в принципе нам давал Аватар Синтеза Кут Хуми и Фаинь. Вот можете, прям сейчас найти вот это состояние, прожить это состояние, когда Истина в нас сложила определенное выражение Синтезом и вот это у нас собственно то, что складывает содержание Синтеза.</w:t>
      </w:r>
    </w:p>
    <w:p>
      <w:pPr>
        <w:pStyle w:val="Style19"/>
        <w:ind w:right="-285" w:firstLine="709"/>
        <w:jc w:val="both"/>
        <w:rPr/>
      </w:pPr>
      <w:r>
        <w:rPr>
          <w:rFonts w:eastAsia="Times New Roman" w:cs="Times New Roman" w:ascii="Times New Roman" w:hAnsi="Times New Roman"/>
          <w:i/>
          <w:iCs/>
          <w:sz w:val="24"/>
          <w:szCs w:val="24"/>
        </w:rPr>
        <w:t>Мы сейчас и накручивали, но при этом мы</w:t>
      </w:r>
      <w:r>
        <w:rPr>
          <w:rFonts w:cs="Times New Roman" w:ascii="Times New Roman" w:hAnsi="Times New Roman"/>
          <w:i/>
          <w:iCs/>
          <w:sz w:val="24"/>
          <w:szCs w:val="24"/>
        </w:rPr>
        <w:t>, у нас есть определённый базис, на который это всё записывается. Шла запись. Мы сейчас ждем ещё одного эффекта, он сейчас будет. Ну это чтоб вы не думали, что на этом всё.</w:t>
      </w:r>
    </w:p>
    <w:p>
      <w:pPr>
        <w:pStyle w:val="Style19"/>
        <w:ind w:right="-285" w:firstLine="709"/>
        <w:jc w:val="both"/>
        <w:rPr>
          <w:rFonts w:ascii="Times New Roman" w:hAnsi="Times New Roman" w:cs="Times New Roman"/>
          <w:i/>
          <w:i/>
          <w:iCs/>
          <w:sz w:val="24"/>
          <w:szCs w:val="24"/>
        </w:rPr>
      </w:pPr>
      <w:r>
        <w:rPr>
          <w:rFonts w:cs="Times New Roman" w:ascii="Times New Roman" w:hAnsi="Times New Roman"/>
          <w:i/>
          <w:iCs/>
          <w:sz w:val="24"/>
          <w:szCs w:val="24"/>
        </w:rPr>
        <w:t>И попробуйте внутрь себя посмотреть, прожить, порасшифровывать, что начинает затрагиваться внутри нас, вспоминая, что в нас есть Шуньята в центре позвоночника, цельное Ядро, головной мозг, ядра по позвоночнику, Синтеза. Обязательно, обустроившись оно обязательно начинает ответный как бы такой эффект, может быть активации, может быть ещё что-то. Ну как ответ того, что у нас этим остаётся.</w:t>
      </w:r>
    </w:p>
    <w:p>
      <w:pPr>
        <w:pStyle w:val="Style19"/>
        <w:ind w:right="-285" w:firstLine="709"/>
        <w:jc w:val="both"/>
        <w:rPr>
          <w:rFonts w:ascii="Times New Roman" w:hAnsi="Times New Roman" w:cs="Times New Roman"/>
          <w:i/>
          <w:i/>
          <w:iCs/>
          <w:sz w:val="24"/>
          <w:szCs w:val="24"/>
        </w:rPr>
      </w:pPr>
      <w:r>
        <w:rPr>
          <w:rFonts w:cs="Times New Roman" w:ascii="Times New Roman" w:hAnsi="Times New Roman"/>
          <w:i/>
          <w:iCs/>
          <w:sz w:val="24"/>
          <w:szCs w:val="24"/>
        </w:rPr>
        <w:t>В Трикути сейчас фиксация чёткая, цельность головного мозга, четыре Хум проживите, то есть, не останавливаясь только на позвоночнике, а то знаете как позвоночник – все, вот основание позвоночника, но мы не видим, что Нить проходит вплоть до фиксации под ногами, я б так сказала – даже через ноги проходит. Есть внутри костей ног фиксация нервных окончаний. И с одной стороны это идёт Нитью в основании в Хум на прямую, с другой стороны нелинейно это затрагивает наши конечности – ноги и руки. Можно сказать, расширяется на все тело, пожалуйста.</w:t>
      </w:r>
    </w:p>
    <w:p>
      <w:pPr>
        <w:pStyle w:val="Style19"/>
        <w:ind w:right="-285" w:firstLine="709"/>
        <w:jc w:val="both"/>
        <w:rPr>
          <w:rFonts w:ascii="Times New Roman" w:hAnsi="Times New Roman" w:cs="Times New Roman"/>
          <w:i/>
          <w:i/>
          <w:iCs/>
          <w:sz w:val="24"/>
          <w:szCs w:val="24"/>
        </w:rPr>
      </w:pPr>
      <w:r>
        <w:rPr>
          <w:rFonts w:cs="Times New Roman" w:ascii="Times New Roman" w:hAnsi="Times New Roman"/>
          <w:i/>
          <w:iCs/>
          <w:sz w:val="24"/>
          <w:szCs w:val="24"/>
        </w:rPr>
        <w:t>Это повторение, вернее углубление, но по-другому вчерашнего состояния, когда как высоковольтная стволь, только теперь не ствольность у нас срабатывает, помните? У нас как стволь такая была, как стержень внутри такой широкий из позвоночника. Он так расширялся, растекался и создавал это вот состояние. А это просто на тело пришло. Ну не ищите каких-то ствольных состояний, а вот просто на тело. И, кстати это показатель Истины. То есть когда Синтез начал раскручиваться Витиём Истины, сама Истина раскрутилась по телу как мозг с нервными окончаниями по всему телу. По-моему вчера мы тоже затрагивали такой взгляд. Вот сейчас тут конкретно ещё раз посмотрите так, проживите по телу, но уже вот этим Витиём и итогами Истины.</w:t>
      </w:r>
    </w:p>
    <w:p>
      <w:pPr>
        <w:pStyle w:val="Style19"/>
        <w:ind w:right="-285" w:firstLine="709"/>
        <w:jc w:val="both"/>
        <w:rPr>
          <w:rFonts w:ascii="Times New Roman" w:hAnsi="Times New Roman" w:eastAsia="Times New Roman" w:cs="Times New Roman"/>
          <w:i/>
          <w:i/>
          <w:iCs/>
          <w:sz w:val="24"/>
          <w:szCs w:val="24"/>
        </w:rPr>
      </w:pPr>
      <w:r>
        <w:rPr>
          <w:rFonts w:cs="Times New Roman" w:ascii="Times New Roman" w:hAnsi="Times New Roman"/>
          <w:i/>
          <w:iCs/>
          <w:sz w:val="24"/>
          <w:szCs w:val="24"/>
        </w:rPr>
        <w:t>Ну Владыка нам, например, предлагает увидеть это как пульсар по всему телу, но с нервными окончаниями, которые чётко выслеживаются. Не надо держать это на центре грудной клетки, лучше держать это – головной мозг и вот Хум, остальные тоже, но головной мозг сейчас, Хум, 4 Хум отходят немножко в сторону, то есть они есть, но сейчас на них концентрации нет, а головной мозг с нервными окончаниями по всему телу. Вот это состояние, где Вития уже мы не проживаем, то есть оно, это не значит, что его нет, оно продолжается, но мы его уже не замечаем, мы его уже не акцентируем.</w:t>
      </w:r>
    </w:p>
    <w:p>
      <w:pPr>
        <w:pStyle w:val="Style19"/>
        <w:ind w:right="-285" w:firstLine="709"/>
        <w:jc w:val="both"/>
        <w:rPr/>
      </w:pPr>
      <w:r>
        <w:rPr>
          <w:rFonts w:eastAsia="Times New Roman" w:cs="Times New Roman" w:ascii="Times New Roman" w:hAnsi="Times New Roman"/>
          <w:i/>
          <w:iCs/>
          <w:sz w:val="24"/>
          <w:szCs w:val="24"/>
        </w:rPr>
        <w:t>Мы акцентируем сейчас некую цельность тела нервным</w:t>
      </w:r>
      <w:r>
        <w:rPr>
          <w:rFonts w:cs="Times New Roman" w:ascii="Times New Roman" w:hAnsi="Times New Roman"/>
          <w:i/>
          <w:iCs/>
          <w:sz w:val="24"/>
          <w:szCs w:val="24"/>
        </w:rPr>
        <w:t>, головным мозгом и нервными окончаниями по всему телу, по которым это начинает ну, как истекать, пульсировать, можно взять эффект пульсара. Ну пульсар – это больше вот как вот, а вообразите, что пульсар создает вот эти связи внутри тела и поддерживает их, распускаясь на все тело, как некая сферность, телесность с продолжением этого пульсара, некой средой в активации.</w:t>
      </w:r>
    </w:p>
    <w:p>
      <w:pPr>
        <w:pStyle w:val="Style19"/>
        <w:ind w:right="-285" w:firstLine="709"/>
        <w:jc w:val="both"/>
        <w:rPr>
          <w:rFonts w:ascii="Times New Roman" w:hAnsi="Times New Roman" w:eastAsia="Times New Roman" w:cs="Times New Roman"/>
          <w:i/>
          <w:i/>
          <w:iCs/>
          <w:sz w:val="24"/>
          <w:szCs w:val="24"/>
        </w:rPr>
      </w:pPr>
      <w:r>
        <w:rPr>
          <w:rFonts w:cs="Times New Roman" w:ascii="Times New Roman" w:hAnsi="Times New Roman"/>
          <w:i/>
          <w:iCs/>
          <w:sz w:val="24"/>
          <w:szCs w:val="24"/>
        </w:rPr>
        <w:t>Ну, например, может быть эффект приподнятости тела от, ни когда сфера уходит под ноги и туда опускается под пол, а такое ощущение, что она вот над полом и ты зависаешь немножко над полом, хотя тело вот у меня стоит, а у вас сидит. Я говорю про эффект вот работы сферности некой, которая как пульсар берёт запись на оболочку, на сферу, на среду этой сферы вокруг каждого из нас. Ну и сейчас Владыка сказал: Витиё завершается.</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ы такой сделали мозговой штурм в применении Вития Истины и по результатами получаем какую-то запись вот такого выражения, оформленного сферно.</w:t>
      </w:r>
    </w:p>
    <w:p>
      <w:pPr>
        <w:pStyle w:val="Style19"/>
        <w:ind w:right="-285"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А теперь синтезируемся с Изначально Вышестоящим Отцом</w:t>
      </w:r>
      <w:r>
        <w:rPr>
          <w:rFonts w:cs="Times New Roman" w:ascii="Times New Roman" w:hAnsi="Times New Roman"/>
          <w:i/>
          <w:iCs/>
          <w:sz w:val="24"/>
          <w:szCs w:val="24"/>
        </w:rPr>
        <w:t>.</w:t>
      </w:r>
    </w:p>
    <w:p>
      <w:pPr>
        <w:pStyle w:val="Style19"/>
        <w:ind w:right="-285" w:firstLine="709"/>
        <w:jc w:val="both"/>
        <w:rPr/>
      </w:pPr>
      <w:r>
        <w:rPr>
          <w:rFonts w:eastAsia="Times New Roman" w:cs="Times New Roman" w:ascii="Times New Roman" w:hAnsi="Times New Roman"/>
          <w:i/>
          <w:iCs/>
          <w:sz w:val="24"/>
          <w:szCs w:val="24"/>
        </w:rPr>
        <w:t>Переходим в зал Изначально Вышестоящего Отца</w:t>
      </w:r>
      <w:r>
        <w:rPr>
          <w:rFonts w:cs="Times New Roman" w:ascii="Times New Roman" w:hAnsi="Times New Roman"/>
          <w:i/>
          <w:iCs/>
          <w:sz w:val="24"/>
          <w:szCs w:val="24"/>
        </w:rPr>
        <w:t>, проявляясь вот вместе с этой сферностью 257-ми Высоко Цельно Изначально Вышестояще явленном, в форме Ипостаси 26 Синтеза. И тут же, проникаясь с Изначально Вышестоящим Отцом, синтезируемся с его Хум и стяжаем Печать ёмкостью, объёмностью этой сферы вокруг нашего тела. Это объёмная Печать, это не плоская Печать, а это Печать, которая ну сфера-Печать, я не знаю, как это объяснить.</w:t>
      </w:r>
    </w:p>
    <w:p>
      <w:pPr>
        <w:pStyle w:val="Style19"/>
        <w:ind w:right="-285" w:firstLine="709"/>
        <w:jc w:val="both"/>
        <w:rPr>
          <w:rFonts w:ascii="Times New Roman" w:hAnsi="Times New Roman" w:cs="Times New Roman"/>
          <w:i/>
          <w:i/>
          <w:iCs/>
          <w:sz w:val="24"/>
          <w:szCs w:val="24"/>
        </w:rPr>
      </w:pPr>
      <w:r>
        <w:rPr>
          <w:rFonts w:cs="Times New Roman" w:ascii="Times New Roman" w:hAnsi="Times New Roman"/>
          <w:i/>
          <w:iCs/>
          <w:sz w:val="24"/>
          <w:szCs w:val="24"/>
        </w:rPr>
        <w:t>То есть когда Отец нам закрепляет ту запись, которая накрутилась. Любые эффекты могут возникнуть – это нормально, это пристройка, это реорганизация или вот такая вот знаете как, ну, например, в голове может засвистеть. Нормально свист в голове. Главное, что реакция есть – значит, дети будут. Это я сейчас немножко от Истины. Ну это ж Человек, это Владыка, это Мудрость, это Истина. Поэтому, когда Истины касаешься, она говорит: «Реакция есть – дети будут». Всё, нормально, сработало. Я записалась, называется. О, о сейчас свист может прекратиться, но немножко тяжесть на Трикути и на головной мозг.</w:t>
      </w:r>
    </w:p>
    <w:p>
      <w:pPr>
        <w:pStyle w:val="Style19"/>
        <w:ind w:right="-285" w:firstLine="709"/>
        <w:jc w:val="both"/>
        <w:rPr>
          <w:rFonts w:ascii="Times New Roman" w:hAnsi="Times New Roman" w:cs="Times New Roman"/>
          <w:i/>
          <w:i/>
          <w:iCs/>
          <w:sz w:val="24"/>
          <w:szCs w:val="24"/>
        </w:rPr>
      </w:pPr>
      <w:r>
        <w:rPr>
          <w:rFonts w:cs="Times New Roman" w:ascii="Times New Roman" w:hAnsi="Times New Roman"/>
          <w:i/>
          <w:iCs/>
          <w:sz w:val="24"/>
          <w:szCs w:val="24"/>
        </w:rPr>
        <w:t>Главное, не бояться никаких реакций, знаете, как и не реагировать – ой тяжело. Всё, ты уже не прошёл, Печать не взял, она недоработанной осталось, сейчас дать вот возможность себе доработаться той Печатью Отца, которую нам Отец вот тут ну как вот объёмно на эту сферу вмещает, именно вмещает.</w:t>
      </w:r>
    </w:p>
    <w:p>
      <w:pPr>
        <w:pStyle w:val="Style19"/>
        <w:ind w:right="-285" w:firstLine="709"/>
        <w:jc w:val="both"/>
        <w:rPr>
          <w:rFonts w:ascii="Times New Roman" w:hAnsi="Times New Roman" w:eastAsia="Times New Roman" w:cs="Times New Roman"/>
          <w:i/>
          <w:i/>
          <w:iCs/>
          <w:sz w:val="24"/>
          <w:szCs w:val="24"/>
        </w:rPr>
      </w:pPr>
      <w:r>
        <w:rPr>
          <w:rFonts w:cs="Times New Roman" w:ascii="Times New Roman" w:hAnsi="Times New Roman"/>
          <w:i/>
          <w:iCs/>
          <w:sz w:val="24"/>
          <w:szCs w:val="24"/>
        </w:rPr>
        <w:t>А сейчас пошёл эффект расширения немножко, не вас, эффект расширения сферы, вот этой сферности, некое расширение пошло, которое вызвало на ваше тело эффект компактификации – вы стали худеть там. Не, меня поправляет Владычица, включилась и говорит: «Не худеть, стройнеть». Никогда не проживали как у Микеланджело – «давайте отсечём все лишнее»? А иногда вы можете так проживать в вышестоящем теле, что вы стройнее, чем физически. Сейчас мы этот эффект физически стараемся осуществить, эффект компактификации, когда сфера наоборот стремится расшириться, а тело скомпактифицироваться в плотность более высокого качества явления Огня внутри нас. Ждём завершения, кто там ждёт чего-то. Есть.</w:t>
      </w:r>
    </w:p>
    <w:p>
      <w:pPr>
        <w:pStyle w:val="Style19"/>
        <w:ind w:right="-285"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 мы</w:t>
      </w:r>
      <w:r>
        <w:rPr>
          <w:rFonts w:cs="Times New Roman" w:ascii="Times New Roman" w:hAnsi="Times New Roman"/>
          <w:i/>
          <w:iCs/>
          <w:sz w:val="24"/>
          <w:szCs w:val="24"/>
        </w:rPr>
        <w:t>, синтезируясь с Хум Изначально Вышестоящего Отца, стяжаем Достоинства той Истины, которая с нами завершила Витиё. И Отец нам направляет Синтез, мы возжигаемся Достоинством Истины Изначально Вышестоящего Отца.</w:t>
      </w:r>
    </w:p>
    <w:p>
      <w:pPr>
        <w:pStyle w:val="Style19"/>
        <w:ind w:right="-285" w:firstLine="709"/>
        <w:jc w:val="both"/>
        <w:rPr/>
      </w:pPr>
      <w:r>
        <w:rPr>
          <w:rFonts w:eastAsia="Times New Roman" w:cs="Times New Roman" w:ascii="Times New Roman" w:hAnsi="Times New Roman"/>
          <w:i/>
          <w:iCs/>
          <w:sz w:val="24"/>
          <w:szCs w:val="24"/>
        </w:rPr>
        <w:t>И эманируем Содержание Истины Изначально Вышестоящего Отца каждым из нас</w:t>
      </w:r>
      <w:r>
        <w:rPr>
          <w:rFonts w:cs="Times New Roman" w:ascii="Times New Roman" w:hAnsi="Times New Roman"/>
          <w:i/>
          <w:iCs/>
          <w:sz w:val="24"/>
          <w:szCs w:val="24"/>
        </w:rPr>
        <w:t xml:space="preserve">, проникаемся Изначально Вышестоящим Отцом и </w:t>
      </w:r>
      <w:r>
        <w:rPr>
          <w:rFonts w:cs="Times New Roman" w:ascii="Times New Roman" w:hAnsi="Times New Roman"/>
          <w:b/>
          <w:i/>
          <w:iCs/>
          <w:sz w:val="24"/>
          <w:szCs w:val="24"/>
        </w:rPr>
        <w:t>стяжаем Метагалактическое Содержание Воскрешения Изначально Вышестоящего Отца.</w:t>
      </w:r>
      <w:r>
        <w:rPr>
          <w:rFonts w:cs="Times New Roman" w:ascii="Times New Roman" w:hAnsi="Times New Roman"/>
          <w:i/>
          <w:iCs/>
          <w:sz w:val="24"/>
          <w:szCs w:val="24"/>
        </w:rPr>
        <w:t xml:space="preserve"> Вот оно у нас неформально, как Часть стяжается, вернее как Часть стяжается не формально, а уже с насыщенностью и содержательностью Истины.</w:t>
      </w:r>
    </w:p>
    <w:p>
      <w:pPr>
        <w:pStyle w:val="Style19"/>
        <w:ind w:right="-285" w:firstLine="709"/>
        <w:jc w:val="both"/>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И мы, возжигаясь этой Частью, </w:t>
      </w:r>
      <w:r>
        <w:rPr>
          <w:rFonts w:cs="Times New Roman" w:ascii="Times New Roman" w:hAnsi="Times New Roman"/>
          <w:b/>
          <w:i/>
          <w:iCs/>
          <w:sz w:val="24"/>
          <w:szCs w:val="24"/>
        </w:rPr>
        <w:t>стяжаем Воскрешение Истиной Изначально Вышестоящего Отца</w:t>
      </w:r>
      <w:r>
        <w:rPr>
          <w:rFonts w:cs="Times New Roman" w:ascii="Times New Roman" w:hAnsi="Times New Roman"/>
          <w:i/>
          <w:iCs/>
          <w:sz w:val="24"/>
          <w:szCs w:val="24"/>
        </w:rPr>
        <w:t xml:space="preserve"> в обновлении компактификации и Достоинстве Омеги Изначально Вышестоящего Отца каждым из нас. И Отец вам сейчас просто фразу говорит: «Будьте Омегой. Быть Омегой». Как состояние? И вы Есмь через состояние и Будь, Быть, вы переходите в состояние Есмь. Проживайте. Принимая, впитывая вышестоящее выражение физически, по данности Достоинства Истины Изначально Вышестоящего Отца физически собою реально, ну в какой-то момент можете раствориться – уйти в Отца называется. Не, вы не исчезните, наоборот Отец вас укрепит.</w:t>
      </w:r>
    </w:p>
    <w:p>
      <w:pPr>
        <w:pStyle w:val="Style19"/>
        <w:ind w:right="-285"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Благодарим Изначально Вышестоящего Отца</w:t>
      </w:r>
      <w:r>
        <w:rPr>
          <w:rFonts w:cs="Times New Roman" w:ascii="Times New Roman" w:hAnsi="Times New Roman"/>
          <w:i/>
          <w:iCs/>
          <w:sz w:val="24"/>
          <w:szCs w:val="24"/>
        </w:rPr>
        <w:t>.</w:t>
      </w:r>
    </w:p>
    <w:p>
      <w:pPr>
        <w:pStyle w:val="Style18"/>
        <w:ind w:right="-285"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и Фаинь. Переходим в зал Изначально Вышестоящего Дома Изначально Вышестоящего Отца 192-х Высоко Цельно явленно, развёртываясь Ипостасью 26 Синтеза пред Аватарами Синтеза Кут Хуми и Фаинь. И стяжаем Синтез, Огонь, Условия и Иерархизацию явленной Истины Изначально Вышестоящего Отца, как состояние Омеги с Содержанием Вития Истины Изначально Вышестоящего Отца в каждом из нас.</w:t>
      </w:r>
    </w:p>
    <w:p>
      <w:pPr>
        <w:pStyle w:val="Style18"/>
        <w:ind w:right="-285" w:firstLine="709"/>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благодарим Аватаров Синтеза Кут Хуми и Фаинь. Возвращаемся в синтез-физическую реальность и развёртываем, эманируем всё стяжённое, возожжённое в ИВДИВО, ИВДИВО Киев, Украина. Дотягивайте фиксацию до проживания и внешней материи, то есть Киев, Украина, по границам Украины и за исключением территорий и Подразделений, теперь в ИВДИВО Служений каждого из нас и в ИВДИВО каждого из нас.</w:t>
      </w:r>
    </w:p>
    <w:p>
      <w:pPr>
        <w:pStyle w:val="Style18"/>
        <w:ind w:right="-285" w:firstLine="709"/>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Normal"/>
        <w:spacing w:lineRule="auto" w:line="240" w:before="240" w:after="0"/>
        <w:jc w:val="right"/>
        <w:rPr>
          <w:rFonts w:ascii="Times New Roman" w:hAnsi="Times New Roman" w:cs="Times New Roman"/>
          <w:i/>
          <w:i/>
          <w:sz w:val="24"/>
          <w:szCs w:val="24"/>
        </w:rPr>
      </w:pPr>
      <w:r>
        <w:rPr>
          <w:rFonts w:cs="Times New Roman" w:ascii="Times New Roman" w:hAnsi="Times New Roman"/>
          <w:i/>
          <w:sz w:val="24"/>
          <w:szCs w:val="24"/>
        </w:rPr>
        <w:t>Набор практики: Ипостась 26 Синтеза, Ипостась Оболочки Ипостась Оболочки Столпности Идей ИВ Синтеза Пробуждения ИВО Аватара МНЧПЗИВО Дзюбан Ларис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верка: Аватар ВШС ИВО 186 ВЦ 16316 ВЦР Екатеринбург,</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ВАС Византия Альбины, Вера Уфимцева</w:t>
      </w:r>
    </w:p>
    <w:p>
      <w:pPr>
        <w:pStyle w:val="Normal"/>
        <w:shd w:fill="FFFFFF" w:val="clear"/>
        <w:spacing w:lineRule="auto" w:line="240" w:before="240" w:after="0"/>
        <w:rPr/>
      </w:pPr>
      <w:r>
        <w:rPr>
          <w:rFonts w:eastAsia="Times New Roman" w:cs="Times New Roman" w:ascii="Times New Roman" w:hAnsi="Times New Roman"/>
          <w:i/>
          <w:color w:val="454545"/>
          <w:sz w:val="24"/>
          <w:szCs w:val="24"/>
          <w:lang w:eastAsia="ru-RU"/>
        </w:rPr>
        <w:t>Файл №4 (02:21:26-02:31:</w:t>
      </w:r>
      <w:bookmarkStart w:id="1" w:name="_GoBack"/>
      <w:bookmarkEnd w:id="1"/>
      <w:r>
        <w:rPr>
          <w:rFonts w:eastAsia="Times New Roman" w:cs="Times New Roman" w:ascii="Times New Roman" w:hAnsi="Times New Roman"/>
          <w:i/>
          <w:color w:val="454545"/>
          <w:sz w:val="24"/>
          <w:szCs w:val="24"/>
          <w:lang w:eastAsia="ru-RU"/>
        </w:rPr>
        <w:t>33)</w:t>
      </w:r>
    </w:p>
    <w:p>
      <w:pPr>
        <w:pStyle w:val="Style17"/>
        <w:shd w:fill="FFFFFF" w:val="clear"/>
        <w:spacing w:lineRule="auto" w:line="240" w:before="0" w:after="0"/>
        <w:ind w:left="0" w:firstLine="720"/>
        <w:contextualSpacing/>
        <w:jc w:val="center"/>
        <w:rPr>
          <w:rFonts w:ascii="Times New Roman" w:hAnsi="Times New Roman" w:eastAsia="Times New Roman" w:cs="Times New Roman"/>
          <w:b/>
          <w:b/>
          <w:color w:val="454545"/>
          <w:sz w:val="24"/>
          <w:szCs w:val="24"/>
          <w:lang w:eastAsia="ru-RU"/>
        </w:rPr>
      </w:pPr>
      <w:r>
        <w:rPr>
          <w:rFonts w:eastAsia="Times New Roman" w:cs="Times New Roman" w:ascii="Times New Roman" w:hAnsi="Times New Roman"/>
          <w:b/>
          <w:color w:val="454545"/>
          <w:sz w:val="24"/>
          <w:szCs w:val="24"/>
          <w:lang w:eastAsia="ru-RU"/>
        </w:rPr>
        <w:t>Практика 7</w:t>
      </w:r>
    </w:p>
    <w:p>
      <w:pPr>
        <w:pStyle w:val="Style17"/>
        <w:shd w:fill="FFFFFF" w:val="clear"/>
        <w:spacing w:lineRule="auto" w:line="240" w:before="0" w:after="0"/>
        <w:ind w:left="0" w:firstLine="720"/>
        <w:contextualSpacing/>
        <w:jc w:val="center"/>
        <w:rPr>
          <w:rFonts w:ascii="Times New Roman" w:hAnsi="Times New Roman" w:eastAsia="Times New Roman" w:cs="Times New Roman"/>
          <w:b/>
          <w:b/>
          <w:color w:val="454545"/>
          <w:sz w:val="24"/>
          <w:szCs w:val="24"/>
          <w:lang w:eastAsia="ru-RU"/>
        </w:rPr>
      </w:pPr>
      <w:r>
        <w:rPr>
          <w:rFonts w:eastAsia="Times New Roman" w:cs="Times New Roman" w:ascii="Times New Roman" w:hAnsi="Times New Roman"/>
          <w:b/>
          <w:color w:val="454545"/>
          <w:sz w:val="24"/>
          <w:szCs w:val="24"/>
          <w:lang w:eastAsia="ru-RU"/>
        </w:rPr>
        <w:t>Итоговая практика</w:t>
      </w:r>
    </w:p>
    <w:p>
      <w:pPr>
        <w:pStyle w:val="Header"/>
        <w:spacing w:before="120" w:after="0"/>
        <w:ind w:firstLine="709"/>
        <w:jc w:val="both"/>
        <w:rPr>
          <w:rFonts w:ascii="Times New Roman" w:hAnsi="Times New Roman" w:cs="Times New Roman"/>
          <w:i/>
          <w:i/>
          <w:sz w:val="24"/>
          <w:szCs w:val="24"/>
        </w:rPr>
      </w:pPr>
      <w:r>
        <w:rPr>
          <w:rFonts w:cs="Times New Roman" w:ascii="Times New Roman" w:hAnsi="Times New Roman"/>
          <w:sz w:val="24"/>
          <w:szCs w:val="24"/>
        </w:rPr>
        <w:t>И сразу, то есть это мы в Итоговой просто просим Изначально Вышестоящего Отца дать проживание, состояние, концентрации явления Служащего Гражданина, как базиса Служащего. Ракурс</w:t>
      </w:r>
      <w:r>
        <w:rPr>
          <w:rFonts w:cs="Times New Roman" w:ascii="Times New Roman" w:hAnsi="Times New Roman"/>
          <w:i/>
          <w:sz w:val="24"/>
          <w:szCs w:val="24"/>
        </w:rPr>
        <w:t>.</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Синтезируемся с Аватарами Синтеза Кут Хуми и Фаинь. Становимся в зале Изначально Вышестоящего Дома Изначально Вышестоящего Отца 192-х Высоко Цельно Изначально Вышестояще явлено. Ипостасью 26 Синтеза Изначально Вышестоящего Отца, развёртываясь явлением Аватаров Синтеза Кут Хуми и Фаинь, проникаясь ими.</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Концентрируемся в Хум, стяжаем Синтез Синтеза Изначально Вышестоящего Отца и просим развернуть каждому из нас базис явления Правом явления Огня Служения, Служащего ИВДИВО, Служащего Гражданина Изначально Вышестоящего Отца с Условиями, Синтезом, Огнём и Иерархизацией, и объёмом Конфедеративного Синтеза, как специфики явления МГК и одной Конфедеративной команды Изначально Вышестоящего Отца. С задачами явления МГК отдельных подразделений и Метагалактической Гражданской Конфедерации Украины в целом, Гражданственностью Изначально Вышестоящего Отца.</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стяжая, возжигаемся явлением и это идёт из Условий на вас проживание состояния Служащего Гражданина.</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Любовь проснётся, Служить начнём глубже и во вне людям, Гражданам. Качество Служения повысится, или развёрнутость. Не знаю, что. И эманируя сразу же, впитывая, возжигаясь, преображаясь утверждением явления Служащего Гражданина, как специфика Условий и Конфедеративность, Гражданственности Изначально Вышестоящего Отца и Гражданства Изначально Вышестоящего Дома Изначально Вышестоящего Отца каждым из нас. И командой Служащих в единстве командного Огня и Синтеза этим – целями, задачами, перспективами, данными и заложенными Изначально Вышестоящим Отцом для нас, как для Посвящённых и Служащих в ИВДИВО командно и лично.</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возжигаемся этим. Просто проникаемся. Просто возжигаемся. Ничего более, здесь не надо.</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и Фаинь, стяжаем Синтез Синтеза Изначально Вышестоящего Отца Итоговой практики 26 Синтеза.</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Изначально Вышестоящим Отцом. Переходим в его зал. Становясь пред Изначально Вышестоящим Отцом в зале 257 Высоко Цельно Изначально Вышестояще Реально явленно. Концентрируемся в Хум, стяжаем Синтез Итоговой практики Изначально Вышестоящего Отца 26 Синтеза и стяжаем 16346 60 ллионов Огней Изначально Вышестоящего Отца 16346 Высокой Цельной Реальности. Возжигаемся.</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Стяжаем 16346 64 ллионов Ядер Синтеза Изначально Вышестоящего Отца. Возжигаемся.</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Стяжаем Стандарт 26 Синтеза Изначально Вышестоящего Отца, прося записать его в стяжённые Огни, Ядра Синтеза. Возжигаемся.</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Стяжаем Цельный Огонь и Цельный Синтез 218 Высокой Цельности и Синтеза Изначально Вышестоящего Отца в каждом из нас. Возжигаемся.</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Стяжаем 16384 Синтеза. Возжигаясь 16384-рицей Человека Изначально Вышестоящего Отца в явлении 16384-х Субъядерностей, 16384-х Изначально Вышестоящих Реальностей 218 Высокой Цельности в Цельности Человека Изначально Вышестоящего Отца. Возжигаемся.</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Стяжаем 64 Синтеза, 64 Инструмента Ипостаси Синтеза. Возжигаемся.</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стяжаем 64-рицу Служащего Ипостаси Синтеза Изначально Вышестоящего Отца. Возжигаемся.</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и 96 Базовых Начал Научного Синтеза Изначально Вышестоящего Отца. Возжигаемся.</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и стяжаем 16384 Гена Человека явления Человека Высокой Цельности 26 Синтеза Изначально Вышестоящего Отца каждым из нас. Возжигаемся.</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Стяжаем Стандарт явления 256 Синтезов 256-рицы Частей Человека Метагалактики…Человека Планеты Земля Изначально Вышестоящего Отца, ракурса специфики Горизонта 26 Синтеза Изначально Вышестоящего Отца. Возжигаемся.</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Стяжаем 256 Синтезов, и возжигаясь, стяжаем 256 Посвящений Посвящённого.</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256 Синтезов, 256 Статусов Служащего.</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256 Синтезов, 256 Творящих Синтезов. Возжигаемся.</w:t>
      </w:r>
    </w:p>
    <w:p>
      <w:pPr>
        <w:pStyle w:val="Header"/>
        <w:ind w:firstLine="709"/>
        <w:jc w:val="both"/>
        <w:rPr/>
      </w:pPr>
      <w:r>
        <w:rPr>
          <w:rFonts w:cs="Times New Roman" w:ascii="Times New Roman" w:hAnsi="Times New Roman"/>
          <w:i/>
          <w:sz w:val="24"/>
          <w:szCs w:val="24"/>
        </w:rPr>
        <w:t>256 Синтезов, 256 Синтезностей Изначально Вышестоящего Отца.</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Стяжаем 256 Синтезов и стяжаем 256 Полномочий Совершенств. Возжигаемся.</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Стяжаем 256 Синтезов и 256 Иерархизаций Изначально Вышестоящего Отца. Возжигаемся.</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Должностную Компетенцию Изначально Вышестоящего Дома Изначально Вышестоящего Отца в явлении Человека 218 Высокой Цельности 26 Синтеза Изначально Вышестоящего Отца. И возжигаясь, развёртываясь этим, стяжаем Цельное Ядро 26 Синтеза Изначально Вышестоящего Отца Человека Метагалактики Фа Метагалактикой Фа. Стяжаем Ядро 26 Синтеза явлением Высокой Цельной Реальности Метагалактики Изначально Вышестоящего Отца. Возжигаемся.</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Цельное Ядро 26-ти Синтезов Изначально Вышестоящего Отца в каждом из нас. И возжигаемся им. Синтезируемся с Хум Изначально Вышестоящего Отца, возжигаясь Цельно Стандартом явления 26 Синтеза Изначально Вышестоящего Отца в Синтезе всего стяжённого и возожжённого, стяжаем Синтез Книги 26 Синтеза.</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Переходим в библиотеку в ИВДИВО, стяновясь пред Аватаром Синтеза Кут Хуми стяжаем Книгу 26 Синтеза. Возжигаемся её Огнём, беря в руки. Переходим в кабинет каждого из нас, кладя Книгу на стол. У кого есть Книга 25 Синтеза, берём Книгу 25 Синтеза, возвращаемся в библиотеку. Благодарим за эту Книгу и за реализацию 25 Синтезом Изначально Вышестоящего Отца. Сдаём Книгу.</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и Фаинь за явленный 26 Синтез. За реализацию, достижения, возможности каждого из нас Синтезом Изначально Вышестоящего Отца.</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озвращаемся в зал Изначально Вышестоящего Отца. Становясь пред Изначально Вышестоящим Отцом, проникаемся в Хум Изначально Вышестоящего Отца, вспыхиваем Синтезом Изначально Вышестоящего Отца и просим преобразить каждого из нас в расширении потенциала явления Синтез Синтезов Стандартом явления каждого Ядра Синтеза и Прямого Синтеза Изначально Вышестоящего Отца, стяжаем Прямую фиксацию 26 Синтеза синтезфизически каждым из нас, синтезом нас. Преображаясь, развёртываясь этим, мы благодарим Изначально Вышестоящего Отца.</w:t>
      </w:r>
    </w:p>
    <w:p>
      <w:pPr>
        <w:pStyle w:val="Header"/>
        <w:ind w:firstLine="709"/>
        <w:jc w:val="both"/>
        <w:rPr/>
      </w:pPr>
      <w:r>
        <w:rPr>
          <w:rFonts w:cs="Times New Roman" w:ascii="Times New Roman" w:hAnsi="Times New Roman"/>
          <w:i/>
          <w:sz w:val="24"/>
          <w:szCs w:val="24"/>
        </w:rPr>
        <w:t>Возвращаемся в физическое выражение и реализацию, вспыхивая концентрацией явления Стандарта 26 Синтеза. И эманируем всё стяжённое и возожжённое в Изначально Вышестоящий Дом Изначально Вышестоящего Отца, Изначально Вышестоящий Дом Изначально Вышестоящего Отца 149 Высокой Цельности Киев, Украина, Изначально Вышестоящий Дом Изначально Вышестоящего Отца Служения каждого из нас и Изначально Вышестоящий Дом Изначально Вышестоящего Отца каждого.</w:t>
      </w:r>
    </w:p>
    <w:p>
      <w:pPr>
        <w:pStyle w:val="Header"/>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er"/>
        <w:spacing w:before="240" w:after="0"/>
        <w:jc w:val="right"/>
        <w:rPr>
          <w:rFonts w:ascii="Times New Roman" w:hAnsi="Times New Roman" w:eastAsia="Times New Roman" w:cs="Times New Roman"/>
          <w:bCs/>
          <w:i/>
          <w:i/>
          <w:sz w:val="24"/>
          <w:szCs w:val="24"/>
          <w:shd w:fill="FFFFFF" w:val="clear"/>
          <w:lang w:eastAsia="ru-RU"/>
        </w:rPr>
      </w:pPr>
      <w:r>
        <w:rPr>
          <w:rFonts w:cs="Times New Roman" w:ascii="Times New Roman" w:hAnsi="Times New Roman"/>
          <w:i/>
          <w:iCs/>
          <w:sz w:val="24"/>
          <w:szCs w:val="24"/>
        </w:rPr>
        <w:t>Набор практики:</w:t>
      </w:r>
      <w:r>
        <w:rPr>
          <w:rFonts w:eastAsia="Times New Roman" w:cs="Times New Roman" w:ascii="Times New Roman" w:hAnsi="Times New Roman"/>
          <w:bCs/>
          <w:i/>
          <w:sz w:val="24"/>
          <w:szCs w:val="24"/>
          <w:shd w:fill="FFFFFF" w:val="clear"/>
          <w:lang w:eastAsia="ru-RU"/>
        </w:rPr>
        <w:t xml:space="preserve"> Ипостась 26 Синтеза, Ипостась Оболочки Концентрациятворённости</w:t>
      </w:r>
    </w:p>
    <w:p>
      <w:pPr>
        <w:pStyle w:val="Header"/>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shd w:fill="FFFFFF" w:val="clear"/>
          <w:lang w:eastAsia="ru-RU"/>
        </w:rPr>
        <w:t xml:space="preserve">Мощи ИВ Синтеза Жизни ИВО Аватара Метагалактического Центра Цивилизации </w:t>
      </w:r>
      <w:r>
        <w:rPr>
          <w:rFonts w:eastAsia="Times New Roman" w:cs="Times New Roman" w:ascii="Times New Roman" w:hAnsi="Times New Roman"/>
          <w:i/>
          <w:sz w:val="24"/>
          <w:szCs w:val="24"/>
        </w:rPr>
        <w:t>Изначально Вышестоящего Отца</w:t>
      </w:r>
      <w:r>
        <w:rPr>
          <w:rFonts w:eastAsia="Times New Roman" w:cs="Times New Roman" w:ascii="Times New Roman" w:hAnsi="Times New Roman"/>
          <w:bCs/>
          <w:i/>
          <w:sz w:val="24"/>
          <w:szCs w:val="24"/>
          <w:shd w:fill="FFFFFF" w:val="clear"/>
          <w:lang w:eastAsia="ru-RU"/>
        </w:rPr>
        <w:t xml:space="preserve">, ИВАС </w:t>
      </w:r>
      <w:r>
        <w:rPr>
          <w:rFonts w:eastAsia="Times New Roman" w:cs="Times New Roman" w:ascii="Times New Roman" w:hAnsi="Times New Roman"/>
          <w:i/>
          <w:sz w:val="24"/>
          <w:szCs w:val="24"/>
          <w:lang w:eastAsia="ru-RU"/>
        </w:rPr>
        <w:t>Юсефа Оны, Александра Левченко.</w:t>
      </w:r>
    </w:p>
    <w:p>
      <w:pPr>
        <w:pStyle w:val="Header"/>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рка: Аватар ВШС ИВО 186ВЦ 16316 ВЦР Екатеринбург, ИВАС Византия Альбины, Служащая, Вера Уфимцева.</w:t>
      </w:r>
    </w:p>
    <w:p>
      <w:pPr>
        <w:pStyle w:val="Header"/>
        <w:spacing w:before="240" w:after="0"/>
        <w:jc w:val="right"/>
        <w:rPr/>
      </w:pPr>
      <w:r>
        <w:rPr>
          <w:rFonts w:eastAsia="Times New Roman" w:cs="Times New Roman" w:ascii="Times New Roman" w:hAnsi="Times New Roman"/>
          <w:i/>
          <w:sz w:val="24"/>
          <w:szCs w:val="24"/>
          <w:lang w:eastAsia="ru-RU"/>
        </w:rPr>
        <w:t>Итоговая верстка, проверка: Ипостась 26 Синтеза, Аватар Метагалактической Нации Человека Планеты Земля ИВО, ИВАС Саввы Святы Кристина Кущ</w:t>
      </w:r>
    </w:p>
    <w:p>
      <w:pPr>
        <w:pStyle w:val="Header"/>
        <w:jc w:val="right"/>
        <w:rPr/>
      </w:pPr>
      <w:r>
        <w:rPr>
          <w:rFonts w:cs="Times New Roman" w:ascii="Times New Roman" w:hAnsi="Times New Roman"/>
          <w:i/>
          <w:sz w:val="24"/>
          <w:szCs w:val="24"/>
          <w:lang w:val="en-US"/>
        </w:rPr>
        <w:t>17</w:t>
      </w:r>
      <w:r>
        <w:rPr>
          <w:rFonts w:cs="Times New Roman" w:ascii="Times New Roman" w:hAnsi="Times New Roman"/>
          <w:i/>
          <w:sz w:val="24"/>
          <w:szCs w:val="24"/>
        </w:rPr>
        <w:t>1218</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lang w:val="uk-UA"/>
      </w:rPr>
      <w:t>Влад</w:t>
    </w:r>
    <w:r>
      <w:rPr>
        <w:rFonts w:cs="Times New Roman" w:ascii="Times New Roman" w:hAnsi="Times New Roman"/>
        <w:sz w:val="20"/>
        <w:szCs w:val="20"/>
      </w:rPr>
      <w:t>ычица Синтеза Александра Власова, 10-11 ноября 2018 года, ИВДИВО 149 ВЦ Киев, Украина</w:t>
    </w:r>
  </w:p>
  <w:p>
    <w:pPr>
      <w:pStyle w:val="Header"/>
      <w:jc w:val="center"/>
      <w:rPr/>
    </w:pPr>
    <w:r>
      <w:rPr>
        <w:rFonts w:cs="Times New Roman" w:ascii="Times New Roman" w:hAnsi="Times New Roman"/>
        <w:sz w:val="20"/>
        <w:szCs w:val="20"/>
      </w:rPr>
      <w:t>26 Метагалактические Философские Чтения Синтеза ИВО</w:t>
    </w:r>
  </w:p>
  <w:p>
    <w:pPr>
      <w:pStyle w:val="Header"/>
      <w:jc w:val="center"/>
      <w:rPr>
        <w:rFonts w:ascii="Times New Roman" w:hAnsi="Times New Roman" w:cs="Times New Roman"/>
        <w:sz w:val="20"/>
        <w:szCs w:val="20"/>
      </w:rPr>
    </w:pPr>
    <w:r>
      <w:rPr>
        <w:rFonts w:cs="Times New Roman" w:ascii="Times New Roman" w:hAnsi="Times New Roman"/>
        <w:sz w:val="20"/>
        <w:szCs w:val="20"/>
      </w:rPr>
      <w:t>Изначально Вышестоящий Синтез Совершенной Омеги Изначально Вышестоящего Человека</w:t>
    </w:r>
  </w:p>
  <w:p>
    <w:pPr>
      <w:pStyle w:val="Header"/>
      <w:spacing w:before="0" w:after="360"/>
      <w:jc w:val="center"/>
      <w:rPr/>
    </w:pPr>
    <w:r>
      <w:rPr>
        <w:rFonts w:cs="Times New Roman" w:ascii="Times New Roman" w:hAnsi="Times New Roman"/>
        <w:sz w:val="20"/>
        <w:szCs w:val="20"/>
      </w:rPr>
      <w:t>Изначально Вышестоящего Отца. Знание ИВО.</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овый блок"/>
    <w:qFormat/>
    <w:pPr>
      <w:widowControl/>
      <w:pBdr/>
      <w:bidi w:val="0"/>
    </w:pPr>
    <w:rPr>
      <w:rFonts w:ascii="Arial Unicode MS" w:hAnsi="Arial Unicode MS" w:eastAsia="Arial Unicode MS" w:cs="Arial Unicode MS"/>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Al-Mart</dc:creator>
  <dc:description/>
  <cp:keywords/>
  <dc:language>en-US</dc:language>
  <cp:lastModifiedBy>Kristi</cp:lastModifiedBy>
  <dcterms:modified xsi:type="dcterms:W3CDTF">2018-12-17T21:28:00Z</dcterms:modified>
  <cp:revision>7</cp:revision>
  <dc:subject/>
  <dc:title/>
</cp:coreProperties>
</file>