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айл №1 (0:44:35 - 01:13 33 и 1:48:58 - 2:08:31)</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ка 1</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Стяжание Ипостаси 24 Синтеза Изначально Вышестоящего Отц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начально Вышестоящий Человек Изначально Вышестоящего Отца Совершенств Изначально Вышестоящего Отц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яжание Синтеза Совершенной Прасинтезности Изначально Вышестоящего Отц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дьба Изначально Вышестоящего Отц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чать Судьбы Изначально Вышестоящего Отца</w:t>
      </w:r>
    </w:p>
    <w:p>
      <w:pPr>
        <w:pStyle w:val="Normal"/>
        <w:spacing w:lineRule="auto" w:line="240" w:before="12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жигаемся всем накопленным Синтезом Изначально Вышестоящего Отца в нас со вскрытием всех Ядер Синтеза в каждом из нас и вспыхиванием, развёртыванием синтеза всех Ядер Синтеза в целом в явлении каждым из нас синтезфизически, синтезтелесно в явлении Человека в ракурсе специфики возможностей каждого из нас явление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нутренне устремляясь в максимально высокое, высоко концентрированное явление качества плотности концентрации Синтезом, синтезируемся с Изначально Вышестоящими Аватарами Синтеза Кут Хуми и Фаинь и переходим в зал, в Новый зал Изначально Вышестоящего Дома Изначально Вышестоящего Отца 192-х Высоко Цельный явлено с одномоментной адаптацией явления всеми видами выражения вплоть до… всеми видами выражений с пристройкой каждого из нас Высоко Цельно Реально, Изначально Вышестояще Реально, Реальностно и в общем подходе Присутственно и Планово, дотягивая концентрацию Синтеза с концентрацией всех пяти уровней возможностей явления и выражения Синтезом по качеству максимально высокого явления собою.</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спыхивая этой концентрацией, мы, развёртываясь в зале пред Аватарами Синтеза Кут Хуми и Фаинь, проникаемся ими, синтезируемся с Хум Аватаров Синтеза Кут Хуми и Фаинь и стяжаем Синтез Синтеза Изначально Вышестоящего Отца и просим преобразить каждого из нас на Новый масштаб, Новое качество Синтеза явления Ядер Синтеза с переформатированием каждого Ядра в каждом из нас стяжённых по количеству Синтезов и ракурсов Синтеза на Новый Огонь Высоко Цельно явленный.</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никаемся Синтез Синтезом Изначально Вышестоящего Отца, преображаясь на развёртывание Стандартом Синтеза Изначально Вышестоящего Отца по (качества) Новому качеству с концентрацией отдачей этому Огню и впитыванием через Ядра Синтеза с переформатированием Синтеза Ядер каждого из нас в течение Нового Синтеза ракурса Высокой Цельности Изначально Вышестоящего Отца, опуская фиксацию вплоть до каждого Ядра каждой клеточки Физического Тела.</w:t>
      </w:r>
    </w:p>
    <w:p>
      <w:pPr>
        <w:pStyle w:val="Normal"/>
        <w:spacing w:lineRule="auto" w:line="240" w:before="0" w:after="0"/>
        <w:ind w:firstLine="709"/>
        <w:jc w:val="both"/>
        <w:rPr/>
      </w:pPr>
      <w:r>
        <w:rPr>
          <w:rFonts w:cs="Times New Roman" w:ascii="Times New Roman" w:hAnsi="Times New Roman"/>
          <w:i/>
          <w:sz w:val="24"/>
          <w:szCs w:val="24"/>
          <w:lang w:eastAsia="en-US"/>
        </w:rPr>
        <w:t xml:space="preserve">Стяжаем, синтезируясь с Изначально Вышестоящим Домом Изначально Вышестоящего Отца, фиксацию зала Изначально Вышестоящего Дома Изначально Вышестоящего Отца физически здесь со всеми преображёнными условиями. И, просим перевести каждого из нас в Новый Огонь и Синтез с учётом наработки, реализации, развития, роста всего во всём, Новым Источником самого Изначально Вышестоящего Отца вне рамок любого вида Материи из пяти с ростом, приростом Синтезом Огня и Материи обоюдовыразимо возможностями развития, реализации и роста </w:t>
      </w:r>
      <w:r>
        <w:rPr>
          <w:rFonts w:cs="Times New Roman" w:ascii="Times New Roman" w:hAnsi="Times New Roman"/>
          <w:b/>
          <w:i/>
          <w:sz w:val="24"/>
          <w:szCs w:val="24"/>
          <w:lang w:eastAsia="en-US"/>
        </w:rPr>
        <w:t>Изначально Вышестоящего Человека Изначально Вышестоящего Отца Совершенст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Стяжаем фиксацию, Новую фиксацию </w:t>
      </w:r>
      <w:r>
        <w:rPr>
          <w:rFonts w:cs="Times New Roman" w:ascii="Times New Roman" w:hAnsi="Times New Roman"/>
          <w:b/>
          <w:i/>
          <w:sz w:val="24"/>
          <w:szCs w:val="24"/>
          <w:lang w:eastAsia="en-US"/>
        </w:rPr>
        <w:t>Совершенных Частей</w:t>
      </w:r>
      <w:r>
        <w:rPr>
          <w:rFonts w:cs="Times New Roman" w:ascii="Times New Roman" w:hAnsi="Times New Roman"/>
          <w:i/>
          <w:sz w:val="24"/>
          <w:szCs w:val="24"/>
          <w:lang w:eastAsia="en-US"/>
        </w:rPr>
        <w:t xml:space="preserve"> пройденных Синтезов в Ядрах, их Новый формат явления, даже если они называются по-старому, там идёт фиксация по-новому. И, вспыхивая, возжигаясь этим, стяжаем 24-й Синтез Изначально Вышестоящего Отца, кто два Синтеза проходит, с различением чётким двух разных видов Синтеза, даже с обучением, переключения на разные виды Синтеза с чёткой компактификацией концентрации именно этого вида Синтеза.</w:t>
      </w:r>
    </w:p>
    <w:p>
      <w:pPr>
        <w:pStyle w:val="Normal"/>
        <w:spacing w:lineRule="auto" w:line="240" w:before="0" w:after="0"/>
        <w:ind w:firstLine="709"/>
        <w:jc w:val="both"/>
        <w:rPr/>
      </w:pPr>
      <w:r>
        <w:rPr>
          <w:rFonts w:cs="Times New Roman" w:ascii="Times New Roman" w:hAnsi="Times New Roman"/>
          <w:i/>
          <w:sz w:val="24"/>
          <w:szCs w:val="24"/>
          <w:lang w:eastAsia="en-US"/>
        </w:rPr>
        <w:t xml:space="preserve">Стяжаем </w:t>
      </w:r>
      <w:r>
        <w:rPr>
          <w:rFonts w:cs="Times New Roman" w:ascii="Times New Roman" w:hAnsi="Times New Roman"/>
          <w:b/>
          <w:i/>
          <w:sz w:val="24"/>
          <w:szCs w:val="24"/>
          <w:lang w:eastAsia="en-US"/>
        </w:rPr>
        <w:t>Форму Ипостаси 24 Синтеза</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одеваемся, возжигаемся, преображаемся</w:t>
      </w:r>
      <w:r>
        <w:rPr>
          <w:rFonts w:cs="Times New Roman" w:ascii="Times New Roman" w:hAnsi="Times New Roman"/>
          <w:i/>
          <w:sz w:val="24"/>
          <w:szCs w:val="24"/>
          <w:lang w:eastAsia="en-US"/>
        </w:rPr>
        <w:t xml:space="preserve"> и развёртываемся пред Аватарами Синтеза Кут Хуми и Фаинь </w:t>
      </w:r>
      <w:r>
        <w:rPr>
          <w:rFonts w:cs="Times New Roman" w:ascii="Times New Roman" w:hAnsi="Times New Roman"/>
          <w:b/>
          <w:i/>
          <w:sz w:val="24"/>
          <w:szCs w:val="24"/>
          <w:lang w:eastAsia="en-US"/>
        </w:rPr>
        <w:t>в Форме Ипостасью 24 Синтеза Изначально Вышестоящего Отца</w:t>
      </w:r>
      <w:r>
        <w:rPr>
          <w:rFonts w:cs="Times New Roman" w:ascii="Times New Roman" w:hAnsi="Times New Roman"/>
          <w:i/>
          <w:sz w:val="24"/>
          <w:szCs w:val="24"/>
          <w:lang w:eastAsia="en-US"/>
        </w:rPr>
        <w:t>.</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фиксацию Синтеза лично на каждого из нас физически напрямую от Аватара Синтеза Кут Хуми и Фаинь, Кут Хуми, сопрягаемся внутренне-внешне с Аватаром Синтеза Кут Хуми по ведению, развёртыванию и фиксации 24 ракурса и расшифровки соответствующих условий. И, стяжаем Условия, Синтез, Огонь и Иерархизацию, как расшифровку Синтеза ракурса специфики 24 Синтеза прямым ведением и фиксацией Синтеза Аватаров Синтеза Кут Хуми и Фаинь на каждого из нас. И, этим сопрягаемся, вспыхиваем Ипостасями 24 Синтеза в перетекании явления Условий Синтеза и Огня Иерархизации 24 Синтеза Изначально Вышестоящего Отца между нами физически, Сферно залом Изначально Вышестоящего Дома Изначально Вышестоящего Отца и личной фиксацией каждому.</w:t>
      </w:r>
    </w:p>
    <w:p>
      <w:pPr>
        <w:pStyle w:val="Normal"/>
        <w:spacing w:lineRule="auto" w:line="240" w:before="0" w:after="0"/>
        <w:ind w:firstLine="709"/>
        <w:jc w:val="both"/>
        <w:rPr/>
      </w:pPr>
      <w:r>
        <w:rPr>
          <w:rFonts w:cs="Times New Roman" w:ascii="Times New Roman" w:hAnsi="Times New Roman"/>
          <w:i/>
          <w:sz w:val="24"/>
          <w:szCs w:val="24"/>
          <w:lang w:eastAsia="en-US"/>
        </w:rPr>
        <w:t xml:space="preserve">Далее, мы синтезируемся с Изначально Вышестоящим Отцом, переходим в зал Изначально Вышестоящего Отца 257 Высоко Цельно явленный, развёртываемся пред Изначально Вышестоящим Отцом, синтезируемся с Хум Изначально Вышестоящего Отца и стяжаем Синтез Изначально Вышестоящего Отца и просим адаптировать каждому из нас явление Высоко Цельного выражения Синтезом Изначально Вышестоящего Отца в ракурс </w:t>
      </w:r>
      <w:r>
        <w:rPr>
          <w:rFonts w:cs="Times New Roman" w:ascii="Times New Roman" w:hAnsi="Times New Roman"/>
          <w:b/>
          <w:i/>
          <w:sz w:val="24"/>
          <w:szCs w:val="24"/>
          <w:lang w:eastAsia="en-US"/>
        </w:rPr>
        <w:t>Высоких Цельных Реальностей Метагалактики ФА</w:t>
      </w:r>
      <w:r>
        <w:rPr>
          <w:rFonts w:cs="Times New Roman" w:ascii="Times New Roman" w:hAnsi="Times New Roman"/>
          <w:i/>
          <w:sz w:val="24"/>
          <w:szCs w:val="24"/>
          <w:lang w:eastAsia="en-US"/>
        </w:rPr>
        <w:t xml:space="preserve">, стяжая её развёртывание для каждого из нас масштабом и фиксацией </w:t>
      </w:r>
      <w:r>
        <w:rPr>
          <w:rFonts w:cs="Times New Roman" w:ascii="Times New Roman" w:hAnsi="Times New Roman"/>
          <w:b/>
          <w:i/>
          <w:sz w:val="24"/>
          <w:szCs w:val="24"/>
          <w:lang w:eastAsia="en-US"/>
        </w:rPr>
        <w:t>16384-й Высокой Цельной Реальностью Изначально Вышестоящего Отца</w:t>
      </w:r>
      <w:r>
        <w:rPr>
          <w:rFonts w:cs="Times New Roman" w:ascii="Times New Roman" w:hAnsi="Times New Roman"/>
          <w:i/>
          <w:sz w:val="24"/>
          <w:szCs w:val="24"/>
          <w:lang w:eastAsia="en-US"/>
        </w:rPr>
        <w:t xml:space="preserve"> в концентрации явлением внутренним, внешним – два баланса максимально высокого качества Огня и Материи, где Высокая Цельность, как чисто Огонь, а Материя в синтезе всех видов Материи в выразимости 16384-й Высокой Цельной Реальности Метагалактикой Ф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 возжигаясь, мы синтезируемся с Хум Изначально Вышестоящего Отца и </w:t>
      </w:r>
      <w:r>
        <w:rPr>
          <w:rFonts w:cs="Times New Roman" w:ascii="Times New Roman" w:hAnsi="Times New Roman"/>
          <w:b/>
          <w:i/>
          <w:sz w:val="24"/>
          <w:szCs w:val="24"/>
          <w:lang w:eastAsia="en-US"/>
        </w:rPr>
        <w:t>стяжаем 256 Синтезов Изначально Вышестоящего Отца</w:t>
      </w:r>
      <w:r>
        <w:rPr>
          <w:rFonts w:cs="Times New Roman" w:ascii="Times New Roman" w:hAnsi="Times New Roman"/>
          <w:i/>
          <w:sz w:val="24"/>
          <w:szCs w:val="24"/>
          <w:lang w:eastAsia="en-US"/>
        </w:rPr>
        <w:t xml:space="preserve">, прося переформатировать в каждом из нас </w:t>
      </w:r>
      <w:r>
        <w:rPr>
          <w:rFonts w:cs="Times New Roman" w:ascii="Times New Roman" w:hAnsi="Times New Roman"/>
          <w:b/>
          <w:i/>
          <w:sz w:val="24"/>
          <w:szCs w:val="24"/>
          <w:lang w:eastAsia="en-US"/>
        </w:rPr>
        <w:t>Новое явление Частей</w:t>
      </w:r>
      <w:r>
        <w:rPr>
          <w:rFonts w:cs="Times New Roman" w:ascii="Times New Roman" w:hAnsi="Times New Roman"/>
          <w:i/>
          <w:sz w:val="24"/>
          <w:szCs w:val="24"/>
          <w:lang w:eastAsia="en-US"/>
        </w:rPr>
        <w:t xml:space="preserve"> соответствующих позиций, фиксаций, ракурсов, Новым Указом и утверждением Частей Изначально Вышестоящего Отца в их Творящем Синтезе в каждом из нас.</w:t>
      </w:r>
    </w:p>
    <w:p>
      <w:pPr>
        <w:pStyle w:val="Normal"/>
        <w:spacing w:lineRule="auto" w:line="240" w:before="0" w:after="0"/>
        <w:ind w:firstLine="709"/>
        <w:jc w:val="both"/>
        <w:rPr/>
      </w:pPr>
      <w:r>
        <w:rPr>
          <w:rFonts w:cs="Times New Roman" w:ascii="Times New Roman" w:hAnsi="Times New Roman"/>
          <w:i/>
          <w:sz w:val="24"/>
          <w:szCs w:val="24"/>
          <w:lang w:eastAsia="en-US"/>
        </w:rPr>
        <w:t xml:space="preserve">Возжигаемся, стяжаем </w:t>
      </w:r>
      <w:r>
        <w:rPr>
          <w:rFonts w:cs="Times New Roman" w:ascii="Times New Roman" w:hAnsi="Times New Roman"/>
          <w:b/>
          <w:i/>
          <w:sz w:val="24"/>
          <w:szCs w:val="24"/>
          <w:lang w:eastAsia="en-US"/>
        </w:rPr>
        <w:t>16 Синтезов Изначально Вышестоящего Отца Новой 16-ричной выразимости</w:t>
      </w:r>
      <w:r>
        <w:rPr>
          <w:rFonts w:cs="Times New Roman" w:ascii="Times New Roman" w:hAnsi="Times New Roman"/>
          <w:i/>
          <w:sz w:val="24"/>
          <w:szCs w:val="24"/>
          <w:lang w:eastAsia="en-US"/>
        </w:rPr>
        <w:t xml:space="preserve">, начиная от явления </w:t>
      </w:r>
      <w:r>
        <w:rPr>
          <w:rFonts w:cs="Times New Roman" w:ascii="Times New Roman" w:hAnsi="Times New Roman"/>
          <w:b/>
          <w:i/>
          <w:sz w:val="24"/>
          <w:szCs w:val="24"/>
          <w:lang w:eastAsia="en-US"/>
        </w:rPr>
        <w:t>Человека Присутствия Плана Творения</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Изначально Вышестоящего Отца до Отца Изначально Вышестоящего Отца</w:t>
      </w:r>
      <w:r>
        <w:rPr>
          <w:rFonts w:cs="Times New Roman" w:ascii="Times New Roman" w:hAnsi="Times New Roman"/>
          <w:i/>
          <w:sz w:val="24"/>
          <w:szCs w:val="24"/>
          <w:lang w:eastAsia="en-US"/>
        </w:rPr>
        <w:t>, проговорим счас, не ошибиться.</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так, первая позиция, возжигаемся</w:t>
      </w:r>
    </w:p>
    <w:p>
      <w:pPr>
        <w:pStyle w:val="Normal"/>
        <w:spacing w:lineRule="auto" w:line="240" w:before="0" w:after="0"/>
        <w:ind w:firstLine="709"/>
        <w:jc w:val="both"/>
        <w:rPr/>
      </w:pPr>
      <w:r>
        <w:rPr>
          <w:rFonts w:cs="Times New Roman" w:ascii="Times New Roman" w:hAnsi="Times New Roman"/>
          <w:b/>
          <w:i/>
          <w:sz w:val="24"/>
          <w:szCs w:val="24"/>
          <w:lang w:eastAsia="en-US"/>
        </w:rPr>
        <w:t xml:space="preserve">Человек Присутствия Плана Творения </w:t>
      </w:r>
      <w:r>
        <w:rPr>
          <w:rFonts w:cs="Times New Roman" w:ascii="Times New Roman" w:hAnsi="Times New Roman"/>
          <w:i/>
          <w:sz w:val="24"/>
          <w:szCs w:val="24"/>
          <w:lang w:eastAsia="en-US"/>
        </w:rPr>
        <w:t>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Далее, Изначально Вышестоящий Человек</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Реальности Творящего Синтеза</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Изначально Вышестоящей Реальности Синтезности</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Высшей) Высокой Цельной Реальности Полномочий Совершенств</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Иерархизации</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Творец Физичности</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Планеты Земля</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 Метагалактики ФА</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Человек</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Посвящённый</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Служащий</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Ипостась</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 xml:space="preserve">Учитель </w:t>
      </w:r>
      <w:r>
        <w:rPr>
          <w:rFonts w:cs="Times New Roman" w:ascii="Times New Roman" w:hAnsi="Times New Roman"/>
          <w:i/>
          <w:sz w:val="24"/>
          <w:szCs w:val="24"/>
          <w:lang w:eastAsia="en-US"/>
        </w:rPr>
        <w:t>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Владыка</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Аватар</w:t>
      </w:r>
      <w:r>
        <w:rPr>
          <w:rFonts w:cs="Times New Roman" w:ascii="Times New Roman" w:hAnsi="Times New Roman"/>
          <w:i/>
          <w:sz w:val="24"/>
          <w:szCs w:val="24"/>
          <w:lang w:eastAsia="en-U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Изначально Вышестоящий </w:t>
      </w:r>
      <w:r>
        <w:rPr>
          <w:rFonts w:cs="Times New Roman" w:ascii="Times New Roman" w:hAnsi="Times New Roman"/>
          <w:b/>
          <w:i/>
          <w:sz w:val="24"/>
          <w:szCs w:val="24"/>
          <w:lang w:eastAsia="en-US"/>
        </w:rPr>
        <w:t xml:space="preserve">Отец </w:t>
      </w:r>
      <w:r>
        <w:rPr>
          <w:rFonts w:cs="Times New Roman" w:ascii="Times New Roman" w:hAnsi="Times New Roman"/>
          <w:i/>
          <w:sz w:val="24"/>
          <w:szCs w:val="24"/>
          <w:lang w:eastAsia="en-US"/>
        </w:rPr>
        <w:t>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en-US"/>
        </w:rPr>
        <w:t xml:space="preserve">с </w:t>
      </w:r>
      <w:r>
        <w:rPr>
          <w:rFonts w:cs="Times New Roman" w:ascii="Times New Roman" w:hAnsi="Times New Roman"/>
          <w:b/>
          <w:i/>
          <w:sz w:val="24"/>
          <w:szCs w:val="24"/>
          <w:lang w:eastAsia="en-US"/>
        </w:rPr>
        <w:t>Источником Совершенств Изначально Вышестоящим Человеком Изначально Вышестоящего Отца в Полномочиях Совершенств Изначально Вышестоящего Владыки Изначально Вышестоящего Отца,</w:t>
      </w:r>
      <w:r>
        <w:rPr>
          <w:rFonts w:cs="Times New Roman" w:ascii="Times New Roman" w:hAnsi="Times New Roman"/>
          <w:i/>
          <w:sz w:val="24"/>
          <w:szCs w:val="24"/>
          <w:lang w:eastAsia="en-US"/>
        </w:rPr>
        <w:t xml:space="preserve"> как внутренний ракурс в явлении Изначально Вышестоящего Человека Изначально Вышестоящего Отца </w:t>
      </w:r>
      <w:r>
        <w:rPr>
          <w:rFonts w:cs="Times New Roman" w:ascii="Times New Roman" w:hAnsi="Times New Roman"/>
          <w:b/>
          <w:i/>
          <w:sz w:val="24"/>
          <w:szCs w:val="24"/>
          <w:lang w:eastAsia="en-US"/>
        </w:rPr>
        <w:t>Совершенствами</w:t>
      </w:r>
      <w:r>
        <w:rPr>
          <w:rFonts w:cs="Times New Roman" w:ascii="Times New Roman" w:hAnsi="Times New Roman"/>
          <w:i/>
          <w:sz w:val="24"/>
          <w:szCs w:val="24"/>
          <w:lang w:eastAsia="en-US"/>
        </w:rPr>
        <w:t xml:space="preserve">, где внешним явлением является </w:t>
      </w:r>
      <w:r>
        <w:rPr>
          <w:rFonts w:cs="Times New Roman" w:ascii="Times New Roman" w:hAnsi="Times New Roman"/>
          <w:b/>
          <w:i/>
          <w:sz w:val="24"/>
          <w:szCs w:val="24"/>
          <w:lang w:eastAsia="en-US"/>
        </w:rPr>
        <w:t>реализация девятого типа Человека Жизнью Изначально Вышестоящего Отца</w:t>
      </w:r>
      <w:r>
        <w:rPr>
          <w:rFonts w:cs="Times New Roman" w:ascii="Times New Roman" w:hAnsi="Times New Roman"/>
          <w:i/>
          <w:sz w:val="24"/>
          <w:szCs w:val="24"/>
          <w:lang w:eastAsia="en-US"/>
        </w:rPr>
        <w:t xml:space="preserve"> организационно, лично, индивидуально собою, как состоявшийся </w:t>
      </w:r>
      <w:r>
        <w:rPr>
          <w:rFonts w:cs="Times New Roman" w:ascii="Times New Roman" w:hAnsi="Times New Roman"/>
          <w:b/>
          <w:i/>
          <w:sz w:val="24"/>
          <w:szCs w:val="24"/>
          <w:lang w:eastAsia="en-US"/>
        </w:rPr>
        <w:t>Синтез и естественное Совершенство Синтезом Изначально Вышестоящего Отца, которое Синтезом, Совершенством</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уже не называется. Является, но не называется.</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Это Отец поправляет. Оно является Совершенством, но совершенством не называется</w:t>
      </w:r>
      <w:r>
        <w:rPr>
          <w:rFonts w:cs="Times New Roman" w:ascii="Times New Roman" w:hAnsi="Times New Roman"/>
          <w:i/>
          <w:sz w:val="24"/>
          <w:szCs w:val="24"/>
          <w:lang w:eastAsia="en-US"/>
        </w:rPr>
        <w:t>. Оно может быть Совершенством с точки зрения взгляда других, с точки зрения личного взгляда – это уже явление.</w:t>
      </w:r>
    </w:p>
    <w:p>
      <w:pPr>
        <w:pStyle w:val="Normal"/>
        <w:spacing w:lineRule="auto" w:line="240" w:before="0" w:after="0"/>
        <w:ind w:firstLine="709"/>
        <w:jc w:val="both"/>
        <w:rPr/>
      </w:pPr>
      <w:r>
        <w:rPr>
          <w:rFonts w:cs="Times New Roman" w:ascii="Times New Roman" w:hAnsi="Times New Roman"/>
          <w:i/>
          <w:sz w:val="24"/>
          <w:szCs w:val="24"/>
          <w:lang w:eastAsia="en-US"/>
        </w:rPr>
        <w:t xml:space="preserve">Проникаясь, развёртываемся 4096-ричной Базовости Частей Изначально Вышестоящего Отца собою, 4096 Систем, 4096 Аппаратов Систем и 4096 Частностей Аппаратов Систем Частей Изначально Вышестоящего Отца пакетом явления </w:t>
      </w:r>
      <w:r>
        <w:rPr>
          <w:rFonts w:cs="Times New Roman" w:ascii="Times New Roman" w:hAnsi="Times New Roman"/>
          <w:b/>
          <w:i/>
          <w:sz w:val="24"/>
          <w:szCs w:val="24"/>
          <w:lang w:eastAsia="en-US"/>
        </w:rPr>
        <w:t>Нового ракурса качества восхождения Изначально Вышестоящего Дома Изначально Вышестоящего Отца</w:t>
      </w:r>
      <w:r>
        <w:rPr>
          <w:rFonts w:cs="Times New Roman" w:ascii="Times New Roman" w:hAnsi="Times New Roman"/>
          <w:i/>
          <w:sz w:val="24"/>
          <w:szCs w:val="24"/>
          <w:lang w:eastAsia="en-US"/>
        </w:rPr>
        <w:t xml:space="preserve"> и Ивдивно-Иерархическим развёртыванием развития, реализации и роста каждого из нас чисто </w:t>
      </w:r>
      <w:r>
        <w:rPr>
          <w:rFonts w:cs="Times New Roman" w:ascii="Times New Roman" w:hAnsi="Times New Roman"/>
          <w:b/>
          <w:i/>
          <w:sz w:val="24"/>
          <w:szCs w:val="24"/>
          <w:lang w:eastAsia="en-US"/>
        </w:rPr>
        <w:t>Огненно Изначально Вышестоящим Отцом</w:t>
      </w:r>
      <w:r>
        <w:rPr>
          <w:rFonts w:cs="Times New Roman" w:ascii="Times New Roman" w:hAnsi="Times New Roman"/>
          <w:i/>
          <w:sz w:val="24"/>
          <w:szCs w:val="24"/>
          <w:lang w:eastAsia="en-US"/>
        </w:rPr>
        <w:t xml:space="preserve"> и развитием, реализацией и ростом Синтеза пяти уровней компактификации явления соответствующей координации Условий Изначально Вышестоящего Дома Изначально Вышестоящего Отца по Подобию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lang w:eastAsia="en-US"/>
        </w:rPr>
        <w:t>И, перед каждым из вас зависает яркий, яркая Сфера или яркое Ядро Огня.</w:t>
      </w:r>
      <w:r>
        <w:rPr>
          <w:rFonts w:cs="Times New Roman" w:ascii="Times New Roman" w:hAnsi="Times New Roman"/>
          <w:i/>
          <w:sz w:val="24"/>
          <w:szCs w:val="24"/>
          <w:lang w:eastAsia="en-US"/>
        </w:rPr>
        <w:t xml:space="preserve"> И, мы просим ввести каждого из нас </w:t>
      </w:r>
      <w:r>
        <w:rPr>
          <w:rFonts w:cs="Times New Roman" w:ascii="Times New Roman" w:hAnsi="Times New Roman"/>
          <w:b/>
          <w:i/>
          <w:sz w:val="24"/>
          <w:szCs w:val="24"/>
          <w:lang w:eastAsia="en-US"/>
        </w:rPr>
        <w:t xml:space="preserve">в Новый масштаб Изначально Вышестоящего Отца Источником Отцовской Огненности Прямым Синтезом Изначально Вышестоящего Отца </w:t>
      </w:r>
      <w:r>
        <w:rPr>
          <w:rFonts w:cs="Times New Roman" w:ascii="Times New Roman" w:hAnsi="Times New Roman"/>
          <w:i/>
          <w:sz w:val="24"/>
          <w:szCs w:val="24"/>
          <w:lang w:eastAsia="en-US"/>
        </w:rPr>
        <w:t>физически в каждом из нас через каждое Ядро Синтеза и в синтезе Цельного Ядра всех Синтезов физически стяжённых и возжигаемся.</w:t>
      </w:r>
    </w:p>
    <w:p>
      <w:pPr>
        <w:pStyle w:val="Normal"/>
        <w:spacing w:lineRule="auto" w:line="240" w:before="0" w:after="0"/>
        <w:ind w:firstLine="709"/>
        <w:jc w:val="both"/>
        <w:rPr/>
      </w:pPr>
      <w:r>
        <w:rPr>
          <w:rFonts w:cs="Times New Roman" w:ascii="Times New Roman" w:hAnsi="Times New Roman"/>
          <w:i/>
          <w:sz w:val="24"/>
          <w:szCs w:val="24"/>
          <w:lang w:eastAsia="en-US"/>
        </w:rPr>
        <w:t xml:space="preserve">Отец говорит: </w:t>
      </w:r>
      <w:r>
        <w:rPr>
          <w:rFonts w:cs="Times New Roman" w:ascii="Times New Roman" w:hAnsi="Times New Roman"/>
          <w:b/>
          <w:i/>
          <w:sz w:val="24"/>
          <w:szCs w:val="24"/>
          <w:lang w:eastAsia="en-US"/>
        </w:rPr>
        <w:t>«Физически стяжённых и физически сотворённых».</w:t>
      </w:r>
      <w:r>
        <w:rPr>
          <w:rFonts w:cs="Times New Roman" w:ascii="Times New Roman" w:hAnsi="Times New Roman"/>
          <w:i/>
          <w:sz w:val="24"/>
          <w:szCs w:val="24"/>
          <w:lang w:eastAsia="en-US"/>
        </w:rPr>
        <w:t xml:space="preserve"> Проникаемся Изначально Вышестоящим Отцом, синтезируемся с его Хум и стяжаем </w:t>
      </w:r>
      <w:r>
        <w:rPr>
          <w:rFonts w:cs="Times New Roman" w:ascii="Times New Roman" w:hAnsi="Times New Roman"/>
          <w:b/>
          <w:i/>
          <w:sz w:val="24"/>
          <w:szCs w:val="24"/>
          <w:lang w:eastAsia="en-US"/>
        </w:rPr>
        <w:t>Синтез Совершенной Прасинтезности Изначально Вышестоящего Отца</w:t>
      </w:r>
      <w:r>
        <w:rPr>
          <w:rFonts w:cs="Times New Roman" w:ascii="Times New Roman" w:hAnsi="Times New Roman"/>
          <w:i/>
          <w:sz w:val="24"/>
          <w:szCs w:val="24"/>
          <w:lang w:eastAsia="en-US"/>
        </w:rPr>
        <w:t xml:space="preserve"> в нём, прося выявить </w:t>
      </w:r>
      <w:r>
        <w:rPr>
          <w:rFonts w:cs="Times New Roman" w:ascii="Times New Roman" w:hAnsi="Times New Roman"/>
          <w:b/>
          <w:i/>
          <w:sz w:val="24"/>
          <w:szCs w:val="24"/>
          <w:lang w:eastAsia="en-US"/>
        </w:rPr>
        <w:t>Синтез Совершенной Прасинтезности</w:t>
      </w:r>
      <w:r>
        <w:rPr>
          <w:rFonts w:cs="Times New Roman" w:ascii="Times New Roman" w:hAnsi="Times New Roman"/>
          <w:i/>
          <w:sz w:val="24"/>
          <w:szCs w:val="24"/>
          <w:lang w:eastAsia="en-US"/>
        </w:rPr>
        <w:t xml:space="preserve"> каждого из нас, если таковой имеется.</w:t>
      </w:r>
    </w:p>
    <w:p>
      <w:pPr>
        <w:pStyle w:val="Normal"/>
        <w:spacing w:lineRule="auto" w:line="240" w:before="0" w:after="0"/>
        <w:ind w:firstLine="709"/>
        <w:jc w:val="both"/>
        <w:rPr/>
      </w:pPr>
      <w:r>
        <w:rPr>
          <w:rFonts w:cs="Times New Roman" w:ascii="Times New Roman" w:hAnsi="Times New Roman"/>
          <w:i/>
          <w:sz w:val="24"/>
          <w:szCs w:val="24"/>
          <w:lang w:eastAsia="en-US"/>
        </w:rPr>
        <w:t xml:space="preserve">И, стяжаем </w:t>
      </w:r>
      <w:r>
        <w:rPr>
          <w:rFonts w:cs="Times New Roman" w:ascii="Times New Roman" w:hAnsi="Times New Roman"/>
          <w:b/>
          <w:i/>
          <w:sz w:val="24"/>
          <w:szCs w:val="24"/>
          <w:lang w:eastAsia="en-US"/>
        </w:rPr>
        <w:t>Крупицу</w:t>
      </w:r>
      <w:r>
        <w:rPr>
          <w:rFonts w:cs="Times New Roman" w:ascii="Times New Roman" w:hAnsi="Times New Roman"/>
          <w:i/>
          <w:sz w:val="24"/>
          <w:szCs w:val="24"/>
          <w:lang w:eastAsia="en-US"/>
        </w:rPr>
        <w:t xml:space="preserve"> или любой другой вид, может быть Ядро, но скорее Крупицу, звучит, </w:t>
      </w:r>
      <w:r>
        <w:rPr>
          <w:rFonts w:cs="Times New Roman" w:ascii="Times New Roman" w:hAnsi="Times New Roman"/>
          <w:b/>
          <w:i/>
          <w:sz w:val="24"/>
          <w:szCs w:val="24"/>
          <w:lang w:eastAsia="en-US"/>
        </w:rPr>
        <w:t>Совершенной Прасинтезности Изначально Вышестоящего Отца</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просто так</w:t>
      </w:r>
      <w:r>
        <w:rPr>
          <w:rFonts w:cs="Times New Roman" w:ascii="Times New Roman" w:hAnsi="Times New Roman"/>
          <w:i/>
          <w:sz w:val="24"/>
          <w:szCs w:val="24"/>
          <w:lang w:eastAsia="en-US"/>
        </w:rPr>
        <w:t xml:space="preserve">, вот здесь не за что-то, а просто так, </w:t>
      </w:r>
      <w:r>
        <w:rPr>
          <w:rFonts w:cs="Times New Roman" w:ascii="Times New Roman" w:hAnsi="Times New Roman"/>
          <w:b/>
          <w:i/>
          <w:sz w:val="24"/>
          <w:szCs w:val="24"/>
          <w:lang w:eastAsia="en-US"/>
        </w:rPr>
        <w:t>называется всё лучшее детям</w:t>
      </w:r>
      <w:r>
        <w:rPr>
          <w:rFonts w:cs="Times New Roman" w:ascii="Times New Roman" w:hAnsi="Times New Roman"/>
          <w:i/>
          <w:sz w:val="24"/>
          <w:szCs w:val="24"/>
          <w:lang w:eastAsia="en-US"/>
        </w:rPr>
        <w:t xml:space="preserve">. И он нам вводит вот это всё лучшее, исходя из той Прасинтезности, которая является Совершенной, к которой мы получаем доступ фиксации </w:t>
      </w:r>
      <w:r>
        <w:rPr>
          <w:rFonts w:cs="Times New Roman" w:ascii="Times New Roman" w:hAnsi="Times New Roman"/>
          <w:b/>
          <w:i/>
          <w:sz w:val="24"/>
          <w:szCs w:val="24"/>
          <w:lang w:eastAsia="en-US"/>
        </w:rPr>
        <w:t>Совершенной Прасинтезности</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в Изначально Вышестоящем Отце</w:t>
      </w:r>
      <w:r>
        <w:rPr>
          <w:rFonts w:cs="Times New Roman" w:ascii="Times New Roman" w:hAnsi="Times New Roman"/>
          <w:i/>
          <w:sz w:val="24"/>
          <w:szCs w:val="24"/>
          <w:lang w:eastAsia="en-US"/>
        </w:rPr>
        <w:t>.</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Синтез, укутываясь, проникаясь внутренне-внешне Сферно на каждое ядро, на каждую клеточку Физического Тела, как такая проникновенность этим Синтезом. И, сливаясь, проникаясь этим, синтезируем Части, Системы, Аппараты, Частности с Частями, Системами, Аппаратами, Частностями в Изначально Вышестоящим Отцом Изначально Вышестоящего Отца, как Часть его, вспыхивая этой Крупицей, развёртывая – эта Крупица, её хватит ой-ой-ой… на сколько, взаимопроникновенностью, вспыхивая явлением Синтеза Совершенной Прасинтезности Изначально Вышестоящего Отца, начиная сразу же развёртывать и эманировать это состояние, вспыхивая концентрацией и фиксацией на каждого из нас физически и в зале одновременно, просим продлить эту слиянность вплоть до расшифровки, осознания этого Синтеза.</w:t>
      </w:r>
    </w:p>
    <w:p>
      <w:pPr>
        <w:pStyle w:val="Normal"/>
        <w:spacing w:lineRule="auto" w:line="240" w:before="0" w:after="0"/>
        <w:ind w:firstLine="709"/>
        <w:jc w:val="both"/>
        <w:rPr/>
      </w:pPr>
      <w:r>
        <w:rPr>
          <w:rFonts w:cs="Times New Roman" w:ascii="Times New Roman" w:hAnsi="Times New Roman"/>
          <w:i/>
          <w:sz w:val="24"/>
          <w:szCs w:val="24"/>
          <w:lang w:eastAsia="en-US"/>
        </w:rPr>
        <w:t xml:space="preserve">Благодарим Изначально Вышестоящего Отца, переходим, возвращаемся в зал Аватаров Синтеза Кут Хуми и Фаинь. И, синтезируясь с Изначально Вышестоящими Аватарами Синтеза Кут Хуми и Фаинь, вспыхивая этим Синтезом, переходим в зал вместе с ними, просим перевести нас </w:t>
      </w:r>
      <w:r>
        <w:rPr>
          <w:rFonts w:cs="Times New Roman" w:ascii="Times New Roman" w:hAnsi="Times New Roman"/>
          <w:b/>
          <w:i/>
          <w:sz w:val="24"/>
          <w:szCs w:val="24"/>
          <w:lang w:eastAsia="en-US"/>
        </w:rPr>
        <w:t>в Зал Совершенной Прасинтезности Изначально Вышестоящего Отца</w:t>
      </w:r>
      <w:r>
        <w:rPr>
          <w:rFonts w:cs="Times New Roman" w:ascii="Times New Roman" w:hAnsi="Times New Roman"/>
          <w:i/>
          <w:sz w:val="24"/>
          <w:szCs w:val="24"/>
          <w:lang w:eastAsia="en-US"/>
        </w:rPr>
        <w:t xml:space="preserve"> и зафиксировать этот зал через концентрацию зала Изначально Вышестоящего Отца в целом 24 Синтеза ракурс и вот этот зал в синтезе в целом зала Изначально Вышестоящего Отца на физику.</w:t>
      </w:r>
    </w:p>
    <w:p>
      <w:pPr>
        <w:pStyle w:val="Normal"/>
        <w:spacing w:lineRule="auto" w:line="240" w:before="0" w:after="0"/>
        <w:ind w:firstLine="709"/>
        <w:jc w:val="both"/>
        <w:rPr/>
      </w:pPr>
      <w:r>
        <w:rPr>
          <w:rFonts w:cs="Times New Roman" w:ascii="Times New Roman" w:hAnsi="Times New Roman"/>
          <w:i/>
          <w:sz w:val="24"/>
          <w:szCs w:val="24"/>
          <w:lang w:eastAsia="en-US"/>
        </w:rPr>
        <w:t xml:space="preserve">А теперь просто осматриваетесь, фиксируетесь, возжигаетесь </w:t>
      </w:r>
      <w:r>
        <w:rPr>
          <w:rFonts w:cs="Times New Roman" w:ascii="Times New Roman" w:hAnsi="Times New Roman"/>
          <w:b/>
          <w:i/>
          <w:sz w:val="24"/>
          <w:szCs w:val="24"/>
          <w:lang w:eastAsia="en-US"/>
        </w:rPr>
        <w:t>Залом Совершенной Прасинтезности Изначально Вышестоящего Отца</w:t>
      </w:r>
      <w:r>
        <w:rPr>
          <w:rFonts w:cs="Times New Roman" w:ascii="Times New Roman" w:hAnsi="Times New Roman"/>
          <w:i/>
          <w:sz w:val="24"/>
          <w:szCs w:val="24"/>
          <w:lang w:eastAsia="en-US"/>
        </w:rPr>
        <w:t xml:space="preserve">, стремясь, чтобы она у вас как-то открылась, вы могли увидеть, расшифровать, прожить. Ну, самое простое, сейчас вам Владыка говорит, </w:t>
      </w:r>
      <w:r>
        <w:rPr>
          <w:rFonts w:cs="Times New Roman" w:ascii="Times New Roman" w:hAnsi="Times New Roman"/>
          <w:b/>
          <w:i/>
          <w:sz w:val="24"/>
          <w:szCs w:val="24"/>
          <w:lang w:eastAsia="en-US"/>
        </w:rPr>
        <w:t>наполняйтесь,</w:t>
      </w:r>
      <w:r>
        <w:rPr>
          <w:rFonts w:cs="Times New Roman" w:ascii="Times New Roman" w:hAnsi="Times New Roman"/>
          <w:i/>
          <w:sz w:val="24"/>
          <w:szCs w:val="24"/>
          <w:lang w:eastAsia="en-US"/>
        </w:rPr>
        <w:t xml:space="preserve"> вы вышли, немножко замерли, нужно </w:t>
      </w:r>
      <w:r>
        <w:rPr>
          <w:rFonts w:cs="Times New Roman" w:ascii="Times New Roman" w:hAnsi="Times New Roman"/>
          <w:b/>
          <w:i/>
          <w:sz w:val="24"/>
          <w:szCs w:val="24"/>
          <w:lang w:eastAsia="en-US"/>
        </w:rPr>
        <w:t>наполниться, наполняйтесь Синтезом</w:t>
      </w:r>
      <w:r>
        <w:rPr>
          <w:rFonts w:cs="Times New Roman" w:ascii="Times New Roman" w:hAnsi="Times New Roman"/>
          <w:i/>
          <w:sz w:val="24"/>
          <w:szCs w:val="24"/>
          <w:lang w:eastAsia="en-US"/>
        </w:rPr>
        <w:t xml:space="preserve">. То есть, вы синтезируетесь с Залом, а не наполняетесь. Наполнитесь, откройтесь глубже, наполнитесь, чтоб вас наполнило состояние этого зала и внутренним своим вы могли </w:t>
      </w:r>
      <w:r>
        <w:rPr>
          <w:rFonts w:cs="Times New Roman" w:ascii="Times New Roman" w:hAnsi="Times New Roman"/>
          <w:b/>
          <w:i/>
          <w:sz w:val="24"/>
          <w:szCs w:val="24"/>
          <w:lang w:eastAsia="en-US"/>
        </w:rPr>
        <w:t>Частями обрабатывать этот Синтез, увидеть, услышать, воспринять</w:t>
      </w:r>
      <w:r>
        <w:rPr>
          <w:rFonts w:cs="Times New Roman" w:ascii="Times New Roman" w:hAnsi="Times New Roman"/>
          <w:i/>
          <w:sz w:val="24"/>
          <w:szCs w:val="24"/>
          <w:lang w:eastAsia="en-US"/>
        </w:rPr>
        <w:t>. Восприятие – воспринимает ну, и так далее, чтобы Синтез мог обработаться вами.</w:t>
      </w:r>
    </w:p>
    <w:p>
      <w:pPr>
        <w:pStyle w:val="Normal"/>
        <w:spacing w:lineRule="auto" w:line="240" w:before="0" w:after="0"/>
        <w:ind w:firstLine="709"/>
        <w:jc w:val="both"/>
        <w:rPr/>
      </w:pPr>
      <w:r>
        <w:rPr>
          <w:rFonts w:cs="Times New Roman" w:ascii="Times New Roman" w:hAnsi="Times New Roman"/>
          <w:i/>
          <w:sz w:val="24"/>
          <w:szCs w:val="24"/>
          <w:lang w:eastAsia="en-US"/>
        </w:rPr>
        <w:t xml:space="preserve">Сонастраиваемся на этот зал, </w:t>
      </w:r>
      <w:r>
        <w:rPr>
          <w:rFonts w:cs="Times New Roman" w:ascii="Times New Roman" w:hAnsi="Times New Roman"/>
          <w:b/>
          <w:i/>
          <w:sz w:val="24"/>
          <w:szCs w:val="24"/>
          <w:lang w:eastAsia="en-US"/>
        </w:rPr>
        <w:t>в центре</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фиксируется</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Совершенная Прасинтезность</w:t>
      </w:r>
      <w:r>
        <w:rPr>
          <w:rFonts w:cs="Times New Roman" w:ascii="Times New Roman" w:hAnsi="Times New Roman"/>
          <w:i/>
          <w:sz w:val="24"/>
          <w:szCs w:val="24"/>
          <w:lang w:eastAsia="en-US"/>
        </w:rPr>
        <w:t xml:space="preserve">, которая фиксируется одновременно на каждого из нас и как поток Синтеза, просто Синтез её, как Огонь, может быть какие-то формы, голограммы, образы, любым вариантом, постарайтесь что-то </w:t>
      </w:r>
      <w:r>
        <w:rPr>
          <w:rFonts w:cs="Times New Roman" w:ascii="Times New Roman" w:hAnsi="Times New Roman"/>
          <w:b/>
          <w:i/>
          <w:sz w:val="24"/>
          <w:szCs w:val="24"/>
          <w:lang w:eastAsia="en-US"/>
        </w:rPr>
        <w:t>воспринять, увидеть, прожить, что это за Часть,</w:t>
      </w:r>
      <w:r>
        <w:rPr>
          <w:rFonts w:cs="Times New Roman" w:ascii="Times New Roman" w:hAnsi="Times New Roman"/>
          <w:i/>
          <w:sz w:val="24"/>
          <w:szCs w:val="24"/>
          <w:lang w:eastAsia="en-US"/>
        </w:rPr>
        <w:t xml:space="preserve"> фиксировать собою.</w:t>
      </w:r>
    </w:p>
    <w:p>
      <w:pPr>
        <w:pStyle w:val="Normal"/>
        <w:spacing w:lineRule="auto" w:line="240" w:before="0" w:after="0"/>
        <w:ind w:firstLine="709"/>
        <w:jc w:val="both"/>
        <w:rPr/>
      </w:pPr>
      <w:r>
        <w:rPr>
          <w:rFonts w:cs="Times New Roman" w:ascii="Times New Roman" w:hAnsi="Times New Roman"/>
          <w:i/>
          <w:sz w:val="24"/>
          <w:szCs w:val="24"/>
          <w:lang w:eastAsia="en-US"/>
        </w:rPr>
        <w:t xml:space="preserve">Вот, Владыка даже, Владычица, вернее, включается Аватаресса Фаинь, вас наполнила, попробуйте там подвигаться, чтобы это динамически включило у вас, вас походите, посмотрите, подышите, сам зал тоже можно рассмотреть, весь вопрос в </w:t>
      </w:r>
      <w:r>
        <w:rPr>
          <w:rFonts w:cs="Times New Roman" w:ascii="Times New Roman" w:hAnsi="Times New Roman"/>
          <w:b/>
          <w:i/>
          <w:sz w:val="24"/>
          <w:szCs w:val="24"/>
          <w:lang w:eastAsia="en-US"/>
        </w:rPr>
        <w:t>Совершенной Прасинтезности как Совершенной Части Изначально Вышестоящего Человека Изначально Вышестоящего Отца, как Источник Совершенств</w:t>
      </w:r>
      <w:r>
        <w:rPr>
          <w:rFonts w:cs="Times New Roman" w:ascii="Times New Roman" w:hAnsi="Times New Roman"/>
          <w:i/>
          <w:sz w:val="24"/>
          <w:szCs w:val="24"/>
          <w:lang w:eastAsia="en-US"/>
        </w:rPr>
        <w:t xml:space="preserve"> такого ракурса. Всё, Аватары Синтеза Кут Хуми и Фаинь сказали: «достаточно». Фиксация на вас остаётся.</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Аватаров Синтеза Кут Хуми и Фаинь, возвращаемся для фиксации на физику, раскрывая всё, что получилось там, допуская любой вариант расшифровки, начиная эманировать, ИВДИВО срабатывает на нас, записывая наши расшифровки, мы эманируем в ИВДИВО уже физически, физической фиксацией Ипостасью 24 Синтеза и в ИВДИВО каждого.</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ейчас мы поговорим, а потом в ИВДИВО Киев.</w:t>
      </w:r>
    </w:p>
    <w:p>
      <w:pPr>
        <w:pStyle w:val="Normal"/>
        <w:spacing w:lineRule="auto" w:line="240" w:before="0" w:after="0"/>
        <w:ind w:firstLine="709"/>
        <w:jc w:val="both"/>
        <w:rPr/>
      </w:pPr>
      <w:r>
        <w:rPr>
          <w:rFonts w:cs="Times New Roman" w:ascii="Times New Roman" w:hAnsi="Times New Roman"/>
          <w:i/>
          <w:sz w:val="24"/>
          <w:szCs w:val="24"/>
          <w:lang w:eastAsia="en-US"/>
        </w:rPr>
        <w:t xml:space="preserve">Просто сейчас по тематике пока мы в этом состоянии, вот кто что увидел, осознал, открыл себе там, прожил, пожалуйста, что там за </w:t>
      </w:r>
      <w:r>
        <w:rPr>
          <w:rFonts w:cs="Times New Roman" w:ascii="Times New Roman" w:hAnsi="Times New Roman"/>
          <w:b/>
          <w:i/>
          <w:sz w:val="24"/>
          <w:szCs w:val="24"/>
          <w:lang w:eastAsia="en-US"/>
        </w:rPr>
        <w:t>Совершенная Прасинтезность</w:t>
      </w:r>
      <w:r>
        <w:rPr>
          <w:rFonts w:cs="Times New Roman" w:ascii="Times New Roman" w:hAnsi="Times New Roman"/>
          <w:i/>
          <w:sz w:val="24"/>
          <w:szCs w:val="24"/>
          <w:lang w:eastAsia="en-US"/>
        </w:rPr>
        <w:t>, что там шо.</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Я бы сказала, я прожила – это как реставратор, Прасинтезность сделала сверкающими все мои Части. Я сама стала Прасинтезностью…</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расинтезность сделала сверкающими все мои Части, сработала, как реставратор. Интересный взгляд. Класс. Ещё.</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Слиянность всех Отцов</w:t>
      </w:r>
      <w:r>
        <w:rPr>
          <w:rFonts w:cs="Times New Roman" w:ascii="Times New Roman" w:hAnsi="Times New Roman"/>
          <w:i/>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У?</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Ну, вот цепочка воплощений, слиянность всех Отцов родов, вот когда слиянность р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ущий. Ну, роды, здесь с Прасинтезностью… Она наоборот, оседает … Увидьте, если вам это показали, вы просто осознайте, что само состояние Синтеза Совершенной Прасинтезности, оно, наоборот отсекает все старые состояния, связи. Тем более, родовы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о сначала была выстроена цепочка, а по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Вот надо было достать эту цепочку, где эти какие-то привязки, связки и всё остальное, а потом отсечь. Это говорит о том, что от Отца Планеты ещё может не оторвались. Он же тоже как-то давал нам жить всю 5-ю расу и до этого там. Мы не знаем, когда был переход Отцов. С если это с Отцами, как вы говорили, о взгляде с Отцами, скорее всего цепочка дошла до Отца Планеты, он взошёл, а мы в старом его состоянии могли оставаться. Увидели? Ну, не надо говорить, что это род. Это генетический вариант развития Человека по 5 расе и в генетике был была записана цепочка нашей эволюционной в рамках ракурсах только Плане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ом Отца Планеты – это Планета была. И за рамки Планеты особенно мы не выходили. И генетические связки внутренне, которые от нас не зависят, они продолжали вязаться на ракурс условий Дома Отца Планеты старого формата, даже Планеты, уже Планеты не живут давно. А там, где-то могло бы достаться и Прасинтезность, она в какой-то мере помогла, да, развязать узлы старых генетических… Сама генетика не зависит там, потому, что это Отец, Мать они там ДНК перестараивают, а вот если у нас там, где-то вот масштабов не хватает, мы там боимся, Дух наш там, где-то чего-то кочумает не может выйти за рамки там распахнуться Метагалактиче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 ИВДИВО сейчас стоит минимум рамкой физически Солнечной Системой – это вот такое вещество. Естественно, элементарное вещество, которое вот строится минимально низшей формой жизни, я бы так сказала, хотя низшими их нельзя про них сказать наши бактерии, даже они сейчас получают эффект ракурса минимально условий компакта Планеты Солнечной Системы. Ну, это известный вариант, когда космические корабли выходят за рамки Планеты и сюда бактерии притаскивают космические, Солнечной Системы. У нас космос для аппарата – это Солнечная Система вообще-то, это даже не Галактика, и редкие аппараты выходят за рамки Ореол Солнечной Системы. Ну, так выглядывают. Солнечная Система большая и кто у нас даже на Луну, на Марс там, ещё куда-то пока ещё что ли внешне выражение пытается как-то добраться, долететь туда на Марс и полетим на Марс, вернёмся совсем другая цивилизация будет. Ну, то есть, надо ещё подготовиться. Назад то вернёмся, поэтому бояться, что это путь в один конец и неизвестно будет связь, чтобы они рассказали, а что там. Не на Марсе, а хотя бы за рамками того, как… Ладно. Ещё у кого что ес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Я увидела ручьи от Прасинтезности лучи во все Части…насыщение ш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Опы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Опыт, как состояние, да.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Ещё. Пришла такая расшифровка Прасинтеза – процесс рождения Абсолютности Синтеза…как некой верши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у, Абсолют – это всё-таки 27 Синтез.</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разборчи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сли вершины, то это тогда 28, а так Абсолют 27.</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Материя…неразборчи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Мы сейчас не спорим, нужно Прасинтезность, как-то зафиксировать, понять, вникнуть, что это такое. В полемику не уходим. Ещё кто что видел, проживал. На всех фиксировался и продолжает фиксироваться. Не бойтесь рассказа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разборчи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ущий. По громч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разборчиво. Световые эффекты ш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разборчиво.</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А кроме цветов. Дальше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Как глубинная вибрация. Как глубина пошла ... неразборчи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Прожили вибрацию.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И какая-то масштабность была другая. Ощущение себя больше, чем обычно в практика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разборчиво. Не концентрация, а разреженнос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щё по конкретней видел какие вот голограммы, образы – описа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Она как Сфера в центре зала была, от неё … знаете, как сияние шло на каждого во все сторо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в этом сиянии ничего не происходило? С этим сияни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зала. Неразборчив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щ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Фрагмент синтезности на каждого фиксировался, может быть так ещё… неразборчи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Есть синтезность, а есть прасинтезность. Синтезность – это 13 выражение, да, а прасинтезность – 8. Ещё. Всё больше нет никаких расшифровок. Ну говорите, а то не скажете, а потом будет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у, я проживала наполненность тела в расширении…</w:t>
      </w:r>
    </w:p>
    <w:p>
      <w:pPr>
        <w:pStyle w:val="Normal"/>
        <w:spacing w:lineRule="auto" w:line="240" w:before="0" w:after="0"/>
        <w:ind w:firstLine="709"/>
        <w:jc w:val="both"/>
        <w:rPr/>
      </w:pPr>
      <w:r>
        <w:rPr>
          <w:rFonts w:cs="Times New Roman" w:ascii="Times New Roman" w:hAnsi="Times New Roman"/>
          <w:sz w:val="24"/>
          <w:szCs w:val="24"/>
          <w:lang w:eastAsia="en-US"/>
        </w:rPr>
        <w:t xml:space="preserve">Ведущий. Ну, поэтому вам и сказала Аватаресса включилась и сказала походите, посмотрите, подышите. У вас такая привычка, вы выходите куда-нибудь там, вас надо растеребить кому-то, вы сами себя должны растеребить, начать смотреть там, дышать там, головой крутить во все стороны, вглядываться, дотрагиваться, </w:t>
      </w:r>
      <w:r>
        <w:rPr>
          <w:rFonts w:cs="Times New Roman" w:ascii="Times New Roman" w:hAnsi="Times New Roman"/>
          <w:b/>
          <w:sz w:val="24"/>
          <w:szCs w:val="24"/>
          <w:lang w:eastAsia="en-US"/>
        </w:rPr>
        <w:t>там скромничать нельзя</w:t>
      </w:r>
      <w:r>
        <w:rPr>
          <w:rFonts w:cs="Times New Roman" w:ascii="Times New Roman" w:hAnsi="Times New Roman"/>
          <w:sz w:val="24"/>
          <w:szCs w:val="24"/>
          <w:lang w:eastAsia="en-US"/>
        </w:rPr>
        <w:t xml:space="preserve">. Надо вот исследовать … это же в какой-то мере, смотрите, это </w:t>
      </w:r>
      <w:r>
        <w:rPr>
          <w:rFonts w:cs="Times New Roman" w:ascii="Times New Roman" w:hAnsi="Times New Roman"/>
          <w:b/>
          <w:sz w:val="24"/>
          <w:szCs w:val="24"/>
          <w:lang w:eastAsia="en-US"/>
        </w:rPr>
        <w:t>новая Часть</w:t>
      </w:r>
      <w:r>
        <w:rPr>
          <w:rFonts w:cs="Times New Roman" w:ascii="Times New Roman" w:hAnsi="Times New Roman"/>
          <w:sz w:val="24"/>
          <w:szCs w:val="24"/>
          <w:lang w:eastAsia="en-US"/>
        </w:rPr>
        <w:t>, которая раньше частью не была, значит она требует исследовательских позывов, да? Как дети, знаете, как дай потрогаю, на зуб пощупаю, ну хотя бы руками, носом влезу, посмотрю… а вы, ой сияние, а сквозь сияние посмотреть, пытались за забор заглянуть, ну и так далее.</w:t>
      </w:r>
    </w:p>
    <w:p>
      <w:pPr>
        <w:pStyle w:val="Normal"/>
        <w:spacing w:lineRule="auto" w:line="240" w:before="0" w:after="0"/>
        <w:ind w:firstLine="709"/>
        <w:jc w:val="both"/>
        <w:rPr/>
      </w:pPr>
      <w:r>
        <w:rPr>
          <w:rFonts w:cs="Times New Roman" w:ascii="Times New Roman" w:hAnsi="Times New Roman"/>
          <w:sz w:val="24"/>
          <w:szCs w:val="24"/>
          <w:lang w:eastAsia="en-US"/>
        </w:rPr>
        <w:t xml:space="preserve">То есть, знаете, как, нужно вот любопытничать по-хорошему, а не останавливать себя на том, что ой сияет, ой вот это, поэтому, когда будете выходить ещё там вникайте, всё-таки, смотрите, там всё свободно, тем более что нам… да на нас фиксация шла Синтеза, Прасинтеза самого Отца, и, мы проникались Отцом, но в принципе в таких залах, прежде всего, нам дают учебное прасердце. Его можно потрогать, посмотреть, как оно есть, и он слегка техничен. Он показывает свою форму, свои технологии, а, что Часть - это не Аппарат технологических нас, ну, Аппараты есть там в Части, но </w:t>
      </w:r>
      <w:r>
        <w:rPr>
          <w:rFonts w:cs="Times New Roman" w:ascii="Times New Roman" w:hAnsi="Times New Roman"/>
          <w:b/>
          <w:sz w:val="24"/>
          <w:szCs w:val="24"/>
          <w:lang w:eastAsia="en-US"/>
        </w:rPr>
        <w:t>сама Часть – это функционирующая образование в нас имеющую форму</w:t>
      </w:r>
      <w:r>
        <w:rPr>
          <w:rFonts w:cs="Times New Roman" w:ascii="Times New Roman" w:hAnsi="Times New Roman"/>
          <w:sz w:val="24"/>
          <w:szCs w:val="24"/>
          <w:lang w:eastAsia="en-US"/>
        </w:rPr>
        <w:t>, имеющую … она ж живая как это в нас сердце живое и мы исследуем, знаем, как оно бьётся там, состоит, правильно… Части ж тоже самое.</w:t>
      </w:r>
    </w:p>
    <w:p>
      <w:pPr>
        <w:pStyle w:val="Normal"/>
        <w:spacing w:lineRule="auto" w:line="240" w:before="0" w:after="0"/>
        <w:ind w:firstLine="709"/>
        <w:jc w:val="both"/>
        <w:rPr/>
      </w:pPr>
      <w:r>
        <w:rPr>
          <w:rFonts w:cs="Times New Roman" w:ascii="Times New Roman" w:hAnsi="Times New Roman"/>
          <w:sz w:val="24"/>
          <w:szCs w:val="24"/>
          <w:lang w:eastAsia="en-US"/>
        </w:rPr>
        <w:t xml:space="preserve">А вы до сияния доходите, дальше сияния не хотите смотреть, пощупать, потрогать, потеребить, пнуть… Как – это Часть… Извините, Часть у Отца внутри него – это зал Части с его Синтезом… ну, ладно я утрирую … ну, дети так очень часто так и делают. Проверяют всё на прочность. И ничего не будет, да, это технично, можно сказать это техническая извините за такое слово, но в принципе это нормально – </w:t>
      </w:r>
      <w:r>
        <w:rPr>
          <w:rFonts w:cs="Times New Roman" w:ascii="Times New Roman" w:hAnsi="Times New Roman"/>
          <w:b/>
          <w:sz w:val="24"/>
          <w:szCs w:val="24"/>
          <w:lang w:eastAsia="en-US"/>
        </w:rPr>
        <w:t>это техническая сущность Части Матери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техническая сущность Части Изначально Вышестоящего Отца.</w:t>
      </w:r>
      <w:r>
        <w:rPr>
          <w:rFonts w:cs="Times New Roman" w:ascii="Times New Roman" w:hAnsi="Times New Roman"/>
          <w:sz w:val="24"/>
          <w:szCs w:val="24"/>
          <w:lang w:eastAsia="en-US"/>
        </w:rPr>
        <w:t xml:space="preserve"> Это не сущность эфирного выражения пред вами. </w:t>
      </w:r>
      <w:r>
        <w:rPr>
          <w:rFonts w:cs="Times New Roman" w:ascii="Times New Roman" w:hAnsi="Times New Roman"/>
          <w:b/>
          <w:sz w:val="24"/>
          <w:szCs w:val="24"/>
          <w:lang w:eastAsia="en-US"/>
        </w:rPr>
        <w:t>Это тот технический механизм, который повторяет форму, какие-то процессы, функции Части Отца, которые у Отца и в нас, которые он творит для исследования этой Части.</w:t>
      </w:r>
      <w:r>
        <w:rPr>
          <w:rFonts w:cs="Times New Roman" w:ascii="Times New Roman" w:hAnsi="Times New Roman"/>
          <w:sz w:val="24"/>
          <w:szCs w:val="24"/>
          <w:lang w:eastAsia="en-US"/>
        </w:rPr>
        <w:t xml:space="preserve"> Всё ж живое. Это тоже техническая сущность (показывает телефон), как аппарат живой, которым мы пользуемся. Правильно?</w:t>
      </w:r>
    </w:p>
    <w:p>
      <w:pPr>
        <w:pStyle w:val="Normal"/>
        <w:spacing w:lineRule="auto" w:line="240" w:before="0" w:after="0"/>
        <w:ind w:firstLine="709"/>
        <w:jc w:val="both"/>
        <w:rPr/>
      </w:pPr>
      <w:r>
        <w:rPr>
          <w:rFonts w:cs="Times New Roman" w:ascii="Times New Roman" w:hAnsi="Times New Roman"/>
          <w:sz w:val="24"/>
          <w:szCs w:val="24"/>
          <w:lang w:eastAsia="en-US"/>
        </w:rPr>
        <w:t xml:space="preserve">Вот если б это в синтезности было там на 13 Горизонте, там уже конкретно выходит Часть и попробуй это с ней сделай, что я сказала: пощупай, потрогай. всё – сгоришь, даже от мысли об этом. Понятно, да? А когда мы выходим в зал, нам сначала показывают </w:t>
      </w:r>
      <w:r>
        <w:rPr>
          <w:rFonts w:cs="Times New Roman" w:ascii="Times New Roman" w:hAnsi="Times New Roman"/>
          <w:b/>
          <w:sz w:val="24"/>
          <w:szCs w:val="24"/>
          <w:lang w:eastAsia="en-US"/>
        </w:rPr>
        <w:t>механизм этой Части, её форму, её функции,</w:t>
      </w:r>
      <w:r>
        <w:rPr>
          <w:rFonts w:cs="Times New Roman" w:ascii="Times New Roman" w:hAnsi="Times New Roman"/>
          <w:sz w:val="24"/>
          <w:szCs w:val="24"/>
          <w:lang w:eastAsia="en-US"/>
        </w:rPr>
        <w:t xml:space="preserve"> понятно, да? Ну, в принципе мы гомо сапиенс, разумные люди, осознанные, мы должны в какой-то мере осознавать то Творение, которое осуществляет в нас Отец. Знаете, вслепую, идёт, вышли в зал Отца такую-то Часть Папа сотворил и потом когда-нибудь мы открываем её принцип её механизм, а что это за Часть и всё остальное. Увид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 это я не к тому, что мы неправильно делаем, выводы просто по ходу того… Сейчас будем думать, как это связано собственно с Прасинтезностью, раз на Прасинтезности нам это далось. Ну, пример, самый простой вариант…</w:t>
      </w:r>
    </w:p>
    <w:p>
      <w:pPr>
        <w:pStyle w:val="Normal"/>
        <w:spacing w:lineRule="auto" w:line="240" w:before="0" w:after="0"/>
        <w:ind w:firstLine="709"/>
        <w:jc w:val="both"/>
        <w:rPr/>
      </w:pPr>
      <w:r>
        <w:rPr>
          <w:rFonts w:cs="Times New Roman" w:ascii="Times New Roman" w:hAnsi="Times New Roman"/>
          <w:sz w:val="24"/>
          <w:szCs w:val="24"/>
          <w:lang w:eastAsia="en-US"/>
        </w:rPr>
        <w:t>А! Свой вариант вижу, то что… Сначала ну, любая Часть как на её смотрим, она имеет сферный эффект. Наш мозг так устроен, что сначала всё воспринимает сферным ракурсом, ну шариком, ну ядром, потом оно раскрывается, потом в центре стоял человек… для меня, как я увидела этот человек стоял вот так (руки вытянуты вверх), ноги вместе, а руки, вот слегка вверх и они дотягивались до края сферы, как будто руки – вот так (показывает) смотрела ладони вверх, вниз, просто скорее вот так (показывает), сейчас тело моё вот так показывает, вот. Видимо это какая-то открытость тела, я тело у меня проживается по телу открытость, открытость тела, не так вот что просишь, чтоб на ладошку что-то впало, а именно, когда ладошки обращены вниз символически, да. Подайте Христа ради. А это нет. Мне не нужно подавать, причём это не распятие, вот так (показывает вытянутые руки на уровне плеч), так это распятие самого тела, а это именно немного руки вверх, ноги нет, не расставлены. Символ Джордано Бруно, символ совершенного человека, когда ноги в стороны и руки вот так стоят (показывает вытянутые руки вверх в сторону), там вот по-разному руки вот, так (показывает руки на ширине плеч в стороны), руки так (показывает вытянутые руки вверх), руки так чуть руки (показывает вытянутые и опущенные руки вниз), картинку, которую нарисовал Леонардо да Винчи (</w:t>
      </w:r>
      <w:r>
        <w:rPr>
          <w:rFonts w:cs="Times New Roman" w:ascii="Times New Roman" w:hAnsi="Times New Roman"/>
          <w:color w:val="222222"/>
          <w:sz w:val="24"/>
          <w:szCs w:val="24"/>
          <w:shd w:fill="FFFFFF" w:val="clear"/>
          <w:lang w:eastAsia="en-US"/>
        </w:rPr>
        <w:t xml:space="preserve">Витрувиа́нский </w:t>
      </w:r>
      <w:r>
        <w:rPr>
          <w:rFonts w:cs="Times New Roman" w:ascii="Times New Roman" w:hAnsi="Times New Roman"/>
          <w:b/>
          <w:bCs/>
          <w:color w:val="222222"/>
          <w:sz w:val="24"/>
          <w:szCs w:val="24"/>
          <w:shd w:fill="FFFFFF" w:val="clear"/>
          <w:lang w:eastAsia="en-US"/>
        </w:rPr>
        <w:t>человек</w:t>
      </w:r>
      <w:r>
        <w:rPr>
          <w:rFonts w:cs="Times New Roman" w:ascii="Times New Roman" w:hAnsi="Times New Roman"/>
          <w:sz w:val="24"/>
          <w:szCs w:val="24"/>
          <w:lang w:eastAsia="en-US"/>
        </w:rPr>
        <w:t>) были у ни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от Сферы вместе с телом шли определённые матричные, как я увидела, связки. Мне даже такая мысль пришла, что то, что мы называем красотой, красиво, вот нам красиво – это вот идёт оттуда. Только это не каким-то лучом или каким-то эффектом, а когда это записывается на Сферу и со Сферы снимается вот этот слой записи и в теле начинает выражать…</w:t>
      </w:r>
    </w:p>
    <w:p>
      <w:pPr>
        <w:pStyle w:val="Normal"/>
        <w:spacing w:lineRule="auto" w:line="240" w:before="0" w:after="0"/>
        <w:ind w:firstLine="709"/>
        <w:jc w:val="both"/>
        <w:rPr/>
      </w:pPr>
      <w:r>
        <w:rPr>
          <w:rFonts w:cs="Times New Roman" w:ascii="Times New Roman" w:hAnsi="Times New Roman"/>
          <w:sz w:val="24"/>
          <w:szCs w:val="24"/>
          <w:lang w:eastAsia="en-US"/>
        </w:rPr>
        <w:t xml:space="preserve">А, в нас же предыдущий Синтез, что было? Совершенное Ипостасное Тело. Я думаю, что там тело встаёт. Правильно, там должно было тело оказаться. Сейчас я уже связываю, что да предыдущая совершенная Часть – это Совершенное Ипостасное Тело, значит тело там должно быть. Это тело и зафиксировалось на тело каким-то таким компактом телесности и из тела вырабатывался вот этот компакт, ну, вот действия, нельзя сказать, что это эманация – это такая развёртка того, что является совершенным. Ну, совершенство, мы всегда видим, как красота, правильно, мы называет, то что совершенно для нас с вами красотой – это красиво. </w:t>
      </w:r>
      <w:r>
        <w:rPr>
          <w:rFonts w:cs="Times New Roman" w:ascii="Times New Roman" w:hAnsi="Times New Roman"/>
          <w:b/>
          <w:sz w:val="24"/>
          <w:szCs w:val="24"/>
          <w:lang w:eastAsia="en-US"/>
        </w:rPr>
        <w:t>И вот это вот красиво и совершенно совпадает между собой</w:t>
      </w:r>
      <w:r>
        <w:rPr>
          <w:rFonts w:cs="Times New Roman" w:ascii="Times New Roman" w:hAnsi="Times New Roman"/>
          <w:sz w:val="24"/>
          <w:szCs w:val="24"/>
          <w:lang w:eastAsia="en-US"/>
        </w:rPr>
        <w:t xml:space="preserve">, при чём с точки зрения нашей расшифровки реальности. Ну, тут уже всё относительно, знаете, как есть Совершенства от Отца, а есть то, что прикладывается к нашему какому-то ракурсу возможности. Для одного это уже совершенно и красиво, а для другого – красиво, но не совершенно. Увидели, д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Я вспомнила в практике, когда Праматерию стяжали, оно почему-то физикой легла по Сфере, как запись какая-то тяжёлая, именно физично. Вот ну, не в огненном состоянии, а физика легла по Сфер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Сейчас мы Праматерию не стяжа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Когда практика была. Поэтому, когда вы сказали матричность, я подумала, возможно, это была Сферная Матричнос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Причём это Матричность Многомер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Да, Сферная.</w:t>
      </w:r>
    </w:p>
    <w:p>
      <w:pPr>
        <w:pStyle w:val="Normal"/>
        <w:spacing w:lineRule="auto" w:line="240" w:before="0" w:after="0"/>
        <w:ind w:firstLine="709"/>
        <w:jc w:val="both"/>
        <w:rPr/>
      </w:pPr>
      <w:r>
        <w:rPr>
          <w:rFonts w:cs="Times New Roman" w:ascii="Times New Roman" w:hAnsi="Times New Roman"/>
          <w:sz w:val="24"/>
          <w:szCs w:val="24"/>
          <w:lang w:eastAsia="en-US"/>
        </w:rPr>
        <w:t xml:space="preserve">Ведущий. Она Многомерная. Она не идёт сеточкой на оболочку, а она внутри создаёт вот эту, как картинку бытия, как картинку условий, как какую-то связку. То есть, там создаётся какой-то эффект некой Реальности Отца, понятно, да, которая может быть совершенной, а может быть для тебя она красива и совершенна, а для других может быть и нет. Или и красива и совершенна и для других тоже становится. </w:t>
      </w:r>
      <w:r>
        <w:rPr>
          <w:rFonts w:cs="Times New Roman" w:ascii="Times New Roman" w:hAnsi="Times New Roman"/>
          <w:b/>
          <w:sz w:val="24"/>
          <w:szCs w:val="24"/>
          <w:lang w:eastAsia="en-US"/>
        </w:rPr>
        <w:t>Вот это уже Вершина Совершенства, где Отец начинает отдавать это тут же по подобию всем нам, вписывает это в условия, и оно идёт просто Прасинтезным эффектом.</w:t>
      </w:r>
      <w:r>
        <w:rPr>
          <w:rFonts w:cs="Times New Roman" w:ascii="Times New Roman" w:hAnsi="Times New Roman"/>
          <w:sz w:val="24"/>
          <w:szCs w:val="24"/>
          <w:lang w:eastAsia="en-US"/>
        </w:rPr>
        <w:t xml:space="preserve"> То есть, тем эффектом каких-то начальных выражений по его, его Синтезам, которые растекаются всем и каждому. Знаете, как прелесть такая всем и каждому. Увидели? Чтоб каждый это совершенство мог увидеть, достичь, прожить, отдать. Поэтому вот первая расшифровка была красота, как сияние в Частях, ну или вот это – реконструкция в Частях. С одной стороны, да, реконструкция, может быть засиять, ну тут ещё связка с Воскрешённостью может быть. но надо увидеть, что Воскрешённость и реконструкция – это именно может быть реконструирование какое-то, таких условий которые являются совершенными с точки зрения независимого человеческого явления Отцом. То есть, априори так у Отца, как базис. С этим не поспоришь. Увидели, 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на том уровне, как первый среди равных, на котором те, ну, так скажем, тот объём жизни или совершенств, или выразителей, которые согласованы в этом варианте, для них это будет совершенным, для меня совершенно, для вас совершенно. И вы, знаете, как такая объёмная конструкция может быть, да, в которой объединяются, то есть, не возникает противоречий, ну, даже если несколько человек собралось, например, или наши Части допустим, это тоже там сонм там Частей и они между собой должны найти согласованность, а здесь искать согласованность даже не надо, знаете, как по взгляду, в нас взгляды совпадают, в нас совпадают там течение мысли, мысли разные, но они совпадают в каких-то их там, знаете как, в нас, мы думаем по-разному, но сама мысль проистекает из одного источника, так скажем, да. И за счёт этого источника Пра Источника они согласованы между собой, хотя звучат совершенно по-разному. Увид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когда собирается, также как в Частях, Части совершенно разные у них разная специфика, но, когда они все организуются между собой по одним и тем же условиям, начинают действия согласовано и несмотря на все специфики несогласованности по спецификам каждой Части они сами по себе действуют, возникает Источник Синтеза Прасинтеза, в котором вот это Пра согласует все внешние выражения, какие б они разные не были. Увидели? Примерно вот так. Почему, потому что это является совершенством и поддерживается к самого Отца. То есть, сам Отец производит, при чём там нету такого, что где-то там Изначально Вышестоящий Отец производит, или тот Отец, который как мы называли, да где-то был, который взошёл. Он же не просто там Пра Отец был он же этим Пра взошёл когда-то и тоже стал Изначально Вышестоящим Отцом, стезя Отцов. Увидели? И отдал тот Синтез, который он накапливал. Понятно, да? Но он уже пройденный Синтез, а мы это не проходили. Увидели? Идёт согласование того Синтеза перспективного которым мы растём, как единства, вопрос чем мы едины. Чем у нас идёт согласованность и что заложено в этой согласованности, что нас объединяет на столько глубоко, что, когда мы на эту глубину выходим, для естественно это согласовано это и есть те совершенства, которое образуют. Понятно, да? В стезе Отцов. Понятно, да? То, что потом вкладывается человеку, как естественный принцип его картины бытия. Увидели? Ну, грубо говоря, корни у нас одни, вот если верхушки – это то, что растёт постоянно, но корни тоже растут постоянно, правда, нет таких деревьев грубо говоря, где крона не растёт или корни, не растут – это обоюдоваримый процесс. Правда? Крона растёт, корни растут, корни не растут, крона постепенно засыхает. Увидели? Увидели. Вот. Чуть-чуть приоткрыли.</w:t>
      </w:r>
    </w:p>
    <w:p>
      <w:pPr>
        <w:pStyle w:val="Normal"/>
        <w:spacing w:lineRule="auto" w:line="240" w:before="0" w:after="0"/>
        <w:ind w:firstLine="709"/>
        <w:jc w:val="both"/>
        <w:rPr/>
      </w:pPr>
      <w:r>
        <w:rPr>
          <w:rFonts w:cs="Times New Roman" w:ascii="Times New Roman" w:hAnsi="Times New Roman"/>
          <w:sz w:val="24"/>
          <w:szCs w:val="24"/>
          <w:lang w:eastAsia="en-US"/>
        </w:rPr>
        <w:t xml:space="preserve">Вот там стояла человеческая фигура – человек и там вот воспроизводились разные записи, которые совпадают, кстати, отсюда есть такая фраза – </w:t>
      </w:r>
      <w:r>
        <w:rPr>
          <w:rFonts w:cs="Times New Roman" w:ascii="Times New Roman" w:hAnsi="Times New Roman"/>
          <w:b/>
          <w:sz w:val="24"/>
          <w:szCs w:val="24"/>
          <w:lang w:eastAsia="en-US"/>
        </w:rPr>
        <w:t>всё новое, хорошо забытое старое.</w:t>
      </w:r>
      <w:r>
        <w:rPr>
          <w:rFonts w:cs="Times New Roman" w:ascii="Times New Roman" w:hAnsi="Times New Roman"/>
          <w:sz w:val="24"/>
          <w:szCs w:val="24"/>
          <w:lang w:eastAsia="en-US"/>
        </w:rPr>
        <w:t xml:space="preserve"> Ну, грубо говоря, вот давайте так, вот я что-то прошла в каком-то уровне жития-бытия, восхождения там Синтеза Части это усвоили, правильно, вы этот уровень не проходили, но, когда мы согласовуемся между собой, мне с вами приходится поднимать этот уровень жития-бытия, потому, что вы его проходите, для вас – это Синтез, а для меня – Прасинтезность. И вы просто подтверждаете, что этот Синтез ещё Отец растит. Увид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н как бы воскрешается во мне в момент прохождения вами. Увидели? Или наоборот. У вас там какой-то вариант Синтеза есть – накопился, я прохожу такой вариант Синтеза, а вы рядом оказались у вас – это эффект дежавю. Ну, если вы осознанно там, вы поддерживаете, понятно, да. И есть согласованность внутренняя либо вот жития-бытия в этих согласованных каких-то внутренних на том уровне Синтеза где-то вот нас где-то согласуют Огненности Отцом, да, свёл, либо вот вы проходите, я прохожу, идёт взаимоорганизация между нами, когда мы усваиваем разные виды Синтеза, разные виды Воли, разные виды… то есть, разные виды записи условий и всего остального, что… понятно да, чтобы постепенно расширять базис возможностей в каждой Части там, понятно, да. Вот такой тоже вариант. Как вам? Увидели? Уг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есть План Творения, мы ж неодинаково проходим разные виды Творения в разных видах Материи, в разных видах Реальностей. И всё остальное и всё многомерно это между собой переплетается. Потом, когда оно сложилось, выразилось, выработалось, оно уходит в компакт Синтеза и ты, в принципе начинаешь в этом совершенстве начинаешь пользоваться этим совершенством, как естественным житьём-бытиём. Правда? Ты действуешь, другой не действует, но, если оказался рядом и в этой стезе оказался наработке этого, в него это легко срабатывает, потому, что оказались, ну в нас в принципе всё рядом на Планете с точки зрения Метагалакт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с точки зрения Планеты – наше восприятие Планеты О! О! О! Где Камчатка, а где Украина. А с точки зрения Метагалактики – она смотрит на Планету, говорит, как где Камчатка, где Украины – на Планете Земля. И там расстояния нету. На этой крупице. То же самое. Увидели? И вот когда мы многомерно в компакте получаем развёрток, там нет ни расстояний, ни… Понятно, да? Это мы тут себе расстояния придумываем, потому, что как бы это… и всё остальное. Угу? Легко можем осваивать любой вид Синтеза, если где-то вошёл в совершенство Прасинтезного явления. То есть, перестал быть совершенством для кого-то, но остался совершенной Прасинтезностью с точки зрения в целом пласта этого Огня, этого Синтеза, этой Реальности ну, пока все не усвоили в принципе ты до конца и не усвоил. Ты усвоил? Но у тебя это ещё что…? Понятно, да? Активируется при необходимости для того, чтобы ещё там и горизонтальные связи срабатывали. Отсюда эффект Креста. Воскрешение. Эффект Креста. Да, да Отец даёт напрямую… Понятно, да?</w:t>
      </w:r>
    </w:p>
    <w:p>
      <w:pPr>
        <w:pStyle w:val="Normal"/>
        <w:spacing w:lineRule="auto" w:line="240" w:before="0" w:after="0"/>
        <w:ind w:firstLine="709"/>
        <w:jc w:val="both"/>
        <w:rPr/>
      </w:pPr>
      <w:r>
        <w:rPr>
          <w:rFonts w:cs="Times New Roman" w:ascii="Times New Roman" w:hAnsi="Times New Roman"/>
          <w:sz w:val="24"/>
          <w:szCs w:val="24"/>
          <w:lang w:eastAsia="en-US"/>
        </w:rPr>
        <w:t xml:space="preserve">А можно я рядом постою? Потому что у тебя уже это есть. У тебя это есть, у тебя это Прасинтезность, ты этим легко пользуешься и живёшь, а у меня этого нет, поэтому мне нужно быстрее, эффективнее нарабатывать. Увидели? И в этот момент Прасинтезность срабатывает, вырабатывает, ну, она и так вырабатывает, некую матричность каких-то записей, текстов между собой, создавая эту Многомерную среду фиксации и бурления там Субъядерности, если взять Любовь и Энергию, что она создаёт силовой эффект концентрации, когда она сливает, идёт слиянность, срабатывает где-то, потом что идёт, разряды срабатывают, да, не могут не срабатывать, если взять Мудрость и Суть разрядные всякие сеточки, это ж тоже сеточки внутри матриц. Правильно? Тоже копится. И идёт дополнение и быстро, быстро нарабатывается соответствующий вид Синтеза. Можно сказать, что это отработанный Синтез. </w:t>
      </w:r>
      <w:r>
        <w:rPr>
          <w:rFonts w:cs="Times New Roman" w:ascii="Times New Roman" w:hAnsi="Times New Roman"/>
          <w:b/>
          <w:sz w:val="24"/>
          <w:szCs w:val="24"/>
          <w:lang w:eastAsia="en-US"/>
        </w:rPr>
        <w:t>Прасинтезность – это чётко, однозначно отработанный Синтез, который априори является Совершенным</w:t>
      </w:r>
      <w:r>
        <w:rPr>
          <w:rFonts w:cs="Times New Roman" w:ascii="Times New Roman" w:hAnsi="Times New Roman"/>
          <w:sz w:val="24"/>
          <w:szCs w:val="24"/>
          <w:lang w:eastAsia="en-US"/>
        </w:rPr>
        <w:t>. И Отец уже даже этим не занимается, потому что априори является Прасинтезом, выработанным Отцом, на который естественно могут вырабатывается, понятно, да, Синтез Отца, только не самим уже Отцом, а тем, кто этим Синтезом владеет, тем кто этим Синтезом пользуется. Увид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 у меня аналогия смешная, у меня аналогия с номиналами, когда скрытые латентное состояние знаков под некоторым состоянием они активировались, а на самом деле они ес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е трогает, не активизируются, затронул – активизировались. Ну, нельзя сказать, что они в латентном состоянии относятся всё-таки мы о живом человеке, который этим живёт внутри себя, понятно, 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Просто, например, у меня или у вас, или у Человека может быть такая, такие параметры Синтеза и Огня наработаны на эту тему там, на эту совершенную фиксацию Синтеза, он Совершенен, но он же имеет личные параметры, правильно, но он не перестаёт быть Синтезом Отца. Вот он у меня, но это Синтез Отца, это не мой Синтез, он мой, этот Синтез мой пока я им пользуюсь, правиль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 вы зарплату получили купюрами, эти купюры ваши, пока вы или пользуетесь, отдали купюры, они не ваши. Но отпечаток того, как вы ими пользовались, на них остался, если вы пользовались качественно этими купюрами, другой взял эти купюры в руки и, наверное, будет более качественно пользоваться, чем он пользовался бы до этого. Ну, самый простой вариант, где можно показать куда идёт фиксация от каждого из нас. Увидели? Это ж твоя динамика, твои разряды, твоя среда заряжает всё, что входит в не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одна мне служащая сказала. Ну, мне там, не помню какая вещь, чего-то я купила, пару раз одела, она у меня лежала, она в моей среде была, уже мала не подошла никуда, думаю, ну куда деть. Звоню, слушай может тебе надо будет у меня есть вот там такая… она мне отвечает, причём она даже не поняла, что она мне ответила… она отвечает: «конечно давай, может я этим взойду». Даже не просто может взойду, а говорит с утверждением внутренним, что это поможет взойти. Она получит в руки вещь, кото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 это доходит до юмора, потому что у меня был… я долго смеялась тоже приехала в город, начальные Синтезы, там первый круг вёлся, меня там пригласили в дом, большой дом и мы собрались в баню идти, а баня где-то там у другого родственника надо идти там по улице, я говорю, слушай, я даже никакую обувь ни носки с собой не взяла, а идти вот в том, чём я, там неудобно там деревенская дорога. Ноги переламаешь, на машине то доезжаем, а пешком там, на машине не поедешь один квартал правильно? Я, говорит, тебе дам и носки, и чуни какие-то, которые до бани дойти, деревенская баня такая хорошая, вот. Я говорю, а чьи, говорит – это мои. Одела носки, одела чуни дошли с ней попарились вернулись она мне потом месяц проходит она сообщает… А! Идёт ещё и говорит ой, я теперь эти носки буду одевать, говорит, ноги лечить, приезжаю в следующий раз она мне говорит, я две недели одевала ноги не бол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езы там не то что от меня Синтеза, ты приезжаешь не как человек туда, а как ведущий Синтеза, не важно, чем ты занимаешься всё равно чем ты занимаешься туда идёт отпечаток Синтеза от Владык, от Отца на прямую потому что на всю территорию накладывает свой этот эффект. И она мне смеётся, я тоже смеюсь. Две недели, говорит, ноги не болели. Правда. Я, то посмеялась на её слова, а у неё эффект был проживание по телу, что чего-то там скорректировало, поэтому с реконструкцией я согласна, потому что сопряжение с Огнём Воскрешения идёт по Горизонту фиксация. Увидели? Это эффект такой есть. Какой-то корректировки, ну плюс развитие… ну путь и так есть. Вот тоже, понимаете, такой эффект возможно срабатывает даже, невозможно, а срабатывает, за моё возможно мне всегда дают по шапке по разным места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о единственное, что нужно видеть, вот исходя из того, что это Часть новая для нас публикуется, мы ищем разные подходы, разные элементы, разные фиксации, разные функционалы, можно сказать, что мы много ещё функционалов затрагиваем, когда я описываю, что там происходит от этого это функционал – это функционирование, понятно, да. Ну, как бы вот мы попытаемся через все вот эти детали сложить собственно вот самой Части представление, понятно, да.</w:t>
      </w:r>
    </w:p>
    <w:p>
      <w:pPr>
        <w:pStyle w:val="Normal"/>
        <w:spacing w:lineRule="auto" w:line="240" w:before="0" w:after="0"/>
        <w:ind w:firstLine="709"/>
        <w:jc w:val="both"/>
        <w:rPr/>
      </w:pPr>
      <w:r>
        <w:rPr>
          <w:rFonts w:cs="Times New Roman" w:ascii="Times New Roman" w:hAnsi="Times New Roman"/>
          <w:sz w:val="24"/>
          <w:szCs w:val="24"/>
          <w:lang w:eastAsia="en-US"/>
        </w:rPr>
        <w:t xml:space="preserve">А давайте сейчас мы пока не эманируем, находимся в фиксации ИВДИВО собою и есть такой такая возможность просто увидеть – </w:t>
      </w:r>
      <w:r>
        <w:rPr>
          <w:rFonts w:cs="Times New Roman" w:ascii="Times New Roman" w:hAnsi="Times New Roman"/>
          <w:b/>
          <w:sz w:val="24"/>
          <w:szCs w:val="24"/>
          <w:lang w:eastAsia="en-US"/>
        </w:rPr>
        <w:t>помните, воображение ключ к предстоящим мирам</w:t>
      </w:r>
      <w:r>
        <w:rPr>
          <w:rFonts w:cs="Times New Roman" w:ascii="Times New Roman" w:hAnsi="Times New Roman"/>
          <w:sz w:val="24"/>
          <w:szCs w:val="24"/>
          <w:lang w:eastAsia="en-US"/>
        </w:rPr>
        <w:t xml:space="preserve"> ну, мира, ладно, а вот воображение как проживание, где складывается Образ из того Синтеза, который нам Отец закрепил, а он нам закрепил </w:t>
      </w:r>
      <w:r>
        <w:rPr>
          <w:rFonts w:cs="Times New Roman" w:ascii="Times New Roman" w:hAnsi="Times New Roman"/>
          <w:b/>
          <w:sz w:val="24"/>
          <w:szCs w:val="24"/>
          <w:lang w:eastAsia="en-US"/>
        </w:rPr>
        <w:t>Синтез Совершенной Прасинтезности</w:t>
      </w:r>
      <w:r>
        <w:rPr>
          <w:rFonts w:cs="Times New Roman" w:ascii="Times New Roman" w:hAnsi="Times New Roman"/>
          <w:sz w:val="24"/>
          <w:szCs w:val="24"/>
          <w:lang w:eastAsia="en-US"/>
        </w:rPr>
        <w:t xml:space="preserve">, расшифровать и открыть, а что ж это за Часть исходя из того какая она. Да, Сфера, да, Человек там встал… но это как бы, так и может быть, и не так, ну, телом… давайте ещё посмотрим. Просто допустим взгляд внутренний исходя из Синтеза фиксации того, что </w:t>
      </w:r>
      <w:r>
        <w:rPr>
          <w:rFonts w:cs="Times New Roman" w:ascii="Times New Roman" w:hAnsi="Times New Roman"/>
          <w:b/>
          <w:sz w:val="24"/>
          <w:szCs w:val="24"/>
          <w:lang w:eastAsia="en-US"/>
        </w:rPr>
        <w:t>мы стяжали эту Часть</w:t>
      </w:r>
      <w:r>
        <w:rPr>
          <w:rFonts w:cs="Times New Roman" w:ascii="Times New Roman" w:hAnsi="Times New Roman"/>
          <w:sz w:val="24"/>
          <w:szCs w:val="24"/>
          <w:lang w:eastAsia="en-US"/>
        </w:rPr>
        <w:t xml:space="preserve"> тот Взгляд, чтобы можно увидеть, осознать и допуская вот это воображение.</w:t>
      </w:r>
    </w:p>
    <w:p>
      <w:pPr>
        <w:pStyle w:val="Normal"/>
        <w:spacing w:lineRule="auto" w:line="240" w:before="0" w:after="0"/>
        <w:ind w:firstLine="709"/>
        <w:jc w:val="both"/>
        <w:rPr/>
      </w:pPr>
      <w:r>
        <w:rPr>
          <w:rFonts w:cs="Times New Roman" w:ascii="Times New Roman" w:hAnsi="Times New Roman"/>
          <w:i/>
          <w:sz w:val="24"/>
          <w:szCs w:val="24"/>
          <w:lang w:eastAsia="en-US"/>
        </w:rPr>
        <w:t xml:space="preserve">И, мы ещё раз вспыхиваем и опять возвращаемся в </w:t>
      </w:r>
      <w:r>
        <w:rPr>
          <w:rFonts w:cs="Times New Roman" w:ascii="Times New Roman" w:hAnsi="Times New Roman"/>
          <w:b/>
          <w:i/>
          <w:sz w:val="24"/>
          <w:szCs w:val="24"/>
          <w:lang w:eastAsia="en-US"/>
        </w:rPr>
        <w:t>зал Совершенной Прасинтезности Вышестоящим Телом</w:t>
      </w:r>
      <w:r>
        <w:rPr>
          <w:rFonts w:cs="Times New Roman" w:ascii="Times New Roman" w:hAnsi="Times New Roman"/>
          <w:i/>
          <w:sz w:val="24"/>
          <w:szCs w:val="24"/>
          <w:lang w:eastAsia="en-US"/>
        </w:rPr>
        <w:t xml:space="preserve">, концентрируемся и в Форме становимся в зале, где мы были, причём это ракурс Метагалактики Фа, ракурс Высокой Цельной Реальности, что в Высокой Цельности мы там потерялись, нам нужен ещё и оматериализованный Взгляд. Поэтому эта фиксация Экополиса в концентрации Вышестоящей Высокой Цельной Реальности с адаптацией Взгляда в зале, фиксацией в зале </w:t>
      </w:r>
      <w:r>
        <w:rPr>
          <w:rFonts w:cs="Times New Roman" w:ascii="Times New Roman" w:hAnsi="Times New Roman"/>
          <w:b/>
          <w:i/>
          <w:sz w:val="24"/>
          <w:szCs w:val="24"/>
          <w:lang w:eastAsia="en-US"/>
        </w:rPr>
        <w:t>Зала Совершенной Прасинтезности</w:t>
      </w:r>
      <w:r>
        <w:rPr>
          <w:rFonts w:cs="Times New Roman" w:ascii="Times New Roman" w:hAnsi="Times New Roman"/>
          <w:i/>
          <w:sz w:val="24"/>
          <w:szCs w:val="24"/>
          <w:lang w:eastAsia="en-US"/>
        </w:rPr>
        <w:t>, и просто просим у Аватаров Синтеза Кут Хуми и Фаинь показать, выявить, чтоб мы могли осознать Часть с концентрацией всего функционала, всех наших каких-то расшифровок, вот уйти в саму Часть фиксацией и просто как-то её обозначить, образом.</w:t>
      </w:r>
    </w:p>
    <w:p>
      <w:pPr>
        <w:pStyle w:val="Normal"/>
        <w:spacing w:lineRule="auto" w:line="240" w:before="0" w:after="0"/>
        <w:ind w:firstLine="709"/>
        <w:jc w:val="both"/>
        <w:rPr/>
      </w:pPr>
      <w:r>
        <w:rPr>
          <w:rFonts w:cs="Times New Roman" w:ascii="Times New Roman" w:hAnsi="Times New Roman"/>
          <w:b/>
          <w:i/>
          <w:sz w:val="24"/>
          <w:szCs w:val="24"/>
          <w:lang w:eastAsia="en-US"/>
        </w:rPr>
        <w:t>Доверяйте своему воображению</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Вы не можете вообразить того, чего там нет.</w:t>
      </w:r>
      <w:r>
        <w:rPr>
          <w:rFonts w:cs="Times New Roman" w:ascii="Times New Roman" w:hAnsi="Times New Roman"/>
          <w:i/>
          <w:sz w:val="24"/>
          <w:szCs w:val="24"/>
          <w:lang w:eastAsia="en-US"/>
        </w:rPr>
        <w:t xml:space="preserve"> Ну, грубо говоря, мы всё равно совместим, выявим, запросим, оно сработает. Кто, и что, и как.</w:t>
      </w:r>
    </w:p>
    <w:p>
      <w:pPr>
        <w:pStyle w:val="Normal"/>
        <w:spacing w:lineRule="auto" w:line="240" w:before="0" w:after="0"/>
        <w:ind w:firstLine="709"/>
        <w:jc w:val="both"/>
        <w:rPr/>
      </w:pPr>
      <w:r>
        <w:rPr>
          <w:rFonts w:cs="Times New Roman" w:ascii="Times New Roman" w:hAnsi="Times New Roman"/>
          <w:i/>
          <w:sz w:val="24"/>
          <w:szCs w:val="24"/>
          <w:lang w:eastAsia="en-US"/>
        </w:rPr>
        <w:t xml:space="preserve">Вы забываете, кстати, отэманировать там, в зале, тот Синтез, который мы стяжали в зале у Изначально Вышестоящего Отца, ещё и поэтому нас туда Аватар Синтеза вернул. То есть, такой глубины настройки и глубины Взгляда на Часть у нас не получилось, потому что вышли туда со стяжённым Синтезом, а его туда в зале не отэманировали или отэманировали слабо. </w:t>
      </w:r>
      <w:r>
        <w:rPr>
          <w:rFonts w:cs="Times New Roman" w:ascii="Times New Roman" w:hAnsi="Times New Roman"/>
          <w:b/>
          <w:i/>
          <w:sz w:val="24"/>
          <w:szCs w:val="24"/>
          <w:lang w:eastAsia="en-US"/>
        </w:rPr>
        <w:t>Разверните, отэманируйте Синтез, который мы стяжали у Изначально Вышестоящего Отца</w:t>
      </w:r>
      <w:r>
        <w:rPr>
          <w:rFonts w:cs="Times New Roman" w:ascii="Times New Roman" w:hAnsi="Times New Roman"/>
          <w:i/>
          <w:sz w:val="24"/>
          <w:szCs w:val="24"/>
          <w:lang w:eastAsia="en-US"/>
        </w:rPr>
        <w:t>.</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т в этом Синтезе уже смотрите, оно покажется. Сфера есть, что за Сфера, приблизьте Взгляд к оболочке Сферы, к структуре этой Сферы, чем она структурируется внутри. Ну, теперь понятно, почему вот такой вот эффект был сияния и реконструкции, от чего шёл, кстати. Просто вспыхнул, зарегистрировали, отметили, оставили в голове, Взгляд настроили, расшифровываем Взгля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то первый, конкретизируй, картинка есть.</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Я и прошлый раз это видела, просто как-то…</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Мельком.</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Да, а сейчас вот, но оно, вот более конкретно стало видно, но опять же оболочка, да, я вижу её изнутри, какая-то субстанция рыхлая, вернее, не рыхлая, контуры не чёткие, а какие-то обтекаемые, где-то серовато, тёмно-серое, ну такое… ячейки Чаши, ячейки Чаши, что-то в голове крутится.</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Так. Так. Дальше уточняем. Кто ещё уточнит?</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Как будто две чаши, одна идёт нижняя, купол формирует сами сферы верхнюю и нижнюю.</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Так, Сфера. То, что Сфера, да. Ещё что-то.</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Объёмная текущая Сфера. Сфера приняла Форму Человека.</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Сфера примет Форму Человека, если мы туда станем, мы ж туда становимся, но сейчас попробуйте допустить, что там Человек становится телом, Тело там становится, Тело там обязательно. А вот с самой Сферой что?</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В оболочке знаки, символы, записи.</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Так.</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Разноцветные...</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Отчего разноцветные?</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Играют.</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Играют, согласна. Чем играют? За счёт чего играют? Приблизьте Взгляд самой оболочки, очень интересно. Согласна, там ячейки есть, но что там ещё? Особенно в этих там ячейках или в чём-то, или там такое ощущение, что они волнами там, не волнами. А не похоже это на какую-то зеркальность?</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т давайте, так, вы смотрите. Если подтверждается то, что я говорю, оно там вам увидится, там множество ячеек ядерного состава, как Пиксели многомерные, и они создают некие контурированные ячейки зеркального вида многомерного, которые переливаясь между собой, создают эффект свечения, цветения, отражения всего чего угодно и где может отражаться выше то, что вверху отражаться внизу или вообще сопрягаться, согласовываться между собой одним, что снизу, что вверху. Помните, что вверху, то и внизу. Что вверху в совершенстве, то и внизу. Синтез Папа дал, у меня возник такой же Синтез. И всё это Многомерность. Но они, как зеркальца такие, многомерные зеркальца объёмные, неплоские, неплоскостные, а как вот из Ядер, которые дают каждое зеркальце свою грань. Ну, при этом объединяется какой-то ячеечкой на Сфере, очень красиво.</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Да, у меня всё время звучит из точки пришло в точку вошло.</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Но это звучит, это разум. Вы там смотрите, заряжайтесь, что произошло в самой Части.</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Каждая ячейка…</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Вы отвлекаетесь от Части, от зала, и начинаете думать отвлечённо от того процесса, в котором мы участвуем телом. Там глубже телом встаньте и переключитесь на тело, телесным проживанием с расшифровкой всего там, включая другие Части, которые дают эту расшифровку.</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Очень интересно, скажем из разных воплощений… собирается вот эта синтезная информация и начинает такое впечатление каким-то образом ну, скажем, упорядочивается, потому что оно, наверное, пришло из разного времени и так далее.</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Может быть. А теперь вот посмотрите в центре этой Сферы. Оболочку смотрели, а вы смотрите в центр Сферы, что происходит от выражений всех этих ячеек, зеркальных ядерных образований.</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И у меня идёт, что ячеечка, каждая это как одно воплощение, вот, разное.</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Нет, не надо связывать с воплощениями, забыли про воплощения, вы тогда будете циклиться на разных воплощениях, нам зачем? Время – это текучее состояние, оно не циклиться на разных воплощениях. Воплощение – это всего лишь ваша ситуация какая-то: родился – умер, ситуация прошла, всё. Смотрите на это, как на условие, началось – закончилось, не называйте это воплощением. Знаете, я родилась, у меня ситуация началась, я почила, ушла с физики, у меня ситуация закончилась. Я вышла в зал Отца, у меня ситуация началась на любом… в любой Реальности. Я ушла из Реальности из этой в другую, у меня в этой Реальности ситуация что? Закончилась, запись завершилась, всё, Сфера не записывает.</w:t>
      </w:r>
    </w:p>
    <w:p>
      <w:pPr>
        <w:pStyle w:val="Normal"/>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гда вы это называете воплощением, у нас такие контексты на это срабатывают, ну их в баню.</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Этим и меняется та матрица...</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Давайте всё смотреть условиями, ситуациями, событиями, обстоятельствами, историей какой-то, в крайнем случае. Да, это можно назвать воплощением. Вот в этом воплощении вот со мной такая история родилась, как жила, как чего, чего наработала, вопрос итогов… воплощения, о-о-о-о-о…</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Нет, там только пиксельная, но это…</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Плащаницы нам не хватало ещё. Воплощение, какую плащаницу оставил, то есть что нам… нам нужны сами условия и та запись, которая там осталась, а не воплощение. </w:t>
      </w:r>
      <w:r>
        <w:rPr>
          <w:rFonts w:cs="Times New Roman" w:ascii="Times New Roman" w:hAnsi="Times New Roman"/>
          <w:b/>
          <w:i/>
          <w:sz w:val="24"/>
          <w:szCs w:val="24"/>
          <w:lang w:eastAsia="en-US"/>
        </w:rPr>
        <w:t>Воплощение – это форма, давайте содержанием заниматься в этой форме</w:t>
      </w:r>
      <w:r>
        <w:rPr>
          <w:rFonts w:cs="Times New Roman" w:ascii="Times New Roman" w:hAnsi="Times New Roman"/>
          <w:i/>
          <w:sz w:val="24"/>
          <w:szCs w:val="24"/>
          <w:lang w:eastAsia="en-US"/>
        </w:rPr>
        <w:t xml:space="preserve">. А когда </w:t>
      </w:r>
      <w:r>
        <w:rPr>
          <w:rFonts w:cs="Times New Roman" w:ascii="Times New Roman" w:hAnsi="Times New Roman"/>
          <w:b/>
          <w:i/>
          <w:sz w:val="24"/>
          <w:szCs w:val="24"/>
          <w:lang w:eastAsia="en-US"/>
        </w:rPr>
        <w:t>содержание,</w:t>
      </w:r>
      <w:r>
        <w:rPr>
          <w:rFonts w:cs="Times New Roman" w:ascii="Times New Roman" w:hAnsi="Times New Roman"/>
          <w:i/>
          <w:sz w:val="24"/>
          <w:szCs w:val="24"/>
          <w:lang w:eastAsia="en-US"/>
        </w:rPr>
        <w:t xml:space="preserve"> ты уже смотришь </w:t>
      </w:r>
      <w:r>
        <w:rPr>
          <w:rFonts w:cs="Times New Roman" w:ascii="Times New Roman" w:hAnsi="Times New Roman"/>
          <w:b/>
          <w:i/>
          <w:sz w:val="24"/>
          <w:szCs w:val="24"/>
          <w:lang w:eastAsia="en-US"/>
        </w:rPr>
        <w:t>условия, ситуации,</w:t>
      </w:r>
      <w:r>
        <w:rPr>
          <w:rFonts w:cs="Times New Roman" w:ascii="Times New Roman" w:hAnsi="Times New Roman"/>
          <w:i/>
          <w:sz w:val="24"/>
          <w:szCs w:val="24"/>
          <w:lang w:eastAsia="en-US"/>
        </w:rPr>
        <w:t xml:space="preserve"> понятно, да? Ну, я так, чтобы вот… немножко грузит. Да, это мы можем использовать это слово, вопрос, как используем и чем? Вот, мы больше концентрируемся туда на саму Часть, саму фиксацию Синтеза, а не на наше разумение, пытающееся с чем-то это связать, это телесное выражение. Поэтому смотрим в центр теперь. Мы ориентировались на оболочку. Всё, закончили с оболочкой. Нас переводят фиксацией в центр.</w:t>
      </w:r>
    </w:p>
    <w:p>
      <w:pPr>
        <w:pStyle w:val="Normal"/>
        <w:spacing w:lineRule="auto" w:line="240" w:before="0" w:after="0"/>
        <w:ind w:firstLine="709"/>
        <w:jc w:val="both"/>
        <w:rPr/>
      </w:pPr>
      <w:r>
        <w:rPr>
          <w:rFonts w:cs="Times New Roman" w:ascii="Times New Roman" w:hAnsi="Times New Roman"/>
          <w:sz w:val="24"/>
          <w:szCs w:val="24"/>
          <w:lang w:eastAsia="en-US"/>
        </w:rPr>
        <w:t xml:space="preserve">Из зала. </w:t>
      </w:r>
      <w:r>
        <w:rPr>
          <w:rFonts w:cs="Times New Roman" w:ascii="Times New Roman" w:hAnsi="Times New Roman"/>
          <w:i/>
          <w:sz w:val="24"/>
          <w:szCs w:val="24"/>
          <w:lang w:eastAsia="en-US"/>
        </w:rPr>
        <w:t>Как электростанция.</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Как электростанция, которая стягивает на себя концентрацию разных записей и отпускает эту концентрацию записей, оставляя в центре что? То есть, записи идут обратно, да, а в центре что образуется?</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Разряд, заряд, сгустки.</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Некий сгусток, правильно, с записью, то есть, эта запись, она отразилась на оболочке, но и остался сгусток с записью. Смотрим на этот сгусток дальше, что с ним происходит? Что на него идёт теперь? Идёт шлифовка этого сгустка. Ну, не знаю, как это назвать, такое проживание, что его шлифуют, чтобы оно сконцентрировалось до размеров, до нужных размеров каких-то.</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Как трещит.</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Да, даже с треском.</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Трещание даже, электрический разряд.</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Могут быть и разряды, не отвлекайтесь. Ладно, отшлифовалось. Дальше, период проходим разрядов. Отшлифовалось, смотрим на шлифовку, на шлифованное состояние его. Для чего оно шлифовалось? Что проходим сквозь шлифование и смотрим, для чего оно шлифовалось. Чтобы внутри этого сгустка, используя весь, всё, что происходит со сгустком во время шлифовки, выработалось Ядро. Вот это Ядро Прасинтезности, которое собрало все эффекты самой Сферы Прасинтезности и которым идёт переход, образуется </w:t>
      </w:r>
      <w:r>
        <w:rPr>
          <w:rFonts w:cs="Times New Roman" w:ascii="Times New Roman" w:hAnsi="Times New Roman"/>
          <w:b/>
          <w:i/>
          <w:sz w:val="24"/>
          <w:szCs w:val="24"/>
          <w:lang w:eastAsia="en-US"/>
        </w:rPr>
        <w:t>Ядро Прасинтеза</w:t>
      </w:r>
      <w:r>
        <w:rPr>
          <w:rFonts w:cs="Times New Roman" w:ascii="Times New Roman" w:hAnsi="Times New Roman"/>
          <w:i/>
          <w:sz w:val="24"/>
          <w:szCs w:val="24"/>
          <w:lang w:eastAsia="en-US"/>
        </w:rPr>
        <w:t xml:space="preserve">. Да, плотное </w:t>
      </w:r>
      <w:r>
        <w:rPr>
          <w:rFonts w:cs="Times New Roman" w:ascii="Times New Roman" w:hAnsi="Times New Roman"/>
          <w:b/>
          <w:i/>
          <w:sz w:val="24"/>
          <w:szCs w:val="24"/>
          <w:lang w:eastAsia="en-US"/>
        </w:rPr>
        <w:t>Ядро Прасинтеза</w:t>
      </w:r>
      <w:r>
        <w:rPr>
          <w:rFonts w:cs="Times New Roman" w:ascii="Times New Roman" w:hAnsi="Times New Roman"/>
          <w:i/>
          <w:sz w:val="24"/>
          <w:szCs w:val="24"/>
          <w:lang w:eastAsia="en-US"/>
        </w:rPr>
        <w:t xml:space="preserve">. То есть, это и Синтезом назвать вроде бы нельзя, потому что Синтез – это Синтез. Мы к Отцу попадём на его Синтез, а вот тогда мы это назовём </w:t>
      </w:r>
      <w:r>
        <w:rPr>
          <w:rFonts w:cs="Times New Roman" w:ascii="Times New Roman" w:hAnsi="Times New Roman"/>
          <w:b/>
          <w:i/>
          <w:sz w:val="24"/>
          <w:szCs w:val="24"/>
          <w:lang w:eastAsia="en-US"/>
        </w:rPr>
        <w:t>Ядром Прасинтеза</w:t>
      </w:r>
      <w:r>
        <w:rPr>
          <w:rFonts w:cs="Times New Roman" w:ascii="Times New Roman" w:hAnsi="Times New Roman"/>
          <w:i/>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Как зёрнышко.</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Да, как зёрнышко. Вот Ядро Прасинтеза, значит, в центре образуется Ядро Прасинтеза. То есть, это Синтез, то, что такое Прасинтез тогда? (Смеётся) Что такое Прасинтез?</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Содержание Синтеза.</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Можно сказать, что это то содержание или тот Синтез, который прожит в явлении Отца. Можно сказать, что это Синтез, который отжился и подтвердился, как Синтез, стал совершенен настолько, понятно, да, стал устойчивым </w:t>
      </w:r>
      <w:r>
        <w:rPr>
          <w:rFonts w:cs="Times New Roman" w:ascii="Times New Roman" w:hAnsi="Times New Roman"/>
          <w:b/>
          <w:i/>
          <w:sz w:val="24"/>
          <w:szCs w:val="24"/>
          <w:lang w:eastAsia="en-US"/>
        </w:rPr>
        <w:t>Ядром каких-то Условий</w:t>
      </w:r>
      <w:r>
        <w:rPr>
          <w:rFonts w:cs="Times New Roman" w:ascii="Times New Roman" w:hAnsi="Times New Roman"/>
          <w:i/>
          <w:sz w:val="24"/>
          <w:szCs w:val="24"/>
          <w:lang w:eastAsia="en-US"/>
        </w:rPr>
        <w:t>, понятно, да, каких-то связок и фиксирует на себя всё, что на Сфере свободно действует.</w:t>
      </w:r>
    </w:p>
    <w:p>
      <w:pPr>
        <w:pStyle w:val="Normal"/>
        <w:spacing w:lineRule="auto" w:line="240" w:before="0" w:after="0"/>
        <w:ind w:firstLine="709"/>
        <w:jc w:val="both"/>
        <w:rPr/>
      </w:pPr>
      <w:r>
        <w:rPr>
          <w:rFonts w:cs="Times New Roman" w:ascii="Times New Roman" w:hAnsi="Times New Roman"/>
          <w:i/>
          <w:sz w:val="24"/>
          <w:szCs w:val="24"/>
          <w:lang w:eastAsia="en-US"/>
        </w:rPr>
        <w:t xml:space="preserve">Вот на Сфере увидьте, всё свободно действует, если говорить о ячейках, то уж лучше каждую </w:t>
      </w:r>
      <w:r>
        <w:rPr>
          <w:rFonts w:cs="Times New Roman" w:ascii="Times New Roman" w:hAnsi="Times New Roman"/>
          <w:b/>
          <w:i/>
          <w:sz w:val="24"/>
          <w:szCs w:val="24"/>
          <w:lang w:eastAsia="en-US"/>
        </w:rPr>
        <w:t>ячейку фиксировать на Часть, Систему, Аппарат, Частность</w:t>
      </w:r>
      <w:r>
        <w:rPr>
          <w:rFonts w:cs="Times New Roman" w:ascii="Times New Roman" w:hAnsi="Times New Roman"/>
          <w:i/>
          <w:sz w:val="24"/>
          <w:szCs w:val="24"/>
          <w:lang w:eastAsia="en-US"/>
        </w:rPr>
        <w:t>, тогда это будет интересное состояние, правда? Можно фиксировать многомерно каждое вот это зеркальное или зерцальное выражение на Сфере, на оболочке многомерно на связку соответствующих Частей и, например, Реальностей или Изначально Вышестоящих Реальностей. Ну, Синтезы разного вида бывают, правда? Можно сказать, что этот Синтез обработал разные виды Мерностей разными уровнями, в том числе, Материй в образовании Человека, и его Синтеза, как отжитый Синтез, вошедший в Части, в том числе, с точки зрения содержания Частей и образующего разные связки Условия автоматически, у нас же восьмой Синтез, восьмой Горизонт.</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т, раз, и запись пошла многомерным эффектом в активации Ядра Прасинтеза и в том числе, а как наши Части действуют? С каким Синтезом согласованы автоматически? Правильно? Ну, Источник Синтеза, как Источник Жизни, можно сказать, естественный для тебя, то есть, такое автоматическое фиксация Синтеза априори, которым ты пользуешься, который образует разные связки Частей, Реальностей Частей, то есть, разных видов Материи в синтезе разных выражений, понятно, Реальностей и всё остальное.</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Одновременно.</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А уже Мерность этой Материи даёт и разные виды времени, пространства и всё чего угодно. Это ж тоже запись какое время ты туда записал, а какое время у тебя там в Прасинтезе записано, таким временем ты и пользуешься. Отсюда и скорость действия разная.</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Мерностью</w:t>
      </w:r>
    </w:p>
    <w:p>
      <w:pPr>
        <w:pStyle w:val="Normal"/>
        <w:spacing w:lineRule="auto" w:line="240" w:before="0" w:after="0"/>
        <w:ind w:firstLine="709"/>
        <w:jc w:val="both"/>
        <w:rPr/>
      </w:pPr>
      <w:r>
        <w:rPr>
          <w:rFonts w:cs="Times New Roman" w:ascii="Times New Roman" w:hAnsi="Times New Roman"/>
          <w:sz w:val="24"/>
          <w:szCs w:val="24"/>
          <w:lang w:eastAsia="en-US"/>
        </w:rPr>
        <w:t>Ведущий.</w:t>
      </w:r>
      <w:r>
        <w:rPr>
          <w:rFonts w:cs="Times New Roman" w:ascii="Times New Roman" w:hAnsi="Times New Roman"/>
          <w:i/>
          <w:sz w:val="24"/>
          <w:szCs w:val="24"/>
          <w:lang w:eastAsia="en-US"/>
        </w:rPr>
        <w:t xml:space="preserve"> Вопрос не времени, в котором мы живём, вот, внешнее время, а просто каким временем пользуемся. Отсюда скорость действия Частей, их динамика, допустим, да, и так далее. О! Разобрались! Вот, вот наконец-то пошла какая-то фиксация, что мы добрались хоть до чего-то ценного там, кроме наших всяких изысков по поводу </w:t>
      </w:r>
      <w:r>
        <w:rPr>
          <w:rFonts w:cs="Times New Roman" w:ascii="Times New Roman" w:hAnsi="Times New Roman"/>
          <w:b/>
          <w:i/>
          <w:sz w:val="24"/>
          <w:szCs w:val="24"/>
          <w:lang w:eastAsia="en-US"/>
        </w:rPr>
        <w:t>Совершенной Прасинтезности</w:t>
      </w:r>
      <w:r>
        <w:rPr>
          <w:rFonts w:cs="Times New Roman" w:ascii="Times New Roman" w:hAnsi="Times New Roman"/>
          <w:i/>
          <w:sz w:val="24"/>
          <w:szCs w:val="24"/>
          <w:lang w:eastAsia="en-US"/>
        </w:rPr>
        <w:t>. Да, кроме наших там связок, которые мы навяливали на это. Вот тут уже можно что-то дальше смотреть, разрабатывать, понимать с точки зрения Прасинтезности, есть? Есть.</w:t>
      </w:r>
    </w:p>
    <w:p>
      <w:pPr>
        <w:pStyle w:val="Normal"/>
        <w:spacing w:lineRule="auto" w:line="240" w:before="0" w:after="0"/>
        <w:ind w:firstLine="709"/>
        <w:jc w:val="both"/>
        <w:rPr/>
      </w:pPr>
      <w:r>
        <w:rPr>
          <w:rFonts w:cs="Times New Roman" w:ascii="Times New Roman" w:hAnsi="Times New Roman"/>
          <w:i/>
          <w:sz w:val="24"/>
          <w:szCs w:val="24"/>
          <w:lang w:eastAsia="en-US"/>
        </w:rPr>
        <w:t xml:space="preserve">А вот теперь пыхаем или вспыхиваем просто этим осознанием, опять же, </w:t>
      </w:r>
      <w:r>
        <w:rPr>
          <w:rFonts w:cs="Times New Roman" w:ascii="Times New Roman" w:hAnsi="Times New Roman"/>
          <w:b/>
          <w:i/>
          <w:sz w:val="24"/>
          <w:szCs w:val="24"/>
          <w:lang w:eastAsia="en-US"/>
        </w:rPr>
        <w:t>Синтезом Совершенной Прасинтезности</w:t>
      </w:r>
      <w:r>
        <w:rPr>
          <w:rFonts w:cs="Times New Roman" w:ascii="Times New Roman" w:hAnsi="Times New Roman"/>
          <w:i/>
          <w:sz w:val="24"/>
          <w:szCs w:val="24"/>
          <w:lang w:eastAsia="en-US"/>
        </w:rPr>
        <w:t>, которую мы стяжали. Возвращаемся фиксацией уже окончательно на физику. Это у нас был такой процесс…</w:t>
      </w:r>
    </w:p>
    <w:p>
      <w:pPr>
        <w:pStyle w:val="Normal"/>
        <w:spacing w:lineRule="auto" w:line="240" w:before="0" w:after="0"/>
        <w:ind w:firstLine="709"/>
        <w:jc w:val="both"/>
        <w:rPr/>
      </w:pPr>
      <w:r>
        <w:rPr>
          <w:rFonts w:cs="Times New Roman" w:ascii="Times New Roman" w:hAnsi="Times New Roman"/>
          <w:i/>
          <w:sz w:val="24"/>
          <w:szCs w:val="24"/>
          <w:lang w:eastAsia="en-US"/>
        </w:rPr>
        <w:t xml:space="preserve">На физику и уже физически ещё раз, возжигаясь наработанным явлением </w:t>
      </w:r>
      <w:r>
        <w:rPr>
          <w:rFonts w:cs="Times New Roman" w:ascii="Times New Roman" w:hAnsi="Times New Roman"/>
          <w:b/>
          <w:i/>
          <w:sz w:val="24"/>
          <w:szCs w:val="24"/>
          <w:lang w:eastAsia="en-US"/>
        </w:rPr>
        <w:t>Синтеза Совершенной Прасинтезности,</w:t>
      </w:r>
      <w:r>
        <w:rPr>
          <w:rFonts w:cs="Times New Roman" w:ascii="Times New Roman" w:hAnsi="Times New Roman"/>
          <w:i/>
          <w:sz w:val="24"/>
          <w:szCs w:val="24"/>
          <w:lang w:eastAsia="en-US"/>
        </w:rPr>
        <w:t xml:space="preserve"> как </w:t>
      </w:r>
      <w:r>
        <w:rPr>
          <w:rFonts w:cs="Times New Roman" w:ascii="Times New Roman" w:hAnsi="Times New Roman"/>
          <w:b/>
          <w:i/>
          <w:sz w:val="24"/>
          <w:szCs w:val="24"/>
          <w:lang w:eastAsia="en-US"/>
        </w:rPr>
        <w:t>Совершенной Части Изначально Вышестоящего Отца</w:t>
      </w:r>
      <w:r>
        <w:rPr>
          <w:rFonts w:cs="Times New Roman" w:ascii="Times New Roman" w:hAnsi="Times New Roman"/>
          <w:i/>
          <w:sz w:val="24"/>
          <w:szCs w:val="24"/>
          <w:lang w:eastAsia="en-US"/>
        </w:rPr>
        <w:t>, одной из фиксаций Прямого Синтеза Изначально Вышестоящего Отца, через любую Совершенную Часть идёт, собственно, Синтез Изначально Вышестоящего Отца, как таковой, автоматически, то есть, эта вот распустя…</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уже ещё раз вспыхиваем, эманируя данные расшифровки, Взгляд в ИВДИВО наш с вами, фиксируем эту концентрацию в ИВДИВО 149 Высокой Цельности Киев, Украина, в ИВДИВО Служения каждого, кто приехал из других Домов Подразделений, чтобы туда тоже запись пошла.</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ы не думайте, что запись никуда не идёт, когда вы что-то достигаете расшифровками данностей, как это у Отца. Это фиксируется через ИВДИВО и в Подразделения тех, кто участвовал, необязательно внешне что-то говорил, участвовал в этом процессе.</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бязательно ИВДИВО это учитывает и потенциал этого, и возможности этого идут и в Подразделения, и Служения, и фиксации Синтеза, и в ИВДИВО каждого.</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сто так отэманируйте, знаете, как от всей Души, чтоб идти дальше, углубляться дальше на эту тематику нужно от Души то, что мы сложили, отдать в ИВДИВО. Есть? Есть!</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ментарий после практики-тренинг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дём дальше. Погружаемся. Углубляемся дальше. Ищем подходы. Ну, например, если уже складывать, что там вот есть такая зерцальность ядерная, а каждое ядро совершенно оно вот абсолютно зерцалит, зеркально, зерцально.</w:t>
      </w:r>
    </w:p>
    <w:p>
      <w:pPr>
        <w:pStyle w:val="Normal"/>
        <w:spacing w:lineRule="auto" w:line="240" w:before="0" w:after="0"/>
        <w:ind w:firstLine="709"/>
        <w:jc w:val="both"/>
        <w:rPr/>
      </w:pPr>
      <w:r>
        <w:rPr>
          <w:rFonts w:cs="Times New Roman" w:ascii="Times New Roman" w:hAnsi="Times New Roman"/>
          <w:b/>
          <w:sz w:val="24"/>
          <w:szCs w:val="24"/>
          <w:lang w:eastAsia="en-US"/>
        </w:rPr>
        <w:t>Поэтому это Ядра, которые пишут нам Судьбу, например, на Зерцале Монады</w:t>
      </w:r>
      <w:r>
        <w:rPr>
          <w:rFonts w:cs="Times New Roman" w:ascii="Times New Roman" w:hAnsi="Times New Roman"/>
          <w:sz w:val="24"/>
          <w:szCs w:val="24"/>
          <w:lang w:eastAsia="en-US"/>
        </w:rPr>
        <w:t>. У нас, кстати, дальше, по-моему, Синтез Совершенной Монады. Выше то Монада. И когда мы в ИВДИВО, ИВДИВО фиксирует и вниз, и вверх, значит вверх фиксирует что там подрисовали чего-нибудь в виде записей на Судьбу, на Условия, на чтоб это складывалось. А вниз, куда чего дойдёт и куда чего запишется. Понятно, да?</w:t>
      </w:r>
    </w:p>
    <w:p>
      <w:pPr>
        <w:pStyle w:val="Normal"/>
        <w:spacing w:lineRule="auto" w:line="240" w:before="0" w:after="0"/>
        <w:ind w:firstLine="709"/>
        <w:jc w:val="both"/>
        <w:rPr/>
      </w:pPr>
      <w:r>
        <w:rPr>
          <w:rFonts w:cs="Times New Roman" w:ascii="Times New Roman" w:hAnsi="Times New Roman"/>
          <w:b/>
          <w:sz w:val="24"/>
          <w:szCs w:val="24"/>
          <w:lang w:eastAsia="en-US"/>
        </w:rPr>
        <w:t>Здесь главное</w:t>
      </w:r>
      <w:r>
        <w:rPr>
          <w:rFonts w:cs="Times New Roman" w:ascii="Times New Roman" w:hAnsi="Times New Roman"/>
          <w:sz w:val="24"/>
          <w:szCs w:val="24"/>
          <w:lang w:eastAsia="en-US"/>
        </w:rPr>
        <w:t xml:space="preserve">, знаете, как – </w:t>
      </w:r>
      <w:r>
        <w:rPr>
          <w:rFonts w:cs="Times New Roman" w:ascii="Times New Roman" w:hAnsi="Times New Roman"/>
          <w:b/>
          <w:sz w:val="24"/>
          <w:szCs w:val="24"/>
          <w:lang w:eastAsia="en-US"/>
        </w:rPr>
        <w:t>какая фиксация пошла вверх</w:t>
      </w:r>
      <w:r>
        <w:rPr>
          <w:rFonts w:cs="Times New Roman" w:ascii="Times New Roman" w:hAnsi="Times New Roman"/>
          <w:sz w:val="24"/>
          <w:szCs w:val="24"/>
          <w:lang w:eastAsia="en-US"/>
        </w:rPr>
        <w:t xml:space="preserve">. Угу?! </w:t>
      </w:r>
      <w:r>
        <w:rPr>
          <w:rFonts w:cs="Times New Roman" w:ascii="Times New Roman" w:hAnsi="Times New Roman"/>
          <w:b/>
          <w:sz w:val="24"/>
          <w:szCs w:val="24"/>
          <w:lang w:eastAsia="en-US"/>
        </w:rPr>
        <w:t>Вверх, где в Зерцале Монады Печать Судьбы стоит</w:t>
      </w:r>
      <w:r>
        <w:rPr>
          <w:rFonts w:cs="Times New Roman" w:ascii="Times New Roman" w:hAnsi="Times New Roman"/>
          <w:sz w:val="24"/>
          <w:szCs w:val="24"/>
          <w:lang w:eastAsia="en-US"/>
        </w:rPr>
        <w:t>. Для нас с вами там стоит Печать Судьбы Изначально Вышестоящего Отца, если мы стяжали. Ну, мы на каких-то Синтезах стяжали. Можно и отдельно взять практику, стяжать Печать Судьбы, и мы это делаем там пожалуйста. Ну, вот вообразите, если это отзеркалилось или отзерцалилось записалось, стало Совершенным и снизу или подтвердило, или изменило… понятно, да. Если то, что изменило, и Отец на это изменил, а если изменило, а Отец на это оставил как прежне, то вместо Прасинтезности получаешь прах материи, как Праматерия.</w:t>
      </w:r>
    </w:p>
    <w:p>
      <w:pPr>
        <w:pStyle w:val="Normal"/>
        <w:spacing w:lineRule="auto" w:line="240" w:before="0" w:after="0"/>
        <w:ind w:firstLine="709"/>
        <w:jc w:val="both"/>
        <w:rPr/>
      </w:pPr>
      <w:r>
        <w:rPr>
          <w:rFonts w:cs="Times New Roman" w:ascii="Times New Roman" w:hAnsi="Times New Roman"/>
          <w:sz w:val="24"/>
          <w:szCs w:val="24"/>
          <w:lang w:eastAsia="en-US"/>
        </w:rPr>
        <w:t xml:space="preserve">Если учесть 9 Горизонт, 9 Горизонт связан со Стихиями. То есть, в принципе, понятно, да, </w:t>
      </w:r>
      <w:r>
        <w:rPr>
          <w:rFonts w:cs="Times New Roman" w:ascii="Times New Roman" w:hAnsi="Times New Roman"/>
          <w:b/>
          <w:sz w:val="24"/>
          <w:szCs w:val="24"/>
          <w:lang w:eastAsia="en-US"/>
        </w:rPr>
        <w:t>Печать Судьбы Изначально Вышестоящего Отца в Монаде</w:t>
      </w:r>
      <w:r>
        <w:rPr>
          <w:rFonts w:cs="Times New Roman" w:ascii="Times New Roman" w:hAnsi="Times New Roman"/>
          <w:sz w:val="24"/>
          <w:szCs w:val="24"/>
          <w:lang w:eastAsia="en-US"/>
        </w:rPr>
        <w:t xml:space="preserve">, она вполне </w:t>
      </w:r>
      <w:r>
        <w:rPr>
          <w:rFonts w:cs="Times New Roman" w:ascii="Times New Roman" w:hAnsi="Times New Roman"/>
          <w:b/>
          <w:sz w:val="24"/>
          <w:szCs w:val="24"/>
          <w:lang w:eastAsia="en-US"/>
        </w:rPr>
        <w:t>рассосёт все твои изыски</w:t>
      </w:r>
      <w:r>
        <w:rPr>
          <w:rFonts w:cs="Times New Roman" w:ascii="Times New Roman" w:hAnsi="Times New Roman"/>
          <w:sz w:val="24"/>
          <w:szCs w:val="24"/>
          <w:lang w:eastAsia="en-US"/>
        </w:rPr>
        <w:t>… понятно, да?</w:t>
      </w:r>
    </w:p>
    <w:p>
      <w:pPr>
        <w:pStyle w:val="Normal"/>
        <w:spacing w:lineRule="auto" w:line="240" w:before="0" w:after="0"/>
        <w:ind w:firstLine="709"/>
        <w:jc w:val="both"/>
        <w:rPr/>
      </w:pPr>
      <w:r>
        <w:rPr>
          <w:rFonts w:cs="Times New Roman" w:ascii="Times New Roman" w:hAnsi="Times New Roman"/>
          <w:sz w:val="24"/>
          <w:szCs w:val="24"/>
          <w:lang w:eastAsia="en-US"/>
        </w:rPr>
        <w:t xml:space="preserve">А! Кстати, мне сейчас поправляют. Владыка говорит, там всё совершенно... дело в том, что она изменится, а ответка пойдёт отрицательная, только если ты это сам не исполнил. То есть, </w:t>
      </w:r>
      <w:r>
        <w:rPr>
          <w:rFonts w:cs="Times New Roman" w:ascii="Times New Roman" w:hAnsi="Times New Roman"/>
          <w:b/>
          <w:sz w:val="24"/>
          <w:szCs w:val="24"/>
          <w:lang w:eastAsia="en-US"/>
        </w:rPr>
        <w:t>ты туда отправил, а исполнять забыл</w:t>
      </w:r>
      <w:r>
        <w:rPr>
          <w:rFonts w:cs="Times New Roman" w:ascii="Times New Roman" w:hAnsi="Times New Roman"/>
          <w:sz w:val="24"/>
          <w:szCs w:val="24"/>
          <w:lang w:eastAsia="en-US"/>
        </w:rPr>
        <w:t>. Оно туда пошло, вот счас у нас повод …</w:t>
      </w:r>
    </w:p>
    <w:p>
      <w:pPr>
        <w:pStyle w:val="Normal"/>
        <w:spacing w:lineRule="auto" w:line="240" w:before="0" w:after="0"/>
        <w:ind w:firstLine="709"/>
        <w:jc w:val="both"/>
        <w:rPr/>
      </w:pPr>
      <w:r>
        <w:rPr>
          <w:rFonts w:cs="Times New Roman" w:ascii="Times New Roman" w:hAnsi="Times New Roman"/>
          <w:sz w:val="24"/>
          <w:szCs w:val="24"/>
          <w:lang w:eastAsia="en-US"/>
        </w:rPr>
        <w:t xml:space="preserve">Да, да, да. И условия побежали мимо. А ты в этих условиях ничего не исполнил. Понятно, да? А! </w:t>
      </w:r>
      <w:r>
        <w:rPr>
          <w:rFonts w:cs="Times New Roman" w:ascii="Times New Roman" w:hAnsi="Times New Roman"/>
          <w:b/>
          <w:sz w:val="24"/>
          <w:szCs w:val="24"/>
          <w:lang w:eastAsia="en-US"/>
        </w:rPr>
        <w:t>На цветность отвлёкся, на красоту отвлёкся, на воплощения отвлёкся, то есть, на разные мысли, на разные вот какие-то вот… отвлёкся.</w:t>
      </w:r>
      <w:r>
        <w:rPr>
          <w:rFonts w:cs="Times New Roman" w:ascii="Times New Roman" w:hAnsi="Times New Roman"/>
          <w:sz w:val="24"/>
          <w:szCs w:val="24"/>
          <w:lang w:eastAsia="en-US"/>
        </w:rPr>
        <w:t xml:space="preserve"> Если ты думаешь, что кроме Судьбы Отца, кто-то изменит в твоей жизни или сделает лучше, чем оно ес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знаете, мы хотим сделать что-то лучше, чем оно есть, да. Как вы думаете, можно сделать лучше, чем пишется Судьба в Зерцале Монады выш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с переход 16-рицы, где 8 – 1, 8 внизу и 9, 16 вверх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ец минимально 16-ричен. Значит, 8 – это такой переход. Понятно, да. Если что-то сделал идеально, то оно просто должно подтвердить лучшую Судьбу, которая заранее тебе пишет Отец на Зерцало в Монаде – на 9. Иначе – это прахом пойдёт, а прахом пойдёт – это ветром унесёт, то есть, в Стихиях будет полезно. Увидели?</w:t>
      </w:r>
    </w:p>
    <w:p>
      <w:pPr>
        <w:pStyle w:val="Normal"/>
        <w:spacing w:lineRule="auto" w:line="240" w:before="0" w:after="0"/>
        <w:ind w:firstLine="709"/>
        <w:jc w:val="both"/>
        <w:rPr/>
      </w:pPr>
      <w:r>
        <w:rPr>
          <w:rFonts w:cs="Times New Roman" w:ascii="Times New Roman" w:hAnsi="Times New Roman"/>
          <w:sz w:val="24"/>
          <w:szCs w:val="24"/>
          <w:lang w:eastAsia="en-US"/>
        </w:rPr>
        <w:t xml:space="preserve">Если прахом не пойдёт в Стихиях это, понятно, да, не рассосётся – это вызовет явление Судьбы Изначально Вышестоящего Отца лучшего чего-то, что он тебе приготовил. Но, нужно исполнить это. </w:t>
      </w:r>
      <w:r>
        <w:rPr>
          <w:rFonts w:cs="Times New Roman" w:ascii="Times New Roman" w:hAnsi="Times New Roman"/>
          <w:b/>
          <w:sz w:val="24"/>
          <w:szCs w:val="24"/>
          <w:lang w:eastAsia="en-US"/>
        </w:rPr>
        <w:t>Направить эти, этот Синтез, этот Огонь, этот Дух на исполнение Судьбы Изначально Вышестоящего От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никает вопрос. </w:t>
      </w:r>
      <w:r>
        <w:rPr>
          <w:rFonts w:cs="Times New Roman" w:ascii="Times New Roman" w:hAnsi="Times New Roman"/>
          <w:b/>
          <w:sz w:val="24"/>
          <w:szCs w:val="24"/>
          <w:lang w:eastAsia="en-US"/>
        </w:rPr>
        <w:t>А что такое Судьба Изначально Вышестоящего Отца?</w:t>
      </w:r>
      <w:r>
        <w:rPr>
          <w:rFonts w:cs="Times New Roman" w:ascii="Times New Roman" w:hAnsi="Times New Roman"/>
          <w:sz w:val="24"/>
          <w:szCs w:val="24"/>
          <w:lang w:eastAsia="en-US"/>
        </w:rPr>
        <w:t xml:space="preserve"> Мы стяжали, мы даже в кайфе. У, ой, нам Отец Судьбу дал. Ну, так, стезя Отцом. То же эффект Судьбы. </w:t>
      </w:r>
      <w:r>
        <w:rPr>
          <w:rFonts w:cs="Times New Roman" w:ascii="Times New Roman" w:hAnsi="Times New Roman"/>
          <w:b/>
          <w:sz w:val="24"/>
          <w:szCs w:val="24"/>
          <w:lang w:eastAsia="en-US"/>
        </w:rPr>
        <w:t>Нам дали Путь Отца в Доме, в Иерархии, мы разрабатываем мы занимаемся</w:t>
      </w:r>
      <w:r>
        <w:rPr>
          <w:rFonts w:cs="Times New Roman" w:ascii="Times New Roman" w:hAnsi="Times New Roman"/>
          <w:sz w:val="24"/>
          <w:szCs w:val="24"/>
          <w:lang w:eastAsia="en-US"/>
        </w:rPr>
        <w:t xml:space="preserve">. Мы в кайфе от того, что нам дали. Но вопрос, а </w:t>
      </w:r>
      <w:r>
        <w:rPr>
          <w:rFonts w:cs="Times New Roman" w:ascii="Times New Roman" w:hAnsi="Times New Roman"/>
          <w:b/>
          <w:sz w:val="24"/>
          <w:szCs w:val="24"/>
          <w:lang w:eastAsia="en-US"/>
        </w:rPr>
        <w:t>что делать буд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с точки зрения обычного человека, ну, Судьба там свяжется как-нибудь, понятно, да, всё равно будет нам всем, а для нас это не играет роли, мы ж сознательно стяжали фиксацию. Мы её пытаемся как-то расшифровывать, правда. Нет, там то она расшифровывается, расшифровывается на Совершенства явление Отца.</w:t>
      </w:r>
    </w:p>
    <w:p>
      <w:pPr>
        <w:pStyle w:val="Normal"/>
        <w:spacing w:lineRule="auto" w:line="240" w:before="0" w:after="0"/>
        <w:ind w:firstLine="709"/>
        <w:jc w:val="both"/>
        <w:rPr/>
      </w:pPr>
      <w:r>
        <w:rPr>
          <w:rFonts w:cs="Times New Roman" w:ascii="Times New Roman" w:hAnsi="Times New Roman"/>
          <w:sz w:val="24"/>
          <w:szCs w:val="24"/>
          <w:lang w:eastAsia="en-US"/>
        </w:rPr>
        <w:t xml:space="preserve">Вопрос, </w:t>
      </w:r>
      <w:r>
        <w:rPr>
          <w:rFonts w:cs="Times New Roman" w:ascii="Times New Roman" w:hAnsi="Times New Roman"/>
          <w:b/>
          <w:sz w:val="24"/>
          <w:szCs w:val="24"/>
          <w:lang w:eastAsia="en-US"/>
        </w:rPr>
        <w:t>а что такое Судьб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то там за Печать?</w:t>
      </w:r>
      <w:r>
        <w:rPr>
          <w:rFonts w:cs="Times New Roman" w:ascii="Times New Roman" w:hAnsi="Times New Roman"/>
          <w:sz w:val="24"/>
          <w:szCs w:val="24"/>
          <w:lang w:eastAsia="en-US"/>
        </w:rPr>
        <w:t xml:space="preserve"> Там же должен быть какой-то результат, правильно? То есть, если здесь идёт Прасинтезность, как возможность, как потенциал, как концентрация того Синтеза, который даёт эту возможность, чтоб ты её исполнил, чтоб Судьба исполнилась Отца, тогда вопрос, </w:t>
      </w:r>
      <w:r>
        <w:rPr>
          <w:rFonts w:cs="Times New Roman" w:ascii="Times New Roman" w:hAnsi="Times New Roman"/>
          <w:b/>
          <w:sz w:val="24"/>
          <w:szCs w:val="24"/>
          <w:lang w:eastAsia="en-US"/>
        </w:rPr>
        <w:t>что имел в виду Отец, когда, ставя Печать своей Судьбы?</w:t>
      </w:r>
      <w:r>
        <w:rPr>
          <w:rFonts w:cs="Times New Roman" w:ascii="Times New Roman" w:hAnsi="Times New Roman"/>
          <w:sz w:val="24"/>
          <w:szCs w:val="24"/>
          <w:lang w:eastAsia="en-US"/>
        </w:rPr>
        <w:t xml:space="preserve"> А мы ещё и стяжали.</w:t>
      </w:r>
    </w:p>
    <w:p>
      <w:pPr>
        <w:pStyle w:val="Normal"/>
        <w:spacing w:lineRule="auto" w:line="240" w:before="0" w:after="0"/>
        <w:ind w:firstLine="709"/>
        <w:jc w:val="both"/>
        <w:rPr/>
      </w:pPr>
      <w:r>
        <w:rPr>
          <w:rFonts w:cs="Times New Roman" w:ascii="Times New Roman" w:hAnsi="Times New Roman"/>
          <w:sz w:val="24"/>
          <w:szCs w:val="24"/>
          <w:lang w:eastAsia="en-US"/>
        </w:rPr>
        <w:t>Из зал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Если мы исполняем этот План Творения сво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Да. Это План Творения его. Согласн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Это Образ, как результа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И. И, что это за результа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Если мы исполняем этот Пла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Что вы имеете ввиду? Как вы понимаете? Что там? Что такое План Творения? Творение чего? И что это за Образ, который там предполагает, что это Твор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овершенный какой-то Образ…</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ущий. А что он по сути… ответы очень просты. Элементарные. Только почему-то, знаете, как как только мы касаемся конкретики и ответов в этом ракурсе все эти ответы в нас не идут на язык.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сё, что происходит в Воле От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что-то происходит не в его Вол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сё.</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е отвлекайтесь на принят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интез. Лучше опы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Жизнь порадуется, мы не очень, Папа тоже, а Судьба останется прежней. Не по чуть-чуть она может изменяться. Вот мне сейчас рассказывали перед вашим Синтезом 24. Рекомендации людям. Новенькое привнести в свою жизнь, жизнь будет меняться. Всё бурлит, всё вдохновляется - это всё внешне. Судьба от этого… ей как бы от этого не тепло не холодно. Если Печать стоит на 9, то на 8, должна быть вскрыта, не сверху где-то, а вот здесь. Вот мы пытаемся вскрыть эту Печать, потому что не сообража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Реализация его физической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Внутренней, внешней, какой? 16 видов Стандартов Жизни у нас есть. Какой? И что? Оно и так само произойдёт. 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от такая разновариативность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Что вы имеете ввиду? В разновариативной жизни. Давайте так, вот вы говорите… Стоп. Разновариативная жизнь. Что такое разновариативная жизнь в данном случае? По конкретн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у, наверное, выразить собо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е обязатель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Интерес в жизни… реализац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Вы знаете, мне Синтез интересен. Мне контакт с Отцом интересен. Мне Творение Синтеза интересно. Что может быть интересней? Когда ты этим занимаешься. Всё остальное к этому прикладывается. Разные идеи и всё остально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Разворачива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Мне всё интересно. Мне жить интересно. Мне сама жизнь интересна, мне как вот…быть. И, потому, что если ты в целом, вот, знаете, у вас начинается дискретность в голов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семи дорогами один человек не пройдё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С чего вы взя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Прямо всеми, всеми, все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а все 360 градус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К Любви Жизни тоже нужно прий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Даже не на 360 градусов, а просто этого градуса в Сферном компакте. Там не 360 будет. Там... это плоскостно. Многомерно. Например, градус вообще зашкаливают их посчитать невозможно разве что… О! О! О! Я поймала волну, чтоб вы волновались. 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удьба, наверное, как-то выражает суть Отца. Суть Бать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Жизнь так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ущий. Мне интересно, как все выражают… пока я соберу, как все выражают и все те элементы сложу между собой, всё пройдёт мимо моих ушей, носа, глаз и жизнь протечёт незаметно, но при этом мне будет так интересно вникать во взгляд каждого, потому что каждый интересен, у каждого взгляд интересный такой, что хочется накопить, послушать…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Конкретная цель, ты её проживаешь, двигаешься к н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Тогда она будет у меня пределом, тогда мне поставят предел совершенства, а совершенству нет предел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Цель реализовалась. Другая появилас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у, я буду зайчиком скакать от цели к цели… вот Судьба интересная. Достиг одну цель, потом надоест цели достигать. Всё достижимо становится. Что не задумаю у меня всё происходит. И становится естественным достижение любой цели. У меня всё исполняется. Какое желание хотите исполнить. Яблочко по блюдечку, ну, там яблочко по блюдечку – это больше Чаша, а здесь даже ты ещё не подумала, а оно начинает исполнять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Тут же не просто начинает исполнятся… непонят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Что вы имеете под разновариативностью и под разными уровнями? Судьба тут при чём? Свяжите то, что вы говорите, вы говорите правильно, с Судьбой Изначально Вышестоящего От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Я согласна. И как это связано с Судьбой Изначально Вышестоящего Отца? Всё правильно. Уровни, вариан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 Зерцале накапливается, в Зерцале ж накапливается то, что мы реализовали. Если мы реализовали в частности в соответствии с Планом Отца это реализовали то, что было заложено фактиче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И что там? И что там завершил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 мы реализовали План Творения какой-т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ущий. Так, что там запишется то? За счёт чего там запишется? Что главное? Что останется то? Знаете, опыт, вот я накопил опыт. Потом этот опыт у меня прошёл, я его забыл, коплю дальше опыт – это личный процесс реализации накопления опыта этого. Классно. И что? Опыт – это постоянное прирастание там Огня, Духа, Света, Энергии какими-то записями, какими-то ситуациями, которые я прошла, я ими учусь тож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 просто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е, не простой опыт, особенно не просто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удьбоносное скаж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Судьбоносный опы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 Судьба Отца или Судьба наш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в чём разница? Когда мы будем говорить Судьба Отца, мы берём Печать Судьбы Изначально Вышестоящего Отца, она учитывает каждого и твои особенности тоже. В чём единство, в чём разница, что тотально предполагает Прасинтезность – это ж его Часть? Что должно там расшифровываться и что там должно выписывать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удьба От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Я и спрашиваю, что там подразумева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овершенство… если Прасинтезнос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Тогда это ни о чём. Нужна конкретика, что имеется ввиду, чтоб Судьба реализуется? С чем это связывается? Что такое Судьба Отца? Что она там под собой имеет ввиду? Какие вы, с чего складываются варианты, что такое варианты? Вот у нас, сколько нас столько и вариантов, правильно, Судьбы Изначально Вышестоящего Отца. В чём разни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зала. В услов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В каких? Из чего исходят эти услов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Условия Дом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они как манна небесная как будто такие падают как будто так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 личных характеристиках каждог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в чём эти характеристики каждог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В основах начал…</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по конкретнее? Что имеется ввиду. Вот мне не понятно до конца, что имеется ввиду. Вот что мне делать чтоб они были другие. Да, я считываю Огонь Судьбы Отца, мне Путь открыт, я могу и наработать и мне всё открыто, даже потенциал открытый, Папа всё тебе даст, только делай. Правильно? Вы не представляете, какой там потенциал бешенный заложен и какая мощь. Выше 9 – это Мощь, она открыта она имеет, но там Папа определяет пределы следующего шага твоей Судьбы. Ты ж её освоить долже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Из чего складываются наши действия? С чем это связано прежде всег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Непонят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С ч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Прилагать усилия и стремиться к Эталонам…</w:t>
      </w:r>
    </w:p>
    <w:p>
      <w:pPr>
        <w:pStyle w:val="Normal"/>
        <w:spacing w:lineRule="auto" w:line="240" w:before="0" w:after="0"/>
        <w:ind w:firstLine="709"/>
        <w:jc w:val="both"/>
        <w:rPr/>
      </w:pPr>
      <w:r>
        <w:rPr>
          <w:rFonts w:cs="Times New Roman" w:ascii="Times New Roman" w:hAnsi="Times New Roman"/>
          <w:sz w:val="24"/>
          <w:szCs w:val="24"/>
          <w:lang w:eastAsia="en-US"/>
        </w:rPr>
        <w:t xml:space="preserve">Ведущий. То, к чему стремиться, так же как стремиться к цели. У вас вечный процесс. Результат нужен. Суть по результату и из чего складывается суть того, что нужно делать из чего складываются эти варианты. </w:t>
      </w:r>
      <w:r>
        <w:rPr>
          <w:rFonts w:cs="Times New Roman" w:ascii="Times New Roman" w:hAnsi="Times New Roman"/>
          <w:b/>
          <w:sz w:val="24"/>
          <w:szCs w:val="24"/>
          <w:lang w:eastAsia="en-US"/>
        </w:rPr>
        <w:t>Судьба одна на всех у Отца? План Творения один. Но у всех Судьба раз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Человек</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Вот уже ближе к теме. Человек Изначально Вышестоящего Отца. Дальше. Варианты с чего складываются у каждого из нас. Вот в чём, почему, вроде Судьба у нас одна Изначально Вышестоящего Отца, Условия разные, выражение разное, правильно. Разница между нами в чём, вне зависимости там от нашего качеств, свойств, внешних и материальных выражен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Способности, накопленности, подготов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Подготовки чем? Применение чег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Част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Наконец-то. Разумное слово прозвучало. Част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Я его говорила уж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Ког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Когда говорила про Эталоны и про Ч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ущий. А когда говорили про Эталоны и про Ч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Минуты две назад, может полторы…</w:t>
      </w:r>
    </w:p>
    <w:p>
      <w:pPr>
        <w:pStyle w:val="Normal"/>
        <w:spacing w:lineRule="auto" w:line="240" w:before="0" w:after="0"/>
        <w:ind w:firstLine="709"/>
        <w:jc w:val="both"/>
        <w:rPr/>
      </w:pPr>
      <w:r>
        <w:rPr>
          <w:rFonts w:cs="Times New Roman" w:ascii="Times New Roman" w:hAnsi="Times New Roman"/>
          <w:sz w:val="24"/>
          <w:szCs w:val="24"/>
          <w:lang w:eastAsia="en-US"/>
        </w:rPr>
        <w:t xml:space="preserve">Ведущий. Все слышали? Я одна такая, не слушающая и не слышащая этих разговоров. Увидели в чём вариатив? Вариатив того, какой ты Человек, а какой ты Человек, сколько у тебя Частей, то есть, знаете, действие, когда мы начинаем говорить о действиях, возникают варианты действия из чего? </w:t>
      </w:r>
      <w:r>
        <w:rPr>
          <w:rFonts w:cs="Times New Roman" w:ascii="Times New Roman" w:hAnsi="Times New Roman"/>
          <w:b/>
          <w:sz w:val="24"/>
          <w:szCs w:val="24"/>
          <w:lang w:eastAsia="en-US"/>
        </w:rPr>
        <w:t>Из вариантов сложения в нас набора дееспособных Частей, Систем, Аппаратов, Частностей, которыми мы пользуемся</w:t>
      </w:r>
      <w:r>
        <w:rPr>
          <w:rFonts w:cs="Times New Roman" w:ascii="Times New Roman" w:hAnsi="Times New Roman"/>
          <w:sz w:val="24"/>
          <w:szCs w:val="24"/>
          <w:lang w:eastAsia="en-US"/>
        </w:rPr>
        <w:t xml:space="preserve">. Это и есть вариант. Просто, когда вы говорите варианты вы не имеете это ввиду. Когда вы говорите уровни, вы не имеете ввиду уровни чего? </w:t>
      </w:r>
      <w:r>
        <w:rPr>
          <w:rFonts w:cs="Times New Roman" w:ascii="Times New Roman" w:hAnsi="Times New Roman"/>
          <w:b/>
          <w:sz w:val="24"/>
          <w:szCs w:val="24"/>
          <w:lang w:eastAsia="en-US"/>
        </w:rPr>
        <w:t>Явления Синтеза и уровни чем – дееспособностью</w:t>
      </w:r>
      <w:r>
        <w:rPr>
          <w:rFonts w:cs="Times New Roman" w:ascii="Times New Roman" w:hAnsi="Times New Roman"/>
          <w:sz w:val="24"/>
          <w:szCs w:val="24"/>
          <w:lang w:eastAsia="en-US"/>
        </w:rPr>
        <w:t>, понимает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То есть, вы говорите варианты, но не прикладываете варианты к Человеку, как таковому. </w:t>
      </w:r>
      <w:r>
        <w:rPr>
          <w:rFonts w:cs="Times New Roman" w:ascii="Times New Roman" w:hAnsi="Times New Roman"/>
          <w:b/>
          <w:sz w:val="24"/>
          <w:szCs w:val="24"/>
          <w:lang w:eastAsia="en-US"/>
        </w:rPr>
        <w:t>Увидели вариант почему Судьба разна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то у нас дееспособных развитость Частей, Систем, Аппаратов, в частности в синтезе всего как синтез у нас с вами разная. И это стоит в основе того, что мы можем из Судьбы получить на свою Жизнь</w:t>
      </w:r>
      <w:r>
        <w:rPr>
          <w:rFonts w:cs="Times New Roman" w:ascii="Times New Roman" w:hAnsi="Times New Roman"/>
          <w:sz w:val="24"/>
          <w:szCs w:val="24"/>
          <w:lang w:eastAsia="en-US"/>
        </w:rPr>
        <w:t xml:space="preserve">. Больше ничего это не зависит… увидели? Всё остальное прикладывается к тому, в чём мы выработали, но это уже насыщенность нашей Жизни чем-то. Понятно, да, как ткань Жизни, как насыщенной Жизни. </w:t>
      </w:r>
      <w:r>
        <w:rPr>
          <w:rFonts w:cs="Times New Roman" w:ascii="Times New Roman" w:hAnsi="Times New Roman"/>
          <w:b/>
          <w:sz w:val="24"/>
          <w:szCs w:val="24"/>
          <w:lang w:eastAsia="en-US"/>
        </w:rPr>
        <w:t xml:space="preserve">Но устойчивость создаёт только выработанный объём Частей, Систем, Аппаратов, которыми мы в синтезе способны сложить своё действие. </w:t>
      </w:r>
      <w:r>
        <w:rPr>
          <w:rFonts w:cs="Times New Roman" w:ascii="Times New Roman" w:hAnsi="Times New Roman"/>
          <w:sz w:val="24"/>
          <w:szCs w:val="24"/>
          <w:lang w:eastAsia="en-US"/>
        </w:rPr>
        <w:t>Увид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давайте так, базовые параметры возьмём. Ну, во-первых, эффект Прасинтезности на нас срабатывает Синтез и даёт вот этот эффект какого-то Импульса от Отца на Судьбу, чтобы она вскрылась.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едующем уровне и варианте там качества Жизни и всего остального только на объём более высокого качества или дееспособного эффекта Частей, Систем Аппаратов, количественным и качественным вариантом. Увиде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ом идёт сложение всех пяти видов Материи, которая способна принять, мы ж вырабатываем не просто так, а чтоб за этим следовала Синтез, а значит важен Источник, где мы фиксируемся, помните Позиция наблюдателя, Источник Синтеза, объём, объём Синтеза, имеется ввиду центровка.</w:t>
      </w:r>
    </w:p>
    <w:p>
      <w:pPr>
        <w:pStyle w:val="Normal"/>
        <w:spacing w:lineRule="auto" w:line="240" w:before="0" w:after="0"/>
        <w:ind w:firstLine="709"/>
        <w:jc w:val="both"/>
        <w:rPr/>
      </w:pPr>
      <w:r>
        <w:rPr>
          <w:rFonts w:cs="Times New Roman" w:ascii="Times New Roman" w:hAnsi="Times New Roman"/>
          <w:sz w:val="24"/>
          <w:szCs w:val="24"/>
          <w:lang w:eastAsia="en-US"/>
        </w:rPr>
        <w:t xml:space="preserve">Вопрос. А какое Ядро вы берёте? </w:t>
      </w:r>
      <w:r>
        <w:rPr>
          <w:rFonts w:cs="Times New Roman" w:ascii="Times New Roman" w:hAnsi="Times New Roman"/>
          <w:b/>
          <w:sz w:val="24"/>
          <w:szCs w:val="24"/>
          <w:lang w:eastAsia="en-US"/>
        </w:rPr>
        <w:t>Какое Ядро Прасинтеза вы способны выработать, чтобы это объём Прасинтеза определил качество и количество вашей Жизни Частей</w:t>
      </w:r>
      <w:r>
        <w:rPr>
          <w:rFonts w:cs="Times New Roman" w:ascii="Times New Roman" w:hAnsi="Times New Roman"/>
          <w:sz w:val="24"/>
          <w:szCs w:val="24"/>
          <w:lang w:eastAsia="en-US"/>
        </w:rPr>
        <w:t xml:space="preserve">. То есть, </w:t>
      </w:r>
      <w:r>
        <w:rPr>
          <w:rFonts w:cs="Times New Roman" w:ascii="Times New Roman" w:hAnsi="Times New Roman"/>
          <w:b/>
          <w:sz w:val="24"/>
          <w:szCs w:val="24"/>
          <w:lang w:eastAsia="en-US"/>
        </w:rPr>
        <w:t>Ядро Прасинтеза автоматически балансирует качественный и количественный объём Жизни на то какой ты Человек в синтезе с каких Частей, Систем и Аппаратов дееспособных в тебе тобой</w:t>
      </w:r>
      <w:r>
        <w:rPr>
          <w:rFonts w:cs="Times New Roman" w:ascii="Times New Roman" w:hAnsi="Times New Roman"/>
          <w:sz w:val="24"/>
          <w:szCs w:val="24"/>
          <w:lang w:eastAsia="en-US"/>
        </w:rPr>
        <w:t xml:space="preserve">. Увидел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8:52.</w:t>
      </w:r>
    </w:p>
    <w:p>
      <w:pPr>
        <w:pStyle w:val="Normal"/>
        <w:spacing w:lineRule="auto" w:line="240" w:before="240" w:after="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t>Набор практики (0:44:35 - 01:13:33 и 1:48:58 - 2:08:31): Ипостась 24 Синтеза, Елена Носуля</w:t>
      </w:r>
    </w:p>
    <w:p>
      <w:pPr>
        <w:pStyle w:val="Normal"/>
        <w:tabs>
          <w:tab w:val="clear" w:pos="720"/>
          <w:tab w:val="left" w:pos="4375" w:leader="none"/>
          <w:tab w:val="right" w:pos="9355" w:leader="none"/>
        </w:tabs>
        <w:spacing w:lineRule="auto" w:line="240" w:before="0" w:after="0"/>
        <w:jc w:val="right"/>
        <w:rPr/>
      </w:pPr>
      <w:r>
        <w:rPr>
          <w:rFonts w:cs="Times New Roman" w:ascii="Times New Roman" w:hAnsi="Times New Roman"/>
          <w:i/>
          <w:sz w:val="24"/>
          <w:szCs w:val="24"/>
          <w:lang w:eastAsia="en-US"/>
        </w:rPr>
        <w:t>Набор тренинга (1:13:33 - 1:48:58) и комментария после практики-тренинга (2:08:31</w:t>
      </w:r>
      <w:r>
        <w:rPr>
          <w:rFonts w:cs="Times New Roman" w:ascii="Times New Roman" w:hAnsi="Times New Roman"/>
          <w:b/>
          <w:sz w:val="24"/>
          <w:szCs w:val="24"/>
          <w:lang w:eastAsia="en-US"/>
        </w:rPr>
        <w:t xml:space="preserve"> </w:t>
      </w:r>
      <w:r>
        <w:rPr>
          <w:rFonts w:cs="Times New Roman" w:ascii="Times New Roman" w:hAnsi="Times New Roman"/>
          <w:i/>
          <w:sz w:val="24"/>
          <w:szCs w:val="24"/>
          <w:lang w:eastAsia="en-US"/>
        </w:rPr>
        <w:t>- 2:28:52):</w:t>
      </w:r>
      <w:r>
        <w:rPr>
          <w:rFonts w:cs="Times New Roman" w:ascii="Times New Roman" w:hAnsi="Times New Roman"/>
          <w:i/>
          <w:sz w:val="24"/>
          <w:szCs w:val="24"/>
          <w:shd w:fill="FFFFFF" w:val="clear"/>
          <w:lang w:eastAsia="en-US"/>
        </w:rPr>
        <w:t xml:space="preserve"> Ипостась Оболочки Концентрациятворённости Мощи ИВ Синтеза Жизни ИВО, ИВАС </w:t>
      </w:r>
      <w:r>
        <w:rPr>
          <w:rFonts w:cs="Times New Roman" w:ascii="Times New Roman" w:hAnsi="Times New Roman"/>
          <w:i/>
          <w:sz w:val="24"/>
          <w:szCs w:val="24"/>
          <w:lang w:eastAsia="en-US"/>
        </w:rPr>
        <w:t>Юсефа и Оны Александра Левченко</w:t>
      </w:r>
    </w:p>
    <w:p>
      <w:pPr>
        <w:pStyle w:val="Normal"/>
        <w:tabs>
          <w:tab w:val="clear" w:pos="720"/>
          <w:tab w:val="left" w:pos="4375" w:leader="none"/>
          <w:tab w:val="right" w:pos="9355" w:leader="none"/>
        </w:tabs>
        <w:spacing w:lineRule="auto" w:line="240" w:before="0" w:after="0"/>
        <w:jc w:val="right"/>
        <w:rPr/>
      </w:pPr>
      <w:r>
        <w:rPr>
          <w:rFonts w:cs="Times New Roman" w:ascii="Times New Roman" w:hAnsi="Times New Roman"/>
          <w:i/>
          <w:sz w:val="24"/>
          <w:szCs w:val="24"/>
          <w:lang w:eastAsia="en-US"/>
        </w:rPr>
        <w:t>Практику проверил, дополнил, отредактировал:</w:t>
      </w:r>
      <w:r>
        <w:rPr>
          <w:rFonts w:cs="Times New Roman" w:ascii="Times New Roman" w:hAnsi="Times New Roman"/>
          <w:sz w:val="24"/>
          <w:szCs w:val="24"/>
          <w:shd w:fill="FFFFFF" w:val="clear"/>
          <w:lang w:eastAsia="en-US"/>
        </w:rPr>
        <w:t xml:space="preserve"> </w:t>
      </w:r>
      <w:r>
        <w:rPr>
          <w:rFonts w:cs="Times New Roman" w:ascii="Times New Roman" w:hAnsi="Times New Roman"/>
          <w:i/>
          <w:sz w:val="24"/>
          <w:szCs w:val="24"/>
          <w:shd w:fill="FFFFFF" w:val="clear"/>
          <w:lang w:eastAsia="en-US"/>
        </w:rPr>
        <w:t>Ипостась Оболочки Концентрациятворённости Мощи ИВ Синтеза Жизни И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shd w:fill="FFFFFF" w:val="clear"/>
          <w:lang w:eastAsia="en-US"/>
        </w:rPr>
        <w:t xml:space="preserve">ИВАС </w:t>
      </w:r>
      <w:r>
        <w:rPr>
          <w:rFonts w:cs="Times New Roman" w:ascii="Times New Roman" w:hAnsi="Times New Roman"/>
          <w:i/>
          <w:sz w:val="24"/>
          <w:szCs w:val="24"/>
          <w:lang w:eastAsia="en-US"/>
        </w:rPr>
        <w:t>Юсефа и Оны Александра Левченко</w:t>
      </w:r>
    </w:p>
    <w:p>
      <w:pPr>
        <w:pStyle w:val="Normal"/>
        <w:spacing w:lineRule="auto" w:line="240" w:before="240" w:after="0"/>
        <w:rPr/>
      </w:pPr>
      <w:r>
        <w:rPr>
          <w:rFonts w:cs="Times New Roman" w:ascii="Times New Roman" w:hAnsi="Times New Roman"/>
          <w:i/>
          <w:sz w:val="24"/>
          <w:szCs w:val="24"/>
        </w:rPr>
        <w:t>Файл №1 (03:34:49-03:54: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специальной сферы Огня для сжигания всего отложенного действия. Стяжание Поядающего Огня Изначально Вышестоящего Отца.</w:t>
      </w:r>
    </w:p>
    <w:p>
      <w:pPr>
        <w:pStyle w:val="Normal"/>
        <w:spacing w:lineRule="auto" w:line="240" w:before="0" w:after="0"/>
        <w:jc w:val="center"/>
        <w:rPr/>
      </w:pPr>
      <w:r>
        <w:rPr>
          <w:rFonts w:cs="Times New Roman" w:ascii="Times New Roman" w:hAnsi="Times New Roman"/>
          <w:b/>
          <w:sz w:val="24"/>
          <w:szCs w:val="24"/>
        </w:rPr>
        <w:t>Стяжание Прасинтезност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 Начал Творения Прасинтезности Изначально Вышестоящего Отца. Стяжание личного Времени Синтеза Изначально Вышестоящего Отца. С</w:t>
      </w:r>
      <w:bookmarkStart w:id="0" w:name="_GoBack"/>
      <w:bookmarkEnd w:id="0"/>
      <w:r>
        <w:rPr>
          <w:rFonts w:cs="Times New Roman" w:ascii="Times New Roman" w:hAnsi="Times New Roman"/>
          <w:b/>
          <w:sz w:val="24"/>
          <w:szCs w:val="24"/>
        </w:rPr>
        <w:t>тяжание Ядра Синтеза Времени Изначально Вышестоящего Отца</w:t>
      </w:r>
    </w:p>
    <w:p>
      <w:pPr>
        <w:pStyle w:val="Normal"/>
        <w:spacing w:lineRule="auto" w:line="240" w:before="120" w:after="0"/>
        <w:ind w:firstLine="851"/>
        <w:rPr/>
      </w:pPr>
      <w:r>
        <w:rPr>
          <w:rFonts w:cs="Times New Roman" w:ascii="Times New Roman" w:hAnsi="Times New Roman"/>
          <w:i/>
          <w:sz w:val="24"/>
          <w:szCs w:val="24"/>
        </w:rPr>
        <w:t>И так, мы возжигаемся всем Синтезом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Переходим в зал Изначально</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его Дома Изначально Вышестоящего Отца 192-х Высоко Цельно </w:t>
      </w:r>
      <w:r>
        <w:rPr>
          <w:rFonts w:cs="Times New Roman" w:ascii="Times New Roman" w:hAnsi="Times New Roman"/>
          <w:i/>
          <w:color w:val="102028"/>
          <w:sz w:val="24"/>
          <w:szCs w:val="24"/>
        </w:rPr>
        <w:t>явлено, ра</w:t>
      </w:r>
      <w:r>
        <w:rPr>
          <w:rFonts w:cs="Times New Roman" w:ascii="Times New Roman" w:hAnsi="Times New Roman"/>
          <w:i/>
          <w:sz w:val="24"/>
          <w:szCs w:val="24"/>
        </w:rPr>
        <w:t>звёртываясь Ипостасью 24 Синтеза Изначально Вышестоящего Отца в форме, синтезируемся с Хум Аватаров Синтеза Кут Хуми и Фаинь, стяжаем Синтез Синтеза Изначально Вышестоящего Отца, и возжигаясь, проникаясь им, просим выявить все отложенные записи, даже время, которое вы отложили на потом. Ну, когда вы говорите, – а вот этому время я отведу потом. «Потом» – нет такого понятия. Здесь и сейч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пециальную сферу Огня, который магнитно стягивает у нас всё отложенное из Част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то там спрашивает и проживает в зале даже отложенную жизнь? Есть такое у психологов, даже диагноз – синдром отложенной жизни. Даже отложенную жизнь как в целом в синтезе всех отложений. И утверждаем, что в эту сферу смагничивается всё отложенное из Частей, из физики, из нас. Всё отложенное в Огне, в Духе, в Свете, в Энергии, в Субъядерности, в Форме, Содержании, По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пыхивая активацией освобождённого пахтания динамики Поля, Содержания, Формы, Субъядерности, Энергии, Света, Духа, Огня в синтезе явления, всего объёма чисто Синтеза Отца, Воли напрямую в нас, Мудрости, можно сказать, живой. Всё, что сейчас остаётся и пахтается Синтез Синтезом синтезируя в нас некое состояние субстанции разных видов записей. Ну, и, перед вами, перед каждым, разного объёма сфера Огня, в которой там можете, даже, прожить, что в некоторых, ваше Тело, которое стоит, легче чем вот это, по состоянию, знаете, чем вот это отложенное. То есть отложенного больше по потенциалу, чем дееспособного, лёгкого, действенного в в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утверждаем, что этим Огнём начинает сгорать отложенное до полного из- чезновения. Стяжаем Поядающий Огонь, начинаем заполняться Поядающим Огнё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ято место пусто не бывает. Утверждая, что Поядающим Огнём не допускается подобное отложенному, ну кто от чего освободился. Заполняясь Синтез Синтезом Изначально Вышестоящего Отца, проживаем освобождённость в телесной активации каждого из нас и в Частях. И просим, выделяемый объём потенциала сгораемого отправлять в Мировые Тела. Записи не пойдут, пойдёт избыток Огня, Духа, Света, Энергии, то есть, вот той субстанции которая выделяется при сгорании всего отложенного. Это бешенный потенциал, который там это всё, и вы это ещё и накопили, постоянно поддерживая эти отложения в себе.</w:t>
      </w:r>
    </w:p>
    <w:p>
      <w:pPr>
        <w:pStyle w:val="Normal"/>
        <w:spacing w:lineRule="auto" w:line="240" w:before="0" w:after="0"/>
        <w:ind w:firstLine="851"/>
        <w:jc w:val="both"/>
        <w:rPr/>
      </w:pPr>
      <w:r>
        <w:rPr>
          <w:rFonts w:cs="Times New Roman" w:ascii="Times New Roman" w:hAnsi="Times New Roman"/>
          <w:i/>
          <w:sz w:val="24"/>
          <w:szCs w:val="24"/>
        </w:rPr>
        <w:t xml:space="preserve">Возжигаемся, синтезируемся с Изначально Вышестоящим Отцом, переходим в зал Изначально Вышестоящего Отца 257-ми Высоко Цельно </w:t>
      </w:r>
      <w:r>
        <w:rPr>
          <w:rFonts w:cs="Times New Roman" w:ascii="Times New Roman" w:hAnsi="Times New Roman"/>
          <w:i/>
          <w:color w:val="102028"/>
          <w:sz w:val="24"/>
          <w:szCs w:val="24"/>
        </w:rPr>
        <w:t>явленный, развёртываясь, становясь телесно, в синтезе максимальной концентрации физично,</w:t>
      </w:r>
      <w:r>
        <w:rPr>
          <w:rFonts w:cs="Times New Roman" w:ascii="Times New Roman" w:hAnsi="Times New Roman"/>
          <w:i/>
          <w:sz w:val="24"/>
          <w:szCs w:val="24"/>
        </w:rPr>
        <w:t xml:space="preserve"> Ипостасью 24 Синтеза Изначально Вышестоящего Отца в форме пред ним. Форма вас поддерживает, в ней пахтается мощь поддержки и защиты вас. И мы внутренне синтезируясь с Хум Изначально Вышестоящего Отца, стяжаем Синтез Изначально Вышестоящего Отца, заполняем телом клетки, Части Синтезом Изначально Вышестоящего Отца, прося заполнить, восполнить потраченные ресурсы на отложенный эффект действия. Отложенные ресурсы – это вы действия не включили, а оно отложилось, ну или специфика такая. И возжигаясь этим, синтезируемся с Хум Изначально Вышестоящего Отца, стяжаем личное Время Синтеза Изначально Вышестоящего Отца каждому из нас. Новое Время. В полноте охвата всего потенциала Огня и Синтеза явлением дееспособности каждого из нас этим Огнём и Синтезом и, собственно, явлением Изначально Вышестоящего Отца, возможностями каждого из нас Человеком Изначально Вышестоящего Отца. И входя, вспыхивая, преображаясь на это Время Изначально Вышестоящего Отца, мы синтезируемся с Хум Изначально Вышестоящего Отца и стяжаем 64 Начала Прасинтезности, Начала Творения Прасинтезности Изначально Вышестоящего Отца в каждом из нас с концентрацией и соответствием Прасинтеза Изначально Вышестоящего Отца каждого вида Стихий Изначально Вышестоящего Отца. И утверждаем структурирование Прасинтезом субстанций и объёма потенциала соответствующих стихий 64-мя видами Синтеза Изначально Вышестоящего Отца с концентрацией во временных периодах Синтеза Изначально Вышестоящего Отца здесь и сейчас многомерно, вариативно и вне времени, исчисляемый разными видами материи существующих видов реализации. То есть там, где время определено. И, стяжаем баланс Времени Синтеза Изначально Вышестоящего Отца и Времени Прасинтеза каждого из нас. Это независимое Время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ируемся в Хум Изначально Вышестоящего Отца, стяжаем Ядро Синтеза Времени Изначально Вышестоящего Отца в балансе Времени Синтеза Изначально Вышестоящего Отца и Времени Прасинтеза каждого из нас, как независимый источник Времени Синтеза Человека Изначально Вышестоящего Отца в каждого из нас.</w:t>
      </w:r>
    </w:p>
    <w:p>
      <w:pPr>
        <w:pStyle w:val="Normal"/>
        <w:spacing w:lineRule="auto" w:line="240" w:before="0" w:after="0"/>
        <w:ind w:firstLine="851"/>
        <w:jc w:val="both"/>
        <w:rPr/>
      </w:pPr>
      <w:r>
        <w:rPr>
          <w:rFonts w:cs="Times New Roman" w:ascii="Times New Roman" w:hAnsi="Times New Roman"/>
          <w:i/>
          <w:sz w:val="24"/>
          <w:szCs w:val="24"/>
        </w:rPr>
        <w:t>Пробуйте прожить концентрацию, как некая плотная субстанция Огня–это Время. Она в вас в теле сейчас физически. Примерно, лучше всего проживается на уровне грудной клетки. Не знаю почему, центровка грудной клетки и как вот крестообразно (показывает ладонью крест в центре грудной клетки) проживается. Отец говорит – это крест Времени. Не знаю, что это такое, возжигаем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ещё одна такая фиксация в центровку Ядра Времени Изначально Вышестоящего Отца каждого из нас, Ядра Синтеза, в центровке этого креста Времени. Мы стяжаем у Изначально Вышестоящего Отца Воскрешение Временем Изначально Вышестоящего Отца. Огонь входит в центровку этого креста – в Ядро Синтеза Времени Изначально Вышестоящего Отца, и распускается крестообразно в тело магнитно по вертикальной фиксации, и горизонтально, в руки, создавая всплеск Времени. И, распускаем Ядро Синтеза Времени Изначально Вышестоящего Отца сферно, где крест крутится по сфере создавая эллипсоидальные фиксации, где время растягивается и сужае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ллипс – это, у него всегда две стороны сужены, две вытянуты и когда бегает по сфере, сфера на это время сужается, растягивается. И так действует внутри, но действует одновременно крестообразно, но объёмно на 360º крутится по сфере. И плоскости временные, на самом деле они там мерностные, Время мерностное. И, вот Ядро в центре, на которое всё это накручивается, которое активирует раскрутку эллипсоидальную, где крестообразный, с боку посмотришь – крестообразный, а вообще-то в центре смотришь от Синтеза, Ядра Синтеза, они между собою не связаны. Видимо это нам дали, так плоско, посмотреть как фиксируется – так и так (показывает ладонью крест на грудной клетке), а потом на сферу. Е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у, и, просим у Изначально Вышестоящего Отца обучения чтобы справляться со Временем, выправлять его, воскрешаться им, воскрешать им, управлять им, реализовывать им, синтезировать. Ну, и даже, исходя из источника, возможно, синтезировать временные параметры из чего время складывается там – скорость, пространство, помните, скорость явления действия Огня, Синтеза и так дал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чуть, чуть в теле заломило – это от Синтеза Времени. Вам дали время с учётом ваших скоростей и ваших параметров. Вы, просто, из-за отложенного эффекта, ну, слишком, как это, скорость понизили. Вот, нужно сейчас просто на эту скорость настроиться… у меня то же самое. Знаете, скорость там импульсов в клетках, ядрах клеток внутри физического тела. Всё это связано. Ну, и Отец сказал: – Дано. Видимо Время. Он посмотрел на нас как мы возьмём сейчас. Ну, Воскрешение Временем и Время восстановим. Ваше Время не истекло, а восстановилось. Поэтому поздравляю, у меня тож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и Фаинь, возвращаемся в физическое выражение и эманируем, развёртываем, включаем, можно сказать, всё стяжённое Синтезо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в сферу ИВДИВО; в сферу ИВДИВО 149 Высокой Цельности Киев, Украина; в сферу ИВДИВО Служения каждого из нас и, в сферу ИВДИВО каждого. Выходим из практики. Аминь.</w:t>
      </w:r>
    </w:p>
    <w:p>
      <w:pPr>
        <w:pStyle w:val="Normal"/>
        <w:spacing w:lineRule="auto" w:line="240" w:before="240" w:after="0"/>
        <w:ind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бор текста: Ипостась 24 Синтеза, Учитель Сферы ИВДИВО Атмической Метагалактики ИВО, ИВАС Емельян Варвара Ротаенко Людмила</w:t>
      </w:r>
    </w:p>
    <w:p>
      <w:pPr>
        <w:pStyle w:val="Normal"/>
        <w:spacing w:lineRule="auto" w:line="240" w:before="0" w:after="0"/>
        <w:ind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рка текста: Ипостась 24 Синтеза, Аватар Мг Нации Человека Планеты Земля ИВО, ИВАС Саввы Святы Кристина Кущ</w:t>
      </w:r>
    </w:p>
    <w:p>
      <w:pPr>
        <w:pStyle w:val="Normal"/>
        <w:spacing w:lineRule="auto" w:line="240" w:before="240" w:after="0"/>
        <w:rPr/>
      </w:pPr>
      <w:r>
        <w:rPr>
          <w:rFonts w:cs="Times New Roman" w:ascii="Times New Roman" w:hAnsi="Times New Roman"/>
          <w:i/>
          <w:sz w:val="24"/>
          <w:szCs w:val="24"/>
        </w:rPr>
        <w:t>Файл №2 (01:15-01:3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w:t>
      </w:r>
      <w:r>
        <w:rPr>
          <w:rFonts w:cs="Times New Roman" w:ascii="Times New Roman" w:hAnsi="Times New Roman"/>
          <w:b/>
          <w:sz w:val="24"/>
          <w:szCs w:val="24"/>
          <w:lang w:val="uk-UA"/>
        </w:rPr>
        <w:t>3</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Стяжание Части Синтез Начал Творения ИВО, Мочьность Прав Начал Творения ИВО. Стяжание Служащего Творения ИВО</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каждого из нас, или к Началу, я не… к Началам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концентрацией Синтеза Изначально Вышестоящего Отца, синтезируемся с Аватарами Синтеза Кут Хуми и Фаинь, переходим в Зал Аватаров Синтеза Кут Хуми и Фаинь 192-х Высоко Цельно Явленно Ипостасью 24-го Синтеза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ируемся в Хум Аватаров Синтеза Кут Хуми Фаинь, стяжаем Синтез Синтеза Изначально Вышестоящего Отца на стяжание Части Синтез Начал Творения Изначально Вышестоящего Отца в каждом из нас, Мочьность Прав Начал Творения Изначально Вышестоящего Отца системной организацией связкой Часть, Начала Творённостей Прав, Начала Творённостей Синтеза Начала Творения Изначально Вышестоящего Отца и Права Начала Творения Изначально Вышестоящего Отца в синтезе базовой координации Части, Системы, Аппарата, Частности стандарта явления этой Части, Творения этой Части Отцом, в каждом из нас и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Артемием Терезой. Синтезируемся с Хум Аватаров Синтеза Артемия Терезы, стяжаем Синтез Начал Творения Изначально Вышестоящего Отца каждому из нас, возжигаясь Огнём Начал Творения Изначально Вышестоящего Отца с Синтезом Изначально Вышестоящего Отца в каждом из нас. И в координации, возжигаясь двумя парами, явлением Синтез Синтеза и Синтезом Начал Творения Изначально Вышестоящего Отца Огненно. Возжигаясь концентрацией Огня соответствующей фиксации координации с Изначально Вышестоящими Аватарами Синтеза соответствующей специфики и Высокой Цельности явления, как эталонное Явление Части Изначально Вышестоящего Отца, мы переходим в Зал, синтезируясь с Изначально Вышестоящим Отцом в Зале, в Зал Изначально Вышестоящего Отца концентрацией явления Творящего Синтеза, процесса Творения Синтезом Изначально Вышестоящего Отца Частей Изначально Вышестоящего Отца соответствующим ракурсом специфики Части Изначально Вышестоящего Отца Синтезом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в его Зале, стяжаем Синтез Изначально Вышестоящего Отца и просим ввести в осознанный эффект Творения Части с осознанным явлением Синтеза Начал Творения, разработкой Начал Творения разными координациями, связями, фиксациями, Служащим Творения Изначально Вышестоящего Отца в ракурсе компетенции служения в Изначально Вышестоящем Доме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такая связь, не только на Синтез, а и на способность создавать ткань, текстуру Творящего Синтеза Синтезом Изначально Вышестоящего Отца в выявлении выработки Начал Творения каждым из нас, в синтезе Частей, Систем, Аппаратов, Частностей цельным синтезом всего во всём, наработкой базиса выражения, записей, синтеза от Поля до Огня условий, пахтанием Частностей прямым источником Синтеза Изначально Вышестоящего Отца в выявлении компетенций, подготовок и полномочий каждого из нас. И проникаясь этим Синтезом, входим в осознанное проживание эффекта Части и её дееспособности. Специфика Части как раз начинает специфику возможностей Синтеза Начал Творения соответственно. Часть формируется, творится у каждого из нас, на каждого из нас, стяжаем Ядро Синтеза Части Синтез Начал Творения Изначально Вышестоящего Отца. И просим ввести в активацию объёма Частей, Систем, Аппаратов, Частностей каждого из нас по объёму и концентрации Синтеза и Огня Изначально Вышестоящего Отца в выявление дееспособностью Частей, Систем, Аппаратов в Синтезе течением Синтеза в нас выработкой Начал Творения, текстурой Синтеза Начал Творения Изначально Вышестоящего Отца в выявлении совершенств в Началах Творения и создании среды Прасинтезности, связующей совершенства Творящих Основ и Нач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чинаем звучать выявленным Синтезом Начал Творения и Синтезом каждого из нас, Началами Творения Синтеза в Зале Отца, эманируя этот Синтез всей глубиной и максимально высоким выражением явления Синтеза Изначально Вышестоящего Отца пред Изначально Вышестоящим Отцом. И сопрягаясь сочетанием, аналогичностью, гармоничностью, сопереживаемостью Синтезу Изначально Вышестоящего Отца в его Прасинтез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как внутренний Синтез перетекает по ядрам. Не надо аналогии искать, просто вот он по текстуре, по качеству аналогичен вот такой, как у Отца, нас, как части в целом, не отдельной частью, а знаете такую цельностью явления. Знаете, есть такое, ни взять, ни дать. Что есть, то есть. В максимальном выражении. Просто проникаемся. И из нас начинает генерироваться вариации Начал Творения какими-то устойчивыми фиксациями вокруг каждого из нас. Любыми видами там: импульсными, матричными, голограммными, любыми. Просто сгустками, ядрами, всем, чем угодно. И вот оно верчение создаёт вокруг нас. Мы держим эту фиксацию, эту эманацию, это развёрты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убже, и глубже проникаясь Синтезом Изначально Вышестоящего Отца и Изначально Вышестоящему Отцу, и просим выявить и перевести выявлением максимально высокого выражения, в максимально высокое выражение Синтеза объёмом всего со всем, Огнём и Материей Изначально Вышестоящего Отца в устойчивой фиксации Началами Творения и процессом одновременно постоянного вариатива и постоянного вмещения и выработки нового Огня и Синтеза более глубоко, стягиванием магнитно нового Огня и Синтеза на сферу сферной обработкой одновременно внутренним активом Частей, Систем, Аппаратов и Частностей на весь объём Синтеза, Огня и Матер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сказал: «Часть сложилась на каждого из нас». То есть мы не только Часть стяжали, она там была сотворена, она запустилась вот в какой-то процесс сейчас у вас с Началами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преображение каждого из нас, или просто стяжаем Служащего Творения Изначально Вышестоящего Отца, у кого не было этого стяжания, - вы просто на себя сейчас фиксацию берёте. У кого было, - просто преображаемся. И стяжаем форму Служащего Тво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онцентрируемся в Хум Изначально Вышестоящего Отца, просим преобразить и стяжаем Ипостась Любви Изначально Вышестоящего Отца. Базис у нас - Служащий Творения, официально. Ипостась Любви – это как в синтезе Служащего Творения, внутренний эффект – Учителем Синтеза из Любви, понятно, да, выражением Ипостасности Изначально Вышестоящего Отца. Ну, тут уже реализ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Учителя Мудрости Изначально Вышестоящего Отца, возжигаемся. И, синтезируясь с Изначально Вышестоящим Отцом, стяжаем Владыку Воли Изначально Вышестоящего Отца. Это не значит, что мы стали Владыкой Воли, или Учителем Мудрости, но копится. Это будет копиться. Аватара Синтеза мы сейчас не стяжаем. Аватар Синтеза в Иерархии остаё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выявить максимально высокую компетенцию текстов, записей, выражений в Началах Творения в этой четверичной насыщенности, активации, разработке Синтеза Изначально Вышестоящего Отца соответствующим явлением, накоплением, сложением, ростом и реализацией в каждом из нас и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им стяжанием, складываясь, вспыхивая, получая эффект этих четырёх реализаций как некий новый ракурс в развитии, росте, реализации каждого из нас в Синтезе Изначально Вышестоящего Дома Изначально Вышестоящего Отца и Иерархии Изначально Вышестоящего Отца служением Изначально Вышестоящему Отцу каждым из нас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Преображаясь, благодарим Изначально Вышестоящего Отца. Возвращаемся в Зал Изначально Вышестоящего Дома Изначально Вышестоящего Отца, становясь пред Аватарами Синтеза Кут Хуми Фаинь, и стяжаем ночную подготовку Ипостаси 24-го Синтеза Изначально Вышестоящего Отца в углублении, развёртывание всего стяжённого Огня и Синтеза первым днём 24-го Синтез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спыхивая всем стяжённым, возожжённым, и эманируем в Изначально Вышестоящий Дом Изначально Вышестоящего Отца, Изначально Вышестоящий Дом Изначально Вышестоящего Отца 149 Высокой Цельности Изначально Вышестоящего Отца Киев, Украина, Изначально Вышестоящие Дома Изначально Вышестоящего Отца служения каждого из нас и Изначально Вышестоящий Дом Изначально Вышестоящего Отца каждого. И выходим из практики. Аминь.</w:t>
      </w:r>
    </w:p>
    <w:p>
      <w:pPr>
        <w:pStyle w:val="Normal"/>
        <w:spacing w:lineRule="auto" w:line="240" w:before="24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текста: Владыка ИД Синтеза Посвящений ИВО 149 ВЦ Киев, Украин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ИВАС Сулеймана Синтии, Инна Долгова, Статус Посвящённый</w:t>
      </w:r>
    </w:p>
    <w:p>
      <w:pPr>
        <w:pStyle w:val="Normal"/>
        <w:spacing w:lineRule="auto" w:line="240" w:before="0" w:after="0"/>
        <w:ind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рка текста: Ипостась 24 Синтеза, Аватар Мг Нации Человека Планеты Земля ИВО, ИВАС Саввы Святы Кристина Кущ</w:t>
      </w:r>
    </w:p>
    <w:p>
      <w:pPr>
        <w:pStyle w:val="Normal"/>
        <w:spacing w:before="240" w:after="0"/>
        <w:jc w:val="both"/>
        <w:rPr/>
      </w:pPr>
      <w:r>
        <w:rPr>
          <w:rFonts w:cs="Times New Roman" w:ascii="Times New Roman" w:hAnsi="Times New Roman"/>
          <w:i/>
          <w:sz w:val="24"/>
          <w:szCs w:val="24"/>
        </w:rPr>
        <w:t>Файл №3 (1:55-2:58)</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сещение Хранилища контекстов Бытия. Вхождение в Совершенную Прасинтезность. Стяжание 16-ти Начал 16-ти Совершенств ИВО в ядро Прасинтезности. Стяжание расширения явления Совершенств 4096-ти базовых Частей, в синтезе 4096-ти базовых Систем, 4096-ти базовых Аппаратов, 4096-ти базовых Частностей 16384-ричным объёмом Метагалактического развития в ядро Прасинтезности ИВО</w:t>
      </w:r>
    </w:p>
    <w:p>
      <w:pPr>
        <w:pStyle w:val="Normal"/>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каждого из нас. Синтезируемся с Аватарами Синтеза Кут Хуми и Фаинь, переходим в зал Изначально Вышестоящего Дома Изначально Вышестоящего Отца 192-ух Высоко Цельно явленно Ипостасью 24-го Синтеза Изначально Вышестоящего Отца, в форме становимся пред Аватарами Синтеза Кут Хуми Фаинь в зале 24-го Синтеза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и Фаинь, стяжаем Синтез Синтеза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явлением 24-го Синтеза Изначально Вышестоящего Отца физически собою.</w:t>
      </w:r>
    </w:p>
    <w:p>
      <w:pPr>
        <w:pStyle w:val="Normal"/>
        <w:spacing w:before="0" w:after="0"/>
        <w:ind w:firstLine="709"/>
        <w:jc w:val="both"/>
        <w:rPr/>
      </w:pPr>
      <w:r>
        <w:rPr>
          <w:rFonts w:cs="Times New Roman" w:ascii="Times New Roman" w:hAnsi="Times New Roman"/>
          <w:i/>
          <w:sz w:val="24"/>
          <w:szCs w:val="24"/>
        </w:rPr>
        <w:t xml:space="preserve">Максимально глубоко проникаясь явлением Синтез Синтеза Изначально Вышестоящего Отца и стяжаем возможность посещения </w:t>
      </w:r>
      <w:r>
        <w:rPr>
          <w:rFonts w:cs="Times New Roman" w:ascii="Times New Roman" w:hAnsi="Times New Roman"/>
          <w:b/>
          <w:i/>
          <w:sz w:val="24"/>
          <w:szCs w:val="24"/>
        </w:rPr>
        <w:t>Хранилища контекстов Бытия</w:t>
      </w:r>
      <w:r>
        <w:rPr>
          <w:rFonts w:cs="Times New Roman" w:ascii="Times New Roman" w:hAnsi="Times New Roman"/>
          <w:i/>
          <w:sz w:val="24"/>
          <w:szCs w:val="24"/>
        </w:rPr>
        <w:t xml:space="preserve"> с возможностью обработки вскрываемых пластов цивилизационных записей, переработкой при необходимости. Выявлением личным субъективным контекстом служения и объективным контекстом Развития Жизни новым, более высоким качеством Совершенств человека и человечества. Развёртыванием Творения, Метагалактического Творения человека и человечества и Жизни.</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То есть, не вообще любопытничать ходить читать. А когда создастся прецедент необходимости, оно на вас будет срабатывать. Можно и сходить, если что. Но можно и не ходить. Просто у вас будет такой нелинейный эффект возможности читать, оно в вас тоже проецируется. Вот эту проекцию перспектив, где открывается и перспектива роста, и нового явления, но при этом и это сопряжено с тем, что одновременно вскрываются какие-то пласты, которые нужно тут же успевать перерабатывать. С разными компетенциями, правами, задачами, как служебными, так и личными посвящениями. Задачами, поставленными и в личном контексте собственной жизни, на собственную жизнь. То есть, тут мы просто фиксируем чётко: а в каких вариантах и случаях это вам будет открываться, приходить, считываться, когда назрева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Хранилище. Это Метагалактический зал. Я бы сказала, там есть такие ячейки или хранилища, ну, или такие ящики, так скажем, такие многомерные. Где на них можете прочитать названия. Вот среди этих названий мы ищем название «Цивилизация Планеты Земля». Это большой зал. В которых, в котором много… Почему Метагалактический? Есть разные цивилизации: есть цивилизации отдельных планет, есть цивилизации отдельных галактик, и даже метагалактик. Нас с вами интересует ящик с надпись «Цивилизация Планеты Земл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он вас просто притягивает, мы туда подходим. Владыка уже показывает нам: - Вот он здесь. В третье ряду, кстати, он у вас. В третьем ряду посмотрите. Ну, там, там есть ряд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щик открывается. «Ящик Пандоры» открыт! (смеётся) Я шучу.</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если по-старому, то там, знаете, есть там любые, разные любители читать по-разному. Знаете как есть люди, которые любят читать старинные книги. В том варианте, в котором они есть. Вы можете это увидеть в неком старинном варианте. То есть, когда там листы напечатаны, и там вот это всё хранится. Есть более современный вариант того же самого. В том же зале, кстати, он на вас может сработать. Высокотехнологичных записей. Это знаете такая отцифровка, когда всё, что там записано, оно отцифровано, и в каком-то компакте зависает в центре зала перед нами.</w:t>
      </w:r>
    </w:p>
    <w:p>
      <w:pPr>
        <w:pStyle w:val="Normal"/>
        <w:spacing w:before="0" w:after="0"/>
        <w:ind w:firstLine="709"/>
        <w:jc w:val="both"/>
        <w:rPr/>
      </w:pPr>
      <w:r>
        <w:rPr>
          <w:rFonts w:cs="Times New Roman" w:ascii="Times New Roman" w:hAnsi="Times New Roman"/>
          <w:i/>
          <w:sz w:val="24"/>
          <w:szCs w:val="24"/>
        </w:rPr>
        <w:t>И такой взгляд правильный, и такой взгляд правильный. То есть, какой вам удобен, пожалуйста. Эффект огнём будет один и тот же примерно. Эффективность разная. Но тут вот под каждого бывает подстройка, как вы это воспринимает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а теперь перед каждым из вас каким-то специфическим эффектом из вот этого отцифрованного, может быть кубического выражения, может быть сферного выражения – и так и так может видеться. Или достаются записи из ящичка, но он просто очень большой, если ящичек. Это не значит, что вам много дадут там. Но перед вами голограммным эффектом, образом, каким-то текстом перед вами зависает некая запись.</w:t>
      </w:r>
    </w:p>
    <w:p>
      <w:pPr>
        <w:pStyle w:val="Normal"/>
        <w:spacing w:before="0" w:after="0"/>
        <w:ind w:firstLine="709"/>
        <w:jc w:val="both"/>
        <w:rPr/>
      </w:pPr>
      <w:r>
        <w:rPr>
          <w:rFonts w:cs="Times New Roman" w:ascii="Times New Roman" w:hAnsi="Times New Roman"/>
          <w:i/>
          <w:sz w:val="24"/>
          <w:szCs w:val="24"/>
        </w:rPr>
        <w:t xml:space="preserve">Кстати, такой интересный эффект. Как только запись перед вами открывается, срабатывают клетки головного мозга. Попробуйте увидеть, что, знаете как, подкорковые зоны начинают реагировать и создавать какие-то импульсные взаимодействия. Ну, например. У меня головной мозг интересно сработал. Он внутри меня открыл образ такого экранчика, на котором как кино показывают. (Неразборчиво из зала) Такое ощущение, что вот ты даже в этом </w:t>
      </w:r>
      <w:r>
        <w:rPr>
          <w:rFonts w:cs="Times New Roman" w:ascii="Times New Roman" w:hAnsi="Times New Roman"/>
          <w:i/>
          <w:sz w:val="24"/>
          <w:szCs w:val="24"/>
          <w:highlight w:val="yellow"/>
        </w:rPr>
        <w:t>неразборчиво</w:t>
      </w:r>
      <w:r>
        <w:rPr>
          <w:rFonts w:cs="Times New Roman" w:ascii="Times New Roman" w:hAnsi="Times New Roman"/>
          <w:i/>
          <w:sz w:val="24"/>
          <w:szCs w:val="24"/>
        </w:rPr>
        <w:t xml:space="preserve"> участвуешь. Ну и там вот очень быстро мелькают разные кадры, давая свои какие-то оттиски. Вот не печати, а идут оттиски, на которых это там вот, как отформатировано. Оттиски вот этого форматирова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такой маленький переход. Мы переходим в то максимально значимое событие, которое является каким-то ключевым, поворотным – не знаю, каким. С точки зрения Цивилизации Планеты Земля. Это не обязательно где-то в древности, не ищите это вот. Просто мы могли это не отметить у себя, когда мы действительно сделали верное решение, выбор, ещё что-то. Есть такой раздел «Хроника событий». Вот нам дают из хроники событий в отношении каждого из нас что-то там, которое до сих пор имеет место быть, на сейчас, самым важным моментом для настоящего. Всё.</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чинает схлопываться. Вам отдали ключик событийного перехода вашего выбора, где вам как раз Отец зафиксировал какой-то эффект не знаю чего. Поворотного события всего, жизненно важно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ого этого эффекта нет – не переживайте. Даже сейчас, стоя там, вы можете у себя утвердить компактификацию всего событийного ряда. Всего, что вокруг вас развернулось. И сейчас утвердить на «здесь и сейчас» свой выбор, своё решение, чтобы событийный ряд развернулся от настоящего момента в ту перспективу, которую вам, можно сказать, заповедал Отец, то есть, когда вы с Отцом нашли ключевой момент Отцовской стези: Огонь Жизни открылся в Огне Жизни Изначально Вышестоящего Отца в Изначальности Его Явления в вас. Где состыковались совершенные выражения каждого из вас, и Отец возжёг своим Совершенством вот этот поворотный момент вашего жития-бытия. Ну, как вы оказались в Доме, например (смеётся).</w:t>
      </w:r>
    </w:p>
    <w:p>
      <w:pPr>
        <w:pStyle w:val="Normal"/>
        <w:spacing w:before="0" w:after="0"/>
        <w:ind w:firstLine="709"/>
        <w:jc w:val="both"/>
        <w:rPr/>
      </w:pPr>
      <w:r>
        <w:rPr>
          <w:rFonts w:cs="Times New Roman" w:ascii="Times New Roman" w:hAnsi="Times New Roman"/>
          <w:i/>
          <w:sz w:val="24"/>
          <w:szCs w:val="24"/>
        </w:rPr>
        <w:t>Ну, а что ещё может быть? Или как вы не можете выйти из Дома теперь (смеётся). Вообщем, это стало для вас Судьбой! Ну, например, если вошли, Судьбой могло не стать. Вошли, молодцы, ключевой момент, знаешь? А вот если уже выйти не можете из контакта с Отцом, и для вас естественен этот Путь, и Отец вас поддерживает в этом – это уже стало вашей Судьбой. Вы поворотный процесс прошли. Или тогда, или у вас есть возможность это сделать прямо сейч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такой метод: пат – выхода нет. Нет, выход – всё! Но ты не выходишь. Почему? А ты с Отцом. До конца. И до начала, ну как вот... (Неразборчиво из зала) Патовое состояние – это когда никто не выиграл, никто не проиграл. Прав только Отец. Потому что он руководит всем, развивает всё, и он на вас фиксирует свой эффект явления. Всё. Как отправная точка, и вы в этой точке получили эффект явления Отца, из которого уже идёт Совершенством рост. И Отец это зарегистрировал в Хронике своих явлен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либо это было уже, либо это сейчас может произойти. Пожалуйста! Выбор ваш – Свобода Воли. Вот сейчас Свобода, о которой мы говорили, должна пойти к Отцу ваша. И вот заполняетесь сейчас эффектом ключевого решения, выбора или не выбора, не решения вашего. Здесь вопрос решения Отца и выбора Отца. Вот если выбор Отца… Вот знаете, иногда есть наш выбор и наше решение. А выбор Отца и решение Отца ещё не созрело, потому что Отец видит, что у нас где-то что-то… Ну, так же, как, да, они независимость хотят, а свободу не особ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крепоститесь и больше откройтесь Отцу. Как его часть. Почему в этом зале – я не знаю. Видимо, важно прервать цепочку событий ключевым решением для вас, чтобы Отец вас напрямую поддерживал, и у вас не было никаких обиняков… И вы могли легко считывать из Судьбы Отца его Творением всё, что там событийно созревает, назревает. И это было связано с хроникой собы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ка вы там стоите ещё, такой вам контекст. Увидьте, пожалуйста, что там есть такие события, которые ещё не произошли, а условия на них уже сложились. Ну, грубо говоря, как хорошо Владыки и Отец просчитывают разные ситуации. И мы до этого доходим, и видим, что это заранее было всё просчитано, организовано, с учётом всех нюансов. И так и должно быть. Вот примерно вот та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воилось – сейчас сигнал дали. Усвоило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Пожалуйста, не бойтесь потрогать. Перед вами вот эта конструкция вертящаяся. Подойдите, притроньтесь к ней, не бойтесь, прямо рук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дони это тоже вот, сеточка, тут и чакры есть и всё... Вы можете ладонями считать сейчас, впитать оттуда разные данные. Информацию. Через ядра Синтеза в позвоночнике, помните есть такое, «спинным мозгом знаю», что произойдёт или чувствую. Поэтому ядра в позвоночнике, в головном мозге ядро цельное вот это всё сопрягается, и тоже у вас реагировать мож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ё, отнесли руки от конструкции этой. Кстати, вот мы вчера с вами, когда складывали сферу Прасинтезности, очень похожая сфера. Практически аналогичная. Нет, сейчас всех переключили на неё и на эту конструкцию. Современные технолог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ящичков и любителей разных макулатур нужно переходить на высокотехнологичные процессы, ну, чтобы мозг тоже этому открыл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сё, что прахом стало, утверждаем, что в прах уходит. Всё переходит на высокие технологии, метагалактические. Не отменяя всех там натурэффектов, что называется. Ручная работа всегда ценится больше всего. Но они могут быть разные, вопрос, сколько в руках частей смогло сработать на эту ручную работу. Внутренним состоянием. Ес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рывается, складывается в стену зала. Вот тут уже не ящичком, а как будто растворяется в стене зала. Надписи ес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каждый из нас, стоя в этом зале, смотрит, какой, какая надпись вас притягивает. Там есть разные надписи, разных цивилизаций. Взглядом, раз – поставили взгляд. Всё! И читаем надпи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может быть и какое-то название планеты, известное или неизвестное. Но по состоянию вам близкое. Вы не знаете, как это играет с вашей судьбой. Какие злые шутки или добры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жизнь есть игра. И ваш дух там где-то зажигал, мог иметь запи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может быть и в Солнечной системе и... Ну, за рамками, не знаю, скорее всего, это где-то в рамках Солнечной системы. Кстати, в Солнечной системе есть главные планеты, а есть планеты, которые в разных мерностях других, Солнечной системы. Поэтому названия могут не совпадать, но вам это должно быть близк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 Вот сейчас в Хум, в центре грудной клетки, вы можете прожить отклик. Может покалывание, может ещё что-то. И вы лично – вас перекрывает огонь, вы друг друга перестаёте видеть – к вам выкатывается такая же сферк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т, у всех разная. Даже если вы совпадаете где-то на одну из ячеек. Вам даётся своя. Поработайте с ней. Так же – вот тут личная работа. В хранилище. В том числе, в базе данных каких-т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лько не засматривайтесь на её красоту. Она, конечно, красива. Вам надо в работу это пустить. Знаете, красота: высокотехнологичные какие-то дей… ну там… действующие там технологии. Но вы не должны «зависать» на них.</w:t>
      </w:r>
    </w:p>
    <w:p>
      <w:pPr>
        <w:pStyle w:val="Normal"/>
        <w:spacing w:before="0" w:after="0"/>
        <w:ind w:firstLine="709"/>
        <w:jc w:val="both"/>
        <w:rPr/>
      </w:pPr>
      <w:r>
        <w:rPr>
          <w:rFonts w:cs="Times New Roman" w:ascii="Times New Roman" w:hAnsi="Times New Roman"/>
          <w:i/>
          <w:sz w:val="24"/>
          <w:szCs w:val="24"/>
        </w:rPr>
        <w:t>Ну вот есть такие города, где высокие технологии используются ну там в разных местах. И люди аж: «А-ах!» И некоторые на рейсы опаздывают, «зависают» на эти высокотехнологичные аппараты. Поэтому с этой сферой тоже нужно. То есть, сразу возжигаетесь, огнём охватываетесь вместе с этой сферой и работаете, как с высокотехнологичным аппаратом, в котором записи, который, там специально предназначенный для определённой деятельности. А то некоторые там: «О-о! Красота!» Ну, красота, и что? Всё должно быть красиво, всё должно быть совершенно. Совершенные технологии. Работайте, не забывайте действова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от такой эффект. Если та сфера, которую мы смотрели вместе, и там вам выходило что-то, вот эта сфера фиксируется на вашу сферу Прасинтезности. Соединяется с ней вокруг вас. И ваша сфера Прасинтезности впитывает. А вы держите, фиксируете ядро в центре, на котором это всё отражается, вот впитывает новый пласт взаимосвязи каких-то текстов, записей, выражений, явлен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фера записывает быстро. Вам просто замедленно сейчас показывают. Кстати, при вашей настройке на этот зал ваша сфера Прасинтезности вокруг вас, тут же будет вбирать и открывать вам любые записи. Ваша задача связать, настроиться, прочитать и воспользоваться. Не отрываясь от жизни. Знаете, такое: ввести это в технологический процесс жизни, как способнос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ваша личная сфера считала. Та сфера, которая выходила на вас, ушла в свою ячейку. Стоите со своей сферой, задействуя свою сферу, впитывая на концентрацию ядра всё, что вам там записалось.</w:t>
      </w:r>
    </w:p>
    <w:p>
      <w:pPr>
        <w:pStyle w:val="Normal"/>
        <w:spacing w:before="0" w:after="0"/>
        <w:ind w:firstLine="709"/>
        <w:jc w:val="both"/>
        <w:rPr/>
      </w:pPr>
      <w:r>
        <w:rPr>
          <w:rFonts w:cs="Times New Roman" w:ascii="Times New Roman" w:hAnsi="Times New Roman"/>
          <w:i/>
          <w:sz w:val="24"/>
          <w:szCs w:val="24"/>
        </w:rPr>
        <w:t>Вспыхивая концентрацией явления столпного – частями, системами, аппаратами, частностями, пропуская сквозь и возжигаясь вихрем данных в обработке собой, включая обработку Правами Созидания компетенциями своими, служебными какими-то возможностями или любыми видами реализации, достигнутыми вами. Ну, там, статусами, например, Началами Творения, если есть, Творящим Синтезом и так далее. В вас это организуется, складывается каким-то эффектом, сфера свёртывается. Она свёртывается и уходит в сферу ИВДИВО каждого и на вас. Обратите внимание внутри, что складывается из вас, из обработки того, что в вас это сложило.</w:t>
      </w:r>
    </w:p>
    <w:p>
      <w:pPr>
        <w:pStyle w:val="Normal"/>
        <w:spacing w:before="0" w:after="0"/>
        <w:ind w:firstLine="709"/>
        <w:jc w:val="both"/>
        <w:rPr/>
      </w:pPr>
      <w:r>
        <w:rPr>
          <w:rFonts w:cs="Times New Roman" w:ascii="Times New Roman" w:hAnsi="Times New Roman"/>
          <w:i/>
          <w:sz w:val="24"/>
          <w:szCs w:val="24"/>
        </w:rPr>
        <w:t>А сейчас просите или утвердите выявить: поле, содержание, форму, субъядерность, энергию, свет, дух, огонь. Выведением этих записей во внешнюю запись, во внешнюю форму. И вокруг вас текстовка возникает. Оформите эту текстовку удобным вам образом. В листик, например, в графику – во всё, что угодно. Чтобы вам было понятно, вы могли легко это прочитать. В вас это тоже отразилось, но никто не отменял, понятно, да. Трениру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от теперь это действует и внутри вас, и перед вами, каким-то эффектом развёрнуто: текстом, графикой, образом каким-то, рисунком – всем, чем угодно. Экранчиком с каким-то, всё, что угодно. Вот у кого как, кому как удоб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мы здесь, в зале, синтезируемся с Изначально Вышестоящим Отцом. Возжигаемся Синтезом Времени – мы Время с вами вчера, по-моему, стяжали, да? И начинаем эманировать Синтез Времени на то, что перед нами оказалось. Прямо из Хум развёртываем. Определяем время для того, что выявило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эманирова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месте с этим эффектом, с тем, что есть, мы синтезируемся с Аватарами Синтеза Кут Хуми и Фаинь, переходим уже в зал ИВДИВО. Пред ними становимся с этим. И стяжаем концентрацию и взаимосвязь сферно оболочечно на Синтез, Огонь, Условие, Иерархизацию каждому из нас, с учётом построенного контента. Вы сами построили, с учётом записей там. И мы эманируем Синтез, Огонь, Условие, Иерархизацию на это. Можно сказать, что вы запрограммировали, определил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тверждаем, что так есть и будет. Ну, туда вы можете ставить, вчера говорили там кто-то цели свои, планы формирует, какие-то этапы, всё, что угодно. То есть, туда вы можете записать всё, что угод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и такой эффект, когда вы это утвердили, вы можете увидеть похожую на кристаллическую структуру – эффект кристаллической структуры перед вами оказался. То есть, это чёткая сцепка, вплоть до того, что она может быть там вот выглядеть, как некая кристаллическая... Помните, есть внутри ядер атомов – кристаллическая решётка. Субъядерная. Вот примерно на этом уровне. Она выглядит сейчас, как кристаллическая структура. Это как решётка не видится, это наш образ такой – решётка! Нет, это вот как, такое, как скомканное состояние кристаллов. В хорошем смысле. Ну, у меня, например, они разноколиберные, беловато, ну вот как есть такой мрамор, знаете вот.. Вот так вот… Кстати, вот такой прикол. А, вот в Хум даже отзывается, как колкостью какой-то. Прикол такой, знаете. Ну, это наш Разум диктует. Вы можете рукой прикоснуться, увидеть насколько это хрупко. Пластично, но выглядит, как очень плотная структурированная кристаллическая структура. Но одно дело, когда наш мозг расшифровывает взгляд на это. И другое дело, по свойствам какое оно само по себе. Оно легко реконструируется там внутри. Вот стоит вам сейчас подумать на эту конструкцию, какую-то мысль или что-то, она тут же под вашу мысль сложит ну какие-то свои выражения и формы. Знаете, есть такое, когда мы из пластилина лепим. Но пластилин – это размазанное состояние. Здесь не нужно руками прикладываться, здесь вы прикладываетесь, оно реагирует на любые ваши действия, ощущения, реакции. Всё, что вы вырабатываете из себя, оно тут же под это, как знаете как такая универсальная модель. Чего-то там сложенно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осите у Аватаров Синтеза: «Это надо впитать или что с этим сделать?» И куда, если впитать, вот ещё такое, уточнение. Пожалуйста. Есть ответ? Ну, то, что впитать, да. Оно зазвучало в вопросе. А вот куда? На какой уровень впитыва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мы же не зря заговорили о субъядерных решётках, субатомных решётках. Вот туда! Где оно растекается по внутренним ядрам ядер атом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раз. Ядра атомов клеток физического тела, и внутри этих ядер стоят ядра, в которые это впитывается нелинейным образом, оставаясь в соединённом взаимосвязанном состоянии, как было вот в этом выражении. Вот смотрите: в физическом теле это где-то отдельное ядро с ядром внутри, субатомным. А вот, когда мы так смотрим, это взаимосвязанное, вот такое вот контент какой-то текстуры. Вот такой интересный эффект. Оно впиталось, оно в теле сейчас у в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пробуйте на этом уровне распознать проживанием каким-то, погружением каким-то, где оно взаимосвязано у вас одновременно в теле есть. Такой нелинейный взгляд. И вы можете это ощутить внутри себ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здесь мы можем только предположить что нам, чему нас обучили, хотя </w:t>
      </w:r>
      <w:r>
        <w:rPr>
          <w:rFonts w:cs="Times New Roman" w:ascii="Times New Roman" w:hAnsi="Times New Roman"/>
          <w:i/>
          <w:sz w:val="24"/>
          <w:szCs w:val="24"/>
          <w:highlight w:val="yellow"/>
        </w:rPr>
        <w:t>бы</w:t>
      </w:r>
      <w:r>
        <w:rPr>
          <w:rFonts w:cs="Times New Roman" w:ascii="Times New Roman" w:hAnsi="Times New Roman"/>
          <w:i/>
          <w:sz w:val="24"/>
          <w:szCs w:val="24"/>
        </w:rPr>
        <w:t xml:space="preserve"> расшифровать можно, чему мы обучились. И предположить, в принципе, по связке Синтеза. То есть, Совершенная Прасинтезность, это уровень Прасинтезности Совершенной. В котором, в том числе, чтобы не уходить от реалий жизни, всё это взаимосвязано с какими-то Изначальностями разных пластов исторических записей, в том числе, которые вскрываются по ходу новых Цивилизационных развитий Огнём и Синтезом. В углублении, понятно да, и перестраивании всех этих записей или использовании этих записей при структурировании каких-то объективных условий. Увидели? Ну, как-то так. </w:t>
      </w:r>
      <w:r>
        <w:rPr>
          <w:rFonts w:cs="Times New Roman" w:ascii="Times New Roman" w:hAnsi="Times New Roman"/>
          <w:b/>
          <w:i/>
          <w:sz w:val="24"/>
          <w:szCs w:val="24"/>
        </w:rPr>
        <w:t>Прасинтезнос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осите: - Всё? На этом закончен процесс? Для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кончен. Но состояние, кстати, внутри интересное. Когда впиталось, пока мы в этом состоянии считывания, запомните, пожалуйста, уровень считывания – это </w:t>
      </w:r>
      <w:r>
        <w:rPr>
          <w:rFonts w:cs="Times New Roman" w:ascii="Times New Roman" w:hAnsi="Times New Roman"/>
          <w:b/>
          <w:i/>
          <w:sz w:val="24"/>
          <w:szCs w:val="24"/>
        </w:rPr>
        <w:t>прасинтезный уровень считывания</w:t>
      </w:r>
      <w:r>
        <w:rPr>
          <w:rFonts w:cs="Times New Roman" w:ascii="Times New Roman" w:hAnsi="Times New Roman"/>
          <w:i/>
          <w:sz w:val="24"/>
          <w:szCs w:val="24"/>
        </w:rPr>
        <w:t>, и состояние нужно запомнить. Я бы так сказала, знаете вот одна из характеристик этого состояния: тебя немножко тянет. Внутри такое, знаете вот состояние, как будто тебя тянет что-то, вроде бы никуда не тянет, но тянет (смеётся). Да-да-да, вот такое состояние внутри, как будто тянет, как знаете, есть магнитность, но это немножко другое. Вот тебя тянет. Тянуться не надо, но тебя тянет, вот создаёт состояни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Неразборчиво из зала) Да, вот тут горит у кого-то, у кого-то под ногами может гореть, там что-то ещё возжигаться от этого. То есть вот, ну, просто ищите, чтобы когда вы будете, чтобы у вас постепенно наработалось естество вот этого считывания на этом уровне того, что назревает, того, что складывается, чтобы вы участвовали в сложении каких-то перспектив, понятно, да, и там было считывание этих связок на субуровне. Можно сказать, что это прасинтезный уровень. То есть там, где пока ничего нет, но оно уже там складывается, назрева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такое понятие: «ничего нет, но ты…». Вот, допустим у нас есть слова, которыми мы что-то определяем, но мы уже называем это какими-то словами, как явление, чтоб нам понимать это явление. А само Слово откуда берётся, чтобы так назвать? Интересный, да, вариант? Вот, примерно, то же туда тянет. Где есть источник, допустим, любых определений, явлений этих определений, в том числе. С их функциональностью, с их какими-то возможностями, которые будут определять, понятно да, само явление, а не форму, которой мы пользуемся. То, что внутри формы создаёт сам прецедент каких-то новых функционалов, которых не существует в свойствах материи, в свойствах огня. В свойствах духа, свойствах света, в свойствах энергии. Понятно, да? И так далее. Всё.</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от сейчас обязательно! Синтезируемся. Если у вас такое состояние назрело, нужно выйти к Отцу обязательно, потому что подняло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w:t>
      </w:r>
      <w:r>
        <w:rPr>
          <w:rFonts w:cs="Times New Roman" w:ascii="Times New Roman" w:hAnsi="Times New Roman"/>
          <w:b/>
          <w:i/>
          <w:sz w:val="24"/>
          <w:szCs w:val="24"/>
        </w:rPr>
        <w:t>зал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257-ми Высоко Цельно</w:t>
      </w:r>
      <w:r>
        <w:rPr>
          <w:rFonts w:cs="Times New Roman" w:ascii="Times New Roman" w:hAnsi="Times New Roman"/>
          <w:i/>
          <w:sz w:val="24"/>
          <w:szCs w:val="24"/>
        </w:rPr>
        <w:t xml:space="preserve"> явлено, в форме. Укрепляясь в форме, углубляясь в форме, возжигаясь глубже. Проникаемся, синтезируемся с Хум Изначально Вышестоящего Отца и стяжаем Синтез Изначально Вышестоящего Отца, прося </w:t>
      </w:r>
      <w:r>
        <w:rPr>
          <w:rFonts w:cs="Times New Roman" w:ascii="Times New Roman" w:hAnsi="Times New Roman"/>
          <w:b/>
          <w:i/>
          <w:sz w:val="24"/>
          <w:szCs w:val="24"/>
        </w:rPr>
        <w:t>закрепить опыт Прасинтезности</w:t>
      </w:r>
      <w:r>
        <w:rPr>
          <w:rFonts w:cs="Times New Roman" w:ascii="Times New Roman" w:hAnsi="Times New Roman"/>
          <w:i/>
          <w:sz w:val="24"/>
          <w:szCs w:val="24"/>
        </w:rPr>
        <w:t xml:space="preserve">, её расшифровки или её сложения на нас, там, не знаю как это </w:t>
      </w:r>
      <w:r>
        <w:rPr>
          <w:rFonts w:cs="Times New Roman" w:ascii="Times New Roman" w:hAnsi="Times New Roman"/>
          <w:i/>
          <w:sz w:val="24"/>
          <w:szCs w:val="24"/>
          <w:highlight w:val="yellow"/>
        </w:rPr>
        <w:t>слово</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ыщаем и утверждаем, что Синтез, прямой Синтез Изначально Вышестоящего Отца входит в эффект того, что там сложилось. То есть, как бы оно там пространственно-временно ни распаковалось в нас, на сейчас, есть компактифицированный эффект. И Синтез насыщает в нас то, что в нас вошло вместе с тем, в балансе объёма. И просто вспыхиваем, и мы вспыхиваем синтезом на это. Просто возжигаемся. Только это вот не как Синтез сейчас, а как Огонь вспыхивает. В нём Синтез.</w:t>
      </w:r>
    </w:p>
    <w:p>
      <w:pPr>
        <w:pStyle w:val="Normal"/>
        <w:spacing w:before="0" w:after="0"/>
        <w:ind w:firstLine="709"/>
        <w:jc w:val="both"/>
        <w:rPr/>
      </w:pPr>
      <w:r>
        <w:rPr>
          <w:rFonts w:cs="Times New Roman" w:ascii="Times New Roman" w:hAnsi="Times New Roman"/>
          <w:i/>
          <w:sz w:val="24"/>
          <w:szCs w:val="24"/>
        </w:rPr>
        <w:t xml:space="preserve">И Синтез Изначально Вышестоящего Отца, я бы сказала, забирает эти тексты в себя. Ну, эти записи, эти сложения там, то что сложилось. Оно и в нас остаётся. А Синтез огнём вписывает это в тот синтез, которым мы заполняемся. Понятно, да, вот. </w:t>
      </w:r>
      <w:r>
        <w:rPr>
          <w:rFonts w:cs="Times New Roman" w:ascii="Times New Roman" w:hAnsi="Times New Roman"/>
          <w:b/>
          <w:i/>
          <w:sz w:val="24"/>
          <w:szCs w:val="24"/>
        </w:rPr>
        <w:t xml:space="preserve">И мы остаёмся с вами в Синтезе Изначально Вышестоящего Отца. </w:t>
      </w:r>
      <w:r>
        <w:rPr>
          <w:rFonts w:cs="Times New Roman" w:ascii="Times New Roman" w:hAnsi="Times New Roman"/>
          <w:i/>
          <w:sz w:val="24"/>
          <w:szCs w:val="24"/>
        </w:rPr>
        <w:t>Запомнив все вот эти вот этапы, проживание, состояние, всё остальное. И нужен Синтез Изначально Вышестоящего Отца. Обязательно! Синтез – Прасинтезность, Прасинтез. Всё. Вот.</w:t>
      </w:r>
    </w:p>
    <w:p>
      <w:pPr>
        <w:pStyle w:val="Normal"/>
        <w:spacing w:before="0" w:after="0"/>
        <w:ind w:firstLine="709"/>
        <w:jc w:val="both"/>
        <w:rPr/>
      </w:pPr>
      <w:r>
        <w:rPr>
          <w:rFonts w:cs="Times New Roman" w:ascii="Times New Roman" w:hAnsi="Times New Roman"/>
          <w:i/>
          <w:sz w:val="24"/>
          <w:szCs w:val="24"/>
        </w:rPr>
        <w:t xml:space="preserve">Ну, и внутри вы можете сейчас попроживать, какую-то </w:t>
      </w:r>
      <w:r>
        <w:rPr>
          <w:rFonts w:cs="Times New Roman" w:ascii="Times New Roman" w:hAnsi="Times New Roman"/>
          <w:b/>
          <w:i/>
          <w:sz w:val="24"/>
          <w:szCs w:val="24"/>
        </w:rPr>
        <w:t>изначальность самого</w:t>
      </w:r>
      <w:r>
        <w:rPr>
          <w:rFonts w:cs="Times New Roman" w:ascii="Times New Roman" w:hAnsi="Times New Roman"/>
          <w:i/>
          <w:sz w:val="24"/>
          <w:szCs w:val="24"/>
        </w:rPr>
        <w:t xml:space="preserve"> </w:t>
      </w:r>
      <w:r>
        <w:rPr>
          <w:rFonts w:cs="Times New Roman" w:ascii="Times New Roman" w:hAnsi="Times New Roman"/>
          <w:b/>
          <w:i/>
          <w:sz w:val="24"/>
          <w:szCs w:val="24"/>
        </w:rPr>
        <w:t>себя.</w:t>
      </w:r>
      <w:r>
        <w:rPr>
          <w:rFonts w:cs="Times New Roman" w:ascii="Times New Roman" w:hAnsi="Times New Roman"/>
          <w:i/>
          <w:sz w:val="24"/>
          <w:szCs w:val="24"/>
        </w:rPr>
        <w:t xml:space="preserve"> Только просим Изначально Вышестоящего Отца развернуть Источник. О! Всё. Это мы там озвучим попозже.</w:t>
      </w:r>
    </w:p>
    <w:p>
      <w:pPr>
        <w:pStyle w:val="Normal"/>
        <w:spacing w:before="0" w:after="0"/>
        <w:ind w:firstLine="709"/>
        <w:jc w:val="both"/>
        <w:rPr/>
      </w:pPr>
      <w:r>
        <w:rPr>
          <w:rFonts w:cs="Times New Roman" w:ascii="Times New Roman" w:hAnsi="Times New Roman"/>
          <w:i/>
          <w:sz w:val="24"/>
          <w:szCs w:val="24"/>
        </w:rPr>
        <w:t xml:space="preserve">Сейчас мы просто синтезируемся с Изначально Вышестоящим Отцом и стяжаем 16 Начал, </w:t>
      </w:r>
      <w:r>
        <w:rPr>
          <w:rFonts w:cs="Times New Roman" w:ascii="Times New Roman" w:hAnsi="Times New Roman"/>
          <w:b/>
          <w:i/>
          <w:sz w:val="24"/>
          <w:szCs w:val="24"/>
        </w:rPr>
        <w:t>16 Синтезов</w:t>
      </w:r>
      <w:r>
        <w:rPr>
          <w:rFonts w:cs="Times New Roman" w:ascii="Times New Roman" w:hAnsi="Times New Roman"/>
          <w:i/>
          <w:sz w:val="24"/>
          <w:szCs w:val="24"/>
        </w:rPr>
        <w:t xml:space="preserve"> </w:t>
      </w:r>
      <w:r>
        <w:rPr>
          <w:rFonts w:cs="Times New Roman" w:ascii="Times New Roman" w:hAnsi="Times New Roman"/>
          <w:b/>
          <w:i/>
          <w:sz w:val="24"/>
          <w:szCs w:val="24"/>
        </w:rPr>
        <w:t>16-ти Начал 16-ти базовых Совершенств</w:t>
      </w:r>
      <w:r>
        <w:rPr>
          <w:rFonts w:cs="Times New Roman" w:ascii="Times New Roman" w:hAnsi="Times New Roman"/>
          <w:i/>
          <w:sz w:val="24"/>
          <w:szCs w:val="24"/>
        </w:rPr>
        <w:t xml:space="preserve">, как контент совершенства Явления самого Изначально Вышестоящего Отца и утверждаем, что в нас, </w:t>
      </w:r>
      <w:r>
        <w:rPr>
          <w:rFonts w:cs="Times New Roman" w:ascii="Times New Roman" w:hAnsi="Times New Roman"/>
          <w:b/>
          <w:i/>
          <w:sz w:val="24"/>
          <w:szCs w:val="24"/>
        </w:rPr>
        <w:t>в ядре Прасинтезности</w:t>
      </w:r>
      <w:r>
        <w:rPr>
          <w:rFonts w:cs="Times New Roman" w:ascii="Times New Roman" w:hAnsi="Times New Roman"/>
          <w:i/>
          <w:sz w:val="24"/>
          <w:szCs w:val="24"/>
        </w:rPr>
        <w:t>, формируется Источник явления 16-ти Совершенств, вернее, 16 источников, как один, Совершенств Изначально Вышестоящего Отца. В нас и из нас.</w:t>
      </w:r>
    </w:p>
    <w:p>
      <w:pPr>
        <w:pStyle w:val="Normal"/>
        <w:spacing w:before="0" w:after="0"/>
        <w:ind w:firstLine="709"/>
        <w:jc w:val="both"/>
        <w:rPr/>
      </w:pPr>
      <w:r>
        <w:rPr>
          <w:rFonts w:cs="Times New Roman" w:ascii="Times New Roman" w:hAnsi="Times New Roman"/>
          <w:i/>
          <w:sz w:val="24"/>
          <w:szCs w:val="24"/>
        </w:rPr>
        <w:t xml:space="preserve">Просим расширить и развернуть каждым Источником, 256-ричное эталонное явление каждого из 16-ти Совершенств. И </w:t>
      </w:r>
      <w:r>
        <w:rPr>
          <w:rFonts w:cs="Times New Roman" w:ascii="Times New Roman" w:hAnsi="Times New Roman"/>
          <w:b/>
          <w:i/>
          <w:sz w:val="24"/>
          <w:szCs w:val="24"/>
        </w:rPr>
        <w:t>расширить явление Совершенств 4096-ть базовых Частей, в синтезе 4096-ти базовых Систем, 4096-ти базовых Аппаратов, 4096-ти базовых Частностей 16384-ричным объём</w:t>
      </w:r>
      <w:r>
        <w:rPr>
          <w:rFonts w:cs="Times New Roman" w:ascii="Times New Roman" w:hAnsi="Times New Roman"/>
          <w:i/>
          <w:sz w:val="24"/>
          <w:szCs w:val="24"/>
        </w:rPr>
        <w:t xml:space="preserve">ом </w:t>
      </w:r>
      <w:r>
        <w:rPr>
          <w:rFonts w:cs="Times New Roman" w:ascii="Times New Roman" w:hAnsi="Times New Roman"/>
          <w:b/>
          <w:i/>
          <w:sz w:val="24"/>
          <w:szCs w:val="24"/>
        </w:rPr>
        <w:t>Метагалактического развития</w:t>
      </w:r>
      <w:r>
        <w:rPr>
          <w:rFonts w:cs="Times New Roman" w:ascii="Times New Roman" w:hAnsi="Times New Roman"/>
          <w:i/>
          <w:sz w:val="24"/>
          <w:szCs w:val="24"/>
        </w:rPr>
        <w:t xml:space="preserve"> и Шуньятным источником фиксации </w:t>
      </w:r>
      <w:r>
        <w:rPr>
          <w:rFonts w:cs="Times New Roman" w:ascii="Times New Roman" w:hAnsi="Times New Roman"/>
          <w:b/>
          <w:i/>
          <w:sz w:val="24"/>
          <w:szCs w:val="24"/>
        </w:rPr>
        <w:t>на ядро Прасинтеза</w:t>
      </w:r>
      <w:r>
        <w:rPr>
          <w:rFonts w:cs="Times New Roman" w:ascii="Times New Roman" w:hAnsi="Times New Roman"/>
          <w:i/>
          <w:sz w:val="24"/>
          <w:szCs w:val="24"/>
        </w:rPr>
        <w:t xml:space="preserve"> каждого из нас или ядро Изначальности, это одно и то же в данном случа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 вас центровка возникает на ядро Прасинтеза в центре грудной клетки, вчера мы это делали. С фиксацией на сферу вокруг ИВДИВО каждого концентрацией явления. Бурления может быть, эманации, генезиса. Или просто Синтеза Изначально Вышестоящего Отца, который истекает из вас, течёт из вас. Сферным эффектом. Не в смысле, по каналам течёт (смеётся). А в смысле, вот знаете как, из вас создаётся некое поле, импульсы, функции, флуктуации… Объёмно, сферно вокруг те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у вас сейчас в центре грудной клетке немножко заломило – откройтесь глубже Отцу. Потому что сейчас, знаете, такой вот эффект был: раздвигания грудной клетки. А пошире можно? Можно. Нужно! Во-во-во! Расширяйте. Как будто ваша грудная клетка охватывает объём обозначенного. Нет, мы это не определяем, просто через проживание. И компактифицирует на уровень фиксации возможностей каждого из нас, ну, и соответствующей градации того, что мы можем реально осуществлять. В разных видах Совершенств явления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йтесь физически, цельно, полно, сквозь клетки физического тела, ядра, атомы, молекулы – просто пробуйте раствориться. На перерыве мне рассказывали, как молодёжь действует. Как будто бы тебя разобрали на атомы, а потом собрали заново. Физическое тело, проживанием. Биологическая оболочка – ничего с ней не произойдёт. Всё нормально. С ней ничего страшного не может произойти, кроме как биологический переход из одной жизни в другую (смеётся). Но на Синтезе это невозмож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Ну, особенно, кто уже помирать собрался, - помрите. Но не помрёте всё равно здесь. Чего ждать то! Потому что некоторые из вас уже в ожидании живут. «А когда ж всё закончится на этой физике?» Считайте, что закончилось. Зачем ждать? Всё. В принципе, мы это вот Рождение Свыше делаем очень часто. То же самое. Только сейчас у вас реально через Прасинтезность идёт эффект. Но принцип тот же самый. Процентовка стопроцентная. И только Отец определяет уровень состоятельности. Мы же его часть. Тем более, опыт такой есть. Владыки воскрешение, вознесение проходили в своё время. Какая разница? У нас – то же самое. Только биология остаётся; переформатируется немножко, ну, и лад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убже, глубже, глубже физически. Делаем. Пусть лопнет всё!</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о! Во-во-во-во-во! Начался процесс развёртываться, а т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арайтесь больше концентрированно проживать. То есть, через концентрацию идти. Не через отдавание только себя, а через концентрированный эффект. А то некоторые из вас очень приятно это проходят. Надо, чтобы неприятно было. Это как, в том числе, мануальная терапия. Когда тебе всё переломали, «переколбасили». Нормаль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т, это я относительно говорю «неприятно». То есть, эффекты ломки тоже могут быть. Тогда это правильный эффект в теле. Идёт выправление разных «специфических» структур. Не только удаление ненужного. Зачем, мы вчера это всё делали. А вот есть такое, выправление. Путей господних было у некоторых много, но нужно все эти пути сделать (смеётся) корректно иерархически ровными. А не искривлёнными донельзя. Где ты налево ходил, направо ходил, непонятно чем занимался. Как думал и как реагировал.</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жду, когда плотность у всех сработает. Причём, через тело. Но телом нужно концентрирова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лезть через игольное ушко, и через пиксель (смеётся), или пиксельность ядер.</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обратите внимание, что у вас все ядра, сколько у вас есть стяжённых, они сейчас все растеклись по телу. Ну, кто вот проживает, знаете такое вот – лава. У вас сейчас ядра Синтеза в позвоночнике не стоят на физике – они должны растечься по телу. Они должны участвовать в этом процессе. Вот не держите в голове, что ваши ядра стоят в позвоночнике. Они форматируются вместе с в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А теперь проживите, что первыми начинают реагировать ядра и собираться снова в новом выражении в ваш позвоночник. Такое ощущение, что скатываются с тела, объёмно, и устанавливаются обратно в позвоночник новым Огнём и новым Синтезом. Но при этом и скатываются тоже, такое ощущение, что с тела собирается, но при этом от Синтеза Отца становятся новыми ядрами.</w:t>
      </w:r>
    </w:p>
    <w:p>
      <w:pPr>
        <w:pStyle w:val="Normal"/>
        <w:spacing w:before="0" w:after="0"/>
        <w:ind w:firstLine="709"/>
        <w:jc w:val="both"/>
        <w:rPr/>
      </w:pPr>
      <w:r>
        <w:rPr>
          <w:rFonts w:cs="Times New Roman" w:ascii="Times New Roman" w:hAnsi="Times New Roman"/>
          <w:i/>
          <w:sz w:val="24"/>
          <w:szCs w:val="24"/>
        </w:rPr>
        <w:t xml:space="preserve">И вспыхивают в позвоночнике новым эффектом синтеза. Чуть-чуть осталось, кто там устал. Делаем. Тут уже особо даже не мы не делаем, а синтез срабатывает. Теперь главное – держать фиксацию. То есть, в принципе, действия все кончились. Потому что действия – это Воля и Дух. Сейчас Синтез идёт. То есть, идёт </w:t>
      </w:r>
      <w:r>
        <w:rPr>
          <w:rFonts w:cs="Times New Roman" w:ascii="Times New Roman" w:hAnsi="Times New Roman"/>
          <w:b/>
          <w:i/>
          <w:sz w:val="24"/>
          <w:szCs w:val="24"/>
        </w:rPr>
        <w:t>синтезирование переформатированных ядер</w:t>
      </w:r>
      <w:r>
        <w:rPr>
          <w:rFonts w:cs="Times New Roman" w:ascii="Times New Roman" w:hAnsi="Times New Roman"/>
          <w:i/>
          <w:sz w:val="24"/>
          <w:szCs w:val="24"/>
        </w:rPr>
        <w:t>. Просто проживайте, если можете. Не можете – просто проникайтесь Отцом. Здесь проживать даже не обязательно.</w:t>
      </w:r>
    </w:p>
    <w:p>
      <w:pPr>
        <w:pStyle w:val="Normal"/>
        <w:spacing w:before="0" w:after="0"/>
        <w:ind w:firstLine="709"/>
        <w:jc w:val="both"/>
        <w:rPr/>
      </w:pPr>
      <w:r>
        <w:rPr>
          <w:rFonts w:cs="Times New Roman" w:ascii="Times New Roman" w:hAnsi="Times New Roman"/>
          <w:i/>
          <w:sz w:val="24"/>
          <w:szCs w:val="24"/>
        </w:rPr>
        <w:t xml:space="preserve">Вот сейчас у вас может быть такой эффект: от головы на позвоночник и на основании позвоночника, как такой (клацает языком). Вот такой эффект огня. Как сноп, где фиксация идёт на первое ядро, в основании которое, первый Синтез. И дальше вот так раскрутка идёт, как сноп стоит огонь на голову, на центральное ядро в голове. Не, сейчас уйдёт, сейчас голова сработает, </w:t>
      </w:r>
      <w:r>
        <w:rPr>
          <w:rFonts w:cs="Times New Roman" w:ascii="Times New Roman" w:hAnsi="Times New Roman"/>
          <w:i/>
          <w:sz w:val="24"/>
          <w:szCs w:val="24"/>
          <w:highlight w:val="yellow"/>
        </w:rPr>
        <w:t>схлопнется</w:t>
      </w:r>
      <w:r>
        <w:rPr>
          <w:rFonts w:cs="Times New Roman" w:ascii="Times New Roman" w:hAnsi="Times New Roman"/>
          <w:i/>
          <w:sz w:val="24"/>
          <w:szCs w:val="24"/>
        </w:rPr>
        <w:t xml:space="preserve"> на оджас. И на вершину сфе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от сейчас подкорковые зоны головного мозга начинают срабатывать, и идёт фиксация уже на центровку, на темечко и на фиксацию северного полюса сферы. В теле. Помните, мы ж вчера говорили, да, вот так человек стоял, вот примерно, но только на яд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А теперь просто, естественным образом стоим пред Отцом. И общаемся с н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м, не здесь. Здесь лучше уйти во внутренний эффект явления. Полностью. Там! Значит, здесь наше внешнее входит во внутреннее, а внутреннее уходит там во внешнее в общении с Отцом и мы наполняемся той мочьностью, вот сейчас, Правами Мочьности. Знаете, такое состояние: могу! Честь. Помните, есть такое состояние: Честь имею! Честь, ну, стяжайте Честь. Пожалуйста. Можно Смелость стяжать. Ну, тут уже любые понятия, которые вам нужны. Качества, специфики – пожалуйста. Стяжайт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highlight w:val="yellow"/>
        </w:rPr>
        <w:t>Владыка</w:t>
      </w:r>
      <w:r>
        <w:rPr>
          <w:rFonts w:cs="Times New Roman" w:ascii="Times New Roman" w:hAnsi="Times New Roman"/>
          <w:i/>
          <w:sz w:val="24"/>
          <w:szCs w:val="24"/>
        </w:rPr>
        <w:t xml:space="preserve"> говорит: - Стяжайте Синтезность! Как естественный процесс Синтезности Изначально Вышестоящего Отца. Как функционал Синтезности – сейчас можно стяжать, принять Синтезность, она сейчас звучит. У нас Прасинтезность Совершенная. А сейчас просто Синтезность – обратная сторона медали. Как сила Изначально Вышестоящего Отца. Я не знаю, как её ещё назвать. Проживается, как сила. Но это даже не сила, а как вот могучесть какая-то что ли. Отсюда Честь зазвучала, Мочьность зазвучала, Могучесть.</w:t>
      </w:r>
    </w:p>
    <w:p>
      <w:pPr>
        <w:pStyle w:val="Normal"/>
        <w:spacing w:before="0" w:after="0"/>
        <w:ind w:firstLine="709"/>
        <w:jc w:val="both"/>
        <w:rPr/>
      </w:pPr>
      <w:r>
        <w:rPr>
          <w:rFonts w:cs="Times New Roman" w:ascii="Times New Roman" w:hAnsi="Times New Roman"/>
          <w:i/>
          <w:sz w:val="24"/>
          <w:szCs w:val="24"/>
        </w:rPr>
        <w:t>Честь – это ещё и «честь». Есть «читать», а есть «честь», «про-честь». Пра-честь. Отсюда и честь, потому что у нас пра-синтезность. А есть «пра-честь». Изначальная Честь Явления Отца собою, как часть, там, синтезность. Как наделённость этим. Его выразитель, его явитель, как таковой. О! Вот сейчас состояние закрепилось. Более-менее естественным становится. Уходят концентрации избыточные. Утвердите, что любые избыточные концентрации распределяются по Частям, и усваиваются в Частях.</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любое, любая Совершенная Часть, как Совершенный Столп и Столп Совершенств Частей, он обязательно даёт избыточную пассионарность, или просто избыточность. Избыточная пассинарность ведёт к действиям синтезом. А избыточность просто насыщает вас, её нужно отправлять в Части, на их рост и обработку этой избыточности или просто на насыщенность частей и что у вас сейчас сработало – или избыточная пассионарность или избыточность – проживите с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ольше избыточность, у большинства. Ну, избыточная пассинарность, если вам надо что-то сейчас исполнить. Я не знаю, где, чего, каким телом, не только физическим. Мировым телом, Ипостасным телом. Там с Отцом, в физическом теле что-то сложить, чтобы зазвучало. Не знаю. Всё.</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мните вот эту концентрацию, которая у вас сейчас в центре грудной клетки сложилась. Это вот эта Могучесть Синтезом, Синтез Могучести. Или могу честь, прост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Отец нас отпуска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на физику и вернувшись на физику, просто возжигаемся. Мы сейчас ничего никуда не эманируем. Как это, можно честь отдать, конечно. Но лучше не отдавать. Берегите честь! (смеётся) А при необходимости она сработает, когда нужно что-то исполнить. Поэтому никаких эманаций никому! Да и знаете как, «всё собЫ, собИ». Вам всё дали. Но тут даже нет «собИ», это вот – явлением Отца оно само будет разворачиваться в нужные эффекты действия и реализации. Как Синтез скажет.</w:t>
      </w:r>
    </w:p>
    <w:p>
      <w:pPr>
        <w:pStyle w:val="Normal"/>
        <w:spacing w:before="0" w:after="0"/>
        <w:ind w:firstLine="709"/>
        <w:jc w:val="both"/>
        <w:rPr/>
      </w:pPr>
      <w:r>
        <w:rPr>
          <w:rFonts w:cs="Times New Roman" w:ascii="Times New Roman" w:hAnsi="Times New Roman"/>
          <w:i/>
          <w:sz w:val="24"/>
          <w:szCs w:val="24"/>
        </w:rPr>
        <w:t xml:space="preserve">Называется, а что об этом, или этим говорит Синтез, то есть что говорит Синтез? Смотрите: - А что говорит Синтез? «Что он говорит? Он что говорить может?! Нет». Правильно, потому что когда ты говоришь, это уже форма выражения. Словесный ракурс выражения. А там – по умолчанию. Знаете как, нужен Синтез. А уже в какие формы мы или какие формы мы употребляем или складываем какие формы, это уже зависит от личной призмы и прасинтезности каждого из нас, то есть что и чем мы можем оформиться, что туда вмещается. Увидели? Я просто не хочу вас отвлекать от этого состояния. Вот в этом нужно просто побыть. Этим </w:t>
      </w:r>
      <w:r>
        <w:rPr>
          <w:rFonts w:cs="Times New Roman" w:ascii="Times New Roman" w:hAnsi="Times New Roman"/>
          <w:i/>
          <w:sz w:val="24"/>
          <w:szCs w:val="24"/>
          <w:highlight w:val="yellow"/>
        </w:rPr>
        <w:t>побыть</w:t>
      </w:r>
      <w:r>
        <w:rPr>
          <w:rFonts w:cs="Times New Roman" w:ascii="Times New Roman" w:hAnsi="Times New Roman"/>
          <w:i/>
          <w:sz w:val="24"/>
          <w:szCs w:val="24"/>
        </w:rPr>
        <w:t>.</w:t>
      </w:r>
    </w:p>
    <w:p>
      <w:pPr>
        <w:pStyle w:val="Normal"/>
        <w:spacing w:before="24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24 Синтеза, Владыка ИД Синтеза Частностей Аппаратов Систем Частей ИВО, ИВАС Наума Софьи, Ипостась Екатерина Ковалевска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iCs/>
          <w:color w:val="000000"/>
          <w:sz w:val="24"/>
          <w:szCs w:val="24"/>
        </w:rPr>
        <w:t>Проверка текста: Ипостась 24 Синтеза, Аватар Мг Нации Человека Планеты Земля ИВО, ИВАС Саввы Святы Кристина Кущ</w:t>
      </w:r>
    </w:p>
    <w:p>
      <w:pPr>
        <w:pStyle w:val="Normal"/>
        <w:spacing w:lineRule="auto" w:line="240" w:before="240" w:after="0"/>
        <w:rPr/>
      </w:pPr>
      <w:r>
        <w:rPr>
          <w:rFonts w:cs="Times New Roman" w:ascii="Times New Roman" w:hAnsi="Times New Roman"/>
          <w:i/>
          <w:sz w:val="24"/>
          <w:szCs w:val="24"/>
        </w:rPr>
        <w:t>Файл №4 (01:10:20-01:32:52)</w:t>
      </w:r>
    </w:p>
    <w:p>
      <w:pPr>
        <w:pStyle w:val="Normal"/>
        <w:spacing w:lineRule="auto" w:line="240" w:before="0" w:after="0"/>
        <w:jc w:val="center"/>
        <w:rPr/>
      </w:pPr>
      <w:r>
        <w:rPr>
          <w:rFonts w:cs="Times New Roman" w:ascii="Times New Roman" w:hAnsi="Times New Roman"/>
          <w:b/>
          <w:sz w:val="24"/>
          <w:szCs w:val="24"/>
        </w:rPr>
        <w:t>Практика №6</w:t>
      </w:r>
    </w:p>
    <w:p>
      <w:pPr>
        <w:pStyle w:val="Normal"/>
        <w:spacing w:lineRule="auto" w:line="240" w:before="0" w:after="0"/>
        <w:jc w:val="center"/>
        <w:rPr/>
      </w:pPr>
      <w:r>
        <w:rPr>
          <w:rFonts w:cs="Times New Roman" w:ascii="Times New Roman" w:hAnsi="Times New Roman"/>
          <w:b/>
          <w:sz w:val="24"/>
          <w:szCs w:val="24"/>
        </w:rPr>
        <w:t>Стяжание Общего Дела Изначально Вышестоящего Отца.</w:t>
      </w:r>
    </w:p>
    <w:p>
      <w:pPr>
        <w:pStyle w:val="Normal"/>
        <w:spacing w:lineRule="auto" w:line="240" w:before="120" w:after="0"/>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собо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И переходим в зал Изначально Вышестоящего Дома Изначально Вышестоящего Отца, развёртываясь Ипостасью 24 Синтеза в фор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и Фаинь, стяжаем Синтез Синтеза Изначально Вышестоящего Отца. И стяжаем явление и фиксацию Общего Дела Изначально Вышестоящего Отца, вспыхивая пред Аватарами Синтеза Кут Хуми и Фаинь в зале ИВДИВО этой связкой.</w:t>
      </w:r>
    </w:p>
    <w:p>
      <w:pPr>
        <w:pStyle w:val="Normal"/>
        <w:spacing w:lineRule="auto" w:line="240" w:before="0" w:after="0"/>
        <w:ind w:firstLine="851"/>
        <w:jc w:val="both"/>
        <w:rPr/>
      </w:pPr>
      <w:r>
        <w:rPr>
          <w:rFonts w:cs="Times New Roman" w:ascii="Times New Roman" w:hAnsi="Times New Roman"/>
          <w:i/>
          <w:sz w:val="24"/>
          <w:szCs w:val="24"/>
        </w:rPr>
        <w:t>И возжигаясь явлением Части по Подразделению фиксации с концентрацией Изначально Вышестоящего Дома Изначально Вышестоящего Отца на каждого из нас, вспыхиваем явлением Части личного участия в Столпе ИВДИВО (мы координировались, поэтому сейчас координация на нас срабатывает).</w:t>
      </w:r>
    </w:p>
    <w:p>
      <w:pPr>
        <w:pStyle w:val="Normal"/>
        <w:spacing w:lineRule="auto" w:line="240" w:before="0" w:after="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Дальше возжигаемся явлением Аватара Ипостаси по специфике из 64-рицы. Возжигаемся Частью явления разработки реализации Творения года, в синтезе всех предыдущих. Возжигаемся Огнём и Синтезом Высокой Цельности Подразделения Служения. Возжигаемся соответствующими, соответствующим объёмом по подразделению фиксации Высоких Цельных Реальностей, Изначально Вышестоящих Реальностей, или Реальностей, там уже вот, они между собой координируются. Кто не помнит, просто возжигайтесь, как установлено по Распоряжению на ваше Подразделение. Утвердите, что эманация идёт туда, и в вас идёт фиксация соответствия этого Синтеза, надо ходить, это возжигать, участвовать в этом, это и так понятно, сейчас просто общим контекстом возжигаем, как общее Дело, Синтез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лее, возжигаемся Синтезом, объёмом Синтеза реализации каждого из нас и объёмом Синтеза реализации по качеству явления команды всего подразделения и всей команды, участвующих сейчас в стяжан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т ищите такое качество взаимокоординации, где мы равны пред Изначально Вышестоящим Отцом, но внутренней выразимостью и явлением несём разный эффект подготовок, разный эффект компетенций разных реализаций, но это составляет общий объём, который вливается в копилку командного качества. Нет, вы не отдаёте это, но оно составляет так, в командном Огне, в Столпе – некое состояние качества команды, которое видится Иерархически в цельном явлении Огня Иерархии, вместе с Аватарами Синтеза. И стяжаем и возжигаем Синтез Материи Изначально Вышестоящего Отца балансом внутренних внешних и цельных координаций каждого из нас и синтеза нас, на благо все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этим выражением вспыхиваем Общим Делом, фиксацией на каждого из нас синтез нас. Синтезируемся с Изначально Вышестоящим Отцом, переходим в зал Изначально Вышестоящего Отца 257-ми Высоко Цельно явленно. Развёртываемся каждым из нас, и вспыхивая синтезом нас в форме Ипостаси 24 Синтеза Изначально Вышестоящего Отца. И проникаемся Синтезом Изначально Вышестоящего Отца. Синтезируемся с Хум Изначально Вышестоящего Отца, </w:t>
      </w:r>
      <w:r>
        <w:rPr>
          <w:rFonts w:cs="Times New Roman" w:ascii="Times New Roman" w:hAnsi="Times New Roman"/>
          <w:b/>
          <w:i/>
          <w:sz w:val="24"/>
          <w:szCs w:val="24"/>
        </w:rPr>
        <w:t>стяжаем Синтез Общего Дела явлением и выражением Изначально Вышестоящего Отца</w:t>
      </w:r>
      <w:r>
        <w:rPr>
          <w:rFonts w:cs="Times New Roman" w:ascii="Times New Roman" w:hAnsi="Times New Roman"/>
          <w:i/>
          <w:sz w:val="24"/>
          <w:szCs w:val="24"/>
        </w:rPr>
        <w:t xml:space="preserve"> в этих 8-ми ракурсах Цельного явления и выражения Синтезом Изначально Вышестоящего Отца напрямую Изначально Вышестоящим Отцом.</w:t>
      </w:r>
    </w:p>
    <w:p>
      <w:pPr>
        <w:pStyle w:val="Normal"/>
        <w:spacing w:lineRule="auto" w:line="240" w:before="0" w:after="0"/>
        <w:ind w:firstLine="851"/>
        <w:jc w:val="both"/>
        <w:rPr/>
      </w:pPr>
      <w:r>
        <w:rPr>
          <w:rFonts w:cs="Times New Roman" w:ascii="Times New Roman" w:hAnsi="Times New Roman"/>
          <w:i/>
          <w:sz w:val="24"/>
          <w:szCs w:val="24"/>
        </w:rPr>
        <w:t>И просим ввести и зарегистрировать каждого из нас в Общем Деле Изначально Вышестоящего Отца соответствующим ракурсом Ивдивно Иерархической координации единённости и единства. И стяжаем единство Общего Дела ракурсом специфики Подразделения и в целом Общем Деле всего ИВДИВО со всей командой физического явления в синтезе Огненного явления Высокого Цельного Изначально Вышестоящего Отца и Иерархии Изначально Вышестоящего Отца.</w:t>
      </w:r>
    </w:p>
    <w:p>
      <w:pPr>
        <w:pStyle w:val="Normal"/>
        <w:spacing w:lineRule="auto" w:line="240" w:before="0" w:after="0"/>
        <w:ind w:firstLine="851"/>
        <w:jc w:val="both"/>
        <w:rPr/>
      </w:pPr>
      <w:r>
        <w:rPr>
          <w:rFonts w:cs="Times New Roman" w:ascii="Times New Roman" w:hAnsi="Times New Roman"/>
          <w:i/>
          <w:sz w:val="24"/>
          <w:szCs w:val="24"/>
        </w:rPr>
        <w:t>И начинаем эманировать всё возожжённое, возжигаясь Общим Делом. Усиляясь, усиляя концентрацию всех в каждом, каждого в каждом не только командой здесь находящихся, но в первую очередь, а сразу начиная вникать, проникать разными видами ракурсами командного действия по спецификам явления горизонтов организаций, например – Общее Дело есть там, в Общем Деле в целом. И разных иных реализаций, которые мы сейчас не видим и не можем определить. Просим преобразить в расширении, дополнении параметров Общего Дела в разнообразии видов, ракурсов, вариаций явления в целом Общего Дела Изначально Вышестоящего Отца каждым из нас и синтезом нас.</w:t>
      </w:r>
    </w:p>
    <w:p>
      <w:pPr>
        <w:pStyle w:val="Normal"/>
        <w:spacing w:lineRule="auto" w:line="240" w:before="0" w:after="0"/>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командный эффект каждого из нас – Мы Есмь команда Общего Дела Изначально Вышестоящего Отца.</w:t>
      </w:r>
      <w:r>
        <w:rPr>
          <w:rFonts w:cs="Times New Roman" w:ascii="Times New Roman" w:hAnsi="Times New Roman"/>
          <w:i/>
          <w:sz w:val="24"/>
          <w:szCs w:val="24"/>
        </w:rPr>
        <w:t xml:space="preserve"> И усиляясь, углубляясь, концентрируясь, эманируем по ИВДИВО, эманируем по ИВДИВО Украины это состояние Общего Дела со всеми целями, задачами, какими-то спецификами. Ну, например, там – Амато, есть ещё специфика у вас растёт, заявка там есть. И пробуем явить, сочитаясь, взаимопроникаясь, координируясь нами физически, вот конкретно эта команда сейчас, эта конкретика, всё остальное в общем виде. Сейчас их здесь нет, они в ИВДИВО есть, но в общем подходе и виде, мы их не можем конкретизировать сейчас здесь. А вот здесь вот, конкретной этой физической концентрацией.</w:t>
      </w:r>
    </w:p>
    <w:p>
      <w:pPr>
        <w:pStyle w:val="Normal"/>
        <w:spacing w:lineRule="auto" w:line="240" w:before="0" w:after="0"/>
        <w:ind w:firstLine="851"/>
        <w:jc w:val="both"/>
        <w:rPr/>
      </w:pPr>
      <w:r>
        <w:rPr>
          <w:rFonts w:cs="Times New Roman" w:ascii="Times New Roman" w:hAnsi="Times New Roman"/>
          <w:i/>
          <w:sz w:val="24"/>
          <w:szCs w:val="24"/>
        </w:rPr>
        <w:t>А теперь начинаем эманировать Подразделениям по специфике стран. Допустим, в Украине мы возожгли, в ИВДИВО в общем возожгли, а теперь вот ИВДИВО России, сопрягаясь в Общем Деле и даже принимая какую-то развёртку Общего Дела в разных акцентах на то, чтобы продвинулось уже и имея какие-то качественные характеристики, количественные. И мы, объединяясь, тоже усиляемся, выравниваемся всеми Подразделениями и всеми командами. В каждом Подразделении фиксируется Столп и в Столпе идёт тоже такой процесс, где-то осознанно, где-то копится, ну вот так раскатываем, так скажем – распускаем такое состояние. И укрепляемся, усиляемся.</w:t>
      </w:r>
    </w:p>
    <w:p>
      <w:pPr>
        <w:pStyle w:val="Normal"/>
        <w:spacing w:lineRule="auto" w:line="240" w:before="0" w:after="0"/>
        <w:ind w:firstLine="851"/>
        <w:jc w:val="both"/>
        <w:rPr/>
      </w:pPr>
      <w:r>
        <w:rPr>
          <w:rFonts w:cs="Times New Roman" w:ascii="Times New Roman" w:hAnsi="Times New Roman"/>
          <w:i/>
          <w:sz w:val="24"/>
          <w:szCs w:val="24"/>
        </w:rPr>
        <w:t xml:space="preserve">Далее – Беларусь, Казахстан, Германия, Молдова, США (правда, там по-моему одно Подразделение… ну, вырастет), Италия, Европа, какие у нас ещё страны есть так чтоб, ничего не забыли, ну такие, чтоб масштаб страны был, а не.., по-моему всё, да?(Из зала: – Украину называли?) В первую очередь. (Из зала: – Или только Киев говорили?) Объединялись всеми подразделениями. А? (Из зала: – Мы говорили только Киев, Украина, как Подразделение </w:t>
      </w:r>
      <w:r>
        <w:rPr>
          <w:rFonts w:cs="Times New Roman" w:ascii="Times New Roman" w:hAnsi="Times New Roman"/>
          <w:i/>
          <w:sz w:val="24"/>
          <w:szCs w:val="24"/>
          <w:highlight w:val="yellow"/>
        </w:rPr>
        <w:t>неразборчиво</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Не вопрос, возжигайте. Знаете как – всем возожгли, можно и себе сделать. (Из зала: - Да.) Для меня, так это было начало. Ответка то идёт. Есть такой эффект, если здесь три Подразделения, например, или четыре, три – Украины, все остальные, как спички в одном коробке – Бикфордов шнур. Поэтому, в данном случае, нужно уже закрепить, вернуть обратно фиксацию, но уже с учётом вот этого объёма. О, кстати, вот когда мы так территориально фиксируем, как раз – Синтез Материи, территориальная фиксация, это Синтез Материи. Всю Планету мы сейчас не будем, то есть знаете так, здесь нужна фиксация чисто стран, где еть фиксация Подразделения, там, где нет Подразделений, просто Конфедеративность некуда крепить, некуда записывать. Дом – это команда, а где филиалы там есть, по-моему, Домов больше в других странах таких нет, где есть Дома именно – один, два, не больше. (Из зала: – А можно объединить вот явление всех наших Домов просто идеей такой цельной Метагалактической Цивилизации Землян ракурсом Подраздел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щё раз, уже предлагали это, есть такая опасность, что… да, в общем контексте да, но за Метагалактическую Цивилизацию отвечает одна организация из 16-ти, и нам нужен какой-то эффект, чтобы это никуда не ушло в отдельный акцент, понятно, да, в отдельную организацию. Нам надо в целом взять общий подход, контекст, сложить, чтобы это никаких не предполагало специфик, а брало цельность, где все выражаются, и мы не берём сейчас ракурс отдельных организаций. Хотя у нас тоже есть ракурс отдельных организаций. Например, 8-я, 8-й Синтез, он нелинейно стыкуется, хотя прямого Синтеза у нас нет, 40-й – МГК, а 24-й – тут Совершенная Прасинтезность, но мы выходим нелинейно, иногда Владыка включает на этот уровень, ну, тут общий заряд складывается. Вот у вас общее дело – усилить, углубить, сложить, связать, дополнить. То есть, дополнять здесь можно всё, угодно. Давайте так, сначала мы делаем основное, и когда основное, ну, держим, и оно становится устойчивым – дополняем всем, чем угодно. Ну, вот то, что вы называли – а давайте вот это, а давайте Фа возожгём, да гори им, ими. Ну, и проживаем Отца, с чего начинали подходы, каждый возжигался Синтезом явлением Отца собо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теперь проживаем в координации явления Отца на всё то, что мы фиксировали и даже куда отправляли. Мы с вами явления Отца, ну только, мы не притягиваем за «уши», а просто проживаем, Он свою фиксацию фиксирует, даёт нам Общее Дело, на Общее Дело Синтез. То есть, синтезирует нам Общее Дело и на каждого из нас включает Синтез Общего Дела, чтобы мы могли этот Синтез взять, прожить и быть в нём. Не формально, когда мы там Общее Дело понимаем, знаем, целим там, ну, цели ставим, задачи какие-то, то есть, знаете такие есть частичные выражения, там, это делаешь, это нет… а тотально цельно, как Синтез Общего Дела, который складывает некий контекст базовых фиксаций, и связывает вот эти позиции, которые являются априори, ну, главными, можно сказать, для этого – единяющими факторами на Общее Дело. Во-во! Только сейчас фиксация началась. Есть? Есть. Эманируем.</w:t>
      </w:r>
    </w:p>
    <w:p>
      <w:pPr>
        <w:pStyle w:val="Normal"/>
        <w:spacing w:lineRule="auto" w:line="240" w:before="0" w:after="0"/>
        <w:ind w:firstLine="851"/>
        <w:jc w:val="both"/>
        <w:rPr/>
      </w:pPr>
      <w:r>
        <w:rPr>
          <w:rFonts w:cs="Times New Roman" w:ascii="Times New Roman" w:hAnsi="Times New Roman"/>
          <w:i/>
          <w:sz w:val="24"/>
          <w:szCs w:val="24"/>
        </w:rPr>
        <w:t>Как хорошо с утра было, а, опять дождь позвал. Не, дождь неплохо, просто – перерыв тоже может быть по-больше.</w:t>
      </w:r>
    </w:p>
    <w:p>
      <w:pPr>
        <w:pStyle w:val="Normal"/>
        <w:spacing w:lineRule="auto" w:line="240" w:before="0" w:after="0"/>
        <w:ind w:firstLine="851"/>
        <w:jc w:val="both"/>
        <w:rPr/>
      </w:pPr>
      <w:r>
        <w:rPr>
          <w:rFonts w:cs="Times New Roman" w:ascii="Times New Roman" w:hAnsi="Times New Roman"/>
          <w:i/>
          <w:sz w:val="24"/>
          <w:szCs w:val="24"/>
        </w:rPr>
        <w:t>Есть? Вспыхивая, эманируем Синтез Общего Дела по всем фиксациям, что мы разворачивали, разворачивали и единяющим эффектом на каждого из нас. Просто проживите, что мы вот каждый – часть большой такой команды, которая физически Служебно занимается этим, ну, чтоб оно глубже впиталось, и…а то, у нас знаете, до сих пор, иногда – да я тут один этим занимаюсь. Как ты можешь один? Один за всех – все за одного! Делай один за всех – и все будут за тебя. Вместе с Иерархией, Аватарами, Владыками и кто там есть, сразу на тебя будет фиксация идти. Более того, если оттуда будет фиксация идти глубокая, от Иерархии – то и здесь подтянется команда ой-йо-йой как, а не наоборот – давайте идёмте делать,…а вы не фиксируете на это разные связи т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Фаи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на физику, и вспыхивая, эманируем всё стяжённое, сложенное, возожжённое в ИВДИВО в целом, итогово по практике, ИВДИВО 149 Высокой Цельности Изначально Вышестоящего Отца Киев, Украина, ИВДИВО Служения каждого из нас и ИВДИВО каждого из нас. Ест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Аватар ВШС ИВО 186 ВЦ 16316 ВЦР Екатеринбург, ИВАС Византия Альбины, Вера Уфимцев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iCs/>
          <w:color w:val="000000"/>
          <w:sz w:val="24"/>
          <w:szCs w:val="24"/>
        </w:rPr>
        <w:t>Проверка текста: Ипостась 24 Синтеза, Аватар Мг Нации Человека Планеты Земля ИВО, ИВАС Саввы Святы Кристина Кущ</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4 (2:02-2:18)</w:t>
      </w:r>
    </w:p>
    <w:p>
      <w:pPr>
        <w:pStyle w:val="Style20"/>
        <w:spacing w:before="0" w:after="0"/>
        <w:jc w:val="center"/>
        <w:rPr/>
      </w:pPr>
      <w:r>
        <w:rPr>
          <w:b/>
          <w:bCs/>
          <w:color w:val="000000"/>
        </w:rPr>
        <w:t>Практика №7</w:t>
      </w:r>
    </w:p>
    <w:p>
      <w:pPr>
        <w:pStyle w:val="Style20"/>
        <w:spacing w:before="0" w:after="0"/>
        <w:jc w:val="center"/>
        <w:rPr>
          <w:b/>
          <w:b/>
          <w:bCs/>
          <w:color w:val="000000"/>
        </w:rPr>
      </w:pPr>
      <w:r>
        <w:rPr>
          <w:b/>
          <w:bCs/>
          <w:color w:val="000000"/>
        </w:rPr>
        <w:t>Итоговая Практика</w:t>
      </w:r>
    </w:p>
    <w:p>
      <w:pPr>
        <w:pStyle w:val="Normal"/>
        <w:spacing w:lineRule="auto" w:line="240" w:before="12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возжигаемся всем Синтезом каждым из нас, собою.</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тезируемся с Аватарами Синтеза Кут Хуми Фаинь.</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ходим в зал Изначально Вышестоящего Дома Изначально Вышестоящего Отца, становимся Ипостасью 24 Синтеза, в форме, в концентрации явления Высокой Цельности Изначально Вышестоящего Отца возможностями каждого из нас. Прося адаптировать эту фиксацию на соответствующий ракурс явления Высокой Цельной Реальности Изначально Вышестоящего Отца в явлении Метагалактики Фа, физически, в явлении Метагалактики Фа Планеты Земля, одномоментно.</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ходим в себя, называет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тезируемся с Хум Аватаров Синтеза Кут Хуми и Фаинь, стяжаем Синтез Синтеза итоговой Практики 24 Синтеза Изначально Вышестоящего Отца каждым из нас и преображ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пыхивая этой фиксацией синтезфизически собою, с концентрацией Изначально Вышестоящего Дома Изначально Вышестоящего Отца на каждого из нас.</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тезируемся с Изначально Вышестоящим Отцом, переходим в зал Изначально Выщестоящего Отца 257 Высоко Цельный явленный, развёртываясь пред Изначально Вышестоящим Отцо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тезируемся с Хум Изначально Вышестоящего Отца и стяжаем Синтез Итоговой Практики 24 Синтеза Изначально Вышестоящего Отца, преображаемся,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ть такой эффект внутренней фиксации сейчас в зале Отца. Активировалась… в Нити Синтеза активировалась динамика Ядер ДНК.</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просто хочу обратить ваше внимание, реакции Ядер ДНК на переформатирование Синтеза в Ядрах ДНК.</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ньше думали, что ДНК неизменно, оказывается,  может делать записи. О! Сейчас по-другому пошла активация, всё. Я молчу, вот дальше уже молчу. Просто я хотела вас на этот уровень, чтоб вы среагировали внутри в вашем теле, реакция пошла на этот уровень взаимодействий. Там в зале и здесь физическ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ть.</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преображаясь, возжигаясь, мы стяжаем 16344… Сколько лионнов стяжаем? Из зала: -16-лионнов. 16-лионнов, 16… Шести… Сложное слово, не могу его даже выговорить. Не 16-лионнов, там… (Из зала неразборчиво) …другая цифра. (Из зала: «Ну, на 10 в какой-то степени») 10 в какой-то степени (смеется). Дай очки, сейчас прочитаю всё-таки. Нет, сама печатала (смеётся) (Надела чужие очки) Ой… (Та, чьи очки взяла: «Они большие») Шестидесятичетырёхлионов, не 16, 64-х. (Из зала: «64-х») А, ну всё, 64-лионнов. (Из зала: «Лионнов») Господи всё, пришла в себя, что называется пришла в себя – это про меня. (смеётся) 64-лионнов Огне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16344 Ядер 16… 64-лионнов</w:t>
      </w:r>
      <w:r>
        <w:rPr>
          <w:rFonts w:cs="Times New Roman" w:ascii="Times New Roman" w:hAnsi="Times New Roman"/>
          <w:sz w:val="24"/>
          <w:szCs w:val="24"/>
        </w:rPr>
        <w:t xml:space="preserve"> </w:t>
      </w:r>
      <w:r>
        <w:rPr>
          <w:rFonts w:cs="Times New Roman" w:ascii="Times New Roman" w:hAnsi="Times New Roman"/>
          <w:i/>
          <w:iCs/>
          <w:color w:val="000000"/>
          <w:sz w:val="24"/>
          <w:szCs w:val="24"/>
        </w:rPr>
        <w:t>Ядер Синтеза Изначально Вышестоящего Отца 16344 Высокой Цельной Реальности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Стандарт 24 Синтеза Изначально Вышестоящего Отца, прося записать его в стяженные Огни Ядра Синтеза.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Цельный Огонь и Цельный Синтез 16344 Высокой Цельной Реальности и 24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16384 Синтеза Изначально Вышестоящего Отца, 16380… 16344 Высокой Цельной Реальности в Цельности Человек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64 Синтеза Изначально Вышестоящего Отца и 64 Инструмента Служения каждого из нас.</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Синтез и 64 Синтеза (Из зала: «96-рица Научных Синтезов. 96-рица Научных Синтезов») Нет, 64 Синтеза Служения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96, Синтез и 96 Начал Научного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color w:val="000000"/>
          <w:sz w:val="24"/>
          <w:szCs w:val="24"/>
        </w:rPr>
        <w:t>Стяжаем Синтез и стяжаем 16384 Генов Человека в явлении Человека Высокой Цельной Реальности 24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256 Синтезов 256-рицы Частей Человека в явлении Человека горизонта 24 Синтеза Высокой Цельной Реальности Изначально Вышестоящего Отц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озжигаемся 16384 Частями Человека Планеты Земля Изначально Вышестоящего Отц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лее возжигаемся и стяжаем 256 Синтезов 256-ти Посвящений Посвященного,</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256 Синтезов 256-ти Статусов Служащего,</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256 Синтезов и 256 Начал Творения Творящих Синтезов Ипостасе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256 Синтезов, стяжаем 256 Синтезностей Учител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256 Синтезностей и стяжаем 256 Полномочий Совершенств Владык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256 Синтезов и 256 Иерархизаций Аватаров Изначально Вышестоящего Отц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тяжаем Должностную Компетенцию Изначально Вышестоящего Дома Изначально Вышестоящего Отца в явлении Человека Высокой Цельной Реальности 24 Синтеза Изначально Вышестоящего Отца, возжигаемся, развертыв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Цельное Ядро 24 Синтеза Изначально Вышестоящего Отца Высокой Цельной Реальности Изначально Вышестоящего Отц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4, Ядро 24 Синтеза Метагалактики Ф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тяжаем Цельное Ядро 24-х Синтезов Изначально Вышестоящего Отца, возжигаемся, развёртываемся и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озжигаясь, синтезируемся с Хум Изначально Вышестоящего Отца и стяжаем Синтез Книги 24 Синтеза Изначально Вышестоящего Отца, переходим в личный кабинет личного здания в Экополисе Изначально Вышестящего Дома Изначально Вышестоящего Отц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емся Огнём стяжания в этом зале, развёртывая Цельный Огонь, Цельный Синтез, Стандарт явления 24 Синтеза Изначально Вышестоящего Отца, утверждая фиксацию преображения личного здания в Экополисе, всех зданиях, во всех зданиях личного формата действия, утверждением Стандарта явления фиксацией соответствующего выражения. У кого это есть, просто возжигаем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ходим в библиотеку Изначально Вышестоящего Дома Изначально Вышестоящего Отца, становимся пред Аватарами Синтеза Кут Хуми Фаинь, синтезируемся с Хум, стяжаем фиксацию 24 Синтеза Изначально Вышестоящего Отца, Книгой 24 Синтеза Изначально Вышестоящего Отца, возжигаемся ею.</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щё раз фиксируемся в кабинете, кладём Книгу на стол.</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стати, сейчас из Книги начинает эманировать Совершенная Прасинтезность и заполнять ваш кабинет. Помните, всё что мы делали, вот такая фиксация идёт по кабинету, по зданию, вашему личному Дому, личному зданию в Экополисе. Эманация пошл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вращаемся в зал Изначально Вышестоящего Отца. Становимся пред Изначально Вышестоящим Отцо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еразборчиво) Книг там нет. Они сданы или растворены, или забраны. Два месяца книги не фиксируются, они фиксируются максимум месяц. А дальше… Тем более у нас тут ракурс огня поменялся. Ну, если вдруг вы там её опять брали, сдайте. Но регистрации книг там нет. Вообщем. В целом. Если у вас есть, это вы уже лично брали, как то есть что-то там с ней делали. Значит лично пошли, сдал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тезируемся с Хум Изначально Вышестоящего Отца в его зале и просим преобразить каждого из нас в явлении, выражении, реализации всего стяженного, возожженного 24 Синтезом Изначально Вышестоящего Отца в расширении, углублении, росте, развитии Синтезом Изначально Вышестоящего Отца каждым из нас, синтезом нас.</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ямую фиксацию каждым из нас физически 24 Синтезом Изначально Вышестоящего Отца 16344 Реальности Высокой Цельной Реальности Изначально Вышестоящего Отца собою в Синтезе физического явления всего во всём, концентрацией прямого Синтеза Изначально Вышестоящего Отц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пыхиваем всем стяженным, возожженны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лагодарим Изначально Вышестоящего Отца, Аватаров Синтеза Кут Хуми и Фаинь.</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ёртываемся синтезфизическим явлением и эманируем всё стяженное и возожженное в Изначальный Вышестоящий Дом Изначально Вышестоящего Отца, Изначально Вышестоящий Дом Изначально Вышестоящего Отца 149 Высокой Цельности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ыходим из Итоговой Практики фиксацией 24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Аминь.</w:t>
      </w:r>
    </w:p>
    <w:p>
      <w:pPr>
        <w:pStyle w:val="Normal"/>
        <w:spacing w:lineRule="auto" w:line="240" w:before="240" w:after="0"/>
        <w:ind w:firstLine="851"/>
        <w:jc w:val="right"/>
        <w:rPr>
          <w:rFonts w:ascii="Times New Roman" w:hAnsi="Times New Roman" w:cs="Times New Roman"/>
          <w:i/>
          <w:i/>
          <w:sz w:val="24"/>
          <w:szCs w:val="24"/>
        </w:rPr>
      </w:pPr>
      <w:r>
        <w:rPr>
          <w:rFonts w:cs="Times New Roman" w:ascii="Times New Roman" w:hAnsi="Times New Roman"/>
          <w:i/>
          <w:sz w:val="24"/>
          <w:szCs w:val="24"/>
        </w:rPr>
        <w:t>Набор текста: Ипостась 24 Синтеза, Яворская Светлана</w:t>
      </w:r>
    </w:p>
    <w:p>
      <w:pPr>
        <w:pStyle w:val="Normal"/>
        <w:spacing w:lineRule="auto" w:line="240" w:before="0" w:after="0"/>
        <w:ind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рка текста: Ипостась 24 Синтеза, Аватар Мг Нации Человека Планеты Земля ИВО, ИВАС Саввы Святы Кристина Кущ</w:t>
      </w:r>
    </w:p>
    <w:p>
      <w:pPr>
        <w:pStyle w:val="Normal"/>
        <w:spacing w:lineRule="auto" w:line="240" w:before="480" w:after="0"/>
        <w:ind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вая проверка, вёрстка: Ипостась 24 Синтеза, Аватар Мг Нации Человека Планеты Земля ИВО, ИВАС Саввы Святы Кристина Кущ</w:t>
      </w:r>
    </w:p>
    <w:p>
      <w:pPr>
        <w:pStyle w:val="Normal"/>
        <w:spacing w:lineRule="auto" w:line="240" w:before="0" w:after="0"/>
        <w:ind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19</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pPr>
    <w:r>
      <w:rPr>
        <w:rFonts w:cs="Times New Roman" w:ascii="Times New Roman" w:hAnsi="Times New Roman"/>
        <w:color w:val="000000"/>
        <w:sz w:val="18"/>
        <w:szCs w:val="18"/>
      </w:rPr>
      <w:t xml:space="preserve">Владычица Синтеза Александра Власова, 08–09 сентября 2018 года ИВДИВО </w:t>
    </w:r>
    <w:r>
      <w:rPr>
        <w:rFonts w:cs="Times New Roman" w:ascii="Times New Roman" w:hAnsi="Times New Roman"/>
        <w:sz w:val="18"/>
        <w:szCs w:val="18"/>
      </w:rPr>
      <w:t xml:space="preserve">149 </w:t>
    </w:r>
    <w:r>
      <w:rPr>
        <w:rFonts w:cs="Times New Roman" w:ascii="Times New Roman" w:hAnsi="Times New Roman"/>
        <w:color w:val="000000"/>
        <w:sz w:val="18"/>
        <w:szCs w:val="18"/>
      </w:rPr>
      <w:t>Высокой Цельности Киев, Украина</w:t>
    </w:r>
  </w:p>
  <w:p>
    <w:pPr>
      <w:pStyle w:val="Normal"/>
      <w:pBdr/>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Метагалактические Философские Чтения Синтеза ИВО</w:t>
    </w:r>
  </w:p>
  <w:p>
    <w:pPr>
      <w:pStyle w:val="Normal"/>
      <w:pBdr/>
      <w:tabs>
        <w:tab w:val="clear" w:pos="720"/>
        <w:tab w:val="center" w:pos="4677" w:leader="none"/>
        <w:tab w:val="right" w:pos="9355" w:leader="none"/>
      </w:tabs>
      <w:spacing w:lineRule="auto" w:line="240" w:before="0" w:after="240"/>
      <w:jc w:val="center"/>
      <w:rPr>
        <w:sz w:val="18"/>
        <w:szCs w:val="18"/>
      </w:rPr>
    </w:pPr>
    <w:r>
      <w:rPr>
        <w:sz w:val="18"/>
        <w:szCs w:val="18"/>
      </w:rPr>
      <w:t>Изначально Вышестоящий Синтез Совершенной Прасинтезности Изначально Вышестоящего Человека Изначально Вышестоящего От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44061"/>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color w:val="244061"/>
      <w:sz w:val="36"/>
      <w:szCs w:val="36"/>
    </w:rPr>
  </w:style>
  <w:style w:type="character" w:styleId="2">
    <w:name w:val="Заголовок 2 Знак"/>
    <w:basedOn w:val="Style5"/>
    <w:qFormat/>
    <w:rPr>
      <w:rFonts w:ascii="Calibri" w:hAnsi="Calibri" w:eastAsia="Times New Roman" w:cs="Times New Roman"/>
      <w:color w:val="365F91"/>
      <w:sz w:val="32"/>
      <w:szCs w:val="32"/>
    </w:rPr>
  </w:style>
  <w:style w:type="character" w:styleId="3">
    <w:name w:val="Заголовок 3 Знак"/>
    <w:basedOn w:val="Style5"/>
    <w:qFormat/>
    <w:rPr>
      <w:rFonts w:ascii="Calibri" w:hAnsi="Calibri" w:eastAsia="Times New Roman" w:cs="Times New Roman"/>
      <w:color w:val="365F91"/>
      <w:sz w:val="28"/>
      <w:szCs w:val="28"/>
    </w:rPr>
  </w:style>
  <w:style w:type="character" w:styleId="4">
    <w:name w:val="Заголовок 4 Знак"/>
    <w:basedOn w:val="Style5"/>
    <w:qFormat/>
    <w:rPr>
      <w:rFonts w:ascii="Calibri" w:hAnsi="Calibri" w:eastAsia="Times New Roman" w:cs="Times New Roman"/>
      <w:color w:val="365F91"/>
      <w:sz w:val="24"/>
      <w:szCs w:val="24"/>
    </w:rPr>
  </w:style>
  <w:style w:type="character" w:styleId="5">
    <w:name w:val="Заголовок 5 Знак"/>
    <w:basedOn w:val="Style5"/>
    <w:qFormat/>
    <w:rPr>
      <w:rFonts w:ascii="Calibri" w:hAnsi="Calibri" w:eastAsia="Times New Roman" w:cs="Times New Roman"/>
      <w:caps/>
      <w:color w:val="365F91"/>
    </w:rPr>
  </w:style>
  <w:style w:type="character" w:styleId="6">
    <w:name w:val="Заголовок 6 Знак"/>
    <w:basedOn w:val="Style5"/>
    <w:qFormat/>
    <w:rPr>
      <w:rFonts w:ascii="Calibri" w:hAnsi="Calibri" w:eastAsia="Times New Roman" w:cs="Times New Roman"/>
      <w:i/>
      <w:iCs/>
      <w:caps/>
      <w:color w:val="244061"/>
    </w:rPr>
  </w:style>
  <w:style w:type="character" w:styleId="7">
    <w:name w:val="Заголовок 7 Знак"/>
    <w:basedOn w:val="Style5"/>
    <w:qFormat/>
    <w:rPr>
      <w:rFonts w:ascii="Calibri" w:hAnsi="Calibri" w:eastAsia="Times New Roman" w:cs="Times New Roman"/>
      <w:b/>
      <w:bCs/>
      <w:color w:val="244061"/>
    </w:rPr>
  </w:style>
  <w:style w:type="character" w:styleId="8">
    <w:name w:val="Заголовок 8 Знак"/>
    <w:basedOn w:val="Style5"/>
    <w:qFormat/>
    <w:rPr>
      <w:rFonts w:ascii="Calibri" w:hAnsi="Calibri" w:eastAsia="Times New Roman" w:cs="Times New Roman"/>
      <w:b/>
      <w:bCs/>
      <w:i/>
      <w:iCs/>
      <w:color w:val="244061"/>
    </w:rPr>
  </w:style>
  <w:style w:type="character" w:styleId="9">
    <w:name w:val="Заголовок 9 Знак"/>
    <w:basedOn w:val="Style5"/>
    <w:qFormat/>
    <w:rPr>
      <w:rFonts w:ascii="Calibri" w:hAnsi="Calibri" w:eastAsia="Times New Roman" w:cs="Times New Roman"/>
      <w:i/>
      <w:iCs/>
      <w:color w:val="244061"/>
    </w:rPr>
  </w:style>
  <w:style w:type="character" w:styleId="Style6">
    <w:name w:val="Название Знак"/>
    <w:basedOn w:val="Style5"/>
    <w:qFormat/>
    <w:rPr>
      <w:rFonts w:ascii="Calibri" w:hAnsi="Calibri" w:eastAsia="Times New Roman" w:cs="Times New Roman"/>
      <w:caps/>
      <w:color w:val="1F497D"/>
      <w:spacing w:val="-15"/>
      <w:sz w:val="72"/>
      <w:szCs w:val="72"/>
    </w:rPr>
  </w:style>
  <w:style w:type="character" w:styleId="Style7">
    <w:name w:val="Подзаголовок Знак"/>
    <w:basedOn w:val="Style5"/>
    <w:qFormat/>
    <w:rPr>
      <w:rFonts w:ascii="Calibri" w:hAnsi="Calibri" w:eastAsia="Times New Roman" w:cs="Times New Roman"/>
      <w:color w:val="4F81BD"/>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color w:val="1F497D"/>
      <w:sz w:val="24"/>
      <w:szCs w:val="24"/>
    </w:rPr>
  </w:style>
  <w:style w:type="character" w:styleId="Style8">
    <w:name w:val="Выделенная цитата Знак"/>
    <w:basedOn w:val="Style5"/>
    <w:qFormat/>
    <w:rPr>
      <w:rFonts w:ascii="Calibri" w:hAnsi="Calibri" w:eastAsia="Times New Roman" w:cs="Times New Roman"/>
      <w:color w:val="1F497D"/>
      <w:spacing w:val="-6"/>
      <w:sz w:val="32"/>
      <w:szCs w:val="32"/>
    </w:rPr>
  </w:style>
  <w:style w:type="character" w:styleId="Style9">
    <w:name w:val="Слабое выделение"/>
    <w:basedOn w:val="Style5"/>
    <w:qFormat/>
    <w:rPr>
      <w:i/>
      <w:iCs/>
      <w:color w:val="595959"/>
    </w:rPr>
  </w:style>
  <w:style w:type="character" w:styleId="Style10">
    <w:name w:val="Сильное выделение"/>
    <w:basedOn w:val="Style5"/>
    <w:qFormat/>
    <w:rPr>
      <w:b/>
      <w:bCs/>
      <w:i/>
      <w:iCs/>
    </w:rPr>
  </w:style>
  <w:style w:type="character" w:styleId="Style11">
    <w:name w:val="Слабая ссылка"/>
    <w:basedOn w:val="Style5"/>
    <w:qFormat/>
    <w:rPr>
      <w:smallCaps/>
      <w:color w:val="595959"/>
      <w:u w:val="none" w:color="7F7F7F"/>
    </w:rPr>
  </w:style>
  <w:style w:type="character" w:styleId="Style12">
    <w:name w:val="Сильная ссылка"/>
    <w:basedOn w:val="Style5"/>
    <w:qFormat/>
    <w:rPr>
      <w:b/>
      <w:bCs/>
      <w:smallCaps/>
      <w:color w:val="1F497D"/>
      <w:u w:val="single"/>
    </w:rPr>
  </w:style>
  <w:style w:type="character" w:styleId="Style13">
    <w:name w:val="Название книги"/>
    <w:basedOn w:val="Style5"/>
    <w:qFormat/>
    <w:rPr>
      <w:b/>
      <w:bCs/>
      <w:smallCaps/>
      <w:spacing w:val="1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w:hAnsi="Calibri" w:eastAsia="Times New Roman" w:cs="Times New Roman"/>
      <w:color w:val="4F81BD"/>
      <w:sz w:val="28"/>
      <w:szCs w:val="28"/>
    </w:rPr>
  </w:style>
  <w:style w:type="paragraph" w:styleId="Style16">
    <w:name w:val="Название объекта"/>
    <w:basedOn w:val="Normal"/>
    <w:next w:val="Normal"/>
    <w:qFormat/>
    <w:pPr>
      <w:spacing w:lineRule="auto" w:line="240"/>
    </w:pPr>
    <w:rPr>
      <w:b/>
      <w:bCs/>
      <w:smallCaps/>
      <w:color w:val="1F497D"/>
    </w:rPr>
  </w:style>
  <w:style w:type="paragraph" w:styleId="Style17">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22">
    <w:name w:val="Цитата 2"/>
    <w:basedOn w:val="Normal"/>
    <w:next w:val="Normal"/>
    <w:qFormat/>
    <w:pPr>
      <w:spacing w:before="120" w:after="120"/>
      <w:ind w:left="720" w:hanging="0"/>
    </w:pPr>
    <w:rPr>
      <w:color w:val="1F497D"/>
      <w:sz w:val="24"/>
      <w:szCs w:val="24"/>
    </w:rPr>
  </w:style>
  <w:style w:type="paragraph" w:styleId="Style18">
    <w:name w:val="Выделенная цитата"/>
    <w:basedOn w:val="Normal"/>
    <w:next w:val="Normal"/>
    <w:qFormat/>
    <w:pPr>
      <w:spacing w:lineRule="auto" w:line="240" w:before="280" w:after="240"/>
      <w:ind w:left="720" w:hanging="0"/>
      <w:jc w:val="center"/>
    </w:pPr>
    <w:rPr>
      <w:rFonts w:ascii="Calibri" w:hAnsi="Calibri" w:eastAsia="Times New Roman" w:cs="Times New Roman"/>
      <w:color w:val="1F497D"/>
      <w:spacing w:val="-6"/>
      <w:sz w:val="32"/>
      <w:szCs w:val="3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56:00Z</dcterms:created>
  <dc:creator>Kate</dc:creator>
  <dc:description/>
  <cp:keywords/>
  <dc:language>en-US</dc:language>
  <cp:lastModifiedBy>Kristi</cp:lastModifiedBy>
  <dcterms:modified xsi:type="dcterms:W3CDTF">2019-04-15T16:49:00Z</dcterms:modified>
  <cp:revision>5</cp:revision>
  <dc:subject/>
  <dc:title/>
</cp:coreProperties>
</file>