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27 МФЧ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начально Вышестоящий Синтез Совершенного Абсолюта Изначально Вышестоящего Человека Изначально Вышестоящего От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6-27 января 2019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82 Высокой Цельности, Ставроп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Конспект</w:t>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color w:val="7030A0"/>
          <w:sz w:val="28"/>
          <w:szCs w:val="28"/>
        </w:rPr>
      </w:pPr>
      <w:r>
        <w:rPr>
          <w:rFonts w:cs="Times New Roman" w:ascii="Times New Roman" w:hAnsi="Times New Roman"/>
          <w:b/>
          <w:bCs/>
          <w:color w:val="7030A0"/>
          <w:sz w:val="28"/>
          <w:szCs w:val="28"/>
        </w:rPr>
        <w:t xml:space="preserve">1 день 1 част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
          <w:bCs/>
          <w:color w:val="7030A0"/>
          <w:sz w:val="24"/>
          <w:szCs w:val="24"/>
        </w:rPr>
        <w:t>(00:00:00)</w:t>
      </w:r>
      <w:r>
        <w:rPr>
          <w:rFonts w:cs="Times New Roman" w:ascii="Times New Roman" w:hAnsi="Times New Roman"/>
          <w:bCs/>
          <w:color w:val="000000"/>
          <w:sz w:val="24"/>
          <w:szCs w:val="24"/>
        </w:rPr>
        <w:t xml:space="preserve"> Нам нужно будет несколько направлений чётко определить вначале, так, чтобы Владыка по этим нашим позициям давал Огонь и Синтез. Нам надо разобраться вообще, что такое Абсолютный Огонь. Нужно углубить эту тему и приблизиться, а потом войти в Абсолют Совершенный как 11-ю Часть из 16-ти. Нам нужно будет познакомиться с новыми Стандартами, которые являет Отец, в Дни Творения у нас Парадигма глубже развернулась на целые две книги. Нам необходимо будет познакомиться с теми Стандартами, которые сложились в Частях, сложить единый цельный взгляд на то, что нас окружает, а Абсолют это позволяет делать, это как раз его специфика. Нам нужно будет обратить внимание на работу головного мозга и нам нужно будет стяжать 16384-х Пламенную Монаду.</w:t>
      </w:r>
    </w:p>
    <w:p>
      <w:pPr>
        <w:pStyle w:val="Normal"/>
        <w:spacing w:lineRule="auto" w:line="240"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
          <w:bCs/>
          <w:color w:val="7030A0"/>
          <w:sz w:val="24"/>
          <w:szCs w:val="24"/>
        </w:rPr>
        <w:t>00:02:56)</w:t>
      </w:r>
      <w:r>
        <w:rPr>
          <w:rFonts w:cs="Times New Roman" w:ascii="Times New Roman" w:hAnsi="Times New Roman"/>
          <w:bCs/>
          <w:color w:val="000000"/>
          <w:sz w:val="24"/>
          <w:szCs w:val="24"/>
        </w:rPr>
        <w:t xml:space="preserve"> Именно Монада начинает сотворять любые возможности Человека, и, прежде всего, самого Человека Частями, Системами, Аппаратами, Частностями. Чем вызвано развёртывание Пламён от 3-х в пятой расе к 4096-ти? Сейчас стандартно и у Человечества, и у нас, Служащих, имеется 4096 Пламён. Мы Служащие, не люди, перестраиваемся в 16 тысяч Пламён в Монад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04:02)</w:t>
      </w:r>
      <w:r>
        <w:rPr>
          <w:rFonts w:cs="Times New Roman" w:ascii="Times New Roman" w:hAnsi="Times New Roman"/>
          <w:bCs/>
          <w:color w:val="000000"/>
          <w:sz w:val="24"/>
          <w:szCs w:val="24"/>
        </w:rPr>
        <w:t xml:space="preserve"> С недавнего времени мы с вами стяжали в Части 4096 Ядер Огня. Ядра – это Ивдивный 16-й уровень организации в виде огнеобразов под названием Ядро. Только Домом и Огнём, и Синтезом формируется Ядро. И Отец нас наделил 4096 Ядрами Частей и эти Ядра минимум 4096 Пламён дают. Если исходить из того, что Монада – она занимается творением Человека до Частностей, то есть она и Системы организует, и Аппараты, и Частности в Человеке, то тогда Монада как раз и должна нуждаться в этом ориентире и эталонных Частей, когда в них не просто как получается вырастают Системы, а каждая система тоже определяется Стандартом Отца, а, значит, она должна иметь Ядро Огня и Синтеза. Точно также Стандартом Отца определяются 4096 эталонных Аппарата. И точно также определяется Отцом 4096 эталонных Частно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06:38)</w:t>
      </w:r>
      <w:r>
        <w:rPr>
          <w:rFonts w:cs="Times New Roman" w:ascii="Times New Roman" w:hAnsi="Times New Roman"/>
          <w:bCs/>
          <w:color w:val="000000"/>
          <w:sz w:val="24"/>
          <w:szCs w:val="24"/>
        </w:rPr>
        <w:t xml:space="preserve"> Тогда получается, что, если мы не стяжаем Пламена Монады, она будет из одного Ядра выявлять и Системы, и Аппараты, и Частности, соответствующие по номеру. Но и Системы, и Аппараты, и Частности – они работают по-разному, поэтому там нужен дифференцированный Стандарт. И когда Монада получает 16 тыс. Пламён, то это означает, что 16 тысяч очень разных Огней и Синтезов начинают организовывать нашу материю. 4 и 16 – это большая разн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08:38)</w:t>
      </w:r>
      <w:r>
        <w:rPr>
          <w:rFonts w:cs="Times New Roman" w:ascii="Times New Roman" w:hAnsi="Times New Roman"/>
          <w:bCs/>
          <w:color w:val="000000"/>
          <w:sz w:val="24"/>
          <w:szCs w:val="24"/>
        </w:rPr>
        <w:t xml:space="preserve"> На сайте МАН в разделе Парадигма есть текст Парадигмы: «Парадигма науки ИВО». Первый том из пяти уже опубликован. Два в набор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о основа формирования мировоззрения каждого, основа формирования философии каждог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12:05)</w:t>
      </w:r>
      <w:r>
        <w:rPr>
          <w:rFonts w:cs="Times New Roman" w:ascii="Times New Roman" w:hAnsi="Times New Roman"/>
          <w:bCs/>
          <w:color w:val="000000"/>
          <w:sz w:val="24"/>
          <w:szCs w:val="24"/>
        </w:rPr>
        <w:t xml:space="preserve"> У нас ещё задача: увидеть, что же собой синтезирует Абсолют? Какую цельность он складывает в Человеке, в Доме Отца, в Доме Человек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солют – это Огонь, это прямое проявление Отца Огнём. Это тот прямой Огонь Отца, которым Отец соединяет и созидает одновременно всю материю.</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другой стороны, Абсолют Отца можно увидеть, как его живой Огонь, это его другое название. К живым Огням относятся Поядающий Огонь, Огонь Жизни Отца. Это те Огни, которые, выходя из Отца, не отрываются, грубо говоря, не рассеиваются, то есть этот тот Огонь, который не материализуе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17:32)</w:t>
      </w:r>
      <w:r>
        <w:rPr>
          <w:rFonts w:cs="Times New Roman" w:ascii="Times New Roman" w:hAnsi="Times New Roman"/>
          <w:bCs/>
          <w:color w:val="000000"/>
          <w:sz w:val="24"/>
          <w:szCs w:val="24"/>
        </w:rPr>
        <w:t xml:space="preserve"> Абсолют как таковой тотально эманируется Отцом как однородный Огонь, который может одномоментно заполнять всю Метагалактику, но который имеет специфические свойства. Это Огонь 11-го горизонт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означает 11-й горизонт как таковой? Это Созидани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идание – из Начал Творения Отца Огонь выявляется и по-новому организует материю. Это вершина созидательности. Если попроще сказать: это внешняя организация материи, которая впервые происходит. Созидательность впервые всегда складывае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если посмотреть не по Огням, а по Частям? Униграмма – 11-я Часть. 27-я Часть – Провидение. Потом Куб Созидания, потом Абсолю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0:19:59) </w:t>
      </w:r>
      <w:r>
        <w:rPr>
          <w:rFonts w:cs="Times New Roman" w:ascii="Times New Roman" w:hAnsi="Times New Roman"/>
          <w:bCs/>
          <w:color w:val="000000"/>
          <w:sz w:val="24"/>
          <w:szCs w:val="24"/>
        </w:rPr>
        <w:t>Униграмма по сути работает как Ядро, как материальное Ядро, куда записаны Стандарты фактической материи. Вокруг Униграммы всегда Куб Созидания. Униграмма и Куб Созидания только вместе действуют. Униграмма стоит в центре Куба Созидания, она способна собирать базу данных об исполненных Стандартах и из Куба Созидания, то есть из нашей Созидательности. И когда больший процент внешней среды Униграммы будет соответствовать по Стандарту её записям, она схлопывается до однородности, когда теряется специфика материи в этот момент, а просто остаются Стандарты Синтеза и переключается на записи внутри Ядра Униграммы более высокого Стандарта. Например, были стандарты 20-мерные, а она переключается на 21-мерность. И тогда разворачивает вокруг себя среду 21-мерности, но это среда Куба Созидания, где Куб Созидания нарабатывает нашей Созидательностью следующую базу данных, но уже соединяет все эти параметры, таксончики, заполняющие маленькие кубики, по Законам, по Стандартам 21-мерной материи. И таким образом, наши материи вырастают мерностно.</w:t>
      </w:r>
    </w:p>
    <w:p>
      <w:pPr>
        <w:pStyle w:val="Normal"/>
        <w:spacing w:lineRule="auto" w:line="240" w:before="0" w:after="0"/>
        <w:ind w:firstLine="567"/>
        <w:jc w:val="both"/>
        <w:rPr/>
      </w:pPr>
      <w:r>
        <w:rPr>
          <w:rFonts w:cs="Times New Roman" w:ascii="Times New Roman" w:hAnsi="Times New Roman"/>
          <w:b/>
          <w:bCs/>
          <w:color w:val="7030A0"/>
          <w:sz w:val="24"/>
          <w:szCs w:val="24"/>
        </w:rPr>
        <w:t>(00:22:13)</w:t>
      </w:r>
      <w:r>
        <w:rPr>
          <w:rFonts w:cs="Times New Roman" w:ascii="Times New Roman" w:hAnsi="Times New Roman"/>
          <w:bCs/>
          <w:color w:val="000000"/>
          <w:sz w:val="24"/>
          <w:szCs w:val="24"/>
        </w:rPr>
        <w:t xml:space="preserve"> Что нам дают и Куб Созидания, и голограммы, которые он рождает? Это горизонт, который собирает в целое будущую творящуюся материю. Фактически голограмма, которая лежит в основе всех Частей 11-го горизонта – это проект будущей материи. Значит, 11-й горизонт занимается собиранием необходимой базы данных, чтобы творимая голограмма реализовалась вплоть до физики, овеществилась или материализовалас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23:55)</w:t>
      </w:r>
      <w:r>
        <w:rPr>
          <w:rFonts w:cs="Times New Roman" w:ascii="Times New Roman" w:hAnsi="Times New Roman"/>
          <w:bCs/>
          <w:color w:val="000000"/>
          <w:sz w:val="24"/>
          <w:szCs w:val="24"/>
        </w:rPr>
        <w:t xml:space="preserve"> Провидение в переводе означает судьба. Провидеть – это значит видеть свою судьбу. Любая Часть, когда она у нас появляется, она даёт нам права освоения материи этой Части, какие-то продукты вырабатывать, и эта Часть нам даёт право научиться управлять соответствующим видом материи. Например, на сегодняшний Синтез мы должны научиться управлять своей судьбо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0:25:12) </w:t>
      </w:r>
      <w:r>
        <w:rPr>
          <w:rFonts w:cs="Times New Roman" w:ascii="Times New Roman" w:hAnsi="Times New Roman"/>
          <w:bCs/>
          <w:color w:val="000000"/>
          <w:sz w:val="24"/>
          <w:szCs w:val="24"/>
        </w:rPr>
        <w:t>И Абсолютность, и само Провидение – они не возможны без наполнения их и нашей материи какими-то условиями, стандартами, положениями, потому что нечем будет созидать. И это касается как внутренней отстроенности Человека в Отце, в Стандартах, это касается и внешних параметров окружающей реальности, потому что: откуда в Человека приходят разные условия? Из вне. И Человек насыщается разными параметрами, в целом мы говорим, Дома или материи Дома под названием Метагалактика Ф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27:37)</w:t>
      </w:r>
      <w:r>
        <w:rPr>
          <w:rFonts w:cs="Times New Roman" w:ascii="Times New Roman" w:hAnsi="Times New Roman"/>
          <w:bCs/>
          <w:color w:val="000000"/>
          <w:sz w:val="24"/>
          <w:szCs w:val="24"/>
        </w:rPr>
        <w:t xml:space="preserve"> Части 11-го горизонта складывают чёткую матричность творимой материи. И эта матричность может быть огнём составлена, может быть представлена единичками духа, и также единицы света и энергии могут быть. Это базовых четыре начала, из которых состоит вся материя этой эпохи. И получаем мы с вами 11-й горизонт в результате цельного действия в формировании уже не матрицы, это мелко, а Матики как материи. 11 вид материи называется Матика, от слова матрица, матричный подход к формированию материи. Он предполагает, что в этом виде материи, в этих матрицах работает закон цельности (матрица всегда цельная), и матрица даёт выражение принципа «всего во всём». </w:t>
      </w:r>
    </w:p>
    <w:p>
      <w:pPr>
        <w:pStyle w:val="Normal"/>
        <w:spacing w:lineRule="auto" w:line="240" w:before="0" w:after="0"/>
        <w:ind w:firstLine="567"/>
        <w:jc w:val="both"/>
        <w:rPr/>
      </w:pPr>
      <w:r>
        <w:rPr>
          <w:rFonts w:cs="Times New Roman" w:ascii="Times New Roman" w:hAnsi="Times New Roman"/>
          <w:b/>
          <w:bCs/>
          <w:color w:val="7030A0"/>
          <w:sz w:val="24"/>
          <w:szCs w:val="24"/>
        </w:rPr>
        <w:t>(00:31:06)</w:t>
      </w:r>
      <w:r>
        <w:rPr>
          <w:rFonts w:cs="Times New Roman" w:ascii="Times New Roman" w:hAnsi="Times New Roman"/>
          <w:bCs/>
          <w:color w:val="000000"/>
          <w:sz w:val="24"/>
          <w:szCs w:val="24"/>
        </w:rPr>
        <w:t xml:space="preserve"> Матика занимается тем, что складывает функциональные связи разных единиц материи между собой, формируя цельность в материи под названием «матрица материи», снизу называется «матрица», а с точки зрения Дома, это называется «Аматическая материя». И это формирование Аматической материи начинается с работы 11-й Части, и чем больше Частей в 11-м горизонте, тем более эффективно эта материя работа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инается всё с 11-й Части Униграмма, а реализуется и Абсолютом в том числе, или Совершенным Абсолюто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ятой расе этот процесс зарождался что внешне – формирование матричной материи, головерсумности, цельности восприятия, что в Человеке. И начинался он в людях с формирования Головерсум мозга, а для Посвящённых ещё существовало понятие Абсолюта как Огн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39:06)</w:t>
      </w:r>
      <w:r>
        <w:rPr>
          <w:rFonts w:cs="Times New Roman" w:ascii="Times New Roman" w:hAnsi="Times New Roman"/>
          <w:bCs/>
          <w:color w:val="000000"/>
          <w:sz w:val="24"/>
          <w:szCs w:val="24"/>
        </w:rPr>
        <w:t xml:space="preserve"> Если мы имеем четыре градации масштаба космической материи: Планета, Солнечная Система, Галактика, Метагалактика, то мы должны иметь четыре какие-то разные критерия, по которым эти материи отличаю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я стремится овеществиться, это закон физики. Мы знаем физическое вещество, эфирное вещество, есть астральное вещество, ментальное и т.д. Любая материя состоит из огня, духа, света, энергии, наборов огнеобразов или плазмы под названием «Субъядерность», форм, содержания, поля, время, пространства, скорости, мерности, воссоединенности, самоорганизации, эманаций и вещества. Это характеристики материй, и они разные у разных матер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и Планеты пятой расы были свойственны минимум энергия+вещество. Мы знаем ещё три базовые начала, из которых материя состоит: свет, дух и огонь. И когда мы проецируем эту 4-рицу на четыре масштаба материи, то видим специфику каждого вида матер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ланетарной материи характерны энергия + вещест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Солнечной материи характерен свет + вещество, световещест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лактическая материя – это духовещест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ля Метагалактики характерен огон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я Метагалактикой как внешним масштабом, мы обязаны жить огнё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44:50)</w:t>
      </w:r>
      <w:r>
        <w:rPr>
          <w:rFonts w:cs="Times New Roman" w:ascii="Times New Roman" w:hAnsi="Times New Roman"/>
          <w:bCs/>
          <w:color w:val="000000"/>
          <w:sz w:val="24"/>
          <w:szCs w:val="24"/>
        </w:rPr>
        <w:t xml:space="preserve"> Главной целью, задачей создания Отцом всей Метагалактики Фа является творение Человечества как четвёртого царства в четвёртом масштабе матер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чит, наша задача отсюда и стоит - научиться действовать огнём. Но, что такое Огонь тог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ые попытки познать Огонь были у Учеников, которые выходили в огненный мир, и там они понимали, что есть разные варианты огня, и есть первичный, эталонный огонь, который называли Абсолютом, где Абсолют по словарям переводится как верх совершенств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точки зрения Посвящённых пятой расы, Абсолют имел ещё другой смысл. Это не просто там какая-то субстанция, а напрямую исходящая из Отца, огненная субстанция. Когда Ученик вмещал в себя каплю Абсолютного Огня, это вызывало соединение разных видов материи, внутри человека вызывало переключение этого человека на более высокий уровень развития. Абсолют вызывал очень глубокое обновление Жизни, и цель любого Посвящённого в пятой расе – была стяжание капли Абсолют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48:59)</w:t>
      </w:r>
      <w:r>
        <w:rPr>
          <w:rFonts w:cs="Times New Roman" w:ascii="Times New Roman" w:hAnsi="Times New Roman"/>
          <w:bCs/>
          <w:color w:val="000000"/>
          <w:sz w:val="24"/>
          <w:szCs w:val="24"/>
        </w:rPr>
        <w:t xml:space="preserve"> Владыка Майтрейя развивал голограмму Планеты, внутри которой существовало всё Человечество вместе с Планетой. Внутри одной большой голограммы Планеты были множество маленьких, по формированию разных направлений, например, были голограммы каждого отдельного плана. Этот принцип голографичности был разный для разных материй, поэтому мы с вами имеем, исходя из этих реализаций голограмм по пятой расе, социум, как эфирную организацию материи, общество как астральную организацию материи, экономику, организующую манасический вариант материи, нации и цивилизации. Выше люди не ходили. Шестой план был планом Иерархическим, там наши монады фиксировались. Это была вершина материи для людей, потому что выше, в Дом Отца человек не допускал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52:33)</w:t>
      </w:r>
      <w:r>
        <w:rPr>
          <w:rFonts w:cs="Times New Roman" w:ascii="Times New Roman" w:hAnsi="Times New Roman"/>
          <w:bCs/>
          <w:color w:val="000000"/>
          <w:sz w:val="24"/>
          <w:szCs w:val="24"/>
        </w:rPr>
        <w:t xml:space="preserve"> И получается, что Владыка Майтрейя творил в целом всю Планету, организовывая всё Человечество. А у ряда людей, которые способны были вместить в себя разные варианты матриц принципом «всё во всём» и цельно, формировался Головерсум мозга как функционал мозга, позволяющий матрично, цельно воспринимать окружающую реальност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а способность, Головерсум мозга – она положила начало развитию цельного мозга у человека, цельной его работе и человеческому мышлению, которое работало дискретн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0:55:02)</w:t>
      </w:r>
      <w:r>
        <w:rPr>
          <w:rFonts w:cs="Times New Roman" w:ascii="Times New Roman" w:hAnsi="Times New Roman"/>
          <w:bCs/>
          <w:color w:val="000000"/>
          <w:sz w:val="24"/>
          <w:szCs w:val="24"/>
        </w:rPr>
        <w:t xml:space="preserve"> Но, если есть материя энергией, светом, духом, значит есть некое начало, которое это всё объединяет.</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 с Авраамом, который принимал у себя Троицу, троих выразителей От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мы с вами получаемся Человеки, прямые выразители Отца, которые задуманы были Отцом четверичным творением, но реализация четвёртого принципа стала возможна только сейчас. Возможно, мы доходили до этого, но гибли как цивилизац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01:58)</w:t>
      </w:r>
      <w:r>
        <w:rPr>
          <w:rFonts w:cs="Times New Roman" w:ascii="Times New Roman" w:hAnsi="Times New Roman"/>
          <w:bCs/>
          <w:color w:val="000000"/>
          <w:sz w:val="24"/>
          <w:szCs w:val="24"/>
        </w:rPr>
        <w:t xml:space="preserve"> Получается, что мы с вами входим в тот вид материи под названием Метагалактика и в Дом Отца, где эта материя творится Отцом. Входим в творение Отцом напрямую, его Огнём и Синтезом, но уже не в масштабах Планеты и не в масштабах Солнечной Системы и Галактики. Метагалактика – выход за пределы Галактики. Всё то, что Отец заложил в Метагалактику как объект, творимый им, одновременно как Дом, это всё Человек может осваивать в течение всей эпох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03:58)</w:t>
      </w:r>
      <w:r>
        <w:rPr>
          <w:rFonts w:cs="Times New Roman" w:ascii="Times New Roman" w:hAnsi="Times New Roman"/>
          <w:bCs/>
          <w:color w:val="000000"/>
          <w:sz w:val="24"/>
          <w:szCs w:val="24"/>
        </w:rPr>
        <w:t xml:space="preserve"> Чтобы мы с вами осваивали Огонь у Отца есть вид Огня – Абсолютный, который начинает творить Человека прямым выражением От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иная с девятки, Огня Жизни, это уже Огни, которые формируют внутренний мир самого человека. Это всё относительно, так вот нельзя жёстко делить: только внешнее, только внутреннее. Относительно нижестоящих Огней, следующие восемь вышестоящие в 16-рице будут внутренними. Относительно. Но Огонь Жизни есть и во вне нас.</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ается: Огонь Жизни, потом, нечётные Огни, Абсолют, Любовь. Это то, что цельно вокруг нас присутствует Отцом и то, что Человека вводит в Огонь Отца.</w:t>
      </w:r>
    </w:p>
    <w:p>
      <w:pPr>
        <w:pStyle w:val="Normal"/>
        <w:spacing w:lineRule="auto" w:line="240" w:before="0" w:after="0"/>
        <w:ind w:firstLine="567"/>
        <w:jc w:val="both"/>
        <w:rPr/>
      </w:pPr>
      <w:r>
        <w:rPr>
          <w:rFonts w:cs="Times New Roman" w:ascii="Times New Roman" w:hAnsi="Times New Roman"/>
          <w:bCs/>
          <w:color w:val="000000"/>
          <w:sz w:val="24"/>
          <w:szCs w:val="24"/>
        </w:rPr>
        <w:t>Жизнь даётся Человеку Отцом вначале, Человек этим не управляет и не регулирует. Абсолютный Огонь собирает нас цельн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07:29) </w:t>
      </w:r>
      <w:r>
        <w:rPr>
          <w:rFonts w:cs="Times New Roman" w:ascii="Times New Roman" w:hAnsi="Times New Roman"/>
          <w:bCs/>
          <w:color w:val="000000"/>
          <w:sz w:val="24"/>
          <w:szCs w:val="24"/>
        </w:rPr>
        <w:t>Абсолютный Огонь имеет определённые конкретные свойства, качеств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я Человека до эпохи Огня состоит из вещества, которое представлено атомами, молекулами, то есть разными огнеобразами, частичками организованной материи, и связи между огнеобразами простраиваются энергией, светом, духо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Пример соединения клеточек</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гда из Огня смотришь на такую материю, в ней огня ещё нет, то разные огнеобразы выглядят как отдельно взятые. Огонь Абсолюта – это тот огонь, который входя в материю как вышестоящее Начало, напрямую Отцовское, с точки зрения Отца как Материнский его Огонь (это свойство Абсолюта), применяемый в материи Огонь, соединяет между собой любые наши проявления материи. Соединяет напрямую Отцовским принципом: он не управляем, не разрывается на отдельные фрагменты, он целен и тотально, однородно заполняет тело человеческое, когда Человек стяжает Абсолю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15:41)</w:t>
      </w:r>
      <w:r>
        <w:rPr>
          <w:rFonts w:cs="Times New Roman" w:ascii="Times New Roman" w:hAnsi="Times New Roman"/>
          <w:bCs/>
          <w:color w:val="000000"/>
          <w:sz w:val="24"/>
          <w:szCs w:val="24"/>
        </w:rPr>
        <w:t xml:space="preserve"> Если взять любой огнеобраз, тот же атом, между ядром и его электрончиками огромнейшее расстояние по отношению к абсолютным размерам ядра и электронов. Эту же аналогию мы видим в макрокосмосе. А значит, с точки зрения насыщенности физического вещества, в нашем теле очень много пустот, если оно не заполнено чем-то вышестоящим. И не факт, что заполнен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м вышестоящим оно может быть заполнено? Огнём, духом, светом, энергией более высоких мерностей. Это если у человека есть несколько видов материи, в пятой расе был один вид материи: физическая материя и плановая. А значит, если нет вышестоящих материй, тогда тело человека являет собой больше пустоту, чем насыщенность Отцом. Тогда получается, в эту пустоту прокрадывается зло. Отсюда мы видим подселенцев в человеке в виде сушняг.</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18:35)</w:t>
      </w:r>
      <w:r>
        <w:rPr>
          <w:rFonts w:cs="Times New Roman" w:ascii="Times New Roman" w:hAnsi="Times New Roman"/>
          <w:bCs/>
          <w:color w:val="000000"/>
          <w:sz w:val="24"/>
          <w:szCs w:val="24"/>
        </w:rPr>
        <w:t xml:space="preserve"> У тех людей, которые начинают формировать душу, между физическими ядрами огнеобразов появляются более многомерные астральные ядра материи – души, и пространство менее пустое. А сейчас, если у нас 256 базовых Частей, получается, что между каждыми ядрами формируется по 256 другого типа ядер 256-ти Частей. Тогда пространство ещё более заполненное, менее пустое. Но, чтобы связать и организовать все эти ядра материи, необходим связывающий материал. И он должен быть вышестоящий, чтобы обобщить любые человеческие достижения, да ещё так сформировать человека, чтобы человек развивался дальше, чтобы он вышел на вершину своего совершенства и дальше продолжил развитие. И в этом суть перехода от эпохи к эпохе, в частности, между пятой и шестой расой обязательно должен быть стяжён Абсолют, иначе Метагалактика тебя просто не види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20:19) </w:t>
      </w:r>
      <w:r>
        <w:rPr>
          <w:rFonts w:cs="Times New Roman" w:ascii="Times New Roman" w:hAnsi="Times New Roman"/>
          <w:bCs/>
          <w:color w:val="000000"/>
          <w:sz w:val="24"/>
          <w:szCs w:val="24"/>
        </w:rPr>
        <w:t>Почему Метагалактика не воспринимает тебя как Человека? Есть Царства Жизни в Метагалактике. Первое Царство живёт энергией. Люди, который живут только энергией, свет их не интересует – это религиозные люди. Принцип религиозного человека – следование кому-то или чему-то. Следование и соединение, а это принцип энергии, потому что принцип света несёт, минимум, различение и мудрость. Состояние всей цивилизации детское – это религиозное состояние, когда следуют жёстким догмам, установкам, и только так всё устроено, больше никак. На определённом этапе человечество развивается этим, но, когда основная масса каких-то догм усвоено по жизни, дальше религии только тормозят развитие людей. Дальше нужно развиваться светом. Люди, которые накапливают свет – святые. Накапливают, но ещё не управляют. А вот те, кто управляет свои светом, усвоенным, и применяют его, эти люди стали называться Посвящённы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24:13)</w:t>
      </w:r>
      <w:r>
        <w:rPr>
          <w:rFonts w:cs="Times New Roman" w:ascii="Times New Roman" w:hAnsi="Times New Roman"/>
          <w:bCs/>
          <w:color w:val="000000"/>
          <w:sz w:val="24"/>
          <w:szCs w:val="24"/>
        </w:rPr>
        <w:t xml:space="preserve"> Когда у нас одна материя усваивается и начинает применяться, за эти идёт притяжка следующей субстанции, то есть за усвоением и применением энергии, начинается притяжка к свету. Когда всё Человечество в целом освоило энергию не только религиозно, но ещё и научно, вплоть до того, что начало созидать материю, состоящую из вещества и энергии, за этим притянулись условия света. Свет – это тоже Начало материи, оно тоже имеет строение из частичек – фотонов, есть световые молекулы, отсюда вывод ученых: материя света существует, и существует вещество света, только в условиях Планеты его сложно организоват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26:48)</w:t>
      </w:r>
      <w:r>
        <w:rPr>
          <w:rFonts w:cs="Times New Roman" w:ascii="Times New Roman" w:hAnsi="Times New Roman"/>
          <w:bCs/>
          <w:color w:val="000000"/>
          <w:sz w:val="24"/>
          <w:szCs w:val="24"/>
        </w:rPr>
        <w:t xml:space="preserve"> Значит следующее, когда есть духовещество – то Галактическая материя. Материя, имеющая в своём составе дух. Четвёртый вид материи – это огневещест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мы созданы были изначально Человеками, учениками времени, управителями огня, значит изначально Отец, создавая представителя четвёртого Царства, заложил в генетику принцип жизни огнём или из огня. Но мы только сейчас доходим до той материи, которая строится огнём. А до этого мы жили в среде духа в пятой расе, описывая материю+вещество. Мы учились усваивать дух ракурсом Планеты, но который шёл из Галактики. Это усвоение духа шло практиками, молитвами в религиях, но это оставалось за кадром, не осознано действовал человек. Посвящённые нарабатывали собственную мудрость, они понимали зачем молитва как практика, обращение к Отцу и умели по-настоящему молить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30:30)</w:t>
      </w:r>
      <w:r>
        <w:rPr>
          <w:rFonts w:cs="Times New Roman" w:ascii="Times New Roman" w:hAnsi="Times New Roman"/>
          <w:bCs/>
          <w:color w:val="000000"/>
          <w:sz w:val="24"/>
          <w:szCs w:val="24"/>
        </w:rPr>
        <w:t xml:space="preserve"> Получается, что только в настоящее время, когда мы начинаем жить Метагалактикой, у нас формируются условия для проявления человечности. И в Метагалактике именно формируется теперь мощно, скоростно множество форм человеческой жизни, помимо нашей Планеты Земля. И всё это, благодаря Огню, вначале Абсолютному. Когда человек осознано начинает стяжать огонь у Отца, он начинает заполнять все эти пространства между атомами и молекулам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34:05)</w:t>
      </w:r>
      <w:r>
        <w:rPr>
          <w:rFonts w:cs="Times New Roman" w:ascii="Times New Roman" w:hAnsi="Times New Roman"/>
          <w:bCs/>
          <w:color w:val="000000"/>
          <w:sz w:val="24"/>
          <w:szCs w:val="24"/>
        </w:rPr>
        <w:t xml:space="preserve"> Поэтому, стяжав Абсолют, мы получаем всепроникающий Огонь, который проникает в Части, в Системы, Аппараты, Частности, в огнеобразы нашей материи, в ядерное состояние материи и единяет, синтезирует, рождая новую цельность каждого из нас.</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этого нет, что происходит? Мы стяжаем на Синтезах Части, эти Части у нас Ядрами фиксируются. Заканчивается Синтез, человек переключается на жизнь привычную, без огня. Ядра никак не реализуются. Они есть, они никуда не денутся, они также, как и Абсолют навечно у нас фиксируются, но вопрос в том, чтобы развивать материю, нужно применяться огнём, выявляя его из Ядер Синтеза, развивая наши Части, материализуя их. А если мы не применяемся, тот огонь зарядом, который у нас вошёл на Синтезе, максимум два дня, он развеивается, и мы возвращаемся к прежнему уровню жизни. Потенциально Ядра Синтеза горят, реализовываться не могу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42:12)</w:t>
      </w:r>
      <w:r>
        <w:rPr>
          <w:rFonts w:cs="Times New Roman" w:ascii="Times New Roman" w:hAnsi="Times New Roman"/>
          <w:bCs/>
          <w:color w:val="000000"/>
          <w:sz w:val="24"/>
          <w:szCs w:val="24"/>
        </w:rPr>
        <w:t xml:space="preserve"> Теперь смотрите, получается Абсолютный Огонь заполняет все атомы, молекулы человеческого тела, и человеческое тело становится цельным, однородным, непроницаемым для существ нижестоящих. Но этот Абсолют, входя в мелкие огнеобразы: спины, частички, атомы, заполняя также их огнём, фактически привносит в них и жизнь, и организацию их существования более высокого порядка. Как вы думаете, процессы старения будут замедляться у людей, когда они Абсолютом заполнен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на нашей Планете огненность нарастает, сейчас всё больше и больше огня просто в физической человеческой среде. Понаблюдайте, как люди выглядели в разных возрастах. Треть жизни уже добавляется во внешнем виде даже, дело не в косметическом уходе. Люди в определённом возрасте выглядят моложе. Это эффект просто внешнего огня, не Абсолютного. А если человек ещё стяжает Абсолют, у него очень много чего меняется по жизни. Только нужно не просто стяжать и забыть, а нужно уметь применяться Абсолютным Огнём. Как минимум сейчас возжигать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46:23)</w:t>
      </w:r>
      <w:r>
        <w:rPr>
          <w:rFonts w:cs="Times New Roman" w:ascii="Times New Roman" w:hAnsi="Times New Roman"/>
          <w:bCs/>
          <w:color w:val="000000"/>
          <w:sz w:val="24"/>
          <w:szCs w:val="24"/>
        </w:rPr>
        <w:t xml:space="preserve"> Но при этом нужно понимать, что помимо внешних вот этих перечисленных особенностей Абсолюта, помните, что это тот огонь, который нас выводит на прямое совершенствование Отцом. И если рассмотреть все необходимые условия в преддверии освоения этого огня, это будет как раз управление 11-м горизонтом. В целом это выглядит так: собрать всё, что есть в человеке материальное и вывести его, наделить его той матрицей, которую мы не воспринимаем как матрица, потому что огонь для нас вышестоящий, поэтому мы не видим в огне не записей никаких, нечем видеть, они очень глубоко организованны, то есть это прямые записи от Отца. Абсолют собирает нас и растит, вот как питаются дети молоком матери, вот точно также в отношениях с Отцом. Человек, заполняясь Абсолютным Огнём и растя его, применяясь им, растёт и становится более огненным и устойчивым в Отце.</w:t>
      </w:r>
    </w:p>
    <w:p>
      <w:pPr>
        <w:pStyle w:val="Normal"/>
        <w:spacing w:lineRule="auto" w:line="240" w:before="0" w:after="0"/>
        <w:ind w:firstLine="567"/>
        <w:jc w:val="both"/>
        <w:rPr/>
      </w:pPr>
      <w:r>
        <w:rPr>
          <w:rFonts w:cs="Times New Roman" w:ascii="Times New Roman" w:hAnsi="Times New Roman"/>
          <w:b/>
          <w:bCs/>
          <w:color w:val="7030A0"/>
          <w:sz w:val="24"/>
          <w:szCs w:val="24"/>
        </w:rPr>
        <w:t xml:space="preserve">(01:48:46) </w:t>
      </w:r>
      <w:r>
        <w:rPr>
          <w:rFonts w:cs="Times New Roman" w:ascii="Times New Roman" w:hAnsi="Times New Roman"/>
          <w:bCs/>
          <w:color w:val="000000"/>
          <w:sz w:val="24"/>
          <w:szCs w:val="24"/>
        </w:rPr>
        <w:t xml:space="preserve">Вот поэтому мы с вами сейчас вначале стяжаем Единицу Абсолютного Огня и Абсолютного Синтеза. Единичность как таковая означает полная сформированность какого-то объекта или субъекта, который самостоятельно может присутствовать во внешней реальности. И вот такое Единицей Творения сейчас, например, является человек. Для человека возможно стяжание Единицы Абсолютного Огня или Абсолютной Единицы.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солютная Единица – это фактически концентрация специфического, неповторимого огня каждого из нас, выявляемая не только из клеточки Отцовской, а выявляемая напрямую от всего Отца в целом, где заложены не только наши генетические параметры, а заложен синтез наш, эталонный, совершенный со всей внешней реальностью, заложены способность синтезировать собою как Отец не только себя, но и окружающую материю.</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54:14)</w:t>
      </w:r>
      <w:r>
        <w:rPr>
          <w:rFonts w:cs="Times New Roman" w:ascii="Times New Roman" w:hAnsi="Times New Roman"/>
          <w:bCs/>
          <w:color w:val="000000"/>
          <w:sz w:val="24"/>
          <w:szCs w:val="24"/>
        </w:rPr>
        <w:t xml:space="preserve"> Причём есть разница: Единица Абсолютного Огня - собирается и концентрируется только Абсолютный Огонь, Единица Абсолютного Синтеза – собирается только Абсолютный Синтез, более высокая субстанция, а Абсолютная Единица – сам принцип формирования Единичности Абсолюте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с вами стяжаем Абсолютную Единицу Огня каждому из нас, чтобы основы огненного роста у нас были заложены правильно, максимально совершенно и напрямую от Отца, чтобы мы правильно притягивали Огонь и дальше генетику нашу и вообще всю остальную материю.</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pPr>
      <w:r>
        <w:rPr>
          <w:rFonts w:eastAsia="Calibri" w:cs="Times New Roman" w:ascii="Times New Roman" w:hAnsi="Times New Roman"/>
          <w:b/>
          <w:color w:val="7030A0"/>
          <w:kern w:val="2"/>
          <w:sz w:val="24"/>
          <w:szCs w:val="24"/>
          <w:lang w:eastAsia="en-US"/>
        </w:rPr>
        <w:t>(01:56:16 – 02:10:29) ПРАКТИКА 1.</w:t>
      </w:r>
    </w:p>
    <w:p>
      <w:pPr>
        <w:pStyle w:val="Style20"/>
        <w:rPr>
          <w:rFonts w:ascii="Times New Roman" w:hAnsi="Times New Roman" w:cs="Times New Roman"/>
          <w:sz w:val="24"/>
          <w:szCs w:val="24"/>
        </w:rPr>
      </w:pPr>
      <w:r>
        <w:rPr>
          <w:rFonts w:cs="Times New Roman" w:ascii="Times New Roman" w:hAnsi="Times New Roman"/>
          <w:b/>
          <w:sz w:val="24"/>
          <w:szCs w:val="24"/>
        </w:rPr>
        <w:t>Стяжание Абсолютной Единицы Огня, Абсолютной Единицы Синтез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10:47)</w:t>
      </w:r>
      <w:r>
        <w:rPr>
          <w:rFonts w:cs="Times New Roman" w:ascii="Times New Roman" w:hAnsi="Times New Roman"/>
          <w:bCs/>
          <w:color w:val="000000"/>
          <w:sz w:val="24"/>
          <w:szCs w:val="24"/>
        </w:rPr>
        <w:t xml:space="preserve"> Следующая задача наша будет состоять в том, чтобы мы сформировали материю Абсолютной Единицей, но для этого нам нужно стяжать Монаду.</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 что хочется сказать выводом по практике. Абсолютов бывает два вида: Абсолют Фа и Абсолют ИВО. Есть мы со своей физикой и реальными возможностями, есть Иерархия Отца, Аватары или другие любые более развитые существа, чем мы, более близко иерархически находящиеся в Отце, к Отцу. Это те существа, которые стоят на вершине той материи, которую мы достигаем, они для нас являют эталон, но доступны для нас.</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ап освоения материи людьми, допустим, материя метагалактическая, в этом мы ориентируемся на Аватаров Синтеза. А следующий этап материи, собственно, напрямую Отцовская материя, которая отличается от метагалактической. Почему нам показывают эти две ещё неосвоенные нами материи? Потому что, осваивая одну, мы должны тут же иметь перспективу ещё дальше, иначе мы просто перестанем развиваться. Поэтому Отец всегда являет такое существо, которое намного выше по организации и Аватаров Синтеза, тем более нас с вами. Именно это позволяет Отцу творить. Поэтому Отец нам даёт два вида Огня Абсолюта. И есть, минимум, две категории людей, различающихся по этому принципу.</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2:14:47)</w:t>
      </w:r>
      <w:r>
        <w:rPr>
          <w:rFonts w:cs="Times New Roman" w:ascii="Times New Roman" w:hAnsi="Times New Roman"/>
          <w:bCs/>
          <w:color w:val="000000"/>
          <w:sz w:val="24"/>
          <w:szCs w:val="24"/>
        </w:rPr>
        <w:t xml:space="preserve"> Есть люди, которые просто живут новой материей, а есть люди, которые и эту материю осваивают, и следующую, прямым взаимоотношением с Отцом, прямым его творением или прямым служением ему. И перед ними стоит задача: сорганизоваться не только метагалактически, а вот когда мы с Отцом напрямую. При этом, когда мы достигаем уровня организации Отцовской материи, Отец идёт дальш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м отличается состояние Человека-Служащего от Человека-не Служащего? Тем, что более глубокое взаимодействие с Отцом ведёт к более глубокому творению такого человека. Служащего Отец творит, чтобы он исполнил Служение, а это всегда гораздо более мощное развитие, чем просто человеческое, потому что таким Служащим Отец созидает внешнюю материю для всего Человечества.</w:t>
      </w:r>
    </w:p>
    <w:p>
      <w:pPr>
        <w:pStyle w:val="Normal"/>
        <w:spacing w:lineRule="auto" w:line="240" w:before="0" w:after="0"/>
        <w:ind w:firstLine="567"/>
        <w:jc w:val="both"/>
        <w:rPr/>
      </w:pPr>
      <w:r>
        <w:rPr>
          <w:rFonts w:cs="Times New Roman" w:ascii="Times New Roman" w:hAnsi="Times New Roman"/>
          <w:b/>
          <w:bCs/>
          <w:color w:val="7030A0"/>
          <w:sz w:val="24"/>
          <w:szCs w:val="24"/>
        </w:rPr>
        <w:t>(02:18:15)</w:t>
      </w:r>
      <w:r>
        <w:rPr>
          <w:rFonts w:cs="Times New Roman" w:ascii="Times New Roman" w:hAnsi="Times New Roman"/>
          <w:bCs/>
          <w:color w:val="000000"/>
          <w:sz w:val="24"/>
          <w:szCs w:val="24"/>
        </w:rPr>
        <w:t xml:space="preserve"> Когда человек вырастает до Служащего и начинает созидать вместе с Отцом окружающую материю, это говорит о более высокой компетентности, но более высоких требованиях со стороны Отца, более высокой ответственности со стороны Служащего за качество его жизни, которое он эманирует на весь ИВДИ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ему многие люди не выдерживают Служения, просто убегают? Боятся ответственности. По материи судят: вот на данный момент я ничего не умею. Какой я Аватар? Люди пугаются не из-за того, что себя видят конкретно и объективно, а сравнивая то, что должно быть, с тем, что имеем. Разница огромная! Но забывают о том, что есть 65 млн. лет на всё развитие, и забывают, что мы не сами по себе созидаем, а в прямом продолжении Отца. И Отец нас наделяет, развивает, творит и нашу огненность, и нашу материальность, если это необходимо для созида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приходя сюда, на Синтезах сидя, мы с вами Служащи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2:26:26)</w:t>
      </w:r>
      <w:r>
        <w:rPr>
          <w:rFonts w:cs="Times New Roman" w:ascii="Times New Roman" w:hAnsi="Times New Roman"/>
          <w:bCs/>
          <w:color w:val="000000"/>
          <w:sz w:val="24"/>
          <w:szCs w:val="24"/>
        </w:rPr>
        <w:t xml:space="preserve"> Мы стяжаем с вами Монаду, 16384-Пламенную. Она только для Служащих. У людей такая Монада не стяжается пока, это значит, что у них нет Ядер, формирующих эталонно Системы, Аппараты, Частности, есть только Ядра Ча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
          <w:b/>
          <w:sz w:val="24"/>
          <w:szCs w:val="24"/>
        </w:rPr>
      </w:pPr>
      <w:r>
        <w:rPr>
          <w:rFonts w:eastAsia="Calibri" w:cs="Times New Roman" w:ascii="Times New Roman" w:hAnsi="Times New Roman"/>
          <w:b/>
          <w:color w:val="7030A0"/>
          <w:kern w:val="2"/>
          <w:sz w:val="24"/>
          <w:szCs w:val="24"/>
          <w:lang w:eastAsia="en-US"/>
        </w:rPr>
        <w:t>(02:27:32 – 02:41:22) ПРАКТИКА 2.</w:t>
      </w:r>
    </w:p>
    <w:p>
      <w:pPr>
        <w:pStyle w:val="Style20"/>
        <w:jc w:val="both"/>
        <w:rPr/>
      </w:pPr>
      <w:r>
        <w:rPr>
          <w:rFonts w:cs="Times New Roman" w:ascii="Times New Roman" w:hAnsi="Times New Roman"/>
          <w:b/>
          <w:sz w:val="24"/>
          <w:szCs w:val="24"/>
        </w:rPr>
        <w:t>Стяжание 16384-х Пламенной Монады Изначально Вышестоящего Отца. Стяжание Рождения Свыше 16384-ричностью Человека в явлении 16384-х вариантов материи Метагалактики Фа, стяжание Нового Рождения Метагалактикой Фа</w:t>
      </w:r>
      <w:r>
        <w:rPr>
          <w:rFonts w:cs="Times New Roman" w:ascii="Times New Roman" w:hAnsi="Times New Roman"/>
          <w:sz w:val="24"/>
          <w:szCs w:val="24"/>
        </w:rPr>
        <w:t xml:space="preserve"> </w:t>
      </w:r>
      <w:r>
        <w:rPr>
          <w:rFonts w:cs="Times New Roman" w:ascii="Times New Roman" w:hAnsi="Times New Roman"/>
          <w:b/>
          <w:sz w:val="24"/>
          <w:szCs w:val="24"/>
        </w:rPr>
        <w:t>16384-рично. Стяжание Нового Пути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color w:val="7030A0"/>
          <w:sz w:val="24"/>
          <w:szCs w:val="24"/>
        </w:rPr>
        <w:t>(02:42:08)</w:t>
      </w:r>
      <w:r>
        <w:rPr>
          <w:rFonts w:cs="Times New Roman" w:ascii="Times New Roman" w:hAnsi="Times New Roman"/>
          <w:b/>
          <w:sz w:val="24"/>
          <w:szCs w:val="24"/>
        </w:rPr>
        <w:t xml:space="preserve"> </w:t>
      </w:r>
      <w:r>
        <w:rPr>
          <w:rFonts w:cs="Times New Roman" w:ascii="Times New Roman" w:hAnsi="Times New Roman"/>
          <w:i/>
          <w:sz w:val="24"/>
          <w:szCs w:val="24"/>
        </w:rPr>
        <w:t>Пояснения после практики.</w:t>
      </w:r>
    </w:p>
    <w:p>
      <w:pPr>
        <w:pStyle w:val="Normal"/>
        <w:spacing w:lineRule="auto" w:line="240" w:before="0" w:after="0"/>
        <w:ind w:firstLine="567"/>
        <w:jc w:val="both"/>
        <w:rPr/>
      </w:pPr>
      <w:r>
        <w:rPr>
          <w:rFonts w:cs="Times New Roman" w:ascii="Times New Roman" w:hAnsi="Times New Roman"/>
          <w:bCs/>
          <w:color w:val="000000"/>
          <w:sz w:val="24"/>
          <w:szCs w:val="24"/>
        </w:rPr>
        <w:t>Отцу легче будет творить нас. И Системы, и Аппараты, и Частности. А значит, у нас быстрее будет расти наша дееспособность.</w:t>
      </w:r>
    </w:p>
    <w:p>
      <w:pPr>
        <w:pStyle w:val="Normal"/>
        <w:spacing w:lineRule="auto" w:line="240" w:before="0" w:after="0"/>
        <w:ind w:firstLine="567"/>
        <w:jc w:val="both"/>
        <w:rPr/>
      </w:pPr>
      <w:r>
        <w:rPr>
          <w:rFonts w:cs="Times New Roman" w:ascii="Times New Roman" w:hAnsi="Times New Roman"/>
          <w:bCs/>
          <w:color w:val="000000"/>
          <w:sz w:val="24"/>
          <w:szCs w:val="24"/>
        </w:rPr>
        <w:t>Мы, насыщаясь разными новыми Стандартами максимальными в Отце, получаем в огненности каждый из нас сложенность Стандартами. И мы сейчас третьей практикой стяжаем Абсолютную Единицу Материи, чтобы уравновесить Абсолютную Единицу Огня стяжённую с материей, и чтобы мы получили прямое абсолютное развитие нашей материи из Огня. Это очень важно, потому что мы перестраиваемся и биологически, и не только биологически, и ещё из материи 5-й расы. Это касается каждого из нас, потому что, если мы настроились на Метагалактику, там определённые Стандарты. И Эти Стандарты предполагают, что мы вначале получаем Огонь на любые виды развития, а потом его должны усвоить и этим Огнём отстроить материю. Но из одного и того же Огня можно разную материю отстроит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2:44:48)</w:t>
      </w:r>
      <w:r>
        <w:rPr>
          <w:rFonts w:cs="Times New Roman" w:ascii="Times New Roman" w:hAnsi="Times New Roman"/>
          <w:bCs/>
          <w:color w:val="000000"/>
          <w:sz w:val="24"/>
          <w:szCs w:val="24"/>
        </w:rPr>
        <w:t xml:space="preserve"> Абсолютная Единица Материи будет в себя включать все виды совершенств нашей материи, которые возможны на сейчас. И вместе объединяясь по принципу ОМ с Абсолютной Единицей Огня, мы будем продолжать постоянно развивать эти две Единицы в целом как одну Единицу Огня и Материи и постоянно этим развивать качество нашей материи.</w:t>
      </w:r>
    </w:p>
    <w:p>
      <w:pPr>
        <w:pStyle w:val="Normal"/>
        <w:spacing w:lineRule="auto" w:line="240" w:before="0" w:after="0"/>
        <w:ind w:firstLine="567"/>
        <w:jc w:val="both"/>
        <w:rPr/>
      </w:pPr>
      <w:r>
        <w:rPr>
          <w:rFonts w:cs="Times New Roman" w:ascii="Times New Roman" w:hAnsi="Times New Roman"/>
          <w:b/>
          <w:bCs/>
          <w:color w:val="7030A0"/>
          <w:sz w:val="24"/>
          <w:szCs w:val="24"/>
        </w:rPr>
        <w:t>(02:45:41)</w:t>
      </w:r>
      <w:r>
        <w:rPr>
          <w:rFonts w:cs="Times New Roman" w:ascii="Times New Roman" w:hAnsi="Times New Roman"/>
          <w:bCs/>
          <w:color w:val="000000"/>
          <w:sz w:val="24"/>
          <w:szCs w:val="24"/>
        </w:rPr>
        <w:t xml:space="preserve"> Ещё такой маленький момент, что б вы понимали. Когда стяжается Огонь, он приходит в нашу материю и вызывает её перестройку. Если где-то мы или стяжанули очень много, не успеваем переорганизоваться на эти Стандарты, или сопротивляемся в материи, этой перестройке, не понимая того. Но получается, что нужен какой-то период времени на усвоение Огня до проявления уже результатов в материи, когда у нас качества, способности проявляются. И вот этот период времени может гладко идти, когда постепенно-постепенно мы меняемся, мы успеваем в этот момент сорганизовываться с внешней реальностью, и у нас всё получается. А может идти: волны со взрывами. Один взрыв, сопротивляемся, сопротивляемся – другой взрыв… Разгребли. Поплакали. Усвоили. Пошли дальш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ятие напрягов – оно возможно, когда вы выходите к Отцу и просите: «Папа, ну скоординируй меня! Папа, ну помоги мне встроиться в то, что я стяжанул или в то, что ты дал!» К Владыкам можно выходить, попросить вам объяснить, перестроить и т.д.</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такое постепенное идёт развитие, потому что мы ещё и материальны.</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2:52:24 – 03:02:34) ПРАКТИКА 3.</w:t>
      </w:r>
    </w:p>
    <w:p>
      <w:pPr>
        <w:pStyle w:val="Style20"/>
        <w:numPr>
          <w:ilvl w:val="0"/>
          <w:numId w:val="0"/>
        </w:numPr>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16-ти видов организации Материи в виде 8-ми Начал Материи Метагалактики Фа и 8-ми Основ Материи Метагалактики Фа. Стяжание полноты Стандартов Материи Метагалактики Фа, формирование Ядра Синтеза Материи Абсолютно. Стяжание Абсолютной Единицы Материи Изначально Вышестоящего Отца. Стяжание синтеза Абсолютной Единицы Огня и Синтеза и Абсолютной Единицы Материи - ОМ Метагалактики Ф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7030A0"/>
          <w:sz w:val="24"/>
          <w:szCs w:val="24"/>
        </w:rPr>
        <w:t>(03:02:48)</w:t>
      </w:r>
      <w:r>
        <w:rPr>
          <w:rFonts w:cs="Times New Roman" w:ascii="Times New Roman" w:hAnsi="Times New Roman"/>
          <w:b/>
          <w:sz w:val="24"/>
          <w:szCs w:val="24"/>
        </w:rPr>
        <w:t xml:space="preserve"> </w:t>
      </w:r>
      <w:r>
        <w:rPr>
          <w:rFonts w:cs="Times New Roman" w:ascii="Times New Roman" w:hAnsi="Times New Roman"/>
          <w:i/>
          <w:sz w:val="24"/>
          <w:szCs w:val="24"/>
        </w:rPr>
        <w:t xml:space="preserve">Пояснения после практик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ычно Огонь капает в материю, в зависимости от того, какой Огонь – такая материя, вот он тянется к соответствующей материи. Отец нам создал Стандарты материи, эталонные, абсолютные, по которым наша материя будет разворачиваться. И Отец сотворил Абсолютную Единицу Огня, где есть тот Огонь, и он будет стяжаться по нашей специфике, что б у нас удавались личные пути, реализации. И при их соединении, Отец так сложил Абсолютную Единицу Огня и Абсолютную Единицу Материи, что они точь-в-точь соответствуют друг другу, и тогда Огонь любой, который мы стяжаем и организуется это Абсолютной Единицей, он будет практически легче, глубоко более усваиваться в материи и направлять развитие материи в нужном русле, то есть обеспечивать реализацию того Плана Творения, который Отец вместил в Абсолютную Единицу Материи. Огонь обеспечивает реализацию этой материи. Всё, что будет нас сбивать с пути Отца: не туда пошёл учиться, не те стяжания начал - это всё нам будет даваться проживанием: не то делаешь, в связи с этой Единицей Абсолютной Огня и Матер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r>
    </w:p>
    <w:p>
      <w:pPr>
        <w:pStyle w:val="Normal"/>
        <w:spacing w:lineRule="auto" w:line="240" w:before="0" w:after="0"/>
        <w:jc w:val="right"/>
        <w:rPr>
          <w:rFonts w:ascii="Times New Roman" w:hAnsi="Times New Roman" w:eastAsia="Calibri" w:cs="Times New Roman"/>
          <w:b/>
          <w:b/>
          <w:color w:val="7030A0"/>
          <w:kern w:val="2"/>
          <w:sz w:val="28"/>
          <w:szCs w:val="28"/>
          <w:lang w:eastAsia="en-US"/>
        </w:rPr>
      </w:pPr>
      <w:r>
        <w:rPr>
          <w:rFonts w:eastAsia="Calibri" w:cs="Times New Roman" w:ascii="Times New Roman" w:hAnsi="Times New Roman"/>
          <w:b/>
          <w:color w:val="7030A0"/>
          <w:kern w:val="2"/>
          <w:sz w:val="28"/>
          <w:szCs w:val="28"/>
          <w:lang w:eastAsia="en-US"/>
        </w:rPr>
        <w:t>1 день 2 часть</w:t>
      </w:r>
    </w:p>
    <w:p>
      <w:pPr>
        <w:pStyle w:val="Normal"/>
        <w:spacing w:lineRule="auto" w:line="240" w:before="0" w:after="0"/>
        <w:jc w:val="right"/>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 xml:space="preserve">(00:00:00) </w:t>
      </w:r>
      <w:r>
        <w:rPr>
          <w:rFonts w:cs="Times New Roman" w:ascii="Times New Roman" w:hAnsi="Times New Roman"/>
          <w:bCs/>
          <w:color w:val="000000"/>
          <w:sz w:val="24"/>
          <w:szCs w:val="24"/>
        </w:rPr>
        <w:t>Мы сейчас познакомимся с Частью Провидение, с её целями, задачами, с её возможностями. Нам необходимо увидеть цель: зачем нам вообще её Отец сотворил? А потом как она из этого работа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всех Частей 11-го горизонта есть что-то общее, но одновременно различающееся. Разбор Части складывается из сути её названия, из того, в каком положении в иерархии Частей она находится: в первой 64-рице, во второй, в третьей или в четвёртой. В первой 64-рице Частей она обязательно ракурсом физичности оформляется у человека. В начале, когда развивается только 256-рица и вся не офизичена, а мы сейчас в таком положении находимся, то следующая 64-рица развивается тонким ракурсом, опираясь на предыдущие 64, но постепенно вырастает в Части иные, чем первая 64-р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тья 64-рица, соответственно, Метагалактическим и четвёртая, соответственно, Синтезным Миром, но когда мы их развиваем, то бишь офизичиваем, они становятся все физическими, и тогда у нас просто развивается тонкость, метагалактическая синтезность каждой Части отдельно взятой. Вначале закладывается что-то, исходя из той физичности, которая есть, а потом это всё прирастает.</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04:30)</w:t>
      </w:r>
      <w:r>
        <w:rPr>
          <w:rFonts w:cs="Times New Roman" w:ascii="Times New Roman" w:hAnsi="Times New Roman"/>
          <w:bCs/>
          <w:color w:val="000000"/>
          <w:sz w:val="24"/>
          <w:szCs w:val="24"/>
        </w:rPr>
        <w:t xml:space="preserve"> В зависимости от того, в какой 64-рице Часть, в каком она горизонте из 16-ти, у нас пока нет 64 горизонтов, хотя на Новый Год были стяжены 64 вида материи, это очень серьёзное развитие материи, но базово мы пока способны и мозгом воспринимать, и применяться только 16-ричным подходом и стандартом максимум, понимая, что мы растём дальш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гда Часть Провидение получается, смотрите 256 – это 16 на 16, и мы 16-рицу можем расписать. То есть у нас имеется 16 позиций, и представьте, что 16 Частей повторяются 16 раз, но не в прямом виде, а первая 16-рица ракурсом Образа Отца, вторая 16-рица действует вся ракурсом Слова Отца, третья – ракурсом Души и чувственности, четвёртая – ракурсом Размышления, пятая – ракурсом Престола, шестая – ракурсом Сутенности, седьмая – ракурсом Столпа, восьмая – Права Созидания, девятая – Мощь Отца, десятая – Нить Синтеза и дальше.</w:t>
      </w:r>
    </w:p>
    <w:p>
      <w:pPr>
        <w:pStyle w:val="Normal"/>
        <w:spacing w:lineRule="auto" w:line="240" w:before="0" w:after="0"/>
        <w:ind w:firstLine="567"/>
        <w:jc w:val="both"/>
        <w:rPr/>
      </w:pPr>
      <w:r>
        <w:rPr>
          <w:rFonts w:cs="Times New Roman" w:ascii="Times New Roman" w:hAnsi="Times New Roman"/>
          <w:bCs/>
          <w:color w:val="000000"/>
          <w:sz w:val="24"/>
          <w:szCs w:val="24"/>
        </w:rPr>
        <w:t>И каждая из этих Частей базовых имеет свою специфику. И вот эти Части, когда они первые 16 состоялись, они начинают сами уже, принимая Отца, реплицировать чётко состояние той материи, которую Отец являет этими Частями. И реплицируются они 16-ю направлениями. Или берём в целом 16-рицу и 16 раз её повторяем.</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08:23)</w:t>
      </w:r>
      <w:r>
        <w:rPr>
          <w:rFonts w:cs="Times New Roman" w:ascii="Times New Roman" w:hAnsi="Times New Roman"/>
          <w:bCs/>
          <w:color w:val="000000"/>
          <w:sz w:val="24"/>
          <w:szCs w:val="24"/>
        </w:rPr>
        <w:t xml:space="preserve"> Тогда 11 –я Часть Униграмма.</w:t>
      </w:r>
    </w:p>
    <w:p>
      <w:pPr>
        <w:pStyle w:val="Normal"/>
        <w:spacing w:lineRule="auto" w:line="240" w:before="0" w:after="0"/>
        <w:ind w:firstLine="567"/>
        <w:jc w:val="both"/>
        <w:rPr/>
      </w:pPr>
      <w:r>
        <w:rPr>
          <w:rFonts w:cs="Times New Roman" w:ascii="Times New Roman" w:hAnsi="Times New Roman"/>
          <w:bCs/>
          <w:color w:val="000000"/>
          <w:sz w:val="24"/>
          <w:szCs w:val="24"/>
        </w:rPr>
        <w:t>27-я Часть – это вторая 16-рица, Провидение – в ней идёт синтез Униграммы, там есть специфика 11-го горизонта, которая реализуется униграммно, и второго горизонта, который реализуется Словом Отца. Но здесь можно не Части взять, а те принципы, которыми они действуют. Мы говорили: эфирность материи. На двойке в этой 16-рице по составу материи здесь стоят эманац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й горизонт во второй 16-рице занимается развёртыванием голограмм, матричности + форма отстраивается Частями 11-го горизонта. Тогда получается, Слово Отца – это эманации, это некая энергетика, которая у нас формируется при взаимодействии нас с внешней средой. И вот эти принципы могут быть заложены при рассмотрении 27-й Части Провидение.</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 xml:space="preserve">(00:10:25) </w:t>
      </w:r>
      <w:r>
        <w:rPr>
          <w:rFonts w:cs="Times New Roman" w:ascii="Times New Roman" w:hAnsi="Times New Roman"/>
          <w:bCs/>
          <w:color w:val="000000"/>
          <w:sz w:val="24"/>
          <w:szCs w:val="24"/>
        </w:rPr>
        <w:t>Как работает Провидение? Опираемся на то, что касается всех Частей: есть Ядро, есть Оболочки, есть чёткие обозначенные Системы, Аппараты и Частности. Все 11-е Части вырабатывают Частности – Основы, Аппараты - Основосозидание. Основы должны созидаться. Системы – Формотворённость Основ. Когда пересекаются Части друг в друге, а Системы образуются из пересечения и выражения насыщения Частей друг другом, складывается Субъядерность от разных Частей в Части Провидение.</w:t>
      </w:r>
    </w:p>
    <w:p>
      <w:pPr>
        <w:pStyle w:val="Normal"/>
        <w:spacing w:lineRule="auto" w:line="240" w:before="0" w:after="0"/>
        <w:ind w:firstLine="567"/>
        <w:jc w:val="both"/>
        <w:rPr/>
      </w:pPr>
      <w:r>
        <w:rPr>
          <w:rFonts w:cs="Times New Roman" w:ascii="Times New Roman" w:hAnsi="Times New Roman"/>
          <w:bCs/>
          <w:color w:val="000000"/>
          <w:sz w:val="24"/>
          <w:szCs w:val="24"/>
        </w:rPr>
        <w:t>Первый вывод отсюда: мы с вами складываем форму той насыщенностью, которая у нас есть в Системах. Исходя из этой насыщенности будут формироваться новые формы, которые мы воспринимаем, отражая внешнюю реальность.</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13:50)</w:t>
      </w:r>
      <w:r>
        <w:rPr>
          <w:rFonts w:cs="Times New Roman" w:ascii="Times New Roman" w:hAnsi="Times New Roman"/>
          <w:bCs/>
          <w:color w:val="000000"/>
          <w:sz w:val="24"/>
          <w:szCs w:val="24"/>
        </w:rPr>
        <w:t xml:space="preserve"> Как любая 11-я Часть – эта Часть занимается Созиданием. Униграмма просто связывается с окружающей реальностью или просто позиционирует: у нас есть вот такая материя, и в Униграмме как в ядре у нас собираются какие-то Стандарты нашей материи. Проект творения или созидания – голограмм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уется голограмма из взаимосвязи внутреннего мира каждого из нас и его насыщенности с внешней реальностью. Внешняя реальность – это экоматы, в идеале они отстроены экоматами Матери Планеты. Голографический рисунок – это достижения 11-го горизонта и иногда 3-й работает горизонт, они взаимосвязаны между собой, как показатель того, с кем и с чем мы воссоединились для будущего созидания. Воссоединение первично обеспечивает 3-я Часть, взаимодействие, выравнивание с внешневнутренней средой, а 11-е – они уже творят или созидают.</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15:44)</w:t>
      </w:r>
      <w:r>
        <w:rPr>
          <w:rFonts w:cs="Times New Roman" w:ascii="Times New Roman" w:hAnsi="Times New Roman"/>
          <w:bCs/>
          <w:color w:val="000000"/>
          <w:sz w:val="24"/>
          <w:szCs w:val="24"/>
        </w:rPr>
        <w:t xml:space="preserve"> Любые Части 11-го горизонта имеют целью созидание разной степени глубины со своими спецификами, когда они 11-рично организованы (человек организован каким-то объёмом движений, ощущений, чувств, мыслей, смыслов и т.д. до основ), это всё позволяет человеку переорганизовать, то есть созидать внешнюю реальность вокруг себя, но собою и своими внутренними возможностями. И Униграмма это делает первично, когда она просто собирает то, что в неё вошло, не выходя за пределы Куба Созидания и Человека вообще-т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идение осуществляет созидание при взаимодействии принципом эфира с окружающей реальностью, то есть когда мы входим в окружающую реальность, в экоматические взаимодействия голографически. То есть можно этим горизонтом увидеть, что вся материя отстроена голограммами или голографически. Воспринимая, умея принимать эти голограммы мы и себя преображаем, насыщаясь этими голограммами, и начинаем той насыщенностью голограмм или основ, которые лежат в основе формирования формы, воспринимать внешнюю реальность. Поэтому мы с вами провидим тем, что в нас организовано до основ материи. Всё, что ниже основности материи, называется гаданием.</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ы провидения.</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23:31)</w:t>
      </w:r>
      <w:r>
        <w:rPr>
          <w:rFonts w:cs="Times New Roman" w:ascii="Times New Roman" w:hAnsi="Times New Roman"/>
          <w:bCs/>
          <w:color w:val="000000"/>
          <w:sz w:val="24"/>
          <w:szCs w:val="24"/>
        </w:rPr>
        <w:t xml:space="preserve"> Видеть можно энергией, видеть можно светом и мудростью, видеть можно духом, волей или огнём. В пятой расе были люди, которые могла провидеть духом, то есть умели воспринять динамику духа, перспективы развития, основываясь на законах пятой расы. Дух организуется законами. И для Огня сейчас есть стандарты, но стандарты тоже постепенно развиваются, и есть чёткая последовательность того, как человек вырастает в разных стандартах. Отсюда можно увидеть закономерность, где мы видим не глазами в целом, а можно сказать просчитываем, щёлкаем головным мозгом. Но чтобы так щёлкать, нужно иметь максимальное количество знаний, основ на какую-то тему или в целом парадигмально, уметь соединить в общую картину. И чем больше элементов ты соединяешь, тем более подробная картинка тебе будет видна. То есть видение – это не какой-то непонятный процесс, а Провидение – оно чётко определённый процесс, по стандартам, по законам, по каким-то методика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другому стандарту если смотреть, это всё-таки 27-я Часть, она опирается на 26 нижестоящих.</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27:16)</w:t>
      </w:r>
      <w:r>
        <w:rPr>
          <w:rFonts w:cs="Times New Roman" w:ascii="Times New Roman" w:hAnsi="Times New Roman"/>
          <w:bCs/>
          <w:color w:val="000000"/>
          <w:sz w:val="24"/>
          <w:szCs w:val="24"/>
        </w:rPr>
        <w:t xml:space="preserve"> Провидение предполагает, с одной стороны, тонкость, свет и мудрость, потому что это вторая 16-рица Частей, что говорит о световой насыщенности Провидения. Это условие тоже очень важно для Провидения – быть мудрым, для того, чтобы правильно организовать все параметры, которые ты сосканировал, и простроить в голове своей, в Провидение, то есть, перспективу развития событий. И тогда Провидение – это выверенный закономерный процесс, который опирается на нашу подготовку.</w:t>
      </w:r>
    </w:p>
    <w:p>
      <w:pPr>
        <w:pStyle w:val="Normal"/>
        <w:spacing w:lineRule="auto" w:line="240" w:before="0" w:after="0"/>
        <w:ind w:firstLine="567"/>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 из медицины.</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29:57)</w:t>
      </w:r>
      <w:r>
        <w:rPr>
          <w:rFonts w:cs="Times New Roman" w:ascii="Times New Roman" w:hAnsi="Times New Roman"/>
          <w:bCs/>
          <w:color w:val="000000"/>
          <w:sz w:val="24"/>
          <w:szCs w:val="24"/>
        </w:rPr>
        <w:t xml:space="preserve"> Что такое основы вообще, как Частность? Это огонь, определённый Отцом для материи, который мы выявляем из Начал Творения психодинамическим действием каким-то и, вводя специфический огонь в материю, этот огонь в материи простраивает какой-то вариант стандартов, что должно быть в материи обязательно. И то, как материя этим огнём организуется, называется основ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 всегда воспринимается динамически, как материя из стандарта разворачивается, как она динамит. Начало Творения – это на шаг выше, 12 горизонт, это то, что вообще Синтезом сформировано, то, что должно быть в материи, это то, что ещё может быть над материей и не проявляться в материи, а основа – это то, что уже ведёт, динамит, развивает материю, фактически созидает. Тогда Начало Творения – это более внутренний процесс, а Основа – это то, что организует материю, основа как столпы огненные пронзает материю и её перестраивает, в зависимости от того, какой туда огонь входит.</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 с Огнём Любви и иными основами.</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33:18)</w:t>
      </w:r>
      <w:r>
        <w:rPr>
          <w:rFonts w:cs="Times New Roman" w:ascii="Times New Roman" w:hAnsi="Times New Roman"/>
          <w:bCs/>
          <w:color w:val="000000"/>
          <w:sz w:val="24"/>
          <w:szCs w:val="24"/>
        </w:rPr>
        <w:t xml:space="preserve"> Каким способом. За счёт чего Провидение вырабатывает основы? И тут нам нужно увидеть строение, функционал этой Части. Провидение стоит между Униграммой и Кубом Созидания, которые действуют совместно, Провидение между ними выпасть не может. Значит, она тоже вносит какие-то свои лепты в работу Куба Созидания совместно с Униграммой. Униграмма – она фактически переключает как Ядро Куб Созидания на новые виды созидания. Куб Созидания как третья 11-я позиция исполняет (тройка – это дух, это действие) созидание, а Провидение определяет, что созидать, что – нет. Своей развитостью.</w:t>
      </w:r>
    </w:p>
    <w:p>
      <w:pPr>
        <w:pStyle w:val="Normal"/>
        <w:spacing w:lineRule="auto" w:line="240" w:before="0" w:after="0"/>
        <w:ind w:firstLine="567"/>
        <w:jc w:val="both"/>
        <w:rPr/>
      </w:pPr>
      <w:r>
        <w:rPr>
          <w:rFonts w:cs="Times New Roman" w:ascii="Times New Roman" w:hAnsi="Times New Roman"/>
          <w:bCs/>
          <w:color w:val="000000"/>
          <w:sz w:val="24"/>
          <w:szCs w:val="24"/>
        </w:rPr>
        <w:t>Исходя из чего Провидение определяет, что созидать, что нет? Исходя из того, что накоплено в нижестоящих 26-ти Частях, в том числе в Униграмме, в том числе в Столпе, как ты умеешь иерархизировать и правильно определять, что есть что, в том числе, какие у тебя есть Права на восьмом горизонте, как ты умеешь аматизировать материю. Вот это всё Провидение учитывает, как инструменты нижестоящие и определяет, что записано в Униграмме. Смотрит выше, на Куб Созидания. Смотрит ещё выше, на Абсолют. Парадигма есть выше. Смотрит, какие нужно включить созидания, чтобы материя развивалась дальше? И начинает сигналить Кубу Созидания снизу-вверх: вот это нужно сделать. Чем сигналит? Своими сложенными голограммами. И Провидение даёт свои проекты будущего.</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37:27)</w:t>
      </w:r>
      <w:r>
        <w:rPr>
          <w:rFonts w:cs="Times New Roman" w:ascii="Times New Roman" w:hAnsi="Times New Roman"/>
          <w:bCs/>
          <w:color w:val="000000"/>
          <w:sz w:val="24"/>
          <w:szCs w:val="24"/>
        </w:rPr>
        <w:t xml:space="preserve"> Таким образом, человек провидя, строит свою судьбу, определяет направление, куда он развивается, какой деятельностью, насколько интенсивно, качественно он планирует развивать себя, это первый функционал Провидения. Понятно, что, воспринимая матрично из окружающей реальности, опираясь на данные экоматов Матери, потому что в первую очередь с ними взаимодействует, и вся внешняя реальность экоматически организована.</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38:15)</w:t>
      </w:r>
      <w:r>
        <w:rPr>
          <w:rFonts w:cs="Times New Roman" w:ascii="Times New Roman" w:hAnsi="Times New Roman"/>
          <w:bCs/>
          <w:color w:val="000000"/>
          <w:sz w:val="24"/>
          <w:szCs w:val="24"/>
        </w:rPr>
        <w:t xml:space="preserve"> У нас помимо экоматов разных царств, есть ещё человеческие экоматы, где в экоматах разных видов человека собраны полные базы данных о том, чем и как материя должна быть отстроена. Человек Плана Творения. Чем он живёт, как он настроен и так дале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Провидение отдаёт базу данных, рождая соответствующие провидческие Системы. Провидение, вырабатывая будущую голографию или голограмму будущего, организует воспринятый огонь как основу будущей материи, вводя эти основы в предыдущие голографии и развивая их.</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41:10)</w:t>
      </w:r>
      <w:r>
        <w:rPr>
          <w:rFonts w:cs="Times New Roman" w:ascii="Times New Roman" w:hAnsi="Times New Roman"/>
          <w:bCs/>
          <w:color w:val="000000"/>
          <w:sz w:val="24"/>
          <w:szCs w:val="24"/>
        </w:rPr>
        <w:t xml:space="preserve"> Провидческий Взгляд возникает синтезом основ существующей материи, которой человек уже пользуется, применяется, живёт, с основами, которых ещё нет, или синтезом Стандартов, или Начал Творения, из которых высекается огонь основ. И процесс этот идёт психодинамический, то есть выявляется из Синтеза Огонь, вскрывается Синтез, и потом этот изливающийся Огонь материя должна усвоить, перестроившись им. Вот этот процесс может идти в Провидении.</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42:33)</w:t>
      </w:r>
      <w:r>
        <w:rPr>
          <w:rFonts w:cs="Times New Roman" w:ascii="Times New Roman" w:hAnsi="Times New Roman"/>
          <w:bCs/>
          <w:color w:val="000000"/>
          <w:sz w:val="24"/>
          <w:szCs w:val="24"/>
        </w:rPr>
        <w:t xml:space="preserve"> Выглядит Провидение как сфера, иногда как вихрь огня, который взаимодействует вихрем с другими огнями, окружающими нас в ИВДИВО, или вихрь основ, огня Основ, он же психодинамический вихрь, который взаимодействует с чем-то подобным во внешней среде не зависимо от нас, и рождается форма. Форма рождается синтезом разных основ. Вначале, когда ещё не развёрнуто пространство, это 11-й горизонт, а пространство на 7-м, получается сначала связка основ как разных направленных видов огней в материю.</w:t>
      </w:r>
    </w:p>
    <w:p>
      <w:pPr>
        <w:pStyle w:val="Normal"/>
        <w:spacing w:lineRule="auto" w:line="240" w:before="0" w:after="0"/>
        <w:ind w:firstLine="567"/>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 с Основой Человечности в Служащих.</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47:08)</w:t>
      </w:r>
      <w:r>
        <w:rPr>
          <w:rFonts w:cs="Times New Roman" w:ascii="Times New Roman" w:hAnsi="Times New Roman"/>
          <w:bCs/>
          <w:color w:val="000000"/>
          <w:sz w:val="24"/>
          <w:szCs w:val="24"/>
        </w:rPr>
        <w:t xml:space="preserve"> Умение достичь следующей основы – это задача Провидения. Провидя, выходить на то, чего в тебе ещё нет, синтезируя, стяжая Начала, привлекать новый Синтез от Отца, там есть и Синтез основ у Отца, чтобы эта основа, тебе необходимая у тебя появилас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Части Провидение ещё раз: провидя будущее вначале по своим возможностям, ты должен понимать, что для следующего шага тебе нужны такие-то возможности, условия, полномочия, а их, допустим нет, ты привлекаешь Синтезом или Стандартами, или Началами Творения от Отца нечто более вышестоящее или так организуешь материю, чтобы из материи дойти до организации в твоей материи нужной Основы или до вхождения огнём этой Основы в твою материю. И на основании того, какие у нас Начала Творения и какими основами они выражаются, пересекаясь друг в друге, у нас получается та или иная статусность человека, и начинается статусный рос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всё это начинается с Части Провидение.</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0:48:41)</w:t>
      </w:r>
      <w:r>
        <w:rPr>
          <w:rFonts w:cs="Times New Roman" w:ascii="Times New Roman" w:hAnsi="Times New Roman"/>
          <w:bCs/>
          <w:color w:val="000000"/>
          <w:sz w:val="24"/>
          <w:szCs w:val="24"/>
        </w:rPr>
        <w:t xml:space="preserve"> Синтезом основ закладываются огнём формы, а реализуется потом материя какой-то голографией, то, как ты можешь провидеть, или вначале видеть будущее, сканировать. На 11-м горизонте идёт сканирование. Это зависит от твоего набора основ. Если у тебя мало основ, у тебя мечты-иллюзии. Но когда у тебя отстроенность есть и основное восприятие материи Метагалактики, у тебя получается видеть, что для такого-то результата, нужны такие-то действия, такие-то начала, такие-то основы, в тебе что-то есть, чего-то нет, и ты начинаешь исходя из этого что-то дорабатывать, организовывать свою материю, то есть созидать свою материю так, чтобы в ней применились нужные тебе основы, зафиксировали эту материю. И тогда ты уже этой материей, то есть способностями Частей, Систем, Аппаратов, Частностей можешь достигать другой результа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этому Провидение – это Часть, которая не только воспринимает судьбу, будущее, а её и творит за счёт выработки основ как Частно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сть – это умение владеть теми или иными основа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щё раз: Провидение выглядит как большой тор, взаимодействующий с внешней реальностью. По разным границам на разной глубине этой Части формируется сначала синтез основ на уровне огня, потом из этого разворачиваются голографии. И одним набором основ ты видишь одно, другим набором основ ты видишь другое как будуще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pPr>
      <w:r>
        <w:rPr>
          <w:rFonts w:eastAsia="Calibri" w:cs="Times New Roman" w:ascii="Times New Roman" w:hAnsi="Times New Roman"/>
          <w:b/>
          <w:color w:val="7030A0"/>
          <w:kern w:val="2"/>
          <w:sz w:val="24"/>
          <w:szCs w:val="24"/>
          <w:lang w:eastAsia="en-US"/>
        </w:rPr>
        <w:t>(00:52:03 – 01:08:40) ПРАКТИКА 4.</w:t>
      </w:r>
    </w:p>
    <w:p>
      <w:pPr>
        <w:pStyle w:val="Style20"/>
        <w:jc w:val="both"/>
        <w:rPr>
          <w:rFonts w:ascii="Times New Roman" w:hAnsi="Times New Roman" w:cs="Times New Roman"/>
          <w:sz w:val="24"/>
          <w:szCs w:val="24"/>
        </w:rPr>
      </w:pPr>
      <w:r>
        <w:rPr>
          <w:rFonts w:cs="Times New Roman" w:ascii="Times New Roman" w:hAnsi="Times New Roman"/>
          <w:b/>
          <w:sz w:val="24"/>
          <w:szCs w:val="24"/>
        </w:rPr>
        <w:t>Стяжание Части Провидение ИВО. Стяжание Психодинамического Мастерства Провидения. Стяжание в Часть Провидение эталонной Основы Изначально Вышестоящего Отца, эталонной Голографии Материи Метагалактики. Стяжание Плана Творения ИВО.</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eastAsia="Calibri" w:cs="Times New Roman" w:ascii="Times New Roman" w:hAnsi="Times New Roman"/>
          <w:b/>
          <w:color w:val="7030A0"/>
          <w:kern w:val="2"/>
          <w:sz w:val="24"/>
          <w:szCs w:val="24"/>
          <w:lang w:eastAsia="en-US"/>
        </w:rPr>
        <w:t>(01:08:42)</w:t>
      </w:r>
      <w:r>
        <w:rPr>
          <w:rFonts w:cs="Times New Roman" w:ascii="Times New Roman" w:hAnsi="Times New Roman"/>
          <w:bCs/>
          <w:color w:val="000000"/>
          <w:sz w:val="24"/>
          <w:szCs w:val="24"/>
        </w:rPr>
        <w:t xml:space="preserve"> </w:t>
      </w:r>
      <w:r>
        <w:rPr>
          <w:rFonts w:cs="Times New Roman" w:ascii="Times New Roman" w:hAnsi="Times New Roman"/>
          <w:i/>
          <w:sz w:val="24"/>
          <w:szCs w:val="24"/>
        </w:rPr>
        <w:t>Пояснения после практики:</w:t>
      </w:r>
    </w:p>
    <w:p>
      <w:pPr>
        <w:pStyle w:val="Style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 что вы увидели, может поменяться: оно может исполниться, может не исполниться. Почему? Вы сами должны понимать. Это то, что у вас простроено судьбой на данный момент по вашему состоянию. Если вам что-то там не понравилось, вы можете изменить судьбу. Всё закономерно, всё в наших руках, если мы живём с Отцом. Поэтому просите, выходите. Вот и учитесь управлять. </w:t>
      </w:r>
    </w:p>
    <w:p>
      <w:pPr>
        <w:pStyle w:val="Style2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11:08)</w:t>
      </w:r>
      <w:r>
        <w:rPr>
          <w:rFonts w:cs="Times New Roman" w:ascii="Times New Roman" w:hAnsi="Times New Roman"/>
          <w:bCs/>
          <w:color w:val="000000"/>
          <w:sz w:val="24"/>
          <w:szCs w:val="24"/>
        </w:rPr>
        <w:t xml:space="preserve"> Потренируйте Провидение на проявленное видение будущих перспектив. За людьми окружающим понаблюдайте, за собою, порассуждайте. При таком раскладе: что вас ожидает? А при другом раскладе: что вас ожидает? И начинайте менять свою судьбу, достигая результатов новой сложенности, организации себя. То есть Провидение творит судьбу.</w:t>
      </w:r>
    </w:p>
    <w:p>
      <w:pPr>
        <w:pStyle w:val="Style2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11:50)</w:t>
      </w:r>
      <w:r>
        <w:rPr>
          <w:rFonts w:cs="Times New Roman" w:ascii="Times New Roman" w:hAnsi="Times New Roman"/>
          <w:bCs/>
          <w:color w:val="000000"/>
          <w:sz w:val="24"/>
          <w:szCs w:val="24"/>
        </w:rPr>
        <w:t xml:space="preserve"> Для того, чтобы мы с вами стяжали Совершенную Часть Абсолют завтра, нам нужно видеть, что мы должны стяжать на этом Синтезе ещё Часть Абсолют, 59-ю. Это Часть того же 11-го горизонта, где мы не на свои возможности опираемся, а исходим из той Абсолютности, которая у нас сформирована. Если нет стяжённого Абсолюта, эта Часть не включается, не работает. Ни одна Система. Мы её стяжаем на перспективу.</w:t>
      </w:r>
    </w:p>
    <w:p>
      <w:pPr>
        <w:pStyle w:val="Style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будет нам давать эта Часть? Она фактически будет определять наши перспективы, но не из степени наших накоплений и наших возможностей, а глубиной проникновенности Отцом и накоплением Абсолютности от Отца, когда мы не просто будем стяжать Абсолют как это по капле делали Посвящённые, а когда мы будем его разрабатывать, генерировать учиться, взращивать количественно и качественно. На всё это настроена Часть Абсолют, прямая фиксация Отца этой Частью, Абсолюта и Абсолютного Огня этой Частью. В разных Системах фиксируются разные стяжённые Абсолюты, а нужно понимать, что их нужно применять, чтобы Часть жила. И те, кто уже стяжал или стяжает, могут включаться в применение.</w:t>
      </w:r>
    </w:p>
    <w:p>
      <w:pPr>
        <w:pStyle w:val="Style20"/>
        <w:ind w:firstLine="567"/>
        <w:jc w:val="both"/>
        <w:rPr/>
      </w:pPr>
      <w:r>
        <w:rPr>
          <w:rFonts w:eastAsia="Calibri" w:cs="Times New Roman" w:ascii="Times New Roman" w:hAnsi="Times New Roman"/>
          <w:b/>
          <w:color w:val="7030A0"/>
          <w:kern w:val="2"/>
          <w:sz w:val="24"/>
          <w:szCs w:val="24"/>
          <w:lang w:eastAsia="en-US"/>
        </w:rPr>
        <w:t>(01:14:41)</w:t>
      </w:r>
      <w:r>
        <w:rPr>
          <w:rFonts w:cs="Times New Roman" w:ascii="Times New Roman" w:hAnsi="Times New Roman"/>
          <w:bCs/>
          <w:color w:val="000000"/>
          <w:sz w:val="24"/>
          <w:szCs w:val="24"/>
        </w:rPr>
        <w:t xml:space="preserve"> Высоко Цельно Реальностные Абсолюты будут развивать наши Части в целом, Абсолюты Изначально Вышестоящих Реальностей будут развивать наши Системы, Абсолюты Реальностей будут развивать Аппараты, а Частности наши будут развивать, собственно, результат применения Абсолюта, как применитесь Частью, Системой, Аппаратом, такая Частность Абсолютом по качеству будет складываться.</w:t>
      </w:r>
    </w:p>
    <w:p>
      <w:pPr>
        <w:pStyle w:val="Style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если у Абсолюта результатом деятельности должны быть основы как Частности, только основы Абсолютности или Основы Абсолюта, то получается это не простой огонь, а выработанный нами Абсолютный Огонь, когда мы применяемся Абсолютами по разным ситуациям. Самое примитивное применение – возжигаться Абсолютом, заполнять Абсолютным Огнём, соответствующим Абсолютом соответствующие Части, Системы, Аппараты, чтобы выработались Абсолютные Частности.</w:t>
      </w:r>
    </w:p>
    <w:p>
      <w:pPr>
        <w:pStyle w:val="Style20"/>
        <w:ind w:firstLine="567"/>
        <w:jc w:val="both"/>
        <w:rPr/>
      </w:pPr>
      <w:r>
        <w:rPr>
          <w:rFonts w:eastAsia="Calibri" w:cs="Times New Roman" w:ascii="Times New Roman" w:hAnsi="Times New Roman"/>
          <w:b/>
          <w:color w:val="7030A0"/>
          <w:kern w:val="2"/>
          <w:sz w:val="24"/>
          <w:szCs w:val="24"/>
          <w:lang w:eastAsia="en-US"/>
        </w:rPr>
        <w:t>(01:16:04)</w:t>
      </w:r>
      <w:r>
        <w:rPr>
          <w:rFonts w:cs="Times New Roman" w:ascii="Times New Roman" w:hAnsi="Times New Roman"/>
          <w:bCs/>
          <w:color w:val="000000"/>
          <w:sz w:val="24"/>
          <w:szCs w:val="24"/>
        </w:rPr>
        <w:t xml:space="preserve"> У Части Абсолют есть своя голографическая реальность, которая тесно сопрягается с Отцовской и на 100% ей соответствует, которая фиксирует собой наше совершенство, наши любые возможности, на которые нас выводит Абсолютный Огонь. Часть действует стандартами почти запредельными для нас или стандартами огненности.</w:t>
      </w:r>
    </w:p>
    <w:p>
      <w:pPr>
        <w:pStyle w:val="Style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её просто стяжаем, и эта Часть будет у нас зреть, пока мы не дойдём до 59 дееспособных Частей, пока не начнём реально что-то созидать с применением Абсолютного Огн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1:18:45 – 01:28:05) ПРАКТИКА 5.</w:t>
      </w:r>
    </w:p>
    <w:p>
      <w:pPr>
        <w:pStyle w:val="Style20"/>
        <w:jc w:val="both"/>
        <w:rPr/>
      </w:pPr>
      <w:r>
        <w:rPr>
          <w:rFonts w:cs="Times New Roman" w:ascii="Times New Roman" w:hAnsi="Times New Roman"/>
          <w:b/>
          <w:sz w:val="24"/>
          <w:szCs w:val="24"/>
        </w:rPr>
        <w:t>Практика 5. Стяжание Части Абсолют Изначально Вышестоящего Отца. Стяжание Абсолютной Основы ИВО. Стяжание условий освоения роста дееспособности Части Абсолют, освоения её Созидательности, Психодинамики Абсолютом. Тренинг: чтение Книги Абсолютного Синтеза.</w:t>
      </w:r>
    </w:p>
    <w:p>
      <w:pPr>
        <w:pStyle w:val="Normal"/>
        <w:spacing w:lineRule="auto" w:line="240" w:before="0" w:after="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 xml:space="preserve">(01:28:11) </w:t>
      </w:r>
      <w:r>
        <w:rPr>
          <w:rFonts w:cs="Times New Roman" w:ascii="Times New Roman" w:hAnsi="Times New Roman"/>
          <w:bCs/>
          <w:color w:val="000000"/>
          <w:sz w:val="24"/>
          <w:szCs w:val="24"/>
        </w:rPr>
        <w:t>Задача следующая, давайте сейчас что-нибудь поматериальней освоим. От огня, тем более Абсолюта идёт плавка глубокая.</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31:00)</w:t>
      </w:r>
      <w:r>
        <w:rPr>
          <w:rFonts w:cs="Times New Roman" w:ascii="Times New Roman" w:hAnsi="Times New Roman"/>
          <w:bCs/>
          <w:color w:val="000000"/>
          <w:sz w:val="24"/>
          <w:szCs w:val="24"/>
        </w:rPr>
        <w:t xml:space="preserve"> Следующая наша тема будет связана со Стандарта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агалактика Фа:</w:t>
      </w:r>
    </w:p>
    <w:p>
      <w:pPr>
        <w:pStyle w:val="Normal"/>
        <w:spacing w:lineRule="auto" w:line="240" w:before="0" w:after="0"/>
        <w:ind w:firstLine="567"/>
        <w:jc w:val="both"/>
        <w:rPr>
          <w:rFonts w:ascii="Times New Roman" w:hAnsi="Times New Roman" w:cs="Times New Roman"/>
          <w:bCs/>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84455</wp:posOffset>
                </wp:positionV>
                <wp:extent cx="3800475" cy="3733800"/>
                <wp:effectExtent l="5715" t="5080" r="5080" b="5715"/>
                <wp:wrapNone/>
                <wp:docPr id="1" name=""/>
                <a:graphic xmlns:a="http://schemas.openxmlformats.org/drawingml/2006/main">
                  <a:graphicData uri="http://schemas.microsoft.com/office/word/2010/wordprocessingShape">
                    <wps:wsp>
                      <wps:cNvSpPr/>
                      <wps:spPr>
                        <a:xfrm>
                          <a:off x="0" y="0"/>
                          <a:ext cx="3800520" cy="37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6.65pt;width:299.2pt;height:29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45415</wp:posOffset>
                </wp:positionV>
                <wp:extent cx="1270" cy="3672840"/>
                <wp:effectExtent l="5080" t="635" r="5080" b="635"/>
                <wp:wrapNone/>
                <wp:docPr id="2" name=""/>
                <a:graphic xmlns:a="http://schemas.openxmlformats.org/drawingml/2006/main">
                  <a:graphicData uri="http://schemas.microsoft.com/office/word/2010/wordprocessingShape">
                    <wps:wsp>
                      <wps:cNvCnPr/>
                      <wps:spPr>
                        <a:xfrm>
                          <a:off x="0" y="0"/>
                          <a:ext cx="1440" cy="367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1.45pt;width:0.05pt;height:289.1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ab/>
        <w:tab/>
        <w:tab/>
        <w:tab/>
        <w:tab/>
        <w:t xml:space="preserve">     16384 ВЦР</w:t>
      </w:r>
    </w:p>
    <w:p>
      <w:pPr>
        <w:pStyle w:val="Normal"/>
        <w:spacing w:lineRule="auto" w:line="240" w:before="0" w:after="0"/>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36830</wp:posOffset>
                </wp:positionV>
                <wp:extent cx="90805" cy="647700"/>
                <wp:effectExtent l="1270" t="5080" r="0" b="5080"/>
                <wp:wrapNone/>
                <wp:docPr id="3"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25pt;margin-top:2.9pt;width:7.1pt;height:50.9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СИ Мир</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  Огонь+вещ-во</w:t>
        <w:tab/>
        <w:tab/>
        <w:t>4096 Эталон. Час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21590</wp:posOffset>
                </wp:positionV>
                <wp:extent cx="114935" cy="1270"/>
                <wp:effectExtent l="635" t="5080" r="635" b="5080"/>
                <wp:wrapNone/>
                <wp:docPr id="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7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106045</wp:posOffset>
                </wp:positionV>
                <wp:extent cx="90805" cy="647700"/>
                <wp:effectExtent l="1270" t="5080" r="0" b="5080"/>
                <wp:wrapNone/>
                <wp:docPr id="5"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8.35pt;width:7.1pt;height:5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color w:val="000000"/>
          <w:sz w:val="24"/>
          <w:szCs w:val="24"/>
        </w:rPr>
        <w:tab/>
        <w:tab/>
        <w:tab/>
        <w:tab/>
        <w:tab/>
        <w:t xml:space="preserve">    12288 ВЦР</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Мг Мир</w:t>
      </w:r>
    </w:p>
    <w:p>
      <w:pPr>
        <w:pStyle w:val="Normal"/>
        <w:spacing w:lineRule="auto" w:line="240" w:before="0" w:after="0"/>
        <w:ind w:firstLine="567"/>
        <w:jc w:val="both"/>
        <w:rPr/>
      </w:pPr>
      <w:r>
        <w:rPr>
          <w:rFonts w:cs="Times New Roman" w:ascii="Times New Roman" w:hAnsi="Times New Roman"/>
          <w:bCs/>
          <w:color w:val="000000"/>
          <w:sz w:val="24"/>
          <w:szCs w:val="24"/>
        </w:rPr>
        <w:tab/>
        <w:tab/>
        <w:t xml:space="preserve">     Дух+вещ-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4096 Эталон. Систем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11125</wp:posOffset>
                </wp:positionV>
                <wp:extent cx="114935" cy="1270"/>
                <wp:effectExtent l="635" t="5080" r="635" b="5080"/>
                <wp:wrapNone/>
                <wp:docPr id="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8.75pt;width:9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ab/>
        <w:tab/>
        <w:tab/>
        <w:tab/>
        <w:tab/>
        <w:t xml:space="preserve">    8192 ВЦР</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19050</wp:posOffset>
                </wp:positionV>
                <wp:extent cx="90805" cy="647700"/>
                <wp:effectExtent l="1270" t="5080" r="0" b="5080"/>
                <wp:wrapNone/>
                <wp:docPr id="7"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5pt;width:7.1pt;height:5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color w:val="000000"/>
          <w:sz w:val="24"/>
          <w:szCs w:val="24"/>
        </w:rPr>
        <w:tab/>
        <w:tab/>
        <w:t xml:space="preserve">     Тонкий Мир</w:t>
      </w:r>
    </w:p>
    <w:p>
      <w:pPr>
        <w:pStyle w:val="Normal"/>
        <w:spacing w:lineRule="auto" w:line="240" w:before="0" w:after="0"/>
        <w:ind w:firstLine="567"/>
        <w:jc w:val="both"/>
        <w:rPr/>
      </w:pPr>
      <w:r>
        <w:rPr>
          <w:rFonts w:cs="Times New Roman" w:ascii="Times New Roman" w:hAnsi="Times New Roman"/>
          <w:bCs/>
          <w:color w:val="000000"/>
          <w:sz w:val="24"/>
          <w:szCs w:val="24"/>
        </w:rPr>
        <w:tab/>
        <w:tab/>
        <w:t xml:space="preserve">    Свет+вещ-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4096 Эталон. Аппарат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72085</wp:posOffset>
                </wp:positionV>
                <wp:extent cx="114935" cy="1270"/>
                <wp:effectExtent l="635" t="5080" r="635" b="5080"/>
                <wp:wrapNone/>
                <wp:docPr id="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3.55pt;width:9pt;height:0.1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97790</wp:posOffset>
                </wp:positionV>
                <wp:extent cx="90805" cy="647700"/>
                <wp:effectExtent l="1270" t="5080" r="0" b="5080"/>
                <wp:wrapNone/>
                <wp:docPr id="9"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7.7pt;width:7.1pt;height:5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color w:val="000000"/>
          <w:sz w:val="24"/>
          <w:szCs w:val="24"/>
        </w:rPr>
        <w:tab/>
        <w:tab/>
        <w:tab/>
        <w:tab/>
        <w:tab/>
        <w:t xml:space="preserve">    4096 ВЦР</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r>
    </w:p>
    <w:p>
      <w:pPr>
        <w:pStyle w:val="Normal"/>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й Мир</w:t>
      </w:r>
    </w:p>
    <w:p>
      <w:pPr>
        <w:pStyle w:val="Normal"/>
        <w:spacing w:lineRule="auto" w:line="240" w:before="0" w:after="0"/>
        <w:ind w:firstLine="567"/>
        <w:jc w:val="both"/>
        <w:rPr/>
      </w:pPr>
      <w:r>
        <w:rPr>
          <w:rFonts w:cs="Times New Roman" w:ascii="Times New Roman" w:hAnsi="Times New Roman"/>
          <w:bCs/>
          <w:color w:val="000000"/>
          <w:sz w:val="24"/>
          <w:szCs w:val="24"/>
        </w:rPr>
        <w:tab/>
        <w:t xml:space="preserve">         Энергия+вещ-во</w:t>
        <w:tab/>
        <w:tab/>
        <w:t>4096 Эталон Частнос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етагалактике 16384 вида материи, самая высокая из них – Высоко-Цельно-Реальностная материя. Смотрим ракурсом 4-х Миров, делим по четыре: первые 4096 – это Физический Мир, вторые 8192, но в чистом виде тоже 4096, - это Тонкий Мир, далее, соответственно, Метагалактический Мир и Синтезный Мир.</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й Мир имеет особенность материи, которая представлена энергия + вещество, все остальные компоненты: огонь, свет, дух могут быть, могут не быть. Мы это состояние энергия + вещество видим, как организованную, соединённую в разные виды материи Физичность. Если учёные воспринимают материю только как энергия + вещество, они видят маленький ракурс Космоса или Вселенной, или Метагалактики, не замечая всех остальных возможностей и условий этой материи. А материя у нас четверична.</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35:31)</w:t>
      </w:r>
      <w:r>
        <w:rPr>
          <w:rFonts w:cs="Times New Roman" w:ascii="Times New Roman" w:hAnsi="Times New Roman"/>
          <w:bCs/>
          <w:color w:val="000000"/>
          <w:sz w:val="24"/>
          <w:szCs w:val="24"/>
        </w:rPr>
        <w:t xml:space="preserve"> Далее, Тонкий Мир – это свет + вещество, Метагалактический Мир – дух + вещество, а Синтезный Мир – это огонь + веществ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нас есть 4096 Частей, и мы с вами знаем стандарты, что Части взращиваются Синтезным Миром, тогда получается Части располагаются в верхней 4096-рице, где 12289-я ВЦР развивает Образ Отца, 12290-я – Слово Отца и так далее. И Части формируются, с одной стороны, огнём и синтезом Части ИВО плюс внешней средой под названием ВЦР соответствующего номера каждой Части.</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37:22)</w:t>
      </w:r>
      <w:r>
        <w:rPr>
          <w:rFonts w:cs="Times New Roman" w:ascii="Times New Roman" w:hAnsi="Times New Roman"/>
          <w:bCs/>
          <w:color w:val="000000"/>
          <w:sz w:val="24"/>
          <w:szCs w:val="24"/>
        </w:rPr>
        <w:t xml:space="preserve"> Мы с вами знаем, что Части образую Системы, когда Части пересекаются друг в друге, поэтому в каждой Части по 4096 Систем. Этот процесс идёт внутри человека и похожий процесс идёт во вне человека, когда ВЦР, выражаясь друг в друге, формируют в каждой ВЦР 4096 ИВР. И тогда соответствующие виды ИВР будут внешней средой для Систем человека.</w:t>
      </w:r>
    </w:p>
    <w:p>
      <w:pPr>
        <w:pStyle w:val="Normal"/>
        <w:spacing w:lineRule="auto" w:line="240" w:before="0" w:after="0"/>
        <w:ind w:firstLine="567"/>
        <w:jc w:val="both"/>
        <w:rPr/>
      </w:pPr>
      <w:r>
        <w:rPr>
          <w:rFonts w:cs="Times New Roman" w:ascii="Times New Roman" w:hAnsi="Times New Roman"/>
          <w:bCs/>
          <w:color w:val="000000"/>
          <w:sz w:val="24"/>
          <w:szCs w:val="24"/>
        </w:rPr>
        <w:t>Части развиваются Синтезным Миром и в идеале строятся огневеществом, поэтому нам их так сложно развивать, у нас Синтезный Мир слабо развит, мы огнём слабо ещё применяемся. Растём мы снизу-вверх.</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отя сейчас есть стандарт, когда мы вообще все четыре мира можем развивать собой, и все четыре начала можем параллельно осваивать и развивать. Это дано благодаря тому, что Отец фиксируется не на одно какое-то ядро, а на множество ядер материи нашей уже. И у нас каждая Часть вначале закладывается Отцом ядром огня и синтеза. И тогда каждая Часть вызывает прямую фиксацию Отца в соответствующей его Части на человека. И идёт прямое Творение, и всё равно эта первая Часть, или десятая, или 4096-я. Она уже творится. То есть идёт взаимодействие Огнём нас с Отцом, и отсюда, из Огня высекаются какие-то виды Воли, которые лежат в основе формирования уже Систем Части.</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39:59)</w:t>
      </w:r>
      <w:r>
        <w:rPr>
          <w:rFonts w:cs="Times New Roman" w:ascii="Times New Roman" w:hAnsi="Times New Roman"/>
          <w:bCs/>
          <w:color w:val="000000"/>
          <w:sz w:val="24"/>
          <w:szCs w:val="24"/>
        </w:rPr>
        <w:t xml:space="preserve"> Части без нашего участия не развивается. Но если мы хоть периодически возжигаемся, выходим в соответствующие ВЦР Метагалактики, ну хоть что-то делаем, какие-то практики, Части будут всё равно развиваться. У каждого своя скорость. Вы сейчас вот рассказывали, как «колбасит», как идёт перестройка, потому что усваивается Огонь. В этот момент давать что-то свыше нельзя, чтоб не сорвались. И перестройка может быть на уровне физики, на уровне эфира, на уровне астрала, вас начинает психически взрывать, перестройка на уровне Ментала, идут ментальные психизмы неуправляемые, если это некорректное развитие… Чувствуете? Когда у вас «крышу» сносит, вы ничего не понимаете, вся парадигма рушится, все матрицы материи рушатся, потому что формируется ново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в этот момент делать? Просить координацию разных Частей с Владыками, координацию разных Частей у Отца, столпировать Части - самый лучший вариант координации. Столпировать и стоять в Магните, но не только насыщаться, но и просить поддержку ваших Ча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огда Магнит не нужен, потому что избыток Огня. То есть вы должны это выяснять у Владык и управлять своими состояниями.</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44:40)</w:t>
      </w:r>
      <w:r>
        <w:rPr>
          <w:rFonts w:cs="Times New Roman" w:ascii="Times New Roman" w:hAnsi="Times New Roman"/>
          <w:bCs/>
          <w:color w:val="000000"/>
          <w:sz w:val="24"/>
          <w:szCs w:val="24"/>
        </w:rPr>
        <w:t xml:space="preserve"> Дальше, у нас сколько Систем во всех Частях может быть максимум? Больше 16 млн. Где они будут формироваться? Сначала в Части, на которую фиксируется соответствующая ВЦР, а потом каждая ВЦР делится на 16384 ИВР. И вот ИВР являются внешней средой, которая насыщает и поддерживает наши Системы.</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 куда ходить, чтобы развивать Провидени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ы каждого из нас растут духом + вещество.</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50:51)</w:t>
      </w:r>
      <w:r>
        <w:rPr>
          <w:rFonts w:cs="Times New Roman" w:ascii="Times New Roman" w:hAnsi="Times New Roman"/>
          <w:bCs/>
          <w:color w:val="000000"/>
          <w:sz w:val="24"/>
          <w:szCs w:val="24"/>
        </w:rPr>
        <w:t xml:space="preserve"> В зависимости от того, как количественно насыщена та или другая Система, будет зависеть её качество Субъядерности, другими словами: что можно сотворить из этой Субъядерности? Получается, сами ИВР сопрягаются не с одной ВЦР, а с двумя как минимум, где ИВР имеют цель взрастить Систему и внутри ВЦР, но ракурсом духа и внутри соответствующих эталонов. Эталонные Системы задают тон, как человек должен быть отстроен, а потом из этого растёт та или иная Система.</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 с Частью Провидение.</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1:55:18)</w:t>
      </w:r>
      <w:r>
        <w:rPr>
          <w:rFonts w:cs="Times New Roman" w:ascii="Times New Roman" w:hAnsi="Times New Roman"/>
          <w:bCs/>
          <w:color w:val="000000"/>
          <w:sz w:val="24"/>
          <w:szCs w:val="24"/>
        </w:rPr>
        <w:t xml:space="preserve"> Внутри Систем формируются Аппараты. Каждый Аппарат являет собою материю в виде света+вещество, выработанную, организованную соответствующей Системой. Человек, разрабатывающий Аппараты, должен уметь действовать Тонким Телом, Тонким Миром, а это фиксируется Мудростью. Значит, человек, взращивая свою Мудрость, весь свет, который Мудростью вызван, складывает в Аппарат, насыщает этим светом Аппарат.</w:t>
      </w:r>
    </w:p>
    <w:p>
      <w:pPr>
        <w:pStyle w:val="Normal"/>
        <w:spacing w:lineRule="auto" w:line="240" w:before="0" w:after="0"/>
        <w:ind w:firstLine="567"/>
        <w:jc w:val="both"/>
        <w:rPr/>
      </w:pPr>
      <w:r>
        <w:rPr>
          <w:rFonts w:cs="Times New Roman" w:ascii="Times New Roman" w:hAnsi="Times New Roman"/>
          <w:bCs/>
          <w:color w:val="000000"/>
          <w:sz w:val="24"/>
          <w:szCs w:val="24"/>
        </w:rPr>
        <w:t>Но Аппараты, это те структуры человека, которые складывают функционал, поэтому у них нет каких-то границ, стеночек, форм. Это особым образом сложенная динамика огня, духа, света, энергии, которая рождается из Субъядерности Систем. И этот функционал, динамика, верчение организует творение Частности. Аппараты творят, генерируют Частности.</w:t>
      </w:r>
    </w:p>
    <w:p>
      <w:pPr>
        <w:pStyle w:val="Normal"/>
        <w:spacing w:lineRule="auto" w:line="240" w:before="0" w:after="0"/>
        <w:ind w:firstLine="567"/>
        <w:jc w:val="both"/>
        <w:rPr/>
      </w:pPr>
      <w:r>
        <w:rPr>
          <w:rFonts w:cs="Times New Roman" w:ascii="Times New Roman" w:hAnsi="Times New Roman"/>
          <w:bCs/>
          <w:color w:val="000000"/>
          <w:sz w:val="24"/>
          <w:szCs w:val="24"/>
        </w:rPr>
        <w:t>Тогда для того, чтобы у нас вырабатывались мысли нам необходимо иметь четвёртую Часть, скоординированную с соответствующей ВЦР. В этой Части нужно иметь взаимодействие с другими Частями, то есть вы должны стремиться ментально обработать другие виды Частей, этим идёт устремление этой Части соединиться с другими Частями. И идёт формирование Систем. Тогда у нас в этих Системах, когда они насыщаются достаточно качественно и плотно, у нас формируется специфический функционал, вырабатывающий мысли.</w:t>
      </w:r>
    </w:p>
    <w:p>
      <w:pPr>
        <w:pStyle w:val="Normal"/>
        <w:spacing w:lineRule="auto" w:line="240" w:before="0" w:after="0"/>
        <w:ind w:firstLine="567"/>
        <w:jc w:val="both"/>
        <w:rPr>
          <w:rFonts w:ascii="Times New Roman" w:hAnsi="Times New Roman" w:cs="Times New Roman"/>
          <w:bCs/>
          <w:color w:val="000000"/>
          <w:sz w:val="24"/>
          <w:szCs w:val="24"/>
          <w:vertAlign w:val="subscript"/>
        </w:rPr>
      </w:pPr>
      <w:r>
        <w:rPr>
          <w:rFonts w:eastAsia="Calibri" w:cs="Times New Roman" w:ascii="Times New Roman" w:hAnsi="Times New Roman"/>
          <w:b/>
          <w:color w:val="7030A0"/>
          <w:kern w:val="2"/>
          <w:sz w:val="24"/>
          <w:szCs w:val="24"/>
          <w:lang w:eastAsia="en-US"/>
        </w:rPr>
        <w:t>(01:59:13)</w:t>
      </w:r>
      <w:r>
        <w:rPr>
          <w:rFonts w:cs="Times New Roman" w:ascii="Times New Roman" w:hAnsi="Times New Roman"/>
          <w:bCs/>
          <w:color w:val="000000"/>
          <w:sz w:val="24"/>
          <w:szCs w:val="24"/>
        </w:rPr>
        <w:t xml:space="preserve"> Тогда получается, что Аппараты фиксируются и поддерживаются внешней материей под названием Реальности, Системы отстроены в ИВР. Каждая соответствующая Реальность фиксирует и поддерживает соответствующий Аппарат человека. Представляете, сколько Реальностей нам нужно освоить, чтобы у нас были функциональные Аппараты? 4096</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vertAlign w:val="subscript"/>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ьности – это конечный вид материи, которым развивается человек. Все виды Присутствий и Планы – это не для Человека, а для нижестоящих царств Метагалактики. Присутствия для Животного Царства, Планы – для Растительного, для Минерального Царства – Синтез-Физичность Мг.</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внешней реальностью идёт стихиями, где каждая стихия есть фундаментальная основа объективной материи Метагалактики.</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ры из физики.</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2:03:37)</w:t>
      </w:r>
      <w:r>
        <w:rPr>
          <w:rFonts w:cs="Times New Roman" w:ascii="Times New Roman" w:hAnsi="Times New Roman"/>
          <w:bCs/>
          <w:color w:val="000000"/>
          <w:sz w:val="24"/>
          <w:szCs w:val="24"/>
        </w:rPr>
        <w:t xml:space="preserve"> А Частности как варианты материи человека ни к чему не привязаны, они свободны. Отсюда у человека Свобода Воли. Они могут быть отстроены и энергией, и светом, и духом, и огнём. И человек не может прогнозировать, какая у него будет Частность.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ности ориентированы прежде всего на Физический Мир, минимум энергия + вещество.</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2:05:55)</w:t>
      </w:r>
      <w:r>
        <w:rPr>
          <w:rFonts w:cs="Times New Roman" w:ascii="Times New Roman" w:hAnsi="Times New Roman"/>
          <w:bCs/>
          <w:color w:val="000000"/>
          <w:sz w:val="24"/>
          <w:szCs w:val="24"/>
        </w:rPr>
        <w:t xml:space="preserve"> И получается у нас следующая картинка, зачем это вообще нужно знать? Вы должны понимать, что ядро каждой Частности, если ты живёшь просто человеком, оно имеет стандарты формирования материи Частности энергия + вещество. А значит, человек настроен в своих Частностях соединить разные события, ситуации, какие-то знания, всё, что он достиг, ракурсом энергии. И поэтому человек свободен, и он учится. Он растёт постепенно, но по воле своего свободного волеизъявления и при сонастройке на внешнюю реальност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ещё один смысл из этой темы: зная все эти положения, можно набрать какие-то методы, практики, которые бы позволяли нам в целом растить, хотя бы насыщать наши сферы Частностей, сферы Аппаратов, сферы Систем, сферы Частей соответствующими вариантами внешней материи. Можно и от Отца насыщаться. Тогда у нас будет более плотная насыщенность и она приведёт к более быстрому развитию Частей, Систем, Аппаратов как материи человека.</w:t>
      </w:r>
    </w:p>
    <w:p>
      <w:pPr>
        <w:pStyle w:val="Normal"/>
        <w:spacing w:lineRule="auto" w:line="24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2:07:38)</w:t>
      </w:r>
      <w:r>
        <w:rPr>
          <w:rFonts w:cs="Times New Roman" w:ascii="Times New Roman" w:hAnsi="Times New Roman"/>
          <w:bCs/>
          <w:color w:val="000000"/>
          <w:sz w:val="24"/>
          <w:szCs w:val="24"/>
        </w:rPr>
        <w:t xml:space="preserve"> Но насыщение – это первый шаг, когда к следующему мы практически не готовы: какие основы, какие начала формирует Части, Системы, Аппараты, Частности.</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2:08:32)</w:t>
      </w:r>
      <w:r>
        <w:rPr>
          <w:rFonts w:cs="Times New Roman" w:ascii="Times New Roman" w:hAnsi="Times New Roman"/>
          <w:bCs/>
          <w:color w:val="000000"/>
          <w:sz w:val="24"/>
          <w:szCs w:val="24"/>
        </w:rPr>
        <w:t xml:space="preserve"> Мы сейчас стяжаем Абсолютную самоорганизацию с Метагалактикой, когда попробуем проникнуться разными видами Абсолютного Огня с окружающими ВЦР, ИВР и Реальностя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ещё: 11-й горизонт отстраивает Систему физического тела под названием мозг. Мозг – это 64-я Система Физического Тела, 63-й Части. Теперь вы понимаете, что 64-я Система – это что за Часть? ИВДИВО Человека Метагалактики (64-я Часть). И 64-я Система в 63-й Части образуется, когда 64-я Часть проникает в 63-ю. То есть когда ИВДИВО Человека Метагалактики фиксируется своими эманациями, проникает в Физическое Тело. Значит, головной мозг, образуясь как 64-я Система, образуется Субъядерностью Физического Тела и Субъядерностью ИВДИВО Человека Метагалактики в синтезе их. Головной мозг способен по генетике усваивать метагалактические условия в зависимости, чем насыщена и чем живёт 64-я Часть. Эта Часть 64-я венчает первую 64-рицу Частей и является вершиной офизиченности Частей, оформленности Частей. Значит всё, что имеет ИВДИВО Человека Метагалактики, насыщает наш головной мозг и придаёт мозгу способности воспринимать и действовать Метагалактикой. Головной мозг способен синтезировать множество Огней как слоёв ИВДИВО, Дома, разных условий. И всё это головной мозг способен и анализировать, а не только воспринимать, а ещё вырабатывать соответствующие условия, насыщая ими ИВДИВО Метагалактики. Но одновременно эта 64-я Система в 63-й Части развивает Физическое Тело.</w:t>
      </w:r>
    </w:p>
    <w:p>
      <w:pPr>
        <w:pStyle w:val="Normal"/>
        <w:spacing w:lineRule="auto" w:line="240" w:before="0" w:after="0"/>
        <w:rPr>
          <w:rFonts w:ascii="Times New Roman" w:hAnsi="Times New Roman" w:eastAsia="Calibri" w:cs="Times New Roman"/>
          <w:b/>
          <w:b/>
          <w:bCs/>
          <w:color w:val="7030A0"/>
          <w:kern w:val="2"/>
          <w:sz w:val="24"/>
          <w:szCs w:val="24"/>
          <w:lang w:eastAsia="en-US"/>
        </w:rPr>
      </w:pPr>
      <w:r>
        <w:rPr>
          <w:rFonts w:eastAsia="Calibri" w:cs="Times New Roman" w:ascii="Times New Roman" w:hAnsi="Times New Roman"/>
          <w:b/>
          <w:bCs/>
          <w:color w:val="7030A0"/>
          <w:kern w:val="2"/>
          <w:sz w:val="24"/>
          <w:szCs w:val="24"/>
          <w:lang w:eastAsia="en-US"/>
        </w:rPr>
      </w:r>
    </w:p>
    <w:p>
      <w:pPr>
        <w:pStyle w:val="Style20"/>
        <w:rPr>
          <w:rFonts w:ascii="Times New Roman" w:hAnsi="Times New Roman" w:eastAsia="Calibri" w:cs="Times New Roman"/>
          <w:b/>
          <w:b/>
          <w:color w:val="7030A0"/>
          <w:kern w:val="2"/>
          <w:sz w:val="24"/>
          <w:szCs w:val="24"/>
          <w:lang w:eastAsia="en-US"/>
        </w:rPr>
      </w:pPr>
      <w:r>
        <w:rPr>
          <w:rFonts w:cs="Times New Roman" w:ascii="Times New Roman" w:hAnsi="Times New Roman"/>
          <w:sz w:val="24"/>
          <w:szCs w:val="24"/>
        </w:rPr>
        <w:t>(</w:t>
      </w:r>
      <w:r>
        <w:rPr>
          <w:rFonts w:eastAsia="Calibri" w:cs="Times New Roman" w:ascii="Times New Roman" w:hAnsi="Times New Roman"/>
          <w:b/>
          <w:color w:val="7030A0"/>
          <w:kern w:val="2"/>
          <w:sz w:val="24"/>
          <w:szCs w:val="24"/>
          <w:lang w:eastAsia="en-US"/>
        </w:rPr>
        <w:t>02:13:57 – 02:28:27) ПРАКТИКА 6.</w:t>
      </w:r>
    </w:p>
    <w:p>
      <w:pPr>
        <w:pStyle w:val="Style20"/>
        <w:rPr>
          <w:rFonts w:ascii="Times New Roman" w:hAnsi="Times New Roman" w:cs="Times New Roman"/>
          <w:b/>
          <w:b/>
          <w:sz w:val="24"/>
          <w:szCs w:val="24"/>
        </w:rPr>
      </w:pPr>
      <w:r>
        <w:rPr>
          <w:rFonts w:cs="Times New Roman" w:ascii="Times New Roman" w:hAnsi="Times New Roman"/>
          <w:b/>
          <w:sz w:val="24"/>
          <w:szCs w:val="24"/>
        </w:rPr>
        <w:t>Абсолютная сорганизацию Стандартами Человека</w:t>
      </w:r>
      <w:r>
        <w:rPr>
          <w:rFonts w:cs="Times New Roman" w:ascii="Times New Roman" w:hAnsi="Times New Roman"/>
          <w:sz w:val="24"/>
          <w:szCs w:val="24"/>
        </w:rPr>
        <w:t xml:space="preserve"> </w:t>
      </w:r>
      <w:r>
        <w:rPr>
          <w:rFonts w:cs="Times New Roman" w:ascii="Times New Roman" w:hAnsi="Times New Roman"/>
          <w:b/>
          <w:sz w:val="24"/>
          <w:szCs w:val="24"/>
        </w:rPr>
        <w:t>с объективной материей Метагалактики Фа. Включение Созидательности Человека Метагалактики стяжёнными Стандартами. Координирование Изначально Вышестоящей Матерью возникающего Созидания каждого с одной главной Шуньятой Метагалактики Фа</w:t>
      </w:r>
      <w:r>
        <w:rPr>
          <w:rFonts w:cs="Times New Roman" w:ascii="Times New Roman" w:hAnsi="Times New Roman"/>
          <w:sz w:val="24"/>
          <w:szCs w:val="24"/>
        </w:rPr>
        <w:t>.</w:t>
      </w:r>
    </w:p>
    <w:p>
      <w:pPr>
        <w:pStyle w:val="Style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bCs/>
          <w:color w:val="7030A0"/>
          <w:sz w:val="28"/>
          <w:szCs w:val="28"/>
        </w:rPr>
        <w:t>2 день 1 часть</w:t>
      </w:r>
    </w:p>
    <w:p>
      <w:pPr>
        <w:pStyle w:val="Normal"/>
        <w:spacing w:lineRule="auto" w:line="240" w:before="0" w:after="0"/>
        <w:ind w:firstLine="567"/>
        <w:jc w:val="both"/>
        <w:rPr>
          <w:rFonts w:ascii="Times New Roman" w:hAnsi="Times New Roman" w:eastAsia="Calibri" w:cs="Times New Roman"/>
          <w:b/>
          <w:b/>
          <w:bCs/>
          <w:color w:val="7030A0"/>
          <w:kern w:val="2"/>
          <w:sz w:val="24"/>
          <w:szCs w:val="24"/>
          <w:lang w:eastAsia="en-US"/>
        </w:rPr>
      </w:pPr>
      <w:r>
        <w:rPr>
          <w:rFonts w:eastAsia="Calibri" w:cs="Times New Roman" w:ascii="Times New Roman" w:hAnsi="Times New Roman"/>
          <w:b/>
          <w:bCs/>
          <w:color w:val="7030A0"/>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00:00)</w:t>
      </w:r>
      <w:r>
        <w:rPr>
          <w:rFonts w:eastAsia="Calibri" w:cs="Times New Roman" w:ascii="Times New Roman" w:hAnsi="Times New Roman"/>
          <w:kern w:val="2"/>
          <w:sz w:val="24"/>
          <w:szCs w:val="24"/>
          <w:lang w:eastAsia="en-US"/>
        </w:rPr>
        <w:t xml:space="preserve"> Мы сегодня должны более практически заняться Созидательностью, Статусностью, Абсолютностью в применении к разным Стандартам для человека в ИВДИВ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ершенный Абсолют выводит обязательно на применение Абсолюта психодинамически и служением, потому что сама Психодинамика и Созидание невозможны без служени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еловек имеет свойство развиваться. Для Метагалактики помимо того, что мы как люди многообразны становимся, у нас только в Царствах 61 вариант биологической Жизни Человека и только царственно могут люди расти. К Человеку ИВДИВО относится большинство людей Планеты Земля тем, что они уже в Доме у Отца, то есть Отец Дом свой развернул и вокруг Планеты, и вокруг Метагалактики, фиксируя в Доме всех людей. Вопрос теперь со стороны людей, на сколько люди откликнутся на Дом Отца, который до физики развёрнут?</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03:30)</w:t>
      </w:r>
      <w:r>
        <w:rPr>
          <w:rFonts w:eastAsia="Calibri" w:cs="Times New Roman" w:ascii="Times New Roman" w:hAnsi="Times New Roman"/>
          <w:kern w:val="2"/>
          <w:sz w:val="24"/>
          <w:szCs w:val="24"/>
          <w:lang w:eastAsia="en-US"/>
        </w:rPr>
        <w:t xml:space="preserve"> Мы, люди, оказываемся в условиях, когда мы должны научиться жить по-другому, развернуть разные человеческие возможности. Нужно конкретно действова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ли мы оказались в Доме, который живёт метагалактическими принципами и стандартами, хотя фиксируется на Планете Земля, получается мы не можем не учитывать метагалактические условия.</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05:33)</w:t>
      </w:r>
      <w:r>
        <w:rPr>
          <w:rFonts w:eastAsia="Calibri" w:cs="Times New Roman" w:ascii="Times New Roman" w:hAnsi="Times New Roman"/>
          <w:kern w:val="2"/>
          <w:sz w:val="24"/>
          <w:szCs w:val="24"/>
          <w:lang w:eastAsia="en-US"/>
        </w:rPr>
        <w:t xml:space="preserve"> Если у нас формируется среди людей образ человека, то этот образ человека в пятой расе был одним, а сейчас он начинает быть совсем другим. И люди постепенно меняются под влиянием самой природы, планетарной-метагалактической, где Планета – это тоже Метагалактика. Человек – это прямой выразитель Отца, а значит образ такого Человека постепенно формируется среди всех люде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й (27-й) горизонт занимается как раз матричной самоорганизацией всех условий, и он очень ярко должен являть собою напрямую от Отца те возможности, которые несёт сама природа Метагалактики человеку и Человечеству.</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07:01)</w:t>
      </w:r>
      <w:r>
        <w:rPr>
          <w:rFonts w:eastAsia="Calibri" w:cs="Times New Roman" w:ascii="Times New Roman" w:hAnsi="Times New Roman"/>
          <w:kern w:val="2"/>
          <w:sz w:val="24"/>
          <w:szCs w:val="24"/>
          <w:lang w:eastAsia="en-US"/>
        </w:rPr>
        <w:t xml:space="preserve"> А значит Абсолют, тем более Совершенный, он обязательно учитывает то, что Стандартами Отец закладывает в природную самоорганизацию. И когда мы развиваемся Абсолютом, заполняемся прямым Огнём Отца, вопрос становится практически: а что значит это более высокая самоорганизация Абсолютным Огнём? Она обязательна едина в Отце с природой Метагалактическо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динство Стандартов несёт собой Абсолют.</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09:20)</w:t>
      </w:r>
      <w:r>
        <w:rPr>
          <w:rFonts w:eastAsia="Calibri" w:cs="Times New Roman" w:ascii="Times New Roman" w:hAnsi="Times New Roman"/>
          <w:kern w:val="2"/>
          <w:sz w:val="24"/>
          <w:szCs w:val="24"/>
          <w:lang w:eastAsia="en-US"/>
        </w:rPr>
        <w:t xml:space="preserve"> Для человека существует ряд как внутренних задач и условий, как развитие личности, индивидуальности, так и внешние среды, внешние объемы Метагалактики. Мы с ними должны войти в пересечение, синтез, единени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бсолютность – это очень качественный учёт, применение, анализ всего того, что даёт Отец. Чтобы жить Абсолютным Огнём, ты должен точь-в-точь совмещать в себе или достигать того, что записано в Стандартах Абсолюта. Поэтому Абсолютный Огонь и фиксируется в ответ только на те наши накопления, которые ему соответствуют.</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11:39)</w:t>
      </w:r>
      <w:r>
        <w:rPr>
          <w:rFonts w:eastAsia="Calibri" w:cs="Times New Roman" w:ascii="Times New Roman" w:hAnsi="Times New Roman"/>
          <w:kern w:val="2"/>
          <w:sz w:val="24"/>
          <w:szCs w:val="24"/>
          <w:lang w:eastAsia="en-US"/>
        </w:rPr>
        <w:t xml:space="preserve"> Человек, который выходит из пятой расы, он выходит чисто физическим. И Человек Планеты Земля, чтобы войти в Метагалактику, должен дойти до Огня. Что значит дойти до Огн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андарты – это параметры материи, определённые Отцом. Законы вызывают динамику материи. А стандарты – они определяют границы как параметры мат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 Огне – Стандарты, при усвоении Огня вместе со Стандартами, материя будет менять свои параметры. То есть могут измениться константы.</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имеры изменения материи: больше Частей появилось, Части становятся разработанными и отсюда складывают иной смысл и т.д.</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Это эффекты Огн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18:14)</w:t>
      </w:r>
      <w:r>
        <w:rPr>
          <w:rFonts w:eastAsia="Calibri" w:cs="Times New Roman" w:ascii="Times New Roman" w:hAnsi="Times New Roman"/>
          <w:kern w:val="2"/>
          <w:sz w:val="24"/>
          <w:szCs w:val="24"/>
          <w:lang w:eastAsia="en-US"/>
        </w:rPr>
        <w:t xml:space="preserve"> Когда люди начинают постепенно меняться, вдруг открываются какие-то желания у человека, идеи рождаются… Получается, что люди постепенно усваивают огонь. Но потом рано или поздно, когда физическое количество огня достигнет определенного уровня, начнётся переключение на другие виды материи: эфирной, астральной, ментальной. И таким образом, Метагалактика сонастраиваясь, ведёт человека через разные жизненные ситуации, где заставляет его меняться к освоению огня.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чем мы ходим на Синтезы? За Творением нас Отцом. Кстати, Синтезы – это личное мероприятие, не заменяет Служение в Дом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лучается, что, осваивая Метагалактический Огонь, человек должен уметь менятьс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20:06)</w:t>
      </w:r>
      <w:r>
        <w:rPr>
          <w:rFonts w:eastAsia="Calibri" w:cs="Times New Roman" w:ascii="Times New Roman" w:hAnsi="Times New Roman"/>
          <w:kern w:val="2"/>
          <w:sz w:val="24"/>
          <w:szCs w:val="24"/>
          <w:lang w:eastAsia="en-US"/>
        </w:rPr>
        <w:t xml:space="preserve"> Если брать историю, то у нас сама Метагалактика начала фиксироваться, когда новый План Творения появился на Планете Земля. Какой? Аматический план, 2002 год. Отец Планеты его зафиксировал на Планете Земля. А когда он зафиксировал Аматическую материю, а это материя огня, она способна усваивать огонь, все остальные планы стали не просто меняться, они стали рушиться и плавиться. Старые стандарты начали меняться. И мы с вами начинаем усваивать огонь. При этом человек, усваивая огонь, со временем ставит вопросы: правильно или нет, качественно или нет. И вот это предел качества, он конечно есть и выше Абсолютности, например, Истинность, но Абсолют нас поддерживает и ведёт во всех этих мероприятиях.</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22:20)</w:t>
      </w:r>
      <w:r>
        <w:rPr>
          <w:rFonts w:eastAsia="Calibri" w:cs="Times New Roman" w:ascii="Times New Roman" w:hAnsi="Times New Roman"/>
          <w:kern w:val="2"/>
          <w:sz w:val="24"/>
          <w:szCs w:val="24"/>
          <w:lang w:eastAsia="en-US"/>
        </w:rPr>
        <w:t xml:space="preserve"> Отец перед нами открывает разные стандарты и возможности, когда человек достигает Человеческого Совершенства Абсолютного, применяется Абсолютным Огнём, когда человек выходит на горизонт Абсолютности, становится прямым выразителем Отца. Но тогда он свои человеческие обязанности фактически реализует, и возникает вопрос: что дальш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23:00)</w:t>
      </w:r>
      <w:r>
        <w:rPr>
          <w:rFonts w:eastAsia="Calibri" w:cs="Times New Roman" w:ascii="Times New Roman" w:hAnsi="Times New Roman"/>
          <w:kern w:val="2"/>
          <w:sz w:val="24"/>
          <w:szCs w:val="24"/>
          <w:lang w:eastAsia="en-US"/>
        </w:rPr>
        <w:t xml:space="preserve"> Абсолютов есть два вида: Абсолют ФА, который по природе своей творит, созидает Метагалактику, а есть Абсолют ИВО, который собой созидает материю Отцовскую, которой у нас ещё нет, но которая, как перспектива, может появиться.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лучается, мы проходим разные этапы совершенства как человек, вырастая. И на каком-то пределе у нас может меняться даже биология, свойства человеческие, и в человеке вместе с человеческими качествами и свойствами появляются другие качества и свойства. Вот такие люди всегда назывались пионерами, продвигающими цивилизацию, они были всегда. В пятой расе это Ученики и Посвящённые, а сейчас у нас это Служащи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27:37)</w:t>
      </w:r>
      <w:r>
        <w:rPr>
          <w:rFonts w:eastAsia="Calibri" w:cs="Times New Roman" w:ascii="Times New Roman" w:hAnsi="Times New Roman"/>
          <w:kern w:val="2"/>
          <w:sz w:val="24"/>
          <w:szCs w:val="24"/>
          <w:lang w:eastAsia="en-US"/>
        </w:rPr>
        <w:t xml:space="preserve"> Кстати, раньше у нас в стандартах были такие Статусы, можно сказать явления Отца, которые назывались Логосы, Мать, Дочь, Сын, Ману, Майтрейя, Будда, Христос, Всевышний, Всемогущий, Предвечный, Предначальный, Вседержитель, которые какие-то специфические возможности отдали собой в Человечество, показав пример жизни собой. Одна жизнь Христа чего стоит, или Будды!</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 почему сейчас в прямых ипостасных явлениях Отца этого нет? Все эти возможности уже отданы Человечеству, и любой человек может осваивать эти возможности. Значит, получается, Отец отдаёт человеку все эти абсолютные возможности, ранее существовавшие. Это становится обыденной нормой для нас с вам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31:44)</w:t>
      </w:r>
      <w:r>
        <w:rPr>
          <w:rFonts w:eastAsia="Calibri" w:cs="Times New Roman" w:ascii="Times New Roman" w:hAnsi="Times New Roman"/>
          <w:kern w:val="2"/>
          <w:sz w:val="24"/>
          <w:szCs w:val="24"/>
          <w:lang w:eastAsia="en-US"/>
        </w:rPr>
        <w:t xml:space="preserve"> Абсолютность Человека как Совершенства – она развивается.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33:43)</w:t>
      </w:r>
      <w:r>
        <w:rPr>
          <w:rFonts w:eastAsia="Calibri" w:cs="Times New Roman" w:ascii="Times New Roman" w:hAnsi="Times New Roman"/>
          <w:kern w:val="2"/>
          <w:sz w:val="24"/>
          <w:szCs w:val="24"/>
          <w:lang w:eastAsia="en-US"/>
        </w:rPr>
        <w:t xml:space="preserve"> На сейчас мы с вами имеем возможности, которые есть в каждом Огне: Образ Отца, Слово Отца – это Огонь, который что-то совершает. Верхние Огни из 256-рицы Отца – это специфические Огни, они имеют свой эффект перестройки Стандартов, эффект Творения и Созидания мат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то несёт Огонь Синтеза? Новые параметры мат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 есть субстанция Воли и есть Огонь Воли. Огонь Воли несёт эталонные Законы в материю, заряжает её на применение этими законами. Это уже другой вид перестройки мат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ь субстанция Мудрости, а Огонь, исходящий из этой субстанции – Огонь Мудрости. Мудрость – Материи удвоенный рост. Материя прирастает Огнём. А здесь будет удвоенный рост: из Огня в материю. Мудрость как субстанция Огонь расширяет границы и пределы возможностей развития нашей мат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удростью раньше иллюзорно, неправильно называли информированность, способность принимать что-т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ести материю в развитие – это совсем другой процесс. Мудрость дальше идёт, чем Восприятие.</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40:40)</w:t>
      </w:r>
      <w:r>
        <w:rPr>
          <w:rFonts w:eastAsia="Calibri" w:cs="Times New Roman" w:ascii="Times New Roman" w:hAnsi="Times New Roman"/>
          <w:kern w:val="2"/>
          <w:sz w:val="24"/>
          <w:szCs w:val="24"/>
          <w:lang w:eastAsia="en-US"/>
        </w:rPr>
        <w:t xml:space="preserve"> Огонь Любви что даёт нам? Он несёт новые параметры слияния. Вот есть просто Любовь, в нас уже накопленная, которая в дух записана. А есть Огонь Любви. Он несёт новые пределы Любв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41:46)</w:t>
      </w:r>
      <w:r>
        <w:rPr>
          <w:rFonts w:eastAsia="Calibri" w:cs="Times New Roman" w:ascii="Times New Roman" w:hAnsi="Times New Roman"/>
          <w:kern w:val="2"/>
          <w:sz w:val="24"/>
          <w:szCs w:val="24"/>
          <w:lang w:eastAsia="en-US"/>
        </w:rPr>
        <w:t xml:space="preserve"> Идём дальше, Огонь Творения. Это Огонь, который соединяет и создаёт новые связи, синтезные между разными Началами Творения. Пример: есть Человек как Начало Начал, есть Метагалактика как Начало Начал, есть Планета как Начало Начал. И если соединить по-разному эти Начала, будут совершенно разные контексты и смыслы, и сут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еловек Метагалактики. Огонь Творения объединяет эти два Начала, мы воспринимаем новое целое: это Человек, живущий внутри Метагалактик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етагалактика Человека. Эта та Метагалактика, которая в нашем микрокосмосе зреет. Другой Огонь Творения по-другому соединил эти два Начала, и получили совсем другое явление для мат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еловек Планеты и Планета Человека. Планета Метагалактики и Метагалактика Планеты.</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ланета Метагалактики – это, например, Земля внутри Метагалактики Фа как Планета, как песчинка, а Метагалактики Планеты – это когда развитие Планеты такое, что внутри неё растёт своя Метагалактика.</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 вот этот процесс, когда мы соединяем по-новому разные Начала Отца, это называется Творением. И огонь Творения эти занимаетс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48:09)</w:t>
      </w:r>
      <w:r>
        <w:rPr>
          <w:rFonts w:eastAsia="Calibri" w:cs="Times New Roman" w:ascii="Times New Roman" w:hAnsi="Times New Roman"/>
          <w:kern w:val="2"/>
          <w:sz w:val="24"/>
          <w:szCs w:val="24"/>
          <w:lang w:eastAsia="en-US"/>
        </w:rPr>
        <w:t xml:space="preserve"> Огонь Созидания. Созидание внутри имеет Творение. Но Созидание может быть без Творения, если мы развиваемся снизу. Творение ведёт к рождению новых Начал. А когда мы говорим о Созидании, здесь речь идёт об организации материи, когда или из Начал Творения, или из Синтеза Творящего, или просто из Синтеза выявляется Огонь, и этот Огонь вызывает в материи определённые процессы перестройки. То есть Творение – это закладка Начал, а Созидание – это переорганизация материи с рождением нового. И Огонь Созидания несёт возможность выявления основ и организации ими мат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54:40)</w:t>
      </w:r>
      <w:r>
        <w:rPr>
          <w:rFonts w:eastAsia="Calibri" w:cs="Times New Roman" w:ascii="Times New Roman" w:hAnsi="Times New Roman"/>
          <w:kern w:val="2"/>
          <w:sz w:val="24"/>
          <w:szCs w:val="24"/>
          <w:lang w:eastAsia="en-US"/>
        </w:rPr>
        <w:t xml:space="preserve"> Дальше у нас Огонь Репликаций. Он относительно новый. Это специфический Огонь, который несёт новые параметры прямого выражения Отца, как волна устойчивая, незыблемая. Умение принять Репликации предполагает, что мы им начинаем соответствовать, перестраиваемся так, что им соответствуем. Огонь Репликаций исходит из субстанции Репликации Отцовской и несёт записи и содержания того, что Отец являет, а значит, чтобы усвоить этот Огонь необходимо преобразиться на то, что у него записан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57:17)</w:t>
      </w:r>
      <w:r>
        <w:rPr>
          <w:rFonts w:eastAsia="Calibri" w:cs="Times New Roman" w:ascii="Times New Roman" w:hAnsi="Times New Roman"/>
          <w:kern w:val="2"/>
          <w:sz w:val="24"/>
          <w:szCs w:val="24"/>
          <w:lang w:eastAsia="en-US"/>
        </w:rPr>
        <w:t xml:space="preserve"> Огонь Жизни, это что такое? Что такое Жизн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00:15) </w:t>
      </w:r>
      <w:r>
        <w:rPr>
          <w:rFonts w:eastAsia="Calibri" w:cs="Times New Roman" w:ascii="Times New Roman" w:hAnsi="Times New Roman"/>
          <w:kern w:val="2"/>
          <w:sz w:val="24"/>
          <w:szCs w:val="24"/>
          <w:lang w:eastAsia="en-US"/>
        </w:rPr>
        <w:t>Живой – движется, да? Сердце движется. Кровь движется. Энергия движется. Органы и системы движутся. Их что-то должно завести. А заводит Жизнь. Для нас – Человеческа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огда что такое Жизнь? Рождение движения. Жизнь движет. Она может реплицироваться, она может эманироваться, она может сорганизовываться. Это тоже проявления Жизни, но мы смотрим через призму движени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03:10) </w:t>
      </w:r>
      <w:r>
        <w:rPr>
          <w:rFonts w:eastAsia="Calibri" w:cs="Times New Roman" w:ascii="Times New Roman" w:hAnsi="Times New Roman"/>
          <w:kern w:val="2"/>
          <w:sz w:val="24"/>
          <w:szCs w:val="24"/>
          <w:lang w:eastAsia="en-US"/>
        </w:rPr>
        <w:t>Огонь Отца, Огонь Жизни Отцовской, входя в нашу Монаду, входя просто в Человека в целом, вызывает вначале что? Это «что?» будет определять характер движени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ходит Огонь Отца в нас. По отношению к той среде, куда он входит, Огонь Жизни Отцовской вышестоящий. И вначале в той области, куда вошёл вышестоящий Огонь, создаётся избыточность Огня для этой среды, ещё не успевшей измениться. Избыточность рождает разницу потенциалов. И всегда на разнице потенциалов возникает движение. Само движение – это как раз вот эта разница, насыщенность какой-то среды избыточностью кого-то или чего-т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гда мы получаем от Отца Огонь Жизни, мы получаем новый потенциал, заряд, вот эту избыточность на разные виды, минимум, двигательной активности, то есть на исполнение своих вариантов Жизн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 Жизнь у нас осуществляется тогда, когда наше тело способно воспринять Жизнь Отцовскую и её развивать потом собою. И постоянно вмещать в себя вот эту избыточность Отцом, создавать её внутри себя, чтобы жи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чит, настоящая Жизнь – есть избыточность Отцом в нас.</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06:58) </w:t>
      </w:r>
      <w:r>
        <w:rPr>
          <w:rFonts w:eastAsia="Calibri" w:cs="Times New Roman" w:ascii="Times New Roman" w:hAnsi="Times New Roman"/>
          <w:kern w:val="2"/>
          <w:sz w:val="24"/>
          <w:szCs w:val="24"/>
          <w:lang w:eastAsia="en-US"/>
        </w:rPr>
        <w:t>Просто жить – это постоянная способность какой-то мерой воспринимать Огонь Жизни Отца собою и его реализовывать. А нарастание потенциала Жизни - это предполагает, что каждый раз порция Огня Отца больше-больше-больше, и мы более активно живём, то, что у Служащих есть. Больший объём Жизни можем усваивать за счёт большего количества Частей, за счёт большего количества Жизне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08:49)</w:t>
      </w:r>
      <w:r>
        <w:rPr>
          <w:rFonts w:eastAsia="Calibri" w:cs="Times New Roman" w:ascii="Times New Roman" w:hAnsi="Times New Roman"/>
          <w:kern w:val="2"/>
          <w:sz w:val="24"/>
          <w:szCs w:val="24"/>
          <w:lang w:eastAsia="en-US"/>
        </w:rPr>
        <w:t xml:space="preserve"> Отец, проживая свою Жизнь, во вне эманирует её эффекты, он Огнём это эманирует, и часть этих эманаций идёт нам, чтобы мы научились жить также, как и Отец. Принимая этот Огонь Жизни от Отца, мы с вами начинаем в материи развиваться. Развитие и биологическое, и социально-культурное, и достижение новых стандартов - это всё сюда включено. Поэтому у нас есть Жизнь Человека, Жизнь Посвященного, Жизнь Служащего, Жизнь Ипостаси и так далее до Отца. Но это разные виды и качества Жизн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10:50)</w:t>
      </w:r>
      <w:r>
        <w:rPr>
          <w:rFonts w:eastAsia="Calibri" w:cs="Times New Roman" w:ascii="Times New Roman" w:hAnsi="Times New Roman"/>
          <w:kern w:val="2"/>
          <w:sz w:val="24"/>
          <w:szCs w:val="24"/>
          <w:lang w:eastAsia="en-US"/>
        </w:rPr>
        <w:t xml:space="preserve"> Есть неживые Планеты. Вот создано вещество, оно внутри чем-то объединено, и ничего в нём не происходит. Оно миллионы лет может висеть неизменно. Это безжизненная материя. Нет Жизни, нет вот этого присутствия Отца… Без Отца – источника этой Жизни, Жизни не бывает.</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сюда у нас даже в человеческой жизни новый человек рождается папой и мамой, обязательно двое принимают участие.</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b/>
          <w:color w:val="7030A0"/>
          <w:kern w:val="2"/>
          <w:sz w:val="24"/>
          <w:szCs w:val="24"/>
          <w:lang w:eastAsia="en-US"/>
        </w:rPr>
        <w:t>(01:12:30)</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Пояснения к вопросу из зала о китайском учёном и рождении первых в мире генно-модифицированных младенцев: ребёнок живой, и не этот учёный наделял их Жизнью. Их Отец наделил Жизнью.</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ояснения о детях из пробирки.</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 генной инженери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32:43)</w:t>
      </w:r>
      <w:r>
        <w:rPr>
          <w:rFonts w:eastAsia="Calibri" w:cs="Times New Roman" w:ascii="Times New Roman" w:hAnsi="Times New Roman"/>
          <w:kern w:val="2"/>
          <w:sz w:val="24"/>
          <w:szCs w:val="24"/>
          <w:lang w:eastAsia="en-US"/>
        </w:rPr>
        <w:t xml:space="preserve"> Простой обычный человек, живя как привык, получает в Монаду свою Огонь Жизни Отца. Этот Огонь капает, человек этим всем не управляет, человек это не изучает. Если мы сейчас допущены к Отцу, Отцом к вот этим темам, если мы сейчас находимся на семинаре, где Отец творит нам способность действовать Абсолютом, принимать Абсолютный Огонь, применять его и впоследствии научиться управлять, то это говорит о том, что любой Огонь по природе своей может синтезироваться с любым другим Огнём. У нас сейчас у всех есть Жизнь и есть Абсолют. Какие Начала можно из этих двух Начал: Абсолют и Жизнь, сложи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Жизнь Абсолюта нам не доступна, а Абсолют Жизни этим Синтезом можно осваивать. Можем ли мы усилить свою Жизнь Абсолютом?</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1:38:15)</w:t>
      </w:r>
      <w:r>
        <w:rPr>
          <w:rFonts w:eastAsia="Calibri" w:cs="Times New Roman" w:ascii="Times New Roman" w:hAnsi="Times New Roman"/>
          <w:kern w:val="2"/>
          <w:sz w:val="24"/>
          <w:szCs w:val="24"/>
          <w:lang w:eastAsia="en-US"/>
        </w:rPr>
        <w:t xml:space="preserve"> Что же такое Абсолютная Жизнь? Жизнь – это проявление Отца, это продолжение Отца каждым человеком. А Абсолютная Жизнь – это чт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бсолют как тотальный прямой Огонь Отца, заполняя нас наполняет Огненностью Отцовской, а потом вызывает рост совершенствования цельностью, объединяя все наши накопления, достижения и переключает на следующий уровень развития, то есть способствует всё время совершенствованию.</w:t>
      </w:r>
    </w:p>
    <w:p>
      <w:pPr>
        <w:pStyle w:val="Normal"/>
        <w:spacing w:lineRule="auto" w:line="240" w:before="0" w:after="0"/>
        <w:ind w:firstLine="567"/>
        <w:jc w:val="both"/>
        <w:rPr/>
      </w:pPr>
      <w:r>
        <w:rPr>
          <w:rFonts w:eastAsia="Calibri" w:cs="Times New Roman" w:ascii="Times New Roman" w:hAnsi="Times New Roman"/>
          <w:kern w:val="2"/>
          <w:sz w:val="24"/>
          <w:szCs w:val="24"/>
          <w:lang w:eastAsia="en-US"/>
        </w:rPr>
        <w:t>А теперь вот эти процессы совмещаем с процессом Жизнь. Входит Жизнь от Отца в нас, а мы её как проживаем? Кто как… На начально этапе жить ракурсом своих возможностей, всё делать ракурсом своих возможностей – это единственный вариант действия человека. Давайте так увидим: действовать не своими возможностями не получится, как ни крути. А Абсолютом – сам принцип жить своими возможностями остаётся, но сами возможности меняются, какими возможностями мы начинаем жить. Вот об этом и Абсолютная Жизнь. То есть мы живём Жизнью Отца, проживая Жизнь Отца, вырабатывая этот огонь, потенциал, избыточность Отцом, но каким ракурсом внешне это выражаем, если у нас Абсолютная Жизнь? В точном соответствии Отцу, потому что полностью Огонь Абсолютный Жизни нас заполняет. То есть ты живёшь на вершине своих Совершенств и постоянно эту Вершину растиш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ак это внешне по образу жизни выглядит? Приходите в семью злые и раздражённые. И вы понимаете, у вас есть способность понять, что в семью это состояние нельзя нести, и дети ни при чём. Вы себя умеете перестроить так, чтобы эталонно по вашим возможностям, в любви общаться с детьми, с мужем, не настраивая себя негативно предварительно. Здесь Абсолютность в чём? Уметь себя правильно настроить, это умение управлять собой. Это стиль Жизни, когда ты всё время вокруг себя созидаешь что-то новое, более высоко совершенно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44:44)</w:t>
      </w:r>
      <w:r>
        <w:rPr>
          <w:rFonts w:eastAsia="Calibri" w:cs="Times New Roman" w:ascii="Times New Roman" w:hAnsi="Times New Roman"/>
          <w:kern w:val="2"/>
          <w:sz w:val="24"/>
          <w:szCs w:val="24"/>
          <w:lang w:eastAsia="en-US"/>
        </w:rPr>
        <w:t xml:space="preserve"> Мы должны стремиться как можно более качественно по нашим возможностям везде сорганизовываться и действовать. Ну, например, надо стяжать Абсолют – сел и начал стяжать. Как понял вначале, потом разбираешься глубже, обычно разбираешься, когда уже в процесс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льтернативная проблема, когда надо стяжать Огонь, условия назрели, всё, готов. Ходишь вокруг кругами и не начинаешь. Какого-то последнего щелчка, переключения тебя на полную готовность не происходит. Так вот, умение этот последний щелчок сделать, переключить себя – это рост наших Совершенств из неготовности в готовность. Вот здесь элементы Абсолютности тоже срабатывают.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чень многим трудно начать стяжать Абсолют, потому что иногда страх, иногда блоки, иногда просто лень, нежелание сидит где-то глубок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ак с этим боротьс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ь огненность у человека. А это значит, понимая эти процессы, осознавая, нужно уметь довести до Отца, можно сказать, попросить помощи или до Владыки довести себя, когда у тебя не получается, а ты просишь сжечь то состояние, качества, свойства, которые ты понял, тебе мешают. Если ты осознал – ты готов из него выйти. И найдёшь метод, как из него выйти. Выходить к Владыке, Отцу и просить его сжеч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прос ещё в том, что всё это исполнять будет ваше Тело, заполненное прошлым духом и имеющее Свободу Воли. Поэтому Разум хочет одно, Тело – другое. А тело говорит: «Не буду напрягаться!». Значит нет готовности Тела или Разума. А если вы это осознаёте Частью Сознание, что нет готовности, вы начинаете себя организовывать на эту готовнос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ля того, чтобы достигать следующее, что вы осознаёте, нужна тогда воля. А воля исходит из огня, то есть получается необходим огонь, который входит в тело и становится волей. А поэтому нужно доходить до Отца и просить сжечь, зарядить волей на это действие, стяжать условия, помочь перестроиться. Меняется ваша организация, меняются ваши возможности, и вы проявляете уже другую готовность к этому делу. Воля хотя бы начать что-то, а начать это часто – дойти до Отца.</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торым этапом начать уже в заряженности этим Огнём себя организовывать, некоторые первый этап исполняют, другой – нет. Значит мало у Отца перестроились по вашим накоплениям, нужно больше ходить у Отца стоять, плавиться, просить, просить, когда реальная способность перестроиться, изменить свои возможности приведёт к желанию, к возможности стяжать этот Абсолют. И тогда вы на каком-то этапе раз, включаетесь и всё сделал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53:56)</w:t>
      </w:r>
      <w:r>
        <w:rPr>
          <w:rFonts w:eastAsia="Calibri" w:cs="Times New Roman" w:ascii="Times New Roman" w:hAnsi="Times New Roman"/>
          <w:kern w:val="2"/>
          <w:sz w:val="24"/>
          <w:szCs w:val="24"/>
          <w:lang w:eastAsia="en-US"/>
        </w:rPr>
        <w:t xml:space="preserve"> То, что мы с вами сейчас разбираем, это то состояние человека, когда он преодолевает все свои прежние материальные накопления, качественно прежде всего, перестраивает себя, научаясь влиять на своё развитие, потом и управлять своим развитием: правильно цели ставить, правильно их исполнять. И тогда человек доходит и до Посвящённости, и вырастает до Служащего, и до Ипостаси Отца и т.д.</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55:00)</w:t>
      </w:r>
      <w:r>
        <w:rPr>
          <w:rFonts w:eastAsia="Calibri" w:cs="Times New Roman" w:ascii="Times New Roman" w:hAnsi="Times New Roman"/>
          <w:kern w:val="2"/>
          <w:sz w:val="24"/>
          <w:szCs w:val="24"/>
          <w:lang w:eastAsia="en-US"/>
        </w:rPr>
        <w:t xml:space="preserve"> Сейчас мы стяжаем с вами как раз то, что мы наговорили. Мы говорили об Абсолютности, которая вводит в Жизнь Человека разные возможности. Мы увидели, что некоторые наши пределы можно сдвигать. Кстати, Творение, как и исполнение поручений Учениками пятой расы, всегда идёт по лезвию бритвы, а это принцип Огня и Синтеза. То есть, с одной стороны, Ученик, исполняя поручение, знает, что можно, что нельзя, а с другой стороны, возникает потребность в исполнении поручения сделать то, что никто ещё не делал, иначе не будет развития. Тогда Ученик пятой расы должен был выкрутиться. Действовать нужно было нетрадиционно, выходя за пределы старых правил, но при этом нужно было сработать правильно для условий организации вышестоящей материи. Если ты допускал ошибки, выходил за пределы, но не организовывался вышестоящим вариантом материи, ты разрушал то, что есть, не достигая нового результата, становился разрушителе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 таким образом мы научились тогда ещё учениками пятой расы переходить из одного уровня организации материи в другой, из физического в астральный, из астрального – в манасически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 так живёт Человек. И этот процесс заложен даже в обычную жизнь человека, чтобы он не повторял одни и те же действия, а постоянно искал обновления условий, какие-то возможности складывал, научал себя чему-то. А зачем это всё? Чтобы шло эволюционное развитие Человечества в цело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00:57)</w:t>
      </w:r>
      <w:r>
        <w:rPr>
          <w:rFonts w:eastAsia="Calibri" w:cs="Times New Roman" w:ascii="Times New Roman" w:hAnsi="Times New Roman"/>
          <w:kern w:val="2"/>
          <w:sz w:val="24"/>
          <w:szCs w:val="24"/>
          <w:lang w:eastAsia="en-US"/>
        </w:rPr>
        <w:t xml:space="preserve"> Мы стяжаем 16 Огней Отца базовые от Могущества до Синтеза, мы попросим Отца выявить основы этого Огня нам, и мы попросим Отца ввести этот Огонь в нашу жизнь, в наши Части, Системы, Аппараты. И попросим Абсолютного преображения у Отца 16-ричностью Огней Отца и 16-ю главными Основами Отца. Может быть 32-м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2:02:06 – 02:42:33) ПРАКТИКА 7.</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еображение каждого на явление 32-х Основ Абсолютности Человека явлением 32-ричности Отца и 32-х Огней Изначально Вышестоящего Отца. Стяжание 32-х базовых Основ Огня Изначально Вышестоящего Отца в росте и развитии Абсолютности. Вхождение в Созидание Изначально Вышестоящего Отца развёртыванием и применением 32-х Основ собою Отцом. Стяжание Пути Созидания и Стратегии Созидания ИВО.</w:t>
      </w:r>
    </w:p>
    <w:p>
      <w:pPr>
        <w:pStyle w:val="Normal"/>
        <w:spacing w:lineRule="auto" w:line="240" w:before="0" w:after="0"/>
        <w:ind w:firstLine="567"/>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42:34)</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Пояснение после практик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т то состояние, когда вы принимали каждый раз следующую Основу и преображались – это и есть эффект Созидания этой Основы. Сам эффект преображения, когда ты просто раз, и менялся, просто в твою жизнь входила Истина. То есть в твоё Тело, твои Части, в твою материю и в твоё течение Жизни входила эта Основа. И когда Основа входит, вся материя цельная тотально преображается на явление этой Основы.</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гда Основа входит, она прошивает материю тотально, все её иерархические слои, сразу, мгновенно. Преображает настолько, насколько у вас есть готовность быть таковым. Но Основа, она ещё как Огонь, а это же Абсолютный горизонт, она ещё собирает разные ваши готовности, предшествующие этой основности, и обязательно вас когда-то доведёт до очень жёстко-чёткого проявления этой Основы в образе жизни даже. То есть, если она стяжена и введена в материю, она не может дальше не быть и не действова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45:47)</w:t>
      </w:r>
      <w:r>
        <w:rPr>
          <w:rFonts w:eastAsia="Calibri" w:cs="Times New Roman" w:ascii="Times New Roman" w:hAnsi="Times New Roman"/>
          <w:kern w:val="2"/>
          <w:sz w:val="24"/>
          <w:szCs w:val="24"/>
          <w:lang w:eastAsia="en-US"/>
        </w:rPr>
        <w:t xml:space="preserve"> Ещё одна тема, она будет и короткая, и крайне важна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 нас курс Служащего. Кто ж такой Служащий? Человек, вырастает в Посвящённого и через Посвящённого не перепрыгивает. Служащий это не образ жизни, а образ жизни обязательно будет являться результатом того, что Человек организован на Служащего. И это не Служение. Служение – это 4-й горизонт.</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 Служащий, когда вся суть, основность человека отстроены Созиданием.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е в каждом Служении есть Созидание. Получается, не в каждом Служении ещё созревает Служащий. Тогда Служение – это вариант деятельности, который растит Служащего, а не наоборот, сразу вдруг появляются Служащие, которые являют Служение. Такого не бывает.</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тсюда у нас проблемы в Восприятии, новенькие приходят и говорят: «Что вы за Служащие, вы должны быть идеальными». А не бывает сразу идеалов.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гда мы доходим до Служащего, в нас входит Огонь и Синтез, который формирует в нас Служащего, который позволяет не только внешне нам что-то созидать, а ещё и самим преображаться. А значит Служащий характеризуется тем, что он из Синтеза Служебного собою выявляет Основы, которые из его Ядра Синтеза специфичны должны быть.</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2:51:19)</w:t>
      </w:r>
      <w:r>
        <w:rPr>
          <w:rFonts w:eastAsia="Calibri" w:cs="Times New Roman" w:ascii="Times New Roman" w:hAnsi="Times New Roman"/>
          <w:kern w:val="2"/>
          <w:sz w:val="24"/>
          <w:szCs w:val="24"/>
          <w:lang w:eastAsia="en-US"/>
        </w:rPr>
        <w:t xml:space="preserve"> Поэтому Служащий именно занимается ростом дееспособности, введения Огня Основ и преображения в том применении этого по жизни. Внешнее применение обязательно, потому что это будет подтверждение усвоения Основ. У Служащего два направления развития, которое направлено внутрь Служащего, нужно взрастить себя на эту должность. Вот представьте, у нас должность у большинства Аватары. Есть чем заниматьс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аленький секрет: если вы стяжали должность Владыки, Учителя, Аватара, у вас Синтез Служебный вошёл. Даже если вы год ничего не делали, Синтез наследил, но всё равно остался, хоть чуть-чуть, но усвоился. Принимая, вы его начинаете усваивать. А значит эффекты, соответствующие должности, в вас записались. Это называется развитие свыше, Должностной Компетенцией. И тогда из этого специфического Синтеза могут рождаться соответствующие по качеству Основы: Основа Учителя, Основа Владыки, Основа Аватара. Но чтоб дойти до полной реализации, когда явно внешне ты аватаришь, владычествуешь, учишь, необходимо множество дополнительных Основ. Тогда получается, эффекты от любой должности, которая меняется каждый год, даже если остаётся название, Синтез меняется, они остаются навсегда в человеке. Поэтому Служащих, бывших не бывает. И этот Синтез продолжает вас доводить в материю определённого качества и состояния. Вопрос, у вас условия ИВДИВО вокруг или условия домашние вокруг. Но каждый выбирает сам, кому где легче и к чему он готов. Здесь влазить в чужие судьбы нельзя. Это этика Служащег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55:35)</w:t>
      </w:r>
      <w:r>
        <w:rPr>
          <w:rFonts w:eastAsia="Calibri" w:cs="Times New Roman" w:ascii="Times New Roman" w:hAnsi="Times New Roman"/>
          <w:kern w:val="2"/>
          <w:sz w:val="24"/>
          <w:szCs w:val="24"/>
          <w:lang w:eastAsia="en-US"/>
        </w:rPr>
        <w:t xml:space="preserve"> Этот Синтез – он кульминационный для этого Круга Синтеза вот этим вот осознанием и вот этой тематикой, кто такой Служащи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57:14)</w:t>
      </w:r>
      <w:r>
        <w:rPr>
          <w:rFonts w:eastAsia="Calibri" w:cs="Times New Roman" w:ascii="Times New Roman" w:hAnsi="Times New Roman"/>
          <w:kern w:val="2"/>
          <w:sz w:val="24"/>
          <w:szCs w:val="24"/>
          <w:lang w:eastAsia="en-US"/>
        </w:rPr>
        <w:t xml:space="preserve"> А внешне Служащий занимается Созиданием, ваше творчество здесь должно быть: что вы решите в материи созидать, приходя в Служение в ИВДИВО. И без этой идеи – Созидать, вы полноценным Служащим не вырастаете. Иначе мы остаёмся потребителями Синтеза и Огня Отца, даже некорректно по-человечески, на самом деле, не применяя и не организуя тот Огонь и Синтез, который предназначен для Созидания. Поэтому многие не выдерживают этих требований, Человечность ещё не отстроена до качества Служить, Созидать как? Психодинамическ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 самое интересное, когда мы приходим в Служение, мы ничего этого не понимаем. Основа Служения входит вместе с Синтезом, и начинает собирать в нас разные опыты, состояния, чувства, мысли, из которых потом огнём складывается Основа Служащего. А потом, раскручивая эти новые качества, способности, свойства в этом направлении, куда Основа «тянет» нас, мы накапливаем в себе такие качества, когда естественно, природно-естественно становимся Служащим, то есть проявляем готовность созидать. Поэтому Служащий – это не просто человек, хотя всё человеческое не просто остаётся, оно вырастает по качеству.</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right"/>
        <w:rPr/>
      </w:pPr>
      <w:r>
        <w:rPr>
          <w:rFonts w:cs="Times New Roman" w:ascii="Times New Roman" w:hAnsi="Times New Roman"/>
          <w:b/>
          <w:bCs/>
          <w:color w:val="7030A0"/>
          <w:sz w:val="28"/>
          <w:szCs w:val="28"/>
        </w:rPr>
        <w:t>2 день 2 часть</w:t>
      </w:r>
    </w:p>
    <w:p>
      <w:pPr>
        <w:pStyle w:val="Normal"/>
        <w:spacing w:lineRule="auto" w:line="240" w:before="0" w:after="0"/>
        <w:ind w:firstLine="567"/>
        <w:jc w:val="both"/>
        <w:rPr>
          <w:rFonts w:ascii="Times New Roman" w:hAnsi="Times New Roman" w:eastAsia="Calibri" w:cs="Times New Roman"/>
          <w:b/>
          <w:b/>
          <w:bCs/>
          <w:color w:val="7030A0"/>
          <w:kern w:val="2"/>
          <w:sz w:val="24"/>
          <w:szCs w:val="24"/>
          <w:lang w:eastAsia="en-US"/>
        </w:rPr>
      </w:pPr>
      <w:r>
        <w:rPr>
          <w:rFonts w:eastAsia="Calibri" w:cs="Times New Roman" w:ascii="Times New Roman" w:hAnsi="Times New Roman"/>
          <w:b/>
          <w:bCs/>
          <w:color w:val="7030A0"/>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00:00)</w:t>
      </w:r>
      <w:r>
        <w:rPr>
          <w:rFonts w:eastAsia="Calibri" w:cs="Times New Roman" w:ascii="Times New Roman" w:hAnsi="Times New Roman"/>
          <w:kern w:val="2"/>
          <w:sz w:val="24"/>
          <w:szCs w:val="24"/>
          <w:lang w:eastAsia="en-US"/>
        </w:rPr>
        <w:t xml:space="preserve"> Итак, наша задача: мы сейчас стяжаем в практике Основу Служащего. Мы в 32-рице стяжали Основу Служения. А из синтеза 32-х основ, самого принципа основности и применения их рождается Служащий. Вначале Служением нарабатываем разную основность, новую для себя, и этот процесс должен быть организуем. Этот процесс называется Психодинамика.</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01:30)</w:t>
      </w:r>
      <w:r>
        <w:rPr>
          <w:rFonts w:eastAsia="Calibri" w:cs="Times New Roman" w:ascii="Times New Roman" w:hAnsi="Times New Roman"/>
          <w:kern w:val="2"/>
          <w:sz w:val="24"/>
          <w:szCs w:val="24"/>
          <w:lang w:eastAsia="en-US"/>
        </w:rPr>
        <w:t xml:space="preserve"> Есть слово «психея» - душа, есть «пси» - такой термин, одна буква так называется, есть такое явление – пси философии (способность проникаться избыточным духом), есть слово «психизм», когда идёт избыточность чего-то (огня, духа, света, энергии). Если человек успевает справляться с применением и организацией этого избытка огня, духа, света, то тогда человек вырастает. А если не успевает, тогда человека начинает, что называется, «нести».</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имеры избыточности энергии.</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04:40)</w:t>
      </w:r>
      <w:r>
        <w:rPr>
          <w:rFonts w:eastAsia="Calibri" w:cs="Times New Roman" w:ascii="Times New Roman" w:hAnsi="Times New Roman"/>
          <w:kern w:val="2"/>
          <w:sz w:val="24"/>
          <w:szCs w:val="24"/>
          <w:lang w:eastAsia="en-US"/>
        </w:rPr>
        <w:t xml:space="preserve"> При правильной самоорганизации с внешними и внутренними условиями, идёт достаточное количество огня и синтеза и достаточная его реализаци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 настоящее время пси – это избыток Прасинтезности Отца, куда включается и огонь, и дух, и свет, и энергия, и синтез. Напрямую Отец из вне материи проявляется нам Прасинтезом. Прасинтезность – это та высокая субстанция, из которой рождается наш Синтез, о потом уже Огонь и всё остально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06:16)</w:t>
      </w:r>
      <w:r>
        <w:rPr>
          <w:rFonts w:eastAsia="Calibri" w:cs="Times New Roman" w:ascii="Times New Roman" w:hAnsi="Times New Roman"/>
          <w:kern w:val="2"/>
          <w:sz w:val="24"/>
          <w:szCs w:val="24"/>
          <w:lang w:eastAsia="en-US"/>
        </w:rPr>
        <w:t xml:space="preserve"> Когда идёт открытость Отцу, насыщенность Прасинтезом, а мы потом начинаем это всё не усваивать, увиливать, ещё чего-нибудь: могли бы организоваться, но не организовались. Когда Прасинтезность идёт, она идёт всегда по нашим возможностям, и Отец это дозирует. А вот потом реализация – это наше право, свобода воли. А если мы не сорганизуемся в этой реализации, тогда у нас идёт переизбыток, вплоть до того, что и на эмоциональном уровне это проявляется психизмом.</w:t>
      </w:r>
    </w:p>
    <w:p>
      <w:pPr>
        <w:pStyle w:val="Normal"/>
        <w:spacing w:lineRule="auto" w:line="240" w:before="0" w:after="0"/>
        <w:ind w:firstLine="567"/>
        <w:jc w:val="both"/>
        <w:rPr/>
      </w:pPr>
      <w:r>
        <w:rPr>
          <w:rFonts w:eastAsia="Calibri" w:cs="Times New Roman" w:ascii="Times New Roman" w:hAnsi="Times New Roman"/>
          <w:kern w:val="2"/>
          <w:sz w:val="24"/>
          <w:szCs w:val="24"/>
          <w:lang w:eastAsia="en-US"/>
        </w:rPr>
        <w:t>В других Частях избыток по-разному выражается. Например, психизм от избытка Прасинтезности на ментале. У вас будет ментальная напряжённость, и вы будете проживать, что вы должны выработать какую-то мысль, а она не складывается. Психизм – это не организация.</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11:23)</w:t>
      </w:r>
      <w:r>
        <w:rPr>
          <w:rFonts w:eastAsia="Calibri" w:cs="Times New Roman" w:ascii="Times New Roman" w:hAnsi="Times New Roman"/>
          <w:kern w:val="2"/>
          <w:sz w:val="24"/>
          <w:szCs w:val="24"/>
          <w:lang w:eastAsia="en-US"/>
        </w:rPr>
        <w:t xml:space="preserve"> Психодинамика как таковая – это процесс организации вот этого пси, того огня, синтеза, Прасинтезности, которые вы имеете, но которые должны организовать в материи. И организует это действие Психодинамика. Уметь динамить пси или психом своим (психом – пси, вошедший в материю).</w:t>
      </w:r>
    </w:p>
    <w:p>
      <w:pPr>
        <w:pStyle w:val="Normal"/>
        <w:spacing w:lineRule="auto" w:line="240" w:before="0" w:after="0"/>
        <w:ind w:firstLine="567"/>
        <w:jc w:val="both"/>
        <w:rPr/>
      </w:pPr>
      <w:r>
        <w:rPr>
          <w:rFonts w:eastAsia="Calibri" w:cs="Times New Roman" w:ascii="Times New Roman" w:hAnsi="Times New Roman"/>
          <w:kern w:val="2"/>
          <w:sz w:val="24"/>
          <w:szCs w:val="24"/>
          <w:lang w:eastAsia="en-US"/>
        </w:rPr>
        <w:t>Тогда Психодинамика выглядит как динамика Огня, который к вам идёт, или выявление Огня из Синтеза, из Прасинтезности, развёртывание этого Огня в материи в применении. И вас включались элементы Психодинамики, когда вы, усваивая основы, перестраивалис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12:44)</w:t>
      </w:r>
      <w:r>
        <w:rPr>
          <w:rFonts w:eastAsia="Calibri" w:cs="Times New Roman" w:ascii="Times New Roman" w:hAnsi="Times New Roman"/>
          <w:kern w:val="2"/>
          <w:sz w:val="24"/>
          <w:szCs w:val="24"/>
          <w:lang w:eastAsia="en-US"/>
        </w:rPr>
        <w:t xml:space="preserve"> Уметь психодинамить – это значит уметь вести Огонь и Синтез, при этом и дух, и свет, и энергию вы потом тоже организуете. Уметь организовать состояние огненности с материей – это главная задача Психодинамик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на переключает человека на применение Огнём, делает человека огненным, аматичным, результативным и созидательны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14:30)</w:t>
      </w:r>
      <w:r>
        <w:rPr>
          <w:rFonts w:eastAsia="Calibri" w:cs="Times New Roman" w:ascii="Times New Roman" w:hAnsi="Times New Roman"/>
          <w:kern w:val="2"/>
          <w:sz w:val="24"/>
          <w:szCs w:val="24"/>
          <w:lang w:eastAsia="en-US"/>
        </w:rPr>
        <w:t xml:space="preserve"> Тогда получается, если Психодинамика в основе своей имеет введение Огня в материю и организация огня и материи или огнематерии собой, а потом из этого - нижестоящего варианта: материи ракурсом духа, света, энергии, то тогда мы можем различать разные варианты Психодинамик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ли смотреть с точки зрения Частей: есть 4096 вариантов эталонной Психодинамики Часте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ли говорить по Системам, Аппаратам, Частностям – там тоже по 4096 эталонных Психодинамик.</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ля того, чтобы усвоить Психодинамику, нужно войти в её основу, есть основа любого явлени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16:58)</w:t>
      </w:r>
      <w:r>
        <w:rPr>
          <w:rFonts w:eastAsia="Calibri" w:cs="Times New Roman" w:ascii="Times New Roman" w:hAnsi="Times New Roman"/>
          <w:kern w:val="2"/>
          <w:sz w:val="24"/>
          <w:szCs w:val="24"/>
          <w:lang w:eastAsia="en-US"/>
        </w:rPr>
        <w:t xml:space="preserve"> Это очень важная тема, потому что по опыту пятой расы наш дух у некоторых просто деревянный, то есть он никак не хочет принимать огонь, человек хочет, а дух не хочет. Или Часть человека хочет, человек сознанием понимает, умом понимает, что это необходимое действие, а дух сидит в своих накоплениях: не пущу огонь в себя. Что делать с этим духо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сить у Отца специальный Огонь, который или вообще сжигает этот дух, или переключает его на способность принимать Огонь.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19:24)</w:t>
      </w:r>
      <w:r>
        <w:rPr>
          <w:rFonts w:eastAsia="Calibri" w:cs="Times New Roman" w:ascii="Times New Roman" w:hAnsi="Times New Roman"/>
          <w:kern w:val="2"/>
          <w:sz w:val="24"/>
          <w:szCs w:val="24"/>
          <w:lang w:eastAsia="en-US"/>
        </w:rPr>
        <w:t xml:space="preserve"> У нас этот процесс замены духа пятирасового на новый идёт постепенно. Дух должен перестроиться на метагалактический. Нужен дух, который способен синтезировать и вмещать в себя новую волю и преображаться. И нужен дух многих видов, потому что у каждого вида материи свой вид духа должен быть. Но взять и сразу пятирасовый дух сжечь – это глупость, мы тогда жить не сможем без духа, поэтому этот процесс Отец ведёт постепенно, по мере того, как мы стяжаем Огонь, выявляя новый дух, рождая новую волю, применяясь новой волей, у нас вырабатывается новый дух. Или можно его напрямую даже стяжать у Отца. Напрямую стяжать сложнее, сразу говорю.</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21:32)</w:t>
      </w:r>
      <w:r>
        <w:rPr>
          <w:rFonts w:eastAsia="Calibri" w:cs="Times New Roman" w:ascii="Times New Roman" w:hAnsi="Times New Roman"/>
          <w:kern w:val="2"/>
          <w:sz w:val="24"/>
          <w:szCs w:val="24"/>
          <w:lang w:eastAsia="en-US"/>
        </w:rPr>
        <w:t xml:space="preserve"> </w:t>
      </w:r>
      <w:bookmarkStart w:id="0" w:name="_Hlk1336062"/>
      <w:r>
        <w:rPr>
          <w:rFonts w:eastAsia="Calibri" w:cs="Times New Roman" w:ascii="Times New Roman" w:hAnsi="Times New Roman"/>
          <w:kern w:val="2"/>
          <w:sz w:val="24"/>
          <w:szCs w:val="24"/>
          <w:lang w:eastAsia="en-US"/>
        </w:rPr>
        <w:t>Абсолютный Огонь выдавливает наш дух старый пятирасовый. Представьте, что вы начинаете стяжать Абсолют и у вас идёт заполнение по разным Частям, вы встраиваетесь в реальности Метагалактики. Отсюда вы насыщаетесь и вырабатываете реальностный дух.</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другой стороны, из пятой расы мы можем иметь дух, который в этой жизни применяется, и мы живём, как мы можем. А есть тот дух, который вышестоящий для этой жизни пятой расы, и когда вы начинаете физически действовать Огнём, вы на себя можете или стянуть дух вашей полной матрицы, где отщеплён ваш дух на эту жизнь, а можете вообще всю матрицу духа сделать своей. И вот эта полнота духа так и называется: полнота духа, куда записано множество-множество наших воплощений, потому что мы раньше жили духом. Тогда весь вот этот старый дух, он был организован по старым стандартам, а если эпоха новая, качество духа должно перестроиться постепенно на ново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о когда мы стяжаем Абсолют, Огонь входит в физику и выдавливает нижестоящую субстанцию. И вот этот дух старый для этой жизни выходит, меняясь на огонь. Но если у тебя есть вот эта вышестоящая полнота духа, тебе надо и его переплавить. И тогда начинает прессоваться и выходить из тебя тот дух, которым ты не жил в этой жизни, а мог жить в прошлой. Он по идее, если бы продолжалась пятая раса, и не проявился бы, а тут пришёл огонь… И его вытеснил.</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 получается из нас с этими записями старого духа начинают нами исполняться автоматически, не желаемого того, все записи старого духа. У кого-то таланты просыпаются, а у кого-то лезет животность. И ты не хочешь, а злишься, не хочешь, а реагируешь, не хочешь, а стопоришься и ленишься, и не можешь ничего стяжать. Это ещё эффекты старого духа.</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25:36)</w:t>
      </w:r>
      <w:r>
        <w:rPr>
          <w:rFonts w:eastAsia="Calibri" w:cs="Times New Roman" w:ascii="Times New Roman" w:hAnsi="Times New Roman"/>
          <w:kern w:val="2"/>
          <w:sz w:val="24"/>
          <w:szCs w:val="24"/>
          <w:lang w:eastAsia="en-US"/>
        </w:rPr>
        <w:t xml:space="preserve"> И получается, его нужно изменить. Если он из вас вот так полезет, вызывая эти действия, и вы их не переделаете, не переорганизуете себя на более качественное действие, у вас в новый дух перезапишутся эти свойства и качества.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26:39)</w:t>
      </w:r>
      <w:r>
        <w:rPr>
          <w:rFonts w:eastAsia="Calibri" w:cs="Times New Roman" w:ascii="Times New Roman" w:hAnsi="Times New Roman"/>
          <w:kern w:val="2"/>
          <w:sz w:val="24"/>
          <w:szCs w:val="24"/>
          <w:lang w:eastAsia="en-US"/>
        </w:rPr>
        <w:t xml:space="preserve"> Важно на выходе из нас… при взаимодействии с окружающей средой правильно себя позиционировать и правильно действовать. Если из вас прет некорректность, автоматически, вы понимаете, что некорректность, вы этого не хотите, нужно что-то сделать, чтобы перестроить вот эту свою некорректность, переорганизовать. И тогда вы может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ервое, чтоб не обмазать других, не выражаться некорректно, просто уйти в сторону, не влияя на других, это тоже этика Служащего и Человека.</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другой момент: выходите к Отцу и просите сжечь эту некорректность, есть у Отца специальный Огонь, сжигающий Дух. Стоите и сжигаете, пока не почувствуете новое состояние. Но выдавливая, нужно взамен что-то в себе складывать, иначе то же самое организуется. Это называется управление. Это элемент Созидания себя на примере работы с Духом. Поэтому Созидание – оно осознанное для Служащего должно быть, и эффективно организованное.</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30:36)</w:t>
      </w:r>
      <w:r>
        <w:rPr>
          <w:rFonts w:eastAsia="Calibri" w:cs="Times New Roman" w:ascii="Times New Roman" w:hAnsi="Times New Roman"/>
          <w:kern w:val="2"/>
          <w:sz w:val="24"/>
          <w:szCs w:val="24"/>
          <w:lang w:eastAsia="en-US"/>
        </w:rPr>
        <w:t xml:space="preserve"> Если у вас не получается, просто просите у Отца сжечь эту реакцию, сжечь этот дух, и когда придёт ситуация, попробуйте просто по-другому действовать.</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bookmarkEnd w:id="0"/>
      <w:r>
        <w:rPr>
          <w:rFonts w:eastAsia="Calibri" w:cs="Times New Roman" w:ascii="Times New Roman" w:hAnsi="Times New Roman"/>
          <w:i/>
          <w:kern w:val="2"/>
          <w:sz w:val="24"/>
          <w:szCs w:val="24"/>
          <w:lang w:eastAsia="en-US"/>
        </w:rPr>
        <w:t>Личный пример Барышевой Л.</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Это те методы, которые помогают нам более глубоко сорганизоваться с окружающей реальностью.</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0:34:02)</w:t>
      </w:r>
      <w:r>
        <w:rPr>
          <w:rFonts w:eastAsia="Calibri" w:cs="Times New Roman" w:ascii="Times New Roman" w:hAnsi="Times New Roman"/>
          <w:kern w:val="2"/>
          <w:sz w:val="24"/>
          <w:szCs w:val="24"/>
          <w:lang w:eastAsia="en-US"/>
        </w:rPr>
        <w:t xml:space="preserve"> Все вот эти процессы позволяет решать Психодинамика. Чтобы правильно отстроиться, именно Психодинамика как вид организации, организующего нас Огня и Синтеза, ведёт нас по жизни, Метагалактике. И уметь встраиваться в психодинамическое действие это значит научиться созида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35:00)</w:t>
      </w:r>
      <w:r>
        <w:rPr>
          <w:rFonts w:eastAsia="Calibri" w:cs="Times New Roman" w:ascii="Times New Roman" w:hAnsi="Times New Roman"/>
          <w:kern w:val="2"/>
          <w:sz w:val="24"/>
          <w:szCs w:val="24"/>
          <w:lang w:eastAsia="en-US"/>
        </w:rPr>
        <w:t xml:space="preserve"> Человек Планеты Земля, живя одним масштабом по сравнению с знакомыми нам сейчас: Планета, Солнечная Система, Галактика и Метагалактика, в каждом из этих масштабов устойчиво складывается или освоение энергии на Планете, или освоение света, или освоение духа, или освоение огня. Созидание и творение нас Отцом шло из-за пределов даже Галактики в пятой расе. Оно шло Огнём всё равно Отцовским, но масштаб жизни из-за троичности творения Отца был только Галактика. Реальный масштаб жизни была только Планета. То есть Отец создавал тремя началами (духом, светом, энергией) три масштаба, развивающие Человечество. Но со стороны человека на том этапе пятой расы мы могла жить только Планетой, а реально – частью Планеты под названием Глобус Человеческий. А значит, творясь троично Отцом, мы осваивали вид материи энергия+вещество или физический мир. При этом свет на Планете был, дух был, даже огонь Отцовский был, люди могли постепенно и свет, и дух осваивать, но эти свет и дух были Планетарного больше характера. И только Посвящённые переключались уже на Солнечную Систему. Поэтому опыта управления Огнём у нас крайне мал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огда получается, человек в пятой расе жил энергетически и природозависимо. И в условиях природной зависимости Разум развивается слабо, ему незачем развиваться, потому что он управляем заложенными инстинктами, Матерью-природой заложенными. И они должны быть у человека, потому что мало ли у кого какие бредни вспыхнут в голове, а человеку нужно жить безопасно, обеспечивать себя элементарными вещами, питаться, продолжать род и т.д.</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этому возникают безусловные рефлексы голода, инстинкт опасности, инстинкт продолжения рода. В этих условиях было сложно развивать разумность. И плюс ещё мы знаем стандарт, что Человечество и жило энергией, даже внутри Планеты: Человечество за любовь и энергию, Иерархия была за Мудрость (отсюда Учителя Мудрости, Посвящённые), а Дом Отца как третий Отдел был за Волю и Дух. Отсюда Воля управляла всей материей, выше для Человечества ничего не было. Откуда взять человеку Волю и её организовать? Пока сам спонтанно не нарабатывал… Плюс ещё Арканы нахлобучили, чтобы ограничить варианты развития. И Посвящённые занимались светом, а Мудрость из света вырастает применённог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огда получается у человека, по сути, не стояла задача стать мудрым! А мудрым он становился поскольку-постольку, или он становился человеком разумеющи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И только тогда, когда он переходит в Метагалактику, мы начинаем быть в стандартах, когда у нас Метагалактика – 8192-я ВЦР, дальше Шуньята и 8193-я. Это половина Метагалактики, но эта половина включает первые два Мира: Тонкий и Физический, значит, Планета Земля внешне должна развернуть собой и все люди на Планете должны внешне развернуть минимум два Мира: Тонкий и Физический, а Тонкий Мир развивается Мудростью. И значит сама природа уже Метагалактики, которая фиксируется на Планету, заставляет Человека мудреть, в том числе более разумным становиться. И отсюда у нас пойдёт развиваться разумность, Мудрость человеческая.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 два остальных Мира – это для развития нас внутренне. А для Служащих три мира внешне, а четвёртый – внутренне. А на перспективу четыре Мира внешне, потому что ты живёшь за пределами Планеты Высокими Цельностями, тогда вся Метагалактика с четырьмя Мирами внешняя, а внутренне – только Отец. Понимаете, перспективы?</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42:33)</w:t>
      </w:r>
      <w:r>
        <w:rPr>
          <w:rFonts w:eastAsia="Calibri" w:cs="Times New Roman" w:ascii="Times New Roman" w:hAnsi="Times New Roman"/>
          <w:kern w:val="2"/>
          <w:sz w:val="24"/>
          <w:szCs w:val="24"/>
          <w:lang w:eastAsia="en-US"/>
        </w:rPr>
        <w:t xml:space="preserve"> Но хотя бы на сейчас нам освоить человеческую основу, базу, заложенную природой. И мы сейчас все находимся на этапе взаимоорганизации природной в Метагалактике и Метагалактикой, а это минимум два Мира, но уже не один. А значит Любовь и Мудрость должны у нас стать Метагалактическими и, как минимум, они должны быть. И быть в управлении, не в смысле быть вообще… мы должны уметь управлять своей Любовью, своей слиянностью, и при этом мудро это делать, и при этом уметь мудро развивать себя в материи как минимум. Это просто обычный Человек Метагалактики, даже не Служащи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этому разница между человеком Планеты пятой расы и человеком Метагалактики шестой расы колоссальна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0:44:53) </w:t>
      </w:r>
      <w:r>
        <w:rPr>
          <w:rFonts w:eastAsia="Calibri" w:cs="Times New Roman" w:ascii="Times New Roman" w:hAnsi="Times New Roman"/>
          <w:kern w:val="2"/>
          <w:sz w:val="24"/>
          <w:szCs w:val="24"/>
          <w:lang w:eastAsia="en-US"/>
        </w:rPr>
        <w:t>Значит, мы сейчас</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kern w:val="2"/>
          <w:sz w:val="24"/>
          <w:szCs w:val="24"/>
          <w:lang w:eastAsia="en-US"/>
        </w:rPr>
        <w:t xml:space="preserve">стяжаем Психодинамику Началами и Основой, потому что Основы лучше усваиваются, когда у нас Начала есть. А Начала – это особый вид Синтеза., Творящего Синтеза. И Служащий, когда статусами растёт, он применяется, исходя из Начал Творения. </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45:38)</w:t>
      </w:r>
      <w:r>
        <w:rPr>
          <w:rFonts w:eastAsia="Calibri" w:cs="Times New Roman" w:ascii="Times New Roman" w:hAnsi="Times New Roman"/>
          <w:kern w:val="2"/>
          <w:sz w:val="24"/>
          <w:szCs w:val="24"/>
          <w:lang w:eastAsia="en-US"/>
        </w:rPr>
        <w:t xml:space="preserve"> Психодинамика, мы с вами говорили, бывает разная. Критерии: Части, Системы, Аппараты, Частности, у каждого своя Психодинамика. Психодинамика Человека – одна, Посвящённого – другая, потому что там и возможности другие, и цели другие. У Человека, Посвящённого и Служащего. У Ипостаси там четвёртое и т.д. И каждый вид Психодинамики отличается друг от друга тем, что Человек – это просто свободное существо, живущее Огнём от Отца, со всей свободой выбора, права выбора. Посвящённый – не отменяя ничего человеческого, в том числе и свободу, он занимается исследованием новых областей материи, познанием их. Это такой тип жизни, когда человек стремиться познать и освоить что-то новое. А Служащий созидает собою. Ипостась – прямой выразитель Отца, Синтезом и Огнём творит. Учитель и Владыка – ещё выше, ещё круче получаетс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явление в каждом из нас просто Человека, Посвящённого, Служащего или Ипостаси – это совершенно разный типаж поведения человеческого и разная глубина выражения Человеком Отца. И отсюда разная Психодинамика.</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49:30)</w:t>
      </w:r>
      <w:r>
        <w:rPr>
          <w:rFonts w:eastAsia="Calibri" w:cs="Times New Roman" w:ascii="Times New Roman" w:hAnsi="Times New Roman"/>
          <w:kern w:val="2"/>
          <w:sz w:val="24"/>
          <w:szCs w:val="24"/>
          <w:lang w:eastAsia="en-US"/>
        </w:rPr>
        <w:t xml:space="preserve"> У некоторых складывается неправильное впечатление о том, что, если мы приходим в Служение, мы входим в жёсткие рамки и условия и теряем свою человеческую свободу.</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ь ли потеря свободы у Служащего? Служащий – это более высокоорганизованный Человек. Не бывает Служащего без Человека. Никогда Отец не лишит свободы воли Человека, тем более Служащег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51:38)</w:t>
      </w:r>
      <w:r>
        <w:rPr>
          <w:rFonts w:eastAsia="Calibri" w:cs="Times New Roman" w:ascii="Times New Roman" w:hAnsi="Times New Roman"/>
          <w:kern w:val="2"/>
          <w:sz w:val="24"/>
          <w:szCs w:val="24"/>
          <w:lang w:eastAsia="en-US"/>
        </w:rPr>
        <w:t xml:space="preserve"> Когда Отец творит высокоорганизованных существ, чем выше организация жизни Отцом, тем большая степень свободы даётся Отцом такому существу. Если у нас реально Человек проявляется не выше девятки, а за ним идёт Посвящённый и Служащий, то Служащий по организации должен быть выше организованным Человеком и Служащим, чем просто Человек без Служения. А значит у него степень свободы должна быть выше, чем просто у Человека.</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огда, если человек считает, что он в Служении теряет свободу, переключаясь на другие виды деятельности, он тогда неправильно понимает свободу и неправильно себя организует, и не начинает жить в этой свободе, получая кайф от жизни Служащег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52:45)</w:t>
      </w:r>
      <w:r>
        <w:rPr>
          <w:rFonts w:eastAsia="Calibri" w:cs="Times New Roman" w:ascii="Times New Roman" w:hAnsi="Times New Roman"/>
          <w:kern w:val="2"/>
          <w:sz w:val="24"/>
          <w:szCs w:val="24"/>
          <w:lang w:eastAsia="en-US"/>
        </w:rPr>
        <w:t xml:space="preserve"> Свобода – это что? Воля и Тело свободные возникают, когда? Когда ты правильно применил Волю Отца этим Телом на какую-то тему. И когда ты научил своё Тело правильно действовать по Законам Отца, тогда ты в этом деле становишься свободным. А когда у вас Воля трактуется как «что хочу, то и делаю, что хочу, то и выбираю», это недоработанная по качеству воля человека, которая, якобы, начинает ущемляться. Но никогда Отец не будет ущемлять никого.</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еловека пугает ответственность. Он решает, что его воля свободно выбирает там, где он некомпетентен. А он если некомпетентен, вот в этой области ну никак не может быть свободен ни Служащим, ни Человеком. И по-человечески в этой области ты будешь учиться сначала, расти, чтобы почувствовать себя свободным и иметь право выбора в этой области.</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имер про врачей-интернов.</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ли человек не понимает, о чём идёт речь, и считает, что он в этом свободен распоряжаться, это проблема человека, это он как человек с точки зрения воли ещё не дозрел. И вот такие неготовые, недозревшие люди, когда приходят в Служение, тут нужно следующую Волю, Отцовскую, примениять и увидеть, чем она полезна для тебя, такие люди не выдерживают. Он не готов служи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58:55)</w:t>
      </w:r>
      <w:r>
        <w:rPr>
          <w:rFonts w:eastAsia="Calibri" w:cs="Times New Roman" w:ascii="Times New Roman" w:hAnsi="Times New Roman"/>
          <w:kern w:val="2"/>
          <w:sz w:val="24"/>
          <w:szCs w:val="24"/>
          <w:lang w:eastAsia="en-US"/>
        </w:rPr>
        <w:t xml:space="preserve"> А когда он понимает, что вот эти все виды Созиданий, освоение материй – это его рост и развитие прежде всего, это вырастет его мастерство, это позиционирует его по-другому в обществе, да, нужно трудиться, нужно пахать, это повысит требовательность, но он не боится этой требовательности, понимая, что это его отстроенность на более высокое качество. Когда человек смотрит и ему не видно, почему другой себя так ведёт, ему кажется, всё так легко и свободно. И вот так вот со Служением и со Служащим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лужащий – это тот человек, который готов расти и развиваться и сотворятся Отцом дальше. Готов вот этот свой выбор не хаотически исполнять, а вместе с Отцом конкретно выбирать развитие.</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03:35)</w:t>
      </w:r>
      <w:r>
        <w:rPr>
          <w:rFonts w:eastAsia="Calibri" w:cs="Times New Roman" w:ascii="Times New Roman" w:hAnsi="Times New Roman"/>
          <w:kern w:val="2"/>
          <w:sz w:val="24"/>
          <w:szCs w:val="24"/>
          <w:lang w:eastAsia="en-US"/>
        </w:rPr>
        <w:t xml:space="preserve"> В Служении интенсивный рост и развитие Отцом выдерживает не каждый человек. Но если сюда доходят и остаются, это уже о чём-то говорит. Вы меняетесь с каждым Синтезом, даже если в ИВДИВО не служите, а значит в чём-то готовы. Но всё равно выбор за вами. Всегда выбор служить или нет определяет сам человек.</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04:29)</w:t>
      </w:r>
      <w:r>
        <w:rPr>
          <w:rFonts w:eastAsia="Calibri" w:cs="Times New Roman" w:ascii="Times New Roman" w:hAnsi="Times New Roman"/>
          <w:kern w:val="2"/>
          <w:sz w:val="24"/>
          <w:szCs w:val="24"/>
          <w:lang w:eastAsia="en-US"/>
        </w:rPr>
        <w:t xml:space="preserve"> Психодинамика Служения - она организует нас на более высокое мастерство действия Огнём в материи, на более высокое качество Жизн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05:42)</w:t>
      </w:r>
      <w:r>
        <w:rPr>
          <w:rFonts w:eastAsia="Calibri" w:cs="Times New Roman" w:ascii="Times New Roman" w:hAnsi="Times New Roman"/>
          <w:kern w:val="2"/>
          <w:sz w:val="24"/>
          <w:szCs w:val="24"/>
          <w:lang w:eastAsia="en-US"/>
        </w:rPr>
        <w:t xml:space="preserve"> Возникают вопросы у некоторых: времени не хватает. В том течении огня, которое вы на себя вызвали, время из огня идёт, вы не успеваете сорганизовать все свои материальные дела. Их нужно или углубить, отстроить более эффективно, или не тянуть на себя лишнее.</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имеры из жизн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сё можно успевать. Вопрос не в нагрузке, а в нашей отстроенност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12:16)</w:t>
      </w:r>
      <w:r>
        <w:rPr>
          <w:rFonts w:eastAsia="Calibri" w:cs="Times New Roman" w:ascii="Times New Roman" w:hAnsi="Times New Roman"/>
          <w:kern w:val="2"/>
          <w:sz w:val="24"/>
          <w:szCs w:val="24"/>
          <w:lang w:eastAsia="en-US"/>
        </w:rPr>
        <w:t xml:space="preserve"> Психодинамика Служащего. Стяжаем. Мы её стяжаем по Частям, Системам, Аппаратам, Частностям, можно стяжать по видам Жизни, можно – по иерархическим реализациям. И стяжаем виды Психодинамик разные, индивидуальные у Отца напрямую, как Огонь, организующий нас правильно от Отца по тем направлениям, которое есть в личной жизни: профессия, семья, интересы, хобби, увлечени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1:13:49 – 01:27:26) ПРАКТИКА 8.</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актика 8. Вхождение в Психодинамику как организацию ИВДИВО. Стяжание Начал и Основ Психодинамического Мастерства. Стяжание индивидуальных Психодинамик в осуществлении Служения Психодинамическим Мастерством, стяжание цельной Психодинамики Человека – Служащего.</w:t>
      </w:r>
    </w:p>
    <w:p>
      <w:pPr>
        <w:pStyle w:val="Normal"/>
        <w:spacing w:lineRule="auto" w:line="240" w:before="0" w:after="0"/>
        <w:ind w:firstLine="567"/>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27:32)</w:t>
      </w:r>
      <w:r>
        <w:rPr>
          <w:rFonts w:eastAsia="Calibri" w:cs="Times New Roman" w:ascii="Times New Roman" w:hAnsi="Times New Roman"/>
          <w:kern w:val="2"/>
          <w:sz w:val="24"/>
          <w:szCs w:val="24"/>
          <w:lang w:eastAsia="en-US"/>
        </w:rPr>
        <w:t xml:space="preserve"> Мы сейчас в Практике стяжали Психодинамику Служащего, но Начала самого Служащего и, собственно, Служащего, нам нужно будет чуть подробнее углубить и разобрать.</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ы вчера говорили, Человек, Части его огнём строятся, Системы - духом строятся, Аппараты – светом, а Частности – энергие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гда мы говорим о Посвящённом, то настоящий Посвящённый пробуждается в нас физиологически, телесно, биологически, тогда, когда у него Части развиваются Прасинтезностью Отца, тогда Огонь идёт в Системы, Аппарат духом работает, а Частности строятся свето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свящённый исследует новую материю, познаёт её, расширяет для себя пределы Жизни, а значит, что новое в нём может правильно сложиться только когда Прасинтезность Отца в нём присутствует, и, прежде всего, этой Прасинтезностью заполняются Части. Тогда этими Частями он настраивается на окружающую реальность и сканирует возможностями Отца эти реальности, этим взращивая свои новые возможности, а не снизу. Тогда у него Частности: мысли, чувства, смыслы, сути – есть свет записанной в них энергии, а внешне выражаем мы свет в материи световеществом, это признак Тонкого Мира, значит Посвящённый осваивает Тонкий Мир собой, и плюс он мудрый при этом становится по отношению к Человеку, где мысли могут сложиться как, получилось. И получается, что энергия остаётся внешне, но она определяется Мудростью и Светом, она не абы какая, а Мудрая Энергия. Но тогда Посвящённый должен уметь организовывать свои Системы Огнём, а Аппараты меняться во взаимодействии с окружающей реальностью – духо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31:28)</w:t>
      </w:r>
      <w:r>
        <w:rPr>
          <w:rFonts w:eastAsia="Calibri" w:cs="Times New Roman" w:ascii="Times New Roman" w:hAnsi="Times New Roman"/>
          <w:kern w:val="2"/>
          <w:sz w:val="24"/>
          <w:szCs w:val="24"/>
          <w:lang w:eastAsia="en-US"/>
        </w:rPr>
        <w:t xml:space="preserve"> Тогда у нас получается следующее: Служащий - это тот, кто ещё более глубоко проникается Отцом, у него Прасинтезность в Частях, Прасинтезность Отца – в Системах, тогда у него в Аппаратах – Огонь, а в Частностях – Дух.</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огда Ипостась, на шаг вперёд, этот тот, у кого в трёх позициях идёт Прасинтезность, он полностью проникается Отцом: Частями, организуется Системами, вырабатывает, генерирует этой Прасинтезностью Частности, в Аппаратах – Прасинтезность, и тогда это называется процессом Творения, когда Частности строятся Огнё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bl>
      <w:tblPr>
        <w:tblW w:w="8734" w:type="dxa"/>
        <w:jc w:val="left"/>
        <w:tblInd w:w="1276" w:type="dxa"/>
        <w:tblLayout w:type="fixed"/>
        <w:tblCellMar>
          <w:top w:w="0" w:type="dxa"/>
          <w:left w:w="108" w:type="dxa"/>
          <w:bottom w:w="0" w:type="dxa"/>
          <w:right w:w="108" w:type="dxa"/>
        </w:tblCellMar>
      </w:tblPr>
      <w:tblGrid>
        <w:gridCol w:w="1285"/>
        <w:gridCol w:w="1857"/>
        <w:gridCol w:w="1864"/>
        <w:gridCol w:w="1864"/>
        <w:gridCol w:w="1864"/>
      </w:tblGrid>
      <w:tr>
        <w:trPr/>
        <w:tc>
          <w:tcPr>
            <w:tcW w:w="1285" w:type="dxa"/>
            <w:tcBorders/>
          </w:tcPr>
          <w:p>
            <w:pPr>
              <w:pStyle w:val="Normal"/>
              <w:tabs>
                <w:tab w:val="clear" w:pos="708"/>
                <w:tab w:val="left" w:pos="743" w:leader="none"/>
              </w:tabs>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857" w:type="dxa"/>
            <w:tcBorders>
              <w:bottom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еловек</w:t>
            </w:r>
          </w:p>
        </w:tc>
        <w:tc>
          <w:tcPr>
            <w:tcW w:w="1864" w:type="dxa"/>
            <w:tcBorders>
              <w:bottom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свящённый</w:t>
            </w:r>
          </w:p>
        </w:tc>
        <w:tc>
          <w:tcPr>
            <w:tcW w:w="1864" w:type="dxa"/>
            <w:tcBorders>
              <w:bottom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лужащий</w:t>
            </w:r>
          </w:p>
        </w:tc>
        <w:tc>
          <w:tcPr>
            <w:tcW w:w="1864" w:type="dxa"/>
            <w:tcBorders>
              <w:bottom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постась</w:t>
            </w:r>
          </w:p>
        </w:tc>
      </w:tr>
      <w:tr>
        <w:trPr/>
        <w:tc>
          <w:tcPr>
            <w:tcW w:w="1285" w:type="dxa"/>
            <w:tcBorders>
              <w:right w:val="single" w:sz="4" w:space="0" w:color="000000"/>
            </w:tcBorders>
          </w:tcPr>
          <w:p>
            <w:pPr>
              <w:pStyle w:val="Normal"/>
              <w:tabs>
                <w:tab w:val="clear" w:pos="708"/>
                <w:tab w:val="left" w:pos="74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а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гон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асинтез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асинтез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асинтезность</w:t>
            </w:r>
          </w:p>
        </w:tc>
      </w:tr>
      <w:tr>
        <w:trPr/>
        <w:tc>
          <w:tcPr>
            <w:tcW w:w="1285" w:type="dxa"/>
            <w:tcBorders>
              <w:right w:val="single" w:sz="4" w:space="0" w:color="000000"/>
            </w:tcBorders>
          </w:tcPr>
          <w:p>
            <w:pPr>
              <w:pStyle w:val="Normal"/>
              <w:tabs>
                <w:tab w:val="clear" w:pos="708"/>
                <w:tab w:val="left" w:pos="74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истем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у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гон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асинтез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асинтезность</w:t>
            </w:r>
          </w:p>
        </w:tc>
      </w:tr>
      <w:tr>
        <w:trPr/>
        <w:tc>
          <w:tcPr>
            <w:tcW w:w="1285" w:type="dxa"/>
            <w:tcBorders>
              <w:right w:val="single" w:sz="4" w:space="0" w:color="000000"/>
            </w:tcBorders>
          </w:tcPr>
          <w:p>
            <w:pPr>
              <w:pStyle w:val="Normal"/>
              <w:tabs>
                <w:tab w:val="clear" w:pos="708"/>
                <w:tab w:val="left" w:pos="74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ппарат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е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у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гон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асинтезность</w:t>
            </w:r>
          </w:p>
        </w:tc>
      </w:tr>
      <w:tr>
        <w:trPr/>
        <w:tc>
          <w:tcPr>
            <w:tcW w:w="1285" w:type="dxa"/>
            <w:tcBorders>
              <w:right w:val="single" w:sz="4" w:space="0" w:color="000000"/>
            </w:tcBorders>
          </w:tcPr>
          <w:p>
            <w:pPr>
              <w:pStyle w:val="Normal"/>
              <w:tabs>
                <w:tab w:val="clear" w:pos="708"/>
                <w:tab w:val="left" w:pos="74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ас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Энер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е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у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гонь</w:t>
            </w:r>
          </w:p>
        </w:tc>
      </w:tr>
    </w:tbl>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33:40)</w:t>
      </w:r>
      <w:r>
        <w:rPr>
          <w:rFonts w:eastAsia="Calibri" w:cs="Times New Roman" w:ascii="Times New Roman" w:hAnsi="Times New Roman"/>
          <w:kern w:val="2"/>
          <w:sz w:val="24"/>
          <w:szCs w:val="24"/>
          <w:lang w:eastAsia="en-US"/>
        </w:rPr>
        <w:t xml:space="preserve"> У нас речь идёт о Служащем, организаторе материи. Поэтому мы сейчас идём за Служащим к Отцу и попробуем перестроиться Прасинтезностью Служащего у Отца, организуя себя Отцо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1:36:28 – 01:49:31) ПРАКТИКА 9.</w:t>
      </w:r>
    </w:p>
    <w:p>
      <w:pPr>
        <w:pStyle w:val="Style20"/>
        <w:jc w:val="both"/>
        <w:rPr>
          <w:rFonts w:ascii="Cambria" w:hAnsi="Cambria" w:cs="Cambria"/>
          <w:i/>
          <w:i/>
          <w:sz w:val="20"/>
        </w:rPr>
      </w:pPr>
      <w:r>
        <w:rPr>
          <w:rFonts w:cs="Times New Roman" w:ascii="Times New Roman" w:hAnsi="Times New Roman"/>
          <w:b/>
          <w:sz w:val="24"/>
        </w:rPr>
        <w:t>Преображение явлением Частей, Систем, Аппаратов и Частностей в развитии Посвящённым и Служащим. Стяжание трёх видов Психодинамики в постепенном взрастании Человека в Посвящённого и Служащего. Стяжание Начал, Основ Служащего, Эталонной Формы Служащего.</w:t>
      </w:r>
    </w:p>
    <w:p>
      <w:pPr>
        <w:pStyle w:val="Normal"/>
        <w:spacing w:lineRule="auto" w:line="240" w:before="0" w:after="0"/>
        <w:ind w:firstLine="567"/>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49:37)</w:t>
      </w:r>
      <w:r>
        <w:rPr>
          <w:rFonts w:eastAsia="Calibri" w:cs="Times New Roman" w:ascii="Times New Roman" w:hAnsi="Times New Roman"/>
          <w:kern w:val="2"/>
          <w:sz w:val="24"/>
          <w:szCs w:val="24"/>
          <w:lang w:eastAsia="en-US"/>
        </w:rPr>
        <w:t xml:space="preserve"> Смотрите, для учёбы, опыт Служащего отсутствует у нас практически, Огонь очень глубоко нас организовал. Вот это состояние, которое сложилось – это эффект Основы переорганизации на Служащего, некоторым тяжко может показаться. Огонь постепенно усвоится, но далее вы сможете расти Служащим в комфорте, по мере того, когда будете готовы.</w:t>
      </w:r>
    </w:p>
    <w:p>
      <w:pPr>
        <w:pStyle w:val="Normal"/>
        <w:spacing w:lineRule="auto" w:line="240" w:before="0" w:after="0"/>
        <w:ind w:firstLine="567"/>
        <w:jc w:val="both"/>
        <w:rPr/>
      </w:pPr>
      <w:r>
        <w:rPr>
          <w:rFonts w:eastAsia="Calibri" w:cs="Times New Roman" w:ascii="Times New Roman" w:hAnsi="Times New Roman"/>
          <w:b/>
          <w:color w:val="7030A0"/>
          <w:kern w:val="2"/>
          <w:sz w:val="24"/>
          <w:szCs w:val="24"/>
          <w:lang w:eastAsia="en-US"/>
        </w:rPr>
        <w:t>(01:51:10)</w:t>
      </w:r>
      <w:r>
        <w:rPr>
          <w:rFonts w:eastAsia="Calibri" w:cs="Times New Roman" w:ascii="Times New Roman" w:hAnsi="Times New Roman"/>
          <w:kern w:val="2"/>
          <w:sz w:val="24"/>
          <w:szCs w:val="24"/>
          <w:lang w:eastAsia="en-US"/>
        </w:rPr>
        <w:t xml:space="preserve"> Есть ещё одна тема головного мозга.</w:t>
      </w:r>
    </w:p>
    <w:p>
      <w:pPr>
        <w:pStyle w:val="Normal"/>
        <w:spacing w:lineRule="auto" w:line="240" w:before="0" w:after="0"/>
        <w:ind w:firstLine="567"/>
        <w:jc w:val="both"/>
        <w:rPr/>
      </w:pPr>
      <w:r>
        <w:rPr>
          <w:rFonts w:eastAsia="Calibri" w:cs="Times New Roman" w:ascii="Times New Roman" w:hAnsi="Times New Roman"/>
          <w:kern w:val="2"/>
          <w:sz w:val="24"/>
          <w:szCs w:val="24"/>
          <w:lang w:eastAsia="en-US"/>
        </w:rPr>
        <w:t>У нас задача стоит стяжания Совершенной Части, Части Совершенный Абсолют и 16-ричности этой Части. Любые Части 11-го горизонта, они обязательно фиксируются на головной мозг и способствуют его развитию. Мозг – это 64-я Система Физического Тела. А 64-я Система 63-й Части образуется при пересечении Субъядерности и насыщения в одном целом Субъядерностью 63-й Части (Физическое Тело) и 64-й (ИВДИВО Человека Метагалактики), и тогда головной мозг - это Система, которая рождается овеществлением субстанций 63-й и 64-й Системы, Физического Тела и Дома, который отвечает за Метагалактику. Нам необходимо развивать головной мозг, формируя более глубокую цельность всего воспринимаемого, принимаемого и того, что мозг обрабатывает, потому что Дом - это всегда цельность.</w:t>
      </w:r>
    </w:p>
    <w:p>
      <w:pPr>
        <w:pStyle w:val="Normal"/>
        <w:spacing w:lineRule="auto" w:line="240" w:before="0" w:after="0"/>
        <w:ind w:firstLine="567"/>
        <w:jc w:val="both"/>
        <w:rPr/>
      </w:pPr>
      <w:r>
        <w:rPr>
          <w:rFonts w:eastAsia="Calibri" w:cs="Times New Roman" w:ascii="Times New Roman" w:hAnsi="Times New Roman"/>
          <w:kern w:val="2"/>
          <w:sz w:val="24"/>
          <w:szCs w:val="24"/>
          <w:lang w:eastAsia="en-US"/>
        </w:rPr>
        <w:t>Нам даётся возможность процессы в мозге активировать, даже если они начали угасать, заполнением мозга физического разными вариантами Огней.</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Голова болит, когда не хватает энергии на что-то, например, освоить огонь и перестроитьс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ренировка мозга: зашли, встали в Магнит Кут Хуми и Фаинь, синтезировались Огнём физического мозга Владык с Магнитном Огне и Синтезе, и стяжаете Огонь ИВДИВО разных видов, например, в мозг физический, просите насыщенность, просите адаптировать, потому что мы этим не можем управлять, просите помощи, насыщаетесь мозгом. Вышли - пошли усваивать по жизни. Следующий Магнит – вышли к другим Аватарам, например, к Мории и Свет, насыщаете мозг физический в Магнитном Синтезе с таким же физическим мозгом Владык, допустим, Огнём Мудрости, Огнём Воли.</w:t>
      </w:r>
    </w:p>
    <w:p>
      <w:pPr>
        <w:pStyle w:val="Normal"/>
        <w:spacing w:lineRule="auto" w:line="240" w:before="0" w:after="0"/>
        <w:ind w:firstLine="567"/>
        <w:jc w:val="both"/>
        <w:rPr/>
      </w:pPr>
      <w:r>
        <w:rPr>
          <w:rFonts w:eastAsia="Calibri" w:cs="Times New Roman" w:ascii="Times New Roman" w:hAnsi="Times New Roman"/>
          <w:kern w:val="2"/>
          <w:sz w:val="24"/>
          <w:szCs w:val="24"/>
          <w:lang w:eastAsia="en-US"/>
        </w:rPr>
        <w:t>Ну, сейчас совместим две практики.</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2:02:00 – 02:08:11) ПРАКТИКА 10.</w:t>
      </w:r>
    </w:p>
    <w:p>
      <w:pPr>
        <w:pStyle w:val="Style20"/>
        <w:rPr>
          <w:rFonts w:ascii="Times New Roman" w:hAnsi="Times New Roman" w:cs="Times New Roman"/>
          <w:b/>
          <w:b/>
          <w:sz w:val="24"/>
          <w:szCs w:val="24"/>
        </w:rPr>
      </w:pPr>
      <w:r>
        <w:rPr>
          <w:rFonts w:cs="Times New Roman" w:ascii="Times New Roman" w:hAnsi="Times New Roman"/>
          <w:b/>
          <w:sz w:val="24"/>
          <w:szCs w:val="24"/>
        </w:rPr>
        <w:t>Стяжания Части Совершенный Абсолют ИВО.</w:t>
      </w:r>
    </w:p>
    <w:p>
      <w:pPr>
        <w:pStyle w:val="Normal"/>
        <w:spacing w:lineRule="auto" w:line="240" w:before="0" w:after="0"/>
        <w:ind w:firstLine="567"/>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2:08:56 – 02:16:13) ПРАКТИКА-ТРЕНИНГ 11.</w:t>
      </w:r>
    </w:p>
    <w:p>
      <w:pPr>
        <w:pStyle w:val="Style20"/>
        <w:jc w:val="both"/>
        <w:rPr>
          <w:rFonts w:ascii="Times New Roman" w:hAnsi="Times New Roman" w:cs="Times New Roman"/>
          <w:b/>
          <w:b/>
          <w:sz w:val="24"/>
        </w:rPr>
      </w:pPr>
      <w:r>
        <w:rPr>
          <w:rFonts w:cs="Times New Roman" w:ascii="Times New Roman" w:hAnsi="Times New Roman"/>
          <w:b/>
          <w:sz w:val="24"/>
        </w:rPr>
        <w:t>Практика-тренинг 11. Развитие 64-й Системы Физического Тела</w:t>
      </w:r>
      <w:r>
        <w:rPr>
          <w:rFonts w:cs="Times New Roman" w:ascii="Times New Roman" w:hAnsi="Times New Roman"/>
          <w:sz w:val="24"/>
        </w:rPr>
        <w:t xml:space="preserve"> - </w:t>
      </w:r>
      <w:r>
        <w:rPr>
          <w:rFonts w:cs="Times New Roman" w:ascii="Times New Roman" w:hAnsi="Times New Roman"/>
          <w:b/>
          <w:sz w:val="24"/>
        </w:rPr>
        <w:t>головного мозга Магнитом Огня физического головного мозга Кут Хуми и Фаинь. Стяжание заполнения физического головного мозга Абсолютным Огнём ИВО. Стяжание функции мозга: цельности, головерсумности и абсолютности в восприятии развёртывания явления Дома и Человека собою по Образу и Подобию Отцу</w:t>
      </w:r>
      <w:r>
        <w:rPr>
          <w:rFonts w:cs="Times New Roman" w:ascii="Times New Roman" w:hAnsi="Times New Roman"/>
          <w:sz w:val="24"/>
        </w:rPr>
        <w:t>.</w:t>
      </w:r>
    </w:p>
    <w:p>
      <w:pPr>
        <w:pStyle w:val="Normal"/>
        <w:spacing w:lineRule="auto" w:line="240" w:before="0" w:after="0"/>
        <w:ind w:firstLine="567"/>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16:22)</w:t>
      </w:r>
      <w:r>
        <w:rPr>
          <w:rFonts w:eastAsia="Calibri" w:cs="Times New Roman" w:ascii="Times New Roman" w:hAnsi="Times New Roman"/>
          <w:kern w:val="2"/>
          <w:sz w:val="24"/>
          <w:szCs w:val="24"/>
          <w:lang w:eastAsia="en-US"/>
        </w:rPr>
        <w:t xml:space="preserve"> Простой тренинг? Зато очень эффективный для здоровья, если учесть, что мозг ещё управляет всеми функциями организма, тогда Часть, управляющая Началами, будет напрямую регулировать Физическое Тело и его Системы, а это высокое качество Жизни Телом.</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Style2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2:16:47 – 02:25:24) ПРАКТИКА 12.</w:t>
      </w:r>
    </w:p>
    <w:p>
      <w:pPr>
        <w:pStyle w:val="Style20"/>
        <w:rPr>
          <w:rFonts w:ascii="Times New Roman" w:hAnsi="Times New Roman" w:cs="Times New Roman"/>
          <w:sz w:val="24"/>
          <w:szCs w:val="24"/>
        </w:rPr>
      </w:pPr>
      <w:r>
        <w:rPr>
          <w:rFonts w:cs="Times New Roman" w:ascii="Times New Roman" w:hAnsi="Times New Roman"/>
          <w:b/>
          <w:sz w:val="24"/>
          <w:szCs w:val="24"/>
        </w:rPr>
        <w:t>Итоговая.</w:t>
      </w:r>
    </w:p>
    <w:p>
      <w:pPr>
        <w:pStyle w:val="Normal"/>
        <w:spacing w:lineRule="auto" w:line="240" w:before="0" w:after="0"/>
        <w:ind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pPr>
      <w:r>
        <w:rPr>
          <w:rFonts w:cs="Times New Roman" w:ascii="Times New Roman" w:hAnsi="Times New Roman"/>
          <w:i/>
          <w:sz w:val="24"/>
          <w:szCs w:val="24"/>
        </w:rPr>
        <w:t>Составила: Аватар Систем Частей ИВО 182 ВЦ, 16296 ВЦР, Ставрополь, ИВ АС Теодора Дариды, Посвящённый Лариса Литвин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b/>
          <w:b/>
          <w:i/>
          <w:i/>
          <w:color w:val="7030A0"/>
          <w:kern w:val="2"/>
          <w:sz w:val="24"/>
          <w:szCs w:val="24"/>
          <w:lang w:eastAsia="en-US"/>
        </w:rPr>
      </w:pPr>
      <w:r>
        <w:rPr>
          <w:rFonts w:cs="Times New Roman" w:ascii="Times New Roman" w:hAnsi="Times New Roman"/>
          <w:i/>
          <w:sz w:val="24"/>
          <w:szCs w:val="24"/>
        </w:rPr>
        <w:t>Сдано ИВАС Кут Хуми 21.02.2019г.</w:t>
      </w:r>
    </w:p>
    <w:p>
      <w:pPr>
        <w:pStyle w:val="Normal"/>
        <w:spacing w:lineRule="auto" w:line="240" w:before="0" w:after="0"/>
        <w:jc w:val="both"/>
        <w:rPr>
          <w:rFonts w:ascii="Times New Roman" w:hAnsi="Times New Roman" w:eastAsia="Calibri" w:cs="Times New Roman"/>
          <w:b/>
          <w:b/>
          <w:i/>
          <w:i/>
          <w:color w:val="7030A0"/>
          <w:kern w:val="2"/>
          <w:sz w:val="24"/>
          <w:szCs w:val="24"/>
          <w:lang w:eastAsia="en-US"/>
        </w:rPr>
      </w:pPr>
      <w:r>
        <w:rPr>
          <w:rFonts w:eastAsia="Calibri" w:cs="Times New Roman" w:ascii="Times New Roman" w:hAnsi="Times New Roman"/>
          <w:b/>
          <w:i/>
          <w:color w:val="7030A0"/>
          <w:kern w:val="2"/>
          <w:sz w:val="24"/>
          <w:szCs w:val="24"/>
          <w:lang w:eastAsia="en-US"/>
        </w:rPr>
      </w:r>
    </w:p>
    <w:p>
      <w:pPr>
        <w:pStyle w:val="Normal"/>
        <w:spacing w:lineRule="auto" w:line="240" w:before="0" w:after="0"/>
        <w:jc w:val="both"/>
        <w:rPr/>
      </w:pPr>
      <w:r>
        <w:rPr>
          <w:rFonts w:eastAsia="Calibri" w:cs="Times New Roman" w:ascii="Times New Roman" w:hAnsi="Times New Roman"/>
          <w:i/>
          <w:kern w:val="2"/>
          <w:sz w:val="24"/>
          <w:szCs w:val="24"/>
          <w:lang w:eastAsia="en-US"/>
        </w:rPr>
        <w:t>Проверка: Аватар МАИ ИВО 182 ВЦ 16307 ВЦР, Ставрополь, ИВ АС Александр Тамила, Служащий Раиса Пачина</w:t>
      </w:r>
    </w:p>
    <w:sectPr>
      <w:headerReference w:type="default" r:id="rId2"/>
      <w:footerReference w:type="default" r:id="rId3"/>
      <w:type w:val="nextPage"/>
      <w:pgSz w:w="11906" w:h="16838"/>
      <w:pgMar w:left="1155" w:right="849" w:gutter="0" w:header="580" w:top="636" w:footer="573"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r>
    <w:r>
      <w:rPr>
        <w:sz w:val="18"/>
        <w:szCs w:val="18"/>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spacing w:before="0" w:after="160"/>
      <w:ind w:left="0" w:right="0" w:hanging="0"/>
      <w:jc w:val="center"/>
      <w:rPr/>
    </w:pPr>
    <w:r>
      <w:rPr>
        <w:b/>
        <w:bCs/>
        <w:color w:val="7030A0"/>
        <w:u w:val="double"/>
      </w:rPr>
      <w:t>27 МФЧС, ИВДИВО 182 ВЦ, Ставрополь 26-27 января 2019 г. Л. Барыш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cs="Times New Roman"/>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eastAsia="Times New Roman"/>
      <w:b/>
      <w:color w:val="7030A0"/>
      <w:sz w:val="24"/>
    </w:rPr>
  </w:style>
  <w:style w:type="character" w:styleId="WW8Num16z0">
    <w:name w:val="WW8Num16z0"/>
    <w:qFormat/>
    <w:rPr>
      <w:b/>
    </w:rPr>
  </w:style>
  <w:style w:type="character" w:styleId="WW8Num17z0">
    <w:name w:val="WW8Num17z0"/>
    <w:qFormat/>
    <w:rPr>
      <w:rFonts w:ascii="Times New Roman" w:hAnsi="Times New Roman" w:cs="Times New Roman"/>
      <w:sz w:val="16"/>
      <w:szCs w:val="16"/>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4z0">
    <w:name w:val="WW8Num24z0"/>
    <w:qFormat/>
    <w:rPr>
      <w:rFonts w:ascii="Times New Roman" w:hAnsi="Times New Roman" w:eastAsia="Calibri" w:cs="Times New Roman"/>
      <w:b/>
      <w:color w:val="000000"/>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8">
    <w:name w:val="Название Знак"/>
    <w:qFormat/>
    <w:rPr>
      <w:rFonts w:ascii="Calibri Light" w:hAnsi="Calibri Light" w:eastAsia="SimSun;宋体" w:cs="Times New Roman"/>
      <w:color w:val="323E4F"/>
      <w:spacing w:val="5"/>
      <w:sz w:val="52"/>
      <w:szCs w:val="52"/>
    </w:rPr>
  </w:style>
  <w:style w:type="character" w:styleId="Style9">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5B9BD5"/>
    </w:rPr>
  </w:style>
  <w:style w:type="character" w:styleId="Style11">
    <w:name w:val="Слабое выделение"/>
    <w:qFormat/>
    <w:rPr>
      <w:i/>
      <w:iCs/>
      <w:color w:val="808080"/>
    </w:rPr>
  </w:style>
  <w:style w:type="character" w:styleId="Style12">
    <w:name w:val="Сильное выделение"/>
    <w:qFormat/>
    <w:rPr>
      <w:b/>
      <w:bCs/>
      <w:i/>
      <w:iCs/>
      <w:color w:val="5B9BD5"/>
    </w:rPr>
  </w:style>
  <w:style w:type="character" w:styleId="Style13">
    <w:name w:val="Слабая ссылка"/>
    <w:qFormat/>
    <w:rPr>
      <w:smallCaps/>
      <w:color w:val="ED7D31"/>
      <w:u w:val="single"/>
    </w:rPr>
  </w:style>
  <w:style w:type="character" w:styleId="Style14">
    <w:name w:val="Сильная ссылка"/>
    <w:qFormat/>
    <w:rPr>
      <w:b/>
      <w:bCs/>
      <w:smallCaps/>
      <w:color w:val="ED7D31"/>
      <w:spacing w:val="5"/>
      <w:u w:val="single"/>
    </w:rPr>
  </w:style>
  <w:style w:type="character" w:styleId="Style15">
    <w:name w:val="Название книги"/>
    <w:qFormat/>
    <w:rPr>
      <w:b/>
      <w:bCs/>
      <w:smallCaps/>
      <w:spacing w:val="5"/>
    </w:rPr>
  </w:style>
  <w:style w:type="character" w:styleId="InternetLink">
    <w:name w:val="Hyperlink"/>
    <w:rPr>
      <w:color w:val="0563C1"/>
      <w:u w:val="single"/>
    </w:rPr>
  </w:style>
  <w:style w:type="character" w:styleId="Style16">
    <w:name w:val="Без интервала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5B9BD5"/>
      <w:sz w:val="18"/>
      <w:szCs w:val="18"/>
    </w:rPr>
  </w:style>
  <w:style w:type="paragraph" w:styleId="11">
    <w:name w:val="Указатель1"/>
    <w:basedOn w:val="Normal"/>
    <w:qFormat/>
    <w:pPr>
      <w:suppressLineNumbers/>
    </w:pPr>
    <w:rPr>
      <w:rFonts w:cs="Lucida Sans"/>
    </w:rPr>
  </w:style>
  <w:style w:type="paragraph" w:styleId="NoSpacing">
    <w:name w:val="No Spacing"/>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Style19">
    <w:name w:val="Название"/>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3">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3:00Z</dcterms:created>
  <dc:creator>User</dc:creator>
  <dc:description/>
  <cp:keywords/>
  <dc:language>en-US</dc:language>
  <cp:lastModifiedBy>Раиса</cp:lastModifiedBy>
  <cp:lastPrinted>2019-02-15T16:29:00Z</cp:lastPrinted>
  <dcterms:modified xsi:type="dcterms:W3CDTF">2019-02-24T15: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