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2 день 2часть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0:39:00 –00 :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52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яжание перспективы Роста Абсолютным Огнём Служащег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ы возжигаемся 27 Синтезом Изначально Вышестоящего Отца. Синтезируемся физически с ИВАС   Кут Хуми и Фаинь, возжигаясь и концентрируя их Огонь и Синтез. Мы возжигаемся 192-мя Высокими Цельностями и переходим в Зал ИВДИВО 192-х Высоко Цельный. Становимся пред ИВАС Кут Хуми и Фаинь. Настраиваемся на них. Теперь подумайте, чем вы будете стяжать?  Хум,Физическим Телом, Домом. Попробуйте по - разному стяжать прямым Огнём и Синтезом. Если физическим Телом, Хум тоже может сработа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ак.  Стяжаем у ИВАС Кут Хуми и Фаинь   Синтез Синтезов ИВО и просим преобразить каждого из нас и Синтез нас на восемь Иерархических Реализаций   в   Росте   Развития Служащего каждым из на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емся в этих условиях с ИВО, переходим в его Зал в 257-ю Высокую Цельность. Становясь в этом Зале, мы стяжаем Огонь Отца, заполняемся им и стяжаем концентрацию 257-и Высоких Цельностей каждому из нас и синтезу нас. Это повысит качество нашего преображения. Настраиваемся на ИВО в концентрации 257-и Высоких Цельностей. И синтезируясь с Отцом стяжаем Синтез   ИВО. Просим преобразить каждого из нас и Синтез на   Абсолютность восьмиричной   Иерархической Реализации, развёртывая глубину Стандартов Иерархических Реализаций собою в Абсолютном явлении ИВ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новимся 59-ой Частью Абсолют пред ИВО. И стяжаем Синтезом ИВО восемь Синтезов ИВО восьми Иерархических Реализаций. Стяжаем концентрацию восьми видов Синтеза и стяжаем восемь Ядер Синтеза ИВО восьми Иерархических Реализаций. Возжигаемся. Далее углубляя Синтез с Отцом, мы стяжаем восемь видов Прасинтезности восьми Иерархических Реализаций, вводя их в центровку Ядер. То есть стяжаем запредельные Стандарты. Те, которые даже нам не соответствую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полняясь восьмиричной   Прасинтезностью ИВО мы стяжаем развёртывание восьми Ядер Иерархической Реализации Синтезом и Прасинтезом ИВО. И ввод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Ядро Иерархической Реализации ИВ Человек в Тело Абсолюта или в Абсолютный Огонь каждого из нас 59-ой Части вскрывая и разворачивая Иерархическую Реализацию ИВ Человек Частями с Репликациями Жизни. И преображаемся эт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алее синтезируясь с ИВО, мы стяжаем Тело Части Абсолют в Абсолютный Огонь этой Части второе Ядро Иерархической Реализации Посвящённый. Активируя весь стандарт Посвящений, действующие Посвящения в нас. И стяжаем развёртывание Эманаций или Репликаций Ядра второй Иерархической Реализации Посвящённый Правами Созидания впечатывая их в Абсолют и повышая качества Прав и Совершенства Правами Созидания Абсолютности каждого их н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алее углубляя Синтез с Отцом, мы стяжаем вскрытия, развёртывания во вне третьего Вида Иерархической Реализации Ядра Синтеза Служащий. И стяжаем запись в Абсолютный Огонь каждого из нас Начал Творения Полномочий Совершенств Служащего, прося Отца повысить или ввести новые Начала Творения Служения каждому из нас и Синтезу нас. И повышаем концентрацию Начал Творения и явления Служащего этим. И вспыхиваем Статусом. Вот сейчас очень хорошо можно прожить, что такое Статус. Попросите проживание Статуса по Должности. Или Статус Ипостаси, Служащего, Посвящённого или вообще Должностную компетенцию Статусом попроживайте. Аватар. Вот в Абсолютном Огне это легче проживается и чётче проживается, правильнее проживается. Вы как Аватар. Проживите себя по состоянию Аватара. Е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И далее углубляя Синтез с Отцом мы стяжаем вскрытие четвёртого Ядра Иерархической Реализации каждому из нас Ипостаси. И разворачиваемся вовне Творящим Синтезом, прося его у Отца на эту Практику и вообще   нам первично записать Творящий Синтез. И в зависимости от его количества мы реально или потенциально стяжаем Синтезности Любви того Творящего Синтеза, который у нас есть. Возжигаемся. Далее мы просим развернуть у Отца перспективу нашего Иерархического Роста, Иерархической Реализации. И стяжаем даже на перспективу Развития вскрытие пятого ядра Учителя в каждом из нас, прося Отца заполнить нас Синтезностями, состоящими из Полномочий Совершенств Мудрости. И активировать, перестроить иногда переплавить имеющиеся у нас Полномочия Совершенств Мудрости преображая их его до явления Учителя в нас. Это не Статусы. Это явление Учителя может быть выше, чем Стат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алее углубляя Синтез с Отцом стяжаем вскрытие шестого Ядра Синтеза Владыки. Просим заполнить нас Полномочиями Совершенств по нашей Должности. И заполнить нас в Полномочиях Совершенств Иерархизациями Воли для Реализации их. И возжигаемся Иерархизациями Воли в Синтезе Полномочий Совершенств Влады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алее углубляя Синтез с Отцом, мы стяжаем, возжигаемся седьмым Ядром Иерархической Реализации Аватара. Просим Отца вскрыть Иерархизацию Аватара, заполнить нас Иерархизациями Аватара по мере нашей возможности на перспективу и развернуть каждую Иерархизацию Идивостями Синтеза. Проживайте. Что здесь намного сложнее и  исполняется. Но старайтесь по максимуму Идивости Синтеза то как вы Домом можете разный Синтез явить. Это сюда относится. А потом можно Иерархизировать разные выражения Дома. Это будет Аватарсокй Деятельност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Далее проникаясь с ИВО, мы стяжаем потенциально Отцовскость каждому из нас как элементы растущего Отца в нас. И стяжаем на перспективу освоения компетентность Прасинтеза каждому из нас и Синтезу нас. И разные уровни компетентности в росте и развитии Отцовскости каждого из нас и синтеза на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ыхивая восьмью уровнями Иерархической Реализации мы стяжаем восемь Ядер Синтеза в каждое Ядро Иерархической Реализации. Стяжаем в целом Абсолютность Иерархической Реализации каждому из нас. Взрастая, выравнивая качества наших явленных Иерархизаций и Реализаций Абсолютом на соответствие Изначально Выщестоящему Отц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полняясь восьмью видами Абсолютного Огня и Абсолютного Синтеза Иерархических Реализаций мы вспыхиваем сразу восьмью перспективами Роста и Развития каждого их нас как Человека в Отца. Проникаем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по проживайте Реальность этой Реализации на Перспективу потенциал сложился из Абсолютного Огня. Не важно. И синтезируясь с ИВО мы стяжаем каждому из нас у Отца в Хум Печатью Синтеза Путь Иерархичесой Реализации в Синтезе восьми направлений Иерархической Реализации одновременно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 стяжаем условия Рота и Развития, условия одновременного исполнения всего стяжённого каждому из нас. И вспыхиваем Волей ИВО, заполняемся ею на Развитие каждому из нас Абсолютн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манируем весь достигнутый Огонь нами в ИВДИВО в целом. Эманируем весь Огонь в целом в ИВДИВО Кишинёв, в ИВДИВО Яловены. В ИВДИВО Служащего каждого из нас. В ИВДИВО каждого и также окутывая этим Огнём всю Планету в цел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агодарим ИВО, ИВАС ИВО Кут Хуми и Фаинь. Возвращаемся в физическую Реальность и выходим из Практ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 Аватар  Мг ЦЦ ИВО 96 ВЦ 16313 ВЦР,Яловены, ИВАС Юсеф Оны Алла Андрющенк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о Кут Хуми 19.01.2019г.</w:t>
      </w:r>
    </w:p>
    <w:p>
      <w:pPr>
        <w:pStyle w:val="Normal"/>
        <w:spacing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8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sectPr>
      <w:headerReference w:type="default" r:id="rId2"/>
      <w:type w:val="nextPage"/>
      <w:pgSz w:w="11906" w:h="16838"/>
      <w:pgMar w:left="1100" w:right="581" w:gutter="0" w:header="284" w:top="82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>ИВАС Кут Хуми 27 МФЧС ИВ Синтез Совершенного Абсолюта ИВ Человека ИВО,12-13 января 2019г., Лариса Барышева, Кишинёв- Яловены- Молдова</w:t>
    </w:r>
    <w:r>
      <w:rPr>
        <w:rFonts w:cs="Times New Roman" w:ascii="Times New Roman" w:hAnsi="Times New Roman"/>
        <w:color w:val="000000"/>
        <w:sz w:val="24"/>
      </w:rPr>
      <w:t>,</w:t>
    </w:r>
    <w:r>
      <w:rPr>
        <w:rFonts w:cs="Times New Roman" w:ascii="Times New Roman" w:hAnsi="Times New Roman"/>
        <w:sz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2:44:00Z</dcterms:created>
  <dc:creator>Татьяна</dc:creator>
  <dc:description/>
  <cp:keywords/>
  <dc:language>en-US</dc:language>
  <cp:lastModifiedBy>Allaswim@outlook.com</cp:lastModifiedBy>
  <cp:lastPrinted>2018-02-01T14:57:00Z</cp:lastPrinted>
  <dcterms:modified xsi:type="dcterms:W3CDTF">2019-01-19T12:44:00Z</dcterms:modified>
  <cp:revision>2</cp:revision>
  <dc:subject/>
  <dc:title/>
</cp:coreProperties>
</file>