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4"/>
          <w:szCs w:val="24"/>
        </w:rPr>
      </w:pPr>
      <w:r>
        <w:rPr>
          <w:b/>
          <w:sz w:val="24"/>
          <w:szCs w:val="24"/>
        </w:rPr>
        <w:t>Практика 8</w:t>
      </w:r>
    </w:p>
    <w:p>
      <w:pPr>
        <w:pStyle w:val="Style17"/>
        <w:jc w:val="center"/>
        <w:rPr>
          <w:b/>
          <w:b/>
          <w:sz w:val="24"/>
          <w:szCs w:val="24"/>
        </w:rPr>
      </w:pPr>
      <w:r>
        <w:rPr>
          <w:b/>
          <w:sz w:val="24"/>
          <w:szCs w:val="24"/>
        </w:rPr>
        <w:t>Стяжание Явления Совершенного Головерсума</w:t>
      </w:r>
    </w:p>
    <w:p>
      <w:pPr>
        <w:pStyle w:val="Style17"/>
        <w:rPr>
          <w:b/>
          <w:b/>
          <w:sz w:val="24"/>
          <w:szCs w:val="24"/>
        </w:rPr>
      </w:pPr>
      <w:r>
        <w:rPr>
          <w:b/>
          <w:sz w:val="24"/>
          <w:szCs w:val="24"/>
        </w:rPr>
      </w:r>
    </w:p>
    <w:p>
      <w:pPr>
        <w:pStyle w:val="Style17"/>
        <w:ind w:firstLine="708"/>
        <w:rPr>
          <w:sz w:val="24"/>
          <w:szCs w:val="24"/>
        </w:rPr>
      </w:pPr>
      <w:r>
        <w:rPr>
          <w:b/>
          <w:sz w:val="24"/>
          <w:szCs w:val="24"/>
        </w:rPr>
        <w:t>День 2.</w:t>
      </w:r>
      <w:r>
        <w:rPr>
          <w:sz w:val="24"/>
          <w:szCs w:val="24"/>
        </w:rPr>
        <w:t xml:space="preserve"> Итак, мы возжигаемся 19м Синтезом ИВО, возжигаемся формой Ипостаси  19го Синтеза, Синтезируемся с Изначально Вышестоящими Аватарами Синтеза  Кут-Хуми и Фаинь 4032х ИВР. Переходим в Зал ИВДИВО, становимся перед ними. Синтезируемся нашими Хум с их Хум, стяжаем Синтез Синтезов ИВ Отца и стяжаем у Кут-Хуми и Фаинь условия роста и развития совершенного Головерсума каждому из нас, а так же условия итоговой практики и стяжание книги 19 го Синтеза. </w:t>
      </w:r>
    </w:p>
    <w:p>
      <w:pPr>
        <w:pStyle w:val="Style17"/>
        <w:ind w:firstLine="708"/>
        <w:rPr>
          <w:sz w:val="24"/>
          <w:szCs w:val="24"/>
        </w:rPr>
      </w:pPr>
      <w:r>
        <w:rPr>
          <w:sz w:val="24"/>
          <w:szCs w:val="24"/>
        </w:rPr>
      </w:r>
    </w:p>
    <w:p>
      <w:pPr>
        <w:pStyle w:val="Style17"/>
        <w:ind w:firstLine="708"/>
        <w:rPr>
          <w:sz w:val="24"/>
          <w:szCs w:val="24"/>
        </w:rPr>
      </w:pPr>
      <w:r>
        <w:rPr>
          <w:sz w:val="24"/>
          <w:szCs w:val="24"/>
        </w:rPr>
        <w:t xml:space="preserve">И проникаясь этими условиями, мы синтезируемся с ИВ Отцом. Возжигаясь его Огнем, мы переходим в Зал ИВО 4097 ИВР становимся явлено перед Отцом. Синтезируемся нашими Хум с Хум Отца, стяжаем Синтез ИВО, стяжаем 19й Синтез ИВО и возжигаемся в этом Синтезе Синтезом всех Огней Синтеза и Практик достигнутых 19м Синтезом возжигаясь в целом явлением совершенного Головерсума ИВО каждому из нас и синтезу нас как есть, как таково. И разворачиваем сферу совершенного Головерсума вокруг наших тел пред Отцом. Настраиваемся на Головерсум Отца, проникаемся  нашим Головерсумом с Головерсумом Отца, стяжаем Вершение совершенного Головерсума каждому из нас Отцовским Головерсумом, такой сферический синтез идет, между прочим, очень интересно. И просим у Отца Волю роста Головерсумности, я не говорю о совершенном Головерсуме, просто Головерсумности каждому из нас и синтезу нас. Впитываем эту Волю как кодекс очень высоких Законов для этой части. Возжигаемся. Стяжаем Огонь Воли роста Головерсумности каждого из нас и синтезу нас. Возжигаемся. Стяжаем Дух Головерсума Отца как прямой Дух Головерсума Отца каждому из нас и синтезу нас. Возжигаемся. Насыщаемся, заполняемся, вдохновляемся Головерсумом. </w:t>
      </w:r>
    </w:p>
    <w:p>
      <w:pPr>
        <w:pStyle w:val="Style17"/>
        <w:ind w:firstLine="708"/>
        <w:rPr>
          <w:sz w:val="24"/>
          <w:szCs w:val="24"/>
        </w:rPr>
      </w:pPr>
      <w:r>
        <w:rPr>
          <w:sz w:val="24"/>
          <w:szCs w:val="24"/>
        </w:rPr>
        <w:t xml:space="preserve">Далее углубляя Синтез с Отцом, мы стяжаем каждому из нас путь развития совершенного Головерсума и совершенным Головерсумом каждому из нас и синтезу нас. Возжигаемся. И синтезируясь нашим Головерсумом с Головерсумом Отца (пауза), мы просим Отца благословить нас на развитие совершенного Головерсума собою служением в явлении ИВ Отца. Проживите это благословение, оно телесно идет. (пауза) </w:t>
      </w:r>
    </w:p>
    <w:p>
      <w:pPr>
        <w:pStyle w:val="Style17"/>
        <w:ind w:firstLine="708"/>
        <w:rPr>
          <w:sz w:val="24"/>
          <w:szCs w:val="24"/>
        </w:rPr>
      </w:pPr>
      <w:r>
        <w:rPr>
          <w:sz w:val="24"/>
          <w:szCs w:val="24"/>
        </w:rPr>
        <w:t xml:space="preserve">Далее синтезируясь с Отцом, мы стяжаем воскрешение Головерсумом ИВО каждому из нас и синтезу нас. (пауза) Воскрешение совершенным Головерсумом не получается, не нормально все, а вот  просто Головерсумом Отца мерой нашей возможности – это реально. И проникаясь воскрешением, если бы вы видели, Отец крестил нас, через крест как символ пути четверичного минимум для Головерсума, да? Он наделял нас Огнем воскрешения этим Головерсумом. Странно для Отца, но это было так. Для него не странно. У нас ассоциации узкие. Есть понятие осенение крестом Отца, но актуально и сейчас. Осенение четверичностью Отца. Для Головерсума это круто. 8-ми. 16-ти –ричность это..ну вот  хотя бы пока четвиричность. Отец показывает у него несколько крестов, так чтобы подтвердить. Есть 8ми -ричный крест как 8ми конечная звезда, есть 16-ти ричный крест, посмотрите! Этакий  металлический массивный сияющий Огнем. (пауза) Их можно воспринять как Огненные кресты.  Там где 16-ть лучей Огня, вот так вот, как целое, Отец осеняет каждого 16 –ричным путем, пока 4-ричным путем. Для Головерсума, повторяет, очень круто. И мы вспыхиваем благословением, воскрешаясь Головерсумом Отца. </w:t>
      </w:r>
    </w:p>
    <w:p>
      <w:pPr>
        <w:pStyle w:val="Style17"/>
        <w:ind w:firstLine="708"/>
        <w:rPr>
          <w:sz w:val="24"/>
          <w:szCs w:val="24"/>
        </w:rPr>
      </w:pPr>
      <w:r>
        <w:rPr>
          <w:sz w:val="24"/>
          <w:szCs w:val="24"/>
        </w:rPr>
      </w:r>
    </w:p>
    <w:p>
      <w:pPr>
        <w:pStyle w:val="Style17"/>
        <w:ind w:firstLine="708"/>
        <w:rPr>
          <w:sz w:val="24"/>
          <w:szCs w:val="24"/>
        </w:rPr>
      </w:pPr>
      <w:r>
        <w:rPr>
          <w:sz w:val="24"/>
          <w:szCs w:val="24"/>
        </w:rPr>
        <w:t>Благодарим Отца за возможность 19го Синтеза и допуск на него, Благодарим Изначальных Вышестоящих Аватаров Синтеза  Кут-Хуми и Фаинь за эту практику, за творение нас и эманируем собою Головерсумный Огонь, продолжая Головерсум Отца собою,  в ИВ Дом ИВ Отца, в ИВДИВО служения каждого из нас, в том числе Кишинев, Яловены в ИВДИВО служения каждого из нас и в ИВДИВО каждого и выходим из практики.</w:t>
      </w:r>
    </w:p>
    <w:p>
      <w:pPr>
        <w:pStyle w:val="Style17"/>
        <w:rPr>
          <w:sz w:val="24"/>
          <w:szCs w:val="24"/>
        </w:rPr>
      </w:pPr>
      <w:r>
        <w:rPr>
          <w:sz w:val="24"/>
          <w:szCs w:val="24"/>
        </w:rPr>
      </w:r>
    </w:p>
    <w:p>
      <w:pPr>
        <w:pStyle w:val="Style17"/>
        <w:jc w:val="right"/>
        <w:rPr>
          <w:i/>
          <w:i/>
        </w:rPr>
      </w:pPr>
      <w:r>
        <w:rPr>
          <w:i/>
        </w:rPr>
        <w:t>Набор: Ольга Гуцан, ИВДИВО 3979 ИВР</w:t>
      </w:r>
    </w:p>
    <w:p>
      <w:pPr>
        <w:pStyle w:val="Style17"/>
        <w:jc w:val="right"/>
        <w:rPr>
          <w:i/>
          <w:i/>
        </w:rPr>
      </w:pPr>
      <w:r>
        <w:rPr>
          <w:i/>
        </w:rPr>
        <w:t>07.05.2018</w:t>
      </w:r>
    </w:p>
    <w:sectPr>
      <w:headerReference w:type="default" r:id="rId2"/>
      <w:type w:val="nextPage"/>
      <w:pgSz w:w="11906" w:h="16838"/>
      <w:pgMar w:left="720" w:right="720" w:gutter="0" w:header="454"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Метагалактические Философские Чтения Синтеза</w:t>
    </w:r>
    <w:r>
      <w:rPr>
        <w:rFonts w:eastAsia="Times New Roman" w:cs="Times New Roman" w:ascii="Times New Roman" w:hAnsi="Times New Roman"/>
        <w:b/>
        <w:sz w:val="24"/>
        <w:szCs w:val="24"/>
      </w:rPr>
      <w:t xml:space="preserve"> ИВО </w:t>
    </w:r>
  </w:p>
  <w:p>
    <w:pPr>
      <w:pStyle w:val="Normal"/>
      <w:tabs>
        <w:tab w:val="clear" w:pos="708"/>
        <w:tab w:val="center" w:pos="4677" w:leader="none"/>
        <w:tab w:val="right" w:pos="9355" w:leader="none"/>
      </w:tabs>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1-22.04.2018 Кишинев, Яловены – Молдова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49:00Z</dcterms:created>
  <dc:creator>RePack by Diakov</dc:creator>
  <dc:description/>
  <cp:keywords/>
  <dc:language>en-US</dc:language>
  <cp:lastModifiedBy>RePack by Diakov</cp:lastModifiedBy>
  <dcterms:modified xsi:type="dcterms:W3CDTF">2018-05-08T17:49:00Z</dcterms:modified>
  <cp:revision>2</cp:revision>
  <dc:subject/>
  <dc:title/>
</cp:coreProperties>
</file>