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7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яжание у ИВО Огня Управл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нь 2. Часть 2 </w:t>
      </w:r>
      <w:r>
        <w:rPr>
          <w:rFonts w:cs="Times New Roman" w:ascii="Times New Roman" w:hAnsi="Times New Roman"/>
          <w:sz w:val="24"/>
          <w:szCs w:val="24"/>
        </w:rPr>
        <w:t xml:space="preserve">Так, мы возжигаемся 19м Синтезом ИВО, возжигаемся формой  Ипостаси 19-го Синтеза, синтезируемся с Изначальных Вышестоящих Аватаров Синтеза  Кут-Хуми и Фаинь, переходим в Зал ИВДИВО 4032х ИВР становимся перед Кут-Хуми и Фаинь. Синтезируясь с Хум Кут-Хуми и Фаинь стяжаем синтез синтезов ИВО и просим преобразить каждого из нас и синтез насчастью Синтез Метагалактического Управления ИВО. Возжигаемся. 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ируемся с ИВ Отцом, переходим в его Зал 4097-ми ИВР– ый становимся явленно лицом, настраиваемся на него. Синтезируемся нашими Хум, с Хум  ИВ Отца. Стяжаем Синтез ИВ Отца и просим Отца сотворить каждому из нас и синтезу нас часть Синтез Метагалактического Управления ИВО. (пауза) И стяжаем в Хум ИВ Отца прямой Огонь части Отца, я буду сокращенно называть Управление или Метагалактическое Управление, стяжаем прямой Синтез Мг Управления, возжигаемся. (пауза)  Стяжаем Ядро части Мг Управления синтезируясь этим Ядром с Отцом по принципу «Я Есмь Отец»  и  Ядро такой же части Отца частично реализуется в нас, продолжатся в нас, фиксируется в нас как часть Ядра Отца. 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, синтезируясь глубже этим Ядром с Отцом, мы просим Отца из этого Ядра выявить 4096 Ядер Синтеза, Систем части Мг Управления как 4096 Чакр Мг Управления, возжигаемся. Это какие-то сферки, все равно, они как матрешечка одна в другую входит. И внутри каждой этой сферы есть своеобразные вихри. Далее, углубляя Синтез с Отцом,  мы стяжаем по 4096 Аппаратов МГ Управления в каждую из Систем или Чакр этой части. И возжигаемся более чем 16000 Ядер Синтеза просимся 3-й части в синтезе с ИВО. Проникаемся Отцом. И, то есть смотрите, часть формируется не вокруг нас, как мы это  привыкли проживать в Сфере, и в какой-то степени отчуждаясь действию Отца в нас, а само действие, творение этой части происходит внутри нас. Отец закладывает Ядрами синтеза возможности, способности, права в том числе Управленца, Управление Мг Материей. Далее углубляя Синтез с ИВО мы стяжаем по 4096 Эталонных частностей Ядрами Синтеза в каждой из Аппаратов,  каждой Системы, в целом Мг Управление как Части. И вспыхиваем всеми Ядрами синтеза как одним целым синтезируясь с частью Мг Управление с ИВО и на все это мы стяжаем развертывание Эталонной Части Мг Управление ИВО каждому из нас и синтезу нас. Это вроде бы развернутая часть 83-я, а и не совсем развернутая, т.е. она развернута как Эталон на который мы ориентируемся, взращивая Мг Управление. Ну вот эта Эталонность каждой части она позволяет нам правильно вырастать в данном случае в Управлении, поскольку Управление – действие очень ответственное ведущее к разным серьезным результатам, здесь мы обязательно стяжаем Эталон. 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оникаясь этой частью, мы становимся цельным ракурсам  части МГ Управления пред ИВО и являем, спасибо (кто-то в Зале чихнул) собой Мг Управленца Отцу. Поскольку Эталонность - это позиция Ока, Отец смотрит на вас, поднимите свои взгляды Управленца на Отца, не на меня. С опаской, с осторожностью, с боязнью здесь невозможно смотреть, не получится. Попробуйте прожить, как Отец вас поддерживает, еще раз, не наказывает сурово, не давит, не направляет и не заставляет. Отец бережно в любви и мудрости поддерживает каждого из нас в Управленческой позиции, веря в нас, надеясь на нашу деятельность, рассчитывая на реализацию наших должностных компетенций, о чем мы вчера говорили. Вот и смотрим глаза в глаза со всей ответственностью Управленца. Если нет таких позиций, как вы считайте, просто набирайтесь смелости стяжайте у Отца Управление какого-то вида Материи срочно, прям здесь и сейчас. Просто докладывайте Отцу: «Буду учиться такому-то Управлению…» частями, сферами деятельности, хоть маленькому, маленькому Управлению, но буду учиться. (пауза) 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уже смотришь в глаза Отцу таким образом, становиться легче, да? Уже при деле, уже как-то имейте отношение к Управлению. Вот, молодцы. И стяжаем у ИВО Эталонную Голограмму Управленца индивидуально каждому из нас. Кто-то из вас одел ее на голову в Зале у Отца.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Times New Roman" w:ascii="Times New Roman" w:hAnsi="Times New Roman"/>
          <w:sz w:val="24"/>
          <w:szCs w:val="24"/>
        </w:rPr>
        <w:t xml:space="preserve"> Вы можете даже не заметить, сделало Вышестоящее Тело, физикой не подумала еще, поэтому просто как шляпку, припечатало в голову и не впитало. Просто впитайте в ваш Головерсум, в то тело, в головной мозг того тела которое стоит перед Отцом Эталонную Голограмму Управленца. Отец туда каждому вместил Принципы, Начала, Основы Управленческой деятельности, опираясь на ваши индивидуальные права, навыки, умения, способности, а так же перспективы развития, чему вы должны научиться. Когда Отец обычно все учитывает, то эта Эталонная Голограмма она в себя включает все нижестоящее. И матрица самоорганизации, и какие-то положения, Начала, Основы, будущие перспективы что достигаем. Все это в ней есть нелинейно, компактно, собрано. Вспыхиваем и возжигаемся Эталонной Голограммой Управленца и впитайте ее, пожалуйста, не только головой, всем телом. Так будет легче исполнить эту деятельность. И напутствие от Отца, он уже дзенит по полной, может я так воспринимаю «Дети мои, почаще вспоминайте об этой Голограмме», просто ею возжигайтесь. А возжигайтесь в любых условиях и ситуациях. У нас есть очень разные профессии, и Синтезные там и из Проф – синтезов, и профессий в Материи полно. Вы исполняйте очень разные роли, функции по жизни: папа, мама там, родители, дочь, сын, друг, товарищ, это тоже имеется ввиду. Вот повозжигайтесь в любых ситуациях вот этой Голограммой Управленца организуя, нацеливая свои Условия на развитие. Т.е. нужно будет по применяться этой частью, тогда получиться. И вы увидите нечто такое, или такую глубину в Управлении, в каких-то нюансах, условиях, которые позволят очень точно, даже сказать многообразно дойти до результата. Цель Управления получить результат. 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тите на это внимание, еще один акцент Отец делает.  Управления ради процесса Управления - это глупость. Отцу необходимы результаты. Нам тоже нужны результаты, конкретные на физике и не только на физике. И синтезируясь с ИВО мы стяжаем условия роста развития управления каждому из нас, синтезу нас и стяжаем у Отца форму Мг Управленца, внутри формы возжигаясь единицей самоорганизующейся, самоорганизующейся единицей Мг-кой, а во вне формы Мг Управленца. Человечность никуда не девается. Попробуйте выразить собою самодостаточность, дееспособность, ответственность единицы и далее это все оформляется Управленческостью вашей. 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от сквозь эту форму Управленца, эманируйте внутренние собственные условия в ИВ Дом ИВО (пауза) эманируем Огонь Управленца как вашей единичности, когда изнутри единица, внутренняя позиция, а вовне вы управляйте окружающей материей. В ИВДИВО служения, подразделения Кишинев и Яловены, насыщяя среду подразделений Управленческой средой. Отец говорит даже больше: Человек Мг без функции Управленца просто амеба и невозможно. Далее эманируем Огонь Управленца Мг Материи в ИВДИВО служения каждого из нас и в ИВДИВО каждого. (пауза) 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 мы благодарим ИВО, Изначально Вышестоящих Аватаров Синтеза Кут-Хуми и Фаинь и выходим из практики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бор: Ольга Гуцан, ИВДИВО 3979 ИВР</w:t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7.05.2018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992" w:right="720" w:gutter="0" w:header="397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19 Метагалактические Философские Чтения Синтеза</w:t>
    </w:r>
    <w:r>
      <w:rPr>
        <w:rFonts w:eastAsia="Times New Roman" w:cs="Times New Roman" w:ascii="Times New Roman" w:hAnsi="Times New Roman"/>
        <w:b/>
        <w:sz w:val="24"/>
        <w:szCs w:val="24"/>
      </w:rPr>
      <w:t xml:space="preserve"> ИВО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56" w:before="0" w:after="160"/>
      <w:jc w:val="center"/>
      <w:rPr>
        <w:rFonts w:ascii="Times New Roman" w:hAnsi="Times New Roman" w:eastAsia="Times New Roman" w:cs="Times New Roman"/>
        <w:b/>
        <w:b/>
        <w:sz w:val="20"/>
        <w:szCs w:val="20"/>
      </w:rPr>
    </w:pPr>
    <w:r>
      <w:rPr>
        <w:rFonts w:eastAsia="Times New Roman" w:cs="Times New Roman" w:ascii="Times New Roman" w:hAnsi="Times New Roman"/>
        <w:b/>
        <w:sz w:val="20"/>
        <w:szCs w:val="20"/>
      </w:rPr>
      <w:t xml:space="preserve">21-22.04.2018 Кишинев, Яловены – Молдова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7:33:00Z</dcterms:created>
  <dc:creator>Admin</dc:creator>
  <dc:description/>
  <cp:keywords/>
  <dc:language>en-US</dc:language>
  <cp:lastModifiedBy>RePack by Diakov</cp:lastModifiedBy>
  <dcterms:modified xsi:type="dcterms:W3CDTF">2018-05-08T17:44:00Z</dcterms:modified>
  <cp:revision>3</cp:revision>
  <dc:subject/>
  <dc:title/>
</cp:coreProperties>
</file>