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мы можем делать с Экоматами? Мы пойдём к Матери М, Матери Планеты-это одна и та же Мать, надо знать это. И попробуем сканировать содержание разных Экоматов. Стяжать это невозможно.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озжигаемся 19 Си ИВО. Возжигаемся Формой Ипостаси 19 Си. Синтезируемся с ИВАС ИВО КХ Ф 4032 ИВРЯ, проникаемся их Си и Огнём, переходим в Зал ИВДИВО ИВО 4032 ИВ Реальный. Синтезируемся с Хум КХ Ф, стяжаем Си Си ИВО и просим преобразить каждого из нас синтезом нас необходимыми и возможными для нас Знаниями Экоматов Мг. И синтезируемся с ИВО нашими Хум с его Хум, становимся пред Отцом, стяжаем Си ИВО каждому из нас в 4097 Изначальности Явленно. Проникаемся Си Отца и просим Условия, Рост и Развитие Головерсума каждого из нас, частей 19 Си и в частности Чувствознания, сканированием Экомаиов, к которым мы можем быть допущены. И насыщаясь Си и Огнём Отца для этой работы мы направляем этот Огонь и Си к ИВ Матери Мг Фа. Синтезируемся нашими Хум с Хум Матери Мг Фа, стяжаем её Огонь и просим позволения развития части Чувствознания, сканированием Экоматов Мг,тех которые Мать позволит сканировать в росте и развитии каждому из нас. Внимание. Мать предлагает следующую работу: каждый из вас Служащий. Все служат в каком-то Горизонте. Горизонт служения внутри Подразделения по Организациям. Все разобрались? И каждого из нас Мать сейчас предлагает определить и пойти изучать может быть Экоматы, может быть какие-то Сферы ИВДИВО, которые мы должны сосканировать Частью19-й Чувствознанием, т.е. знания среды, сферы какого-то виды деятельности как одной из Организации. Вы сканируете. Понятна задача? Да.  </w:t>
      </w:r>
    </w:p>
    <w:p>
      <w:pPr>
        <w:pStyle w:val="Style17"/>
        <w:ind w:firstLine="708"/>
        <w:rPr>
          <w:rFonts w:ascii="Times New Roman" w:hAnsi="Times New Roman" w:cs="Times New Roman"/>
          <w:sz w:val="24"/>
          <w:szCs w:val="24"/>
        </w:rPr>
      </w:pPr>
      <w:r>
        <w:rPr>
          <w:rFonts w:cs="Times New Roman" w:ascii="Times New Roman" w:hAnsi="Times New Roman"/>
          <w:sz w:val="24"/>
          <w:szCs w:val="24"/>
        </w:rPr>
        <w:t>И синтезируясь с Матерью Планеты, синтезируемся с ИВАС Александр Тамила, стяжаем и возжигаемся Си Вершения ИВО при их поддержке, при поддержке Отца и Матери Мг Фа мы переходим в один из секторов Мг Фа Это не одна Реальность, их несколько Реальностей. Начиная с 16384 Р-ти вниз по такой сетке.16 Реальностей в Си как одно Целое. И синтезируясь с Отцом,возжигаясь 16-ю Организациями Ракурсом той, которой вы Служите в синтезе 16 верхних ИВР мы переключаемся на 1 ВСР идём в Здание Матери Мг Фа. Может это есть Здание Матери Планеты. Скорее всего там виды Деятельности её включаются. Становимся перед крыльцом. Посмотрите на Здание. Оно 256 этажное. Оно постепенно преображается. Раньше оно было в старинном стиле. Оно отражало состояние материи. А сейчас оно становится более современным. Но оно отличается от других Зданий. Рассмотрите внимательно чем. Чувствознанием сканируйте пожадуйста. Когда вы проникаетесь каким-то образом. Вам не надо расшифровывать. Вы сканируйте содержание знания того или иного элемента, предмета какого-то. Например вы настраиваетесь на Здание, на его стиль Чувствознанием  и ставите перед собой вопрос. А почему, какой смысл, суть, какую аналогию он несёт. И когда вы настраивайтесь, у вас тут же вспыхивает в голове расшифровка ответа.  Чувствознание. Здесь очень опасно скатится в собственные Знания. Все должны чётко проживать, что эти Знания до этого момента так не складывались, отсутсвовали, т.е. это не ваши Знания. Получили ответ?</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 обсудим. Входим в двери, они открыты, они огромны для нас, за 4 м высотой, очень высокие двери, массивные двери. И переходим сразу на этаж. Мать нас не ведёт по Зданию, делит нас на 16 групп. И мы идём в разные Отделы профессий нашей Планеты, которые зреют, которые развиваются. Вы можете пойти кстати и по свои физическим профессиям. Но там, что у Отца и у Матери профессии связаны с какой-то из 16 Организаций.  Смотрите, идём по коридорам разными группами. Нет Мать одной группой нас ведёт, но задачи у нас у всех разные. Есть двери стеклянные, там сидят сотрудники и работают. Проживите куда вас потянет. Что вас заинтересует? Читайте вывески на дверях. Если вы почувствуйте, что вам интересно что-то в одной из комнат, заходите, постепенно рассредотачивайтесь   по разным комнатам и настраивайтесь, разворачивайте сферу ИВДИВО каждого, возжигайтесь частью Чувствознание. Только нежно, бережно с уважением к тем людям. Некоторые очень жёстко стоят: сейчас я как развернусь. И всё сметаете на своём пути. Вы физичны, мощны. Присмотритесь кто там есть, поздаровайтесь. И насыщайтесь, активируя Чувствознание  базой знаний той профессии, которая вас притянула. Прямо компактом конценрирется в головной мозг обьём знания, концентрируется особая субстанция и впитывайте в головной мозг или всем телом эту базу знаний и фиксируйтесь на физическое тело тем телом. И теперь разворачивайте Взгляд, Чувства, Чакры разворачивайте, Чувствознания , всё что можете. Начинайте вглядываться где вы находитесь, Что это за область? Вид Деятельности или какая -то профессия. Там, где сидят молодые парни и девушки что- то делают. Некоторые за компьютерами моделируют что- то. Там разные модели бывают. Цифровые модели в том числе, многомерные модели, совмещаемые многомерные модели. Показывают многомерную модель экономики, которая растится там. Это сложно назвать по Форме предметом. Это набор Начал, которые ещё не оформлены. Это многомерное начало. Создают Парадигму Экономики Планеты Земля кстати.  Очень интересно. Т.е. на уровне Парадигмы создаётся Экономика, а дальше будут какие -то технологии включаться, методы Развития Экономики. Разные концепции складывать экономические. Сами посмотрите, что там есть. Есть работа с биологией Человека. Есть даже целый отдел нескольких видов биологии физической. Их надо изучать. Впитали всё. Идём по коридору назад. Возвращаемся в Зал ИВО. Благодарим Мать Планеты Земля. Благодарим Мать Мг. Благодарим ИВАС ИВО Александр Тамил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Синтезируемся с ИВО, стяжаем в его Хум синтез ИВО, просим печать первичного опыта Чувствознания каждым из нас и синтезом нас. Как Чувствознание стандартов и условий развития материи. Синтезируемся с ИВАС Александр Тамила, синтезируемся с их Хум, тут же в Зале Отца стяжаем синтез Вершения ИВО  и переходим в Зал Александра Тамила 4019 ИВР, становимся перед ними. И Александр нас приглашает, мы туда зайдём. И переходим мы недалеко в Зал Книг Владыки Александра. И Александр, настраиваемся на него выдаёт нам книги. Каждая книга начинается со слова Вершения. А вот чего? Зависти от каждого из вас. Не удивляйтесь, некоторым даёт Аватар необычные книги. Вершения чего вам полезно изучать. Аватар говорит: Синтез Вершения чего-то. Чем интересны книги. Они технологичны.Здесь делается акцент на технологии Достижения чего-то там, чтобы то, на что мы устремляемся, свершилось в нашей жизни. Как ва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ы прочтите чего вы там вершить собираетесь? Принимайте, берите в руки, настраивайтесь на неё. Попробуйте прочесть, интуитивно сканируя. Очень даже интересно. Некоторые вещи вам выдают. Пооткрывайте, посмотрите книгу.Там очень много формул, таблиц, схем. Даже для биологической темы. И проникаясь этой книгой, впитываем её содержание, настраиваясь, синтезируясь с ней. Книга вам выдаётся навсегда. И протягиваем руку через портал в ваше Здание 1 вср Мг, невысоко, так,чтобы вы могли Вершить Мг материю. Кладём книгу на стол 5 этажа или 9 этажа этого Здания. Снова становимся пред Александром Тамилой. Благодарим их за развитие нас. Александр рекомендует приходить ещё. Улыбается, шутит. Побольше общайтесь со всеми Аватарами. Много чего полезного есть отдать. Мозги перестроить. Владыка этим специализируется. Благодарим Александра Тамилу. Сами возвращаемся в Зал Отца 4097 ИВРЯ, становимся пред Отцом. Синтезируемся с Хум Отца, стяжаем Синтез ИВО и стяжаем печать нашего полученного опыта в Здании Матери в общении с Александром Тамилой и эманируем Огонь Опыта всего данного тренинга в ИВДИВО, в ИВДИВО Служения и в ИВДИВО каждого. Ещё благодарим Отца и всех тех, кто с нами взаимодействовал. Возвращаемся в физическую Реальность и выходим из практики.Аминь.</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бор: Алла Андрющенко, ИВДИВО 3936 ИВР</w:t>
      </w:r>
    </w:p>
    <w:p>
      <w:pPr>
        <w:pStyle w:val="Style17"/>
        <w:jc w:val="right"/>
        <w:rPr>
          <w:rFonts w:ascii="Times New Roman" w:hAnsi="Times New Roman" w:cs="Times New Roman"/>
          <w:i/>
          <w:i/>
          <w:sz w:val="20"/>
          <w:szCs w:val="20"/>
        </w:rPr>
      </w:pPr>
      <w:r>
        <w:rPr>
          <w:rFonts w:cs="Times New Roman" w:ascii="Times New Roman" w:hAnsi="Times New Roman"/>
          <w:i/>
          <w:sz w:val="20"/>
          <w:szCs w:val="20"/>
        </w:rPr>
        <w:t>11.05.2018</w:t>
      </w:r>
    </w:p>
    <w:p>
      <w:pPr>
        <w:pStyle w:val="Style17"/>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type w:val="nextPage"/>
      <w:pgSz w:w="11906" w:h="16838"/>
      <w:pgMar w:left="992" w:right="720" w:gutter="0" w:header="397"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Метагалактические Философские Чтения Синтеза</w:t>
    </w:r>
    <w:r>
      <w:rPr>
        <w:rFonts w:eastAsia="Times New Roman" w:cs="Times New Roman" w:ascii="Times New Roman" w:hAnsi="Times New Roman"/>
        <w:b/>
        <w:sz w:val="24"/>
        <w:szCs w:val="24"/>
      </w:rPr>
      <w:t xml:space="preserve"> ИВО </w:t>
    </w:r>
  </w:p>
  <w:p>
    <w:pPr>
      <w:pStyle w:val="Normal"/>
      <w:tabs>
        <w:tab w:val="clear" w:pos="708"/>
        <w:tab w:val="center" w:pos="4677" w:leader="none"/>
        <w:tab w:val="right" w:pos="9355" w:leader="none"/>
      </w:tabs>
      <w:spacing w:lineRule="auto" w:line="256"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22.04.2018 Кишинев, Яловены – Молдова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1:00Z</dcterms:created>
  <dc:creator>Admin</dc:creator>
  <dc:description/>
  <cp:keywords/>
  <dc:language>en-US</dc:language>
  <cp:lastModifiedBy>RePack by Diakov</cp:lastModifiedBy>
  <dcterms:modified xsi:type="dcterms:W3CDTF">2018-05-12T09:09:00Z</dcterms:modified>
  <cp:revision>4</cp:revision>
  <dc:subject/>
  <dc:title/>
</cp:coreProperties>
</file>