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Практика 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ренинг с АС Александр Тамилой на развитие чакр и огненных центров Головерсума.</w:t>
      </w:r>
    </w:p>
    <w:p>
      <w:pPr>
        <w:pStyle w:val="Style17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День1 часть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:26:33 </w:t>
      </w:r>
      <w:r>
        <w:rPr>
          <w:sz w:val="24"/>
          <w:szCs w:val="24"/>
        </w:rPr>
        <w:t xml:space="preserve">Начинается всё с принятия своих возможностей которые нам сейчас будут помогать организовывать Александр и Тамила. Если Вы не поверите в свои возможности, в то, что вы сможете видеть в разных реальностях так же как физику после тренировок, у вас никогда этого не будет. Все же свободно? Всё от вас зависит. У человека кроме чакр есть ещё огненные центры, которые внутри чакр фиксируются.  Это центры концентрированного Огня, еще более глубокие, чем чакры и с точки зрения огня, организующего нашу материю. Внутри этих центров могут быть еще центры Синтеза, но на то количество посвящений, которые есть у вас. Центры Синтеза посвящённого. Центры Синтеза находятся в глубине центров огня. И понятно, что всё это сопрягается. На какую глубину вы сможете взаимодействовать с Александром и Тамилой я не знаю, но хотя бы чакрами и центрами огня это нужно сделать. И что из этого выйдет? Попробуйте подействовать тем огнем, который у вас при Синтезе с Огнем Александра и Тамилы вспыхнет. Это и ваш Огонь в том числ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01:27:56 Практика (тренинг). </w:t>
      </w:r>
      <w:r>
        <w:rPr>
          <w:color w:val="000000"/>
          <w:sz w:val="24"/>
          <w:szCs w:val="24"/>
        </w:rPr>
        <w:t xml:space="preserve">Итак, мы возжигаемся 19м Синтезом Изначально Вышестоящего Отца. Возжигаемся формой ипостасей 19 Синтеза. Выдвигаемся всем стяжанием практик этого Синтеза. Переходим в зал ИВДИВО 4032х изначально вышестоящие реально. Становимся пред Кут-Хуми и Фаинь.  </w:t>
      </w:r>
      <w:r>
        <w:rPr>
          <w:sz w:val="24"/>
          <w:szCs w:val="24"/>
        </w:rPr>
        <w:t xml:space="preserve">Синтезируется нашими хум с их хум. Стяжаем синтез Синтезов Изначально Вышестоящего Отца. И стяжаем условия тренинга головерсумного восприятия в синтезе с Александром и Томилой каждому из нас и синтезу нас. 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интезируемся с Изначально Вышестоящим Отцом. Переходим в зал Отца 4097ми изначально вышестояще реальностно. Становимся в форме ипостасей 19го Синтеза с стяжённым совершенным головерсумом шестнадцатеричным. Со всеми эталонными голограммами перед Отцом. Синтезируя нашими хум с Хум Отца стяжаем Синтез Изначально Вышестоящего Отца. Стяжаем Синтез навыков, умений практик генезиса головерсума каждому из нас и Синтезу нас в его развитии и росте, в том числе головерсумного восприятия. Возжигаемся. 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десь же в зале синтезируется с Изначально Вышестоящими аватарами Синтеза Александром и Тамилой 4019 изначально вышестоящие реально. Синтезируя с с хум Александра и Тамилы стяжаем Синтез вершения Изначально Вышестоящего Отца. И, возжигаясь Синтезом вершения Изначально Вышестоящего Отца, мы переходим в зал тренингов изначально вышестоящих аватаров Синтеза Александра и Тамилы в 4019 изначально вышестоящую реальность. Становимся пред аватарами. Глубже настраиваемся на них. И синтезируется сначало глубоко ядерно как это было в первой практике. С такими же ядрами Синтеза совершенного Головерсума Александра и Тамилы. И стяжаем Преображение перестройки, развитие чакральных систем головерсума каждого из нас.  Чакры головерсума примерно также располагаются, как и чакры души. Первые 64 по позвоночнику,  нечетные чары Головерсума  по позвонкам, чётные между ним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01:31:17 </w:t>
      </w:r>
      <w:r>
        <w:rPr>
          <w:sz w:val="24"/>
          <w:szCs w:val="24"/>
        </w:rPr>
        <w:t xml:space="preserve">В дисках ядра, там ядра чакр и находятся. Затем 64 чакры в районе головного мозга. Этого нам достаточно. Вспыхиваем 64-рехричностью головного мозга и синтезируется ими (это чакры головерсума только) с такими же чакрами Александра и Тамилы. Возжигаемс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01:31:48</w:t>
      </w:r>
      <w:r>
        <w:rPr>
          <w:sz w:val="24"/>
          <w:szCs w:val="24"/>
        </w:rPr>
        <w:t xml:space="preserve"> Синтез в Синтез. Теперь вспыхиваем 64-мя чакрами по спинному мозгу, головерсумными чакрами. Синтезируется ими также с Александром и Тамилой. Стяжаем насыщенность Огнём этих чакр каждому из нас. Понятно, что у нас многие из этих чакр не дееспособны. Сложное развитие для нас пока, но активация Огнем не запрещена, а наоборот, приветствуется. Проживаете в голове головерсум, работа больше мозгом идёт. Головерсумно  прожить, или мозгом прожить, почувствовать Огонь. Вот не надо ничего делать того, что мы не знаем, здесь нужно просто принять Огонь и заполниться им. И просим Александра и Тамилу по возможности сплавить старые матричные головерсумные связи и эманировать новые голограммные восприятия реальности Метагалактики каждому из нас по возможности каждого из нас. И попробуйте как-бы настроиться, поиграть Огнём, поискать, почувствовать Огонь Александра и Тамилы. Чакры сейчас не различить, не надо на это отвлекаться, это бесполезно. Надо просто почувствовать головерсумный Огонь Александра и Тамилы. Как получится. Огонь углубляется, концентрируется в глубине каждой чакры огненным Центром. Как ядрышко находится. Вот вообразите, что вся материя в Огне воспринимается, а мы есмь набор огненных центров Головерсума. И мы этими огненными центрами настраиваемся на такие же огненные центры Александра и Тамил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01. 34. 48.</w:t>
      </w:r>
      <w:r>
        <w:rPr>
          <w:sz w:val="24"/>
          <w:szCs w:val="24"/>
        </w:rPr>
        <w:t xml:space="preserve"> Чувствознание от этого сильно вырастает. У кого это часть есть. И также попробуйте настроиться, ищите пристройку собственным Огнём, идущем из этих огненных центров. Он заложен нам уже Отцом. С таким же Огнем Александра и Тамилы. У кого-то мозги взрываются, верещат. Не паникуйте. Пробуйте хоть как-то, начинайте ходить. Я не могу различить, это разные команды. Делайте как получается, без различения. На вере. Это первые шаги самые сложные. Но их нужно пройти. Пристраиваемся Огнём к огненным центрам Александра и Тамилы. Если у вас есть несколько посвящений, хотя бы фиксации их на челе, на лбу, несколько видов Синтеза посвящения, такими же видами Синтеза сопрягаемся с Александром и Тамилой. 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 нас всё равно Синтез будет отличаться, мы все разные. Сопряженность Синтезов, настройка здесь тоже очень важны. И стяжаем лучший опыт посвящений в центре Синтеза, лучший опыт Огня и Огнем Александра и Тамилы в огненные центры каждого из нас и Синтезу нас. Аватары просто реплицируются свой опыт. Они прямые выразители Отца, это всё равно что у Отца, но при понижении, адаптации Огня мы стяжаем эталонные накопления для нас очень высокие накопления в огненные центры головерсума. Впитывает в себя всё что можно по максимуму.  Магнитьте, тяните в себя. Пусть это грубо, заполняйтесь Огнём. 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 теперь вместе с ними выходим в зал Изначально Вышестоящего Отца 4097ми изначально вышестоящие реально. Синтезируемся с Изначально Вышестоящим Отцом. Просим Отца утвердить, впечатать тот опыт, который мы получили, те данные, записи Огня в огненные центры каждому из нас, чтобы утвердить, зафиксировать для применения, иначе всё развеется к утру. И стяжаем Синтез Изначально Вышестоящего Отца. Синтез базы данных головерсума (но это Метагалактическая материя), каждому из нас и синтезу нас. И, проникаясь всем стяженным, мы стяжаем у Александра и Тамилы, Кут-Хуми и Фаине, Изначально Вышестоящего Отца, они сами решат, ночную учёбу развития совершенного головерсумам каждому из нас и синтезу нас. И мы благодарим Отца, благодарим Кут-Хуми и Фаинь, благодарим Александра и Тамилу за этот тренинг. Возвращаемся в физическую реальность и выходим из практики. Весь Огонь и весь опыт в нас. Мы не эманируем ничего. 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Вот те мгновения, которые мы переживали как сонастройка на Огонь постепенно даст свой результат. Вот этот путь надо виде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: Виктор Даукште, ИВДИВО 3979ИВР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05.2018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425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стр. </w:t>
    </w:r>
    <w:r>
      <w:rPr>
        <w:rFonts w:eastAsia="Times New Roman"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b/>
        <w:szCs w:val="24"/>
        <w:rFonts w:eastAsia="Times New Roman" w:cs="Times New Roman" w:ascii="Times New Roman" w:hAnsi="Times New Roman"/>
      </w:rPr>
      <w:t>2</w:t>
    </w:r>
    <w:r>
      <w:rPr>
        <w:sz w:val="24"/>
        <w:b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9 Метагалактические Философские Чтения Синтеза</w:t>
    </w:r>
    <w:r>
      <w:rPr>
        <w:rFonts w:eastAsia="Times New Roman"/>
        <w:b/>
        <w:sz w:val="24"/>
        <w:szCs w:val="24"/>
      </w:rPr>
      <w:t xml:space="preserve"> ИВО 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21-22.04.2018 Кишинев, Яловены – Молдова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02:00Z</dcterms:created>
  <dc:creator>RePack by Diakov</dc:creator>
  <dc:description/>
  <cp:keywords/>
  <dc:language>en-US</dc:language>
  <cp:lastModifiedBy>RePack by Diakov</cp:lastModifiedBy>
  <dcterms:modified xsi:type="dcterms:W3CDTF">2018-05-01T08:15:00Z</dcterms:modified>
  <cp:revision>13</cp:revision>
  <dc:subject/>
  <dc:title/>
</cp:coreProperties>
</file>