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  <w:t>Практика 2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F4E79"/>
          <w:sz w:val="24"/>
          <w:szCs w:val="24"/>
        </w:rPr>
        <w:t>Стяжание совершенного Головерсума, эталонных Голограмм частей, систем и аппаратов ИВО.</w:t>
      </w:r>
    </w:p>
    <w:p>
      <w:pPr>
        <w:pStyle w:val="Style17"/>
        <w:rPr>
          <w:sz w:val="24"/>
          <w:szCs w:val="24"/>
        </w:rPr>
      </w:pPr>
      <w:r>
        <w:rPr>
          <w:b/>
          <w:sz w:val="24"/>
          <w:szCs w:val="24"/>
        </w:rPr>
        <w:t>День 1 часть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3:33</w:t>
      </w: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Итак, мы возжигаемся 19м синтезом Изначально Вышестоящего Отца. Синтезируемся с Изначально Вышестоящеми Аватарами Синтеза  Кут-Хуми и Фаинь 4032х Изначально вышестояще реально. Вспоминаем где есть Кут-Хуми и Фаинь, сразу ваши качества действия повышаются. Далее мы переходим в зал ИВДИВО 4032 Изначально вышестоящие реально по Огню Кут-Хуми и Фаинь. Становимся пред Аватарами Синтеза, настраиваемся на них ещё внешне в этом зале синтез 4032х изначально вышестоящий реально стяжаем прямой Огонь 19-го Синтеза, прямой Синтез 19го Синтеза. Стяжаем форму ипостасей 19го Синтеза Изначально Вышестоящего Отца. Возжигаемся, оформляемся ею и синтезируемся с Кут-Хуми и Фаинь мы стяжаем Синтез Синтезов Изначально Вышестоящего Отца и просим преобразить каждого из нас и синтез нас на явление эталонных голограмм и совершенного Головерсума каждому из нас и синтезу нас в явлении человека Изначально Вышестоящего Отца. И синтезируемся с Изначально Вышестоящим Отцом. Переключаемся на Отца. Складываем внутри себя - Я Есмь Отец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b/>
          <w:sz w:val="24"/>
          <w:szCs w:val="24"/>
        </w:rPr>
        <w:t>15-09</w:t>
      </w:r>
      <w:r>
        <w:rPr>
          <w:sz w:val="24"/>
          <w:szCs w:val="24"/>
        </w:rPr>
        <w:t xml:space="preserve"> Настраиваемся на Изначально Вышестоящего Отца. Переходим в его зал 4097 Изначально вышестоящие реально, синтезируется нашими Хум с Хум Изначально Вышестоящего Отца. Стяжаем и выжигаемся Синтезом Изначально Вышестоящего Отца. Я есмь Отец новым Синтезом. И просим Отца развернуть совершенство Головерсума каждому из нас и синтезу нас. 19м Синтезом Изначально Вышестоящего Отца. И синтезируясь с Изначально Вышестоящим Отцом, стяжаем прямой Синтез совершенного Головерсума человека Изначально Вышестоящего Отца каждому из нас и синтезу нас. Заполняемся и возжигаемся этим Синтезом изнури (помните об зтом). Стяжаем прямой Огонь совершенного головесума каждому из нас и синтезу нас. Возжигаемся. Стяжаем ядро Синтеза совершенного головесума каждому из нас и синтезу нас. Возжигаемся. Стяжаем сферу 4096-ричного совершенного головерсума каждому из нас и синтезу нас. Возжигаемся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Разворачиваем вокруг всего тела перед Изначально Вышестоящим Отцом. И стяжаем 4096 эталонных голограмм совершенного головерсума в явление голограмм частей каждого из нас и Синтеза нас. Стяжаем каждую из данных эталонных голограмм частей в явлении и развитии эталонных голограмм систем. Вспоминайте, мы стяжали ядра Синтеза. Эти ядра Синтеза разворачивают эти эталонные голограммы. В них они будут упакованы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Далее стяжаем по 4096 эталонных аппаратов в каждую из систем, выявляя и синтезируя эти голограммы из ядер соответствующих синтезов аппаратов и систем. И стяжаем эталонные голограммы частностей, разворачивая их из соответствующих ядер синтезов частностей, синтезируясь ядрами Синтеза совершенного головерсума и одновременно с самими эталонными голограммами вышестоящим Отцом в явлении совершенства головерсума Отца собою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b/>
          <w:sz w:val="24"/>
          <w:szCs w:val="24"/>
        </w:rPr>
        <w:t>18-57</w:t>
      </w:r>
      <w:r>
        <w:rPr>
          <w:sz w:val="24"/>
          <w:szCs w:val="24"/>
        </w:rPr>
        <w:t xml:space="preserve"> И просим у Отца тотально о заполнении каждого из нас совершенным головерсумом возможными для нашего приятия Началами, Основами, Материей ИВДИВО, и репликацией в том числе. Объективными показателями материи от вещества до Огня. И являя собою совершенный головесум Отца как человеки Изначально Вышестоящего Отца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Синтезируясь с Изначально Вышестоящим Отцом, мы стяжаем цельность головерсума каждого из нас, цельность совершенного головерсума. И, проникаясь Отцом, стяжаем 16 синтезов Изначально Вышестоящего Отца и 16 выражений совершенного головерсума, где у нас есть пламя Головерсума, восприятие Головерсума, собственно Головерсум, Мышление Головерсума, Сердце, Разум, Ипостояное тело, Начало Головерсума. А далее есть монада, Омега, Абсолют, Хум, Око, Истина, физическое тело, и ИВДИВО совершенного головерсума. То есть 16-рица совершенств выражается во всем и в совершенном головерсуме в том числе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И, проникаясь в шестнадцатеричностью явления любой голограммы, стяжённой нами, любого ядра Синтеза совершенного головерсума, мы стяжаем в шестнадцатеричную цельность явления совершенного головерсума Изначально Вышестоящего Отца нами. И стяжаем у Изначально Вышестоящего Отца вникновение в синтез головерсума каждого из нас в головерсумную реальность Изначально Вышестоящего Дома Изначально Вышестоящего Отца как 3ю из 16ти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b/>
          <w:sz w:val="24"/>
          <w:szCs w:val="24"/>
        </w:rPr>
        <w:t>22-18.</w:t>
      </w:r>
      <w:r>
        <w:rPr>
          <w:sz w:val="24"/>
          <w:szCs w:val="24"/>
        </w:rPr>
        <w:t xml:space="preserve"> Где каждая голограмма выражает собой весь головерсум и во всей полноте. Даже маленькая голограмка  частностей будет с собою выражать весь наш совершенный головерсум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И, синтезируется с Изначально Вышестоящим Отцом, мы просим у Отца условия жизни каждому из нас для развития совершенного головерсума, для постепенной перестройки на головерсумное восприятие, в том числе мышления. Это очень сложная тема и очень важная. Вообще,  головерсумное приятие окружающий материи – это следующий этап развития нас. Матрично головесумно в отличие от линейного автоматического и единичного. Единичного как дискретно разрозненного, линейного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И, проникаясь головерсумными реальностями Изначально Вышестоящего Отца, мы стяжаем цельность головерсума каждого из нас. Цельность здесь обязательно, иначе мы потеряемся в многообразии восприятия. Всё должно в итоге сводиться в одну точку, в одну цельность. Чтобы мир для нас не ушел из-под ног. И мы начинаем эманировать собою физически Огонь совершенного головерсума. Физически - это головным мозгом физики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b/>
          <w:sz w:val="24"/>
          <w:szCs w:val="24"/>
        </w:rPr>
        <w:t>24-11.</w:t>
      </w:r>
      <w:r>
        <w:rPr>
          <w:sz w:val="24"/>
          <w:szCs w:val="24"/>
        </w:rPr>
        <w:t xml:space="preserve"> Огонь совершенного головерсума в Изначально Вышестоящий Дом Изначально Вышестоящего Отца, в ИВДИВО служение каждого из нас, Кишинёв, Яловены, а также в ИВДИВО каждого. ИВДИВО служащего каждого из нас и ИВДИВО каждого. ИВДИВО служащего каждого из нас - это одна из оболочек служащего ИВДИВО каждого из нас. И физически на территорию эманируем Огонь совершенного головерсума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Вот сейчас у нас нет новых восприятий, у нас нет практики ещё, но у вас есть задел, есть возможность вырастить головерсумность собою. Вот, проживите этот момент, Отец сейчас четко нам дал прожить. Возьмите это проживание. Есть возможность развития головесума, путь открыт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 xml:space="preserve">И мы благодарим Изначально Вышестоящего Отца, Изначально Вышестоящих Аватаров Синтеза Кут-Хуми и Фаинь, Александра и Тамилу. Возвращаемся в физическую реальность и выходим из практики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бор: Виктор Даукште ИВДИВО 3979ИВР</w:t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8.04.2018</w:t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425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стр. </w:t>
    </w:r>
    <w:r>
      <w:rPr>
        <w:rFonts w:eastAsia="Times New Roman"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b/>
        <w:szCs w:val="24"/>
        <w:rFonts w:eastAsia="Times New Roman" w:cs="Times New Roman" w:ascii="Times New Roman" w:hAnsi="Times New Roman"/>
      </w:rPr>
      <w:t>2</w:t>
    </w:r>
    <w:r>
      <w:rPr>
        <w:sz w:val="24"/>
        <w:b/>
        <w:szCs w:val="24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9 Метагалактические Философские Чтения Синтеза</w:t>
    </w:r>
    <w:r>
      <w:rPr>
        <w:rFonts w:eastAsia="Times New Roman"/>
        <w:b/>
        <w:sz w:val="24"/>
        <w:szCs w:val="24"/>
      </w:rPr>
      <w:t xml:space="preserve"> ИВО </w:t>
    </w:r>
  </w:p>
  <w:p>
    <w:pPr>
      <w:pStyle w:val="Header"/>
      <w:spacing w:before="0" w:after="160"/>
      <w:jc w:val="center"/>
      <w:rPr/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21-22.04.2018 Кишинев, Яловены – Молдова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59:00Z</dcterms:created>
  <dc:creator>RePack by Diakov</dc:creator>
  <dc:description/>
  <cp:keywords/>
  <dc:language>en-US</dc:language>
  <cp:lastModifiedBy>RePack by Diakov</cp:lastModifiedBy>
  <dcterms:modified xsi:type="dcterms:W3CDTF">2018-05-01T08:16:00Z</dcterms:modified>
  <cp:revision>10</cp:revision>
  <dc:subject/>
  <dc:title/>
</cp:coreProperties>
</file>