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0:55:39 - 01:39:11)</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b/>
          <w:sz w:val="24"/>
          <w:szCs w:val="24"/>
        </w:rPr>
        <w:t>Практика № 1.</w:t>
      </w:r>
    </w:p>
    <w:p>
      <w:pPr>
        <w:pStyle w:val="Normal"/>
        <w:spacing w:lineRule="atLeast" w:line="10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влении Ипостаси 31-го Синтеза, явление экзаменов ИВО 2-го Курса Синтеза. Фиксация Отцом подарка – меч чистого Синтеза Ипостаси 31-го Синтеза ИВО. Стяжание ядра чистого Синтеза Ипостаси 31-го Синтеза ИВО. Стяжание ядра Чистого Синтеза ИВО в Ипостасное Тело</w:t>
      </w:r>
    </w:p>
    <w:p>
      <w:pPr>
        <w:pStyle w:val="Normal"/>
        <w:spacing w:lineRule="atLeast" w:line="10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Возжигаясь, оформляемся физически в форму служения. И синтезируясь с Хум Изначально Вышестоящих Аватаров Синтеза Кут Хуми Фаинь, физически стяжаем Синтез Синтезов Изначально Вышестоящего Отца. Заполняясь Синтез Синтезом, Аватары Синтеза Кут Хуми Фаинь буквально укутывают каждого и команду Синтез Синтезом Изначально Вышестоящего Отца. Проникаемся этим явлением, постепенно концентрируя и углубляя явление Синтез Синтеза Изначально Вышестоящего Отца каждым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и вспыхивая этим, мы переходим в зал ИВДИВО 192-х Высоко Цельно Изначально Вышестояще. Развёртываемся всей командой пред Аватарами Синтеза Кут Хуми Фаинь, становясь синтезфизично в зале ИВДИВО, мы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на явление 31-го Синтеза Изначально Вышестоящего Отца в явлении экзамена Изначально Вышестоящего Отца второго курса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заполняясь, преображаемся этим и стяжаем форму Ипостасей 31-го Синтеза каждому из нас, оформляясь этим, развёртываемся. И возжигаясь, мы синтезируемся с Изначально Вышестоящими Аватарами Синтеза Кут Хуми Фаинь как Ипостась с Ипостасью. Проникаясь явлением Ипостаси 31-го Синтеза Изначально Вышестоящего Отца, которое вам фиксируют, передают, наделяют вас этим явлением Кут Хуми Фаинь. Возжигае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Магнит 31-го Синтеза Изначально Вышестоящего Отца в явлении Ипостаси 31-го Синтеза каждым из нас. И заполняясь 31-м Синтезом в явлении Ипостаси концентрацией Кут Хуми Фаинь в каждом из нас, развёртываемся магнитностью 31-го Синтеза синтезфизически собою, возжигаясь этим и максимально преображае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озжигаемся Синтезом 31-го Синтеза в головном мозге каждого из нас, вспыхивая магнитностью 31-го Синтеза в головном мозге каждого из нас. И синтезируемся головным мозгом каждого из нас с головным мозгом Изначально Вышестоящего Аватара Синтеза Кут Хуми  и Изначально Вышестоящей Аватарессы Синтеза Фаинь. Проникаясь магнитностью 31-го Синтеза Аватаров Синтеза Кут Хуми Фаинь в головном мозге каждым из нас. И растворяемся головным мозгом каждого из нас в головном мозге Аватаров Синтеза Кут Хуми Фаи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выявляемся, становясь пред Аватарами Синтеза Кут Хуми Фаинь Ипостасью 31-го Синтеза в прямой концентрации Синтеза 31-го Синтеза Изначально Вышестоящего Отца  каждым из нас в чётком выражении данного явления в головном мозге. Можно прожить сейчас –  у вас головной мозг пресыщен явлением 31-го Синтеза. Это состояние ракурсом Ипостаси 31-го Синтеза, это не только физическая концентрация головного мозга – это состояние и Ипостаси, и Служащего, и Посвящённого, и Человека по подготовки каждого из вас, поэтому пресыщенность сейчас очень полезна – насыщаются все ваши 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оникаясь, мы синтезируемся с Изначально Вышестоящим Отцом и выходим в зал Изначально Вышестоящего Отца 257-ми Высоко Цельно Изначально Вышестояще. Развёртываемся всей командой Ипостасей 31-го Синтеза пред Изначально Вышестоящим Отцом, входим в зал, развёртываемся, организуемся и максимально синтезфизично, концентрируемся пред Отцом. Встали, проверяем форму Ипостасей 31-го Синтеза. Она у вас есть, проверьте, чтобы она была равномерно организована по всему телу, по всему Ипостасному выражению, проживая цельность выражения Ипостасного тела: руки, ноги, голова, стопы, шея – всё чётко организовано, отстроено и в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Синтез 31-го Синтеза Изначально Вышестоящего Отца каждому из нас. А теперь из зала Отца, возжигаясь 31-м Синтезом Изначально Вышестоящего Отца, доводим явление 31-го Синтеза в Физическое Тело, и Отец показывает нам, под стопы ног посмотрите, прозрачный пол и видно наш зал. Каждый смотрит на своё Физическое Тело из зала Отца, вид сверху. И мы доводим явление 31-го Синтеза до Физического Тела. Можете посмотреть разные фиксации, там можно увидеть, как линии золотистого цвета, линии бело-сияющего цвета и есть линии сверкающие серебристым цветом. Таким состоянием, не просто линии, а она как состояние светящееся, эманирующее от вашего Ипостасного в зале Отца до Физического. Направляя синтез, вот эта концентрация, чётко, вы на своё Физическое Тело – с головы до пят, до стоп ног. Физическое Тело заполняется с головы до стоп ног – это первый образ может не только так проживаться. Это самое простое, что можно сейчас восприня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м физически заполняться Синтезом. И физически головной мозг концентрирует на себя 31-й Синтез Изначально Вышестоящего Отца и дальше идёт по всем вашим клеточкам, субьядерно развёртывание данного явления. Состояние должно дойти до стоп ног и Синтез в выражении стоп ног, когда вы эманируете из стоп ног, выражая Синтез стопами ног. Нам Отец фиксирует Синтез, 30% мы вместили физически, надо ещё, ещё устремляясь, ещё концентрируя, примагничивая, заполняя на самое начало Синтеза – 100%, того Синтеза, который Отец выделяет в самом начале. Это не значит, что мы за весь 31 Синтез синтез  усваиваем, нет – самое начало. Впитыв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ой процесс, первый этап практики, как вы сами это делаете, Отец зафиксировал, это такой момент, экзаменационный. Мы стоим в зале Отца, мы ещё не закончили, Отец сказал, опубликовать. Таким действием, которое вы сейчас исполняли, вы стяжаете всё, что стяжаете у Отца, впитываете. Это то, как вы доводите: взяли у Отца в зале, вместили и доводите потом до физики. Вот сейчас этот процесс был только ракурсом 31-го Синтеза. Любое явление, которое вы стяжаете условие, какие-то возможности, обучение, просто концентрацию Огня на дело. Вот именно так Отец вам даёт, вы впитыв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йчас идёт обучение, но при этом, как вы сами научились это делать. На что сейчас надо обратить внимание. Мы стоим в зале с Отцом, как процесс происходит, больше линейно. Мы стоим в зале пред Отцом и дальше сверху вниз, физика внизу. В принципе, для восприятия это достаточно нормально. Где Отец в зале, мы с Отцом стоим, и до физики доходит определённое выражение по Столпу сверху вниз. И сложность в том, чтобы физика,  само выражение физики, от северного полюса до южного смогла это развернуть и выразить. Стопор обычно происходит где-то в зале, когда мы стоим Ипостасным телом в зале и Тело где-то тут уже может заблокироваться на какие-то условия, просто так. Стяжать стяжали, а допустим, оно не дооформилось, вы впитываете там, где нет концентрации Ипостасного тела в зале, и оно (пшик) ждём, пока оформится, сконцентр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состояние концентрации тела в зале требует подготовки. Вопрос к вам, как можно подготовиться прежде, чем выйти в зал к Отцу? Нужно подготовиться. Возжигаясь Огнём и Синтезом, мы с вами действовали в Магните с Кут Хуми Фаинь. И возжигаясь всем Огнём и Синтезом, физически  развёртываясь этим состоянием магнитности, помните есть такой процесс, когда ты начинаешь действовать внутренним миром, тебе надо активироваться на это действие. Не вообще я вот тут, мне надо и я пошёл, встал, здравствуйте, мне тут надо, я тут стяжаю, давайте мне это – это как смог, так и вышел. Как смог, так тебе дали, ты так и взял. Чаще всего нет концентрации действия, концентрации Огня в теле. </w:t>
      </w:r>
    </w:p>
    <w:p>
      <w:pPr>
        <w:pStyle w:val="Normal"/>
        <w:spacing w:lineRule="auto" w:line="240" w:before="0" w:after="0"/>
        <w:ind w:firstLine="708"/>
        <w:jc w:val="both"/>
        <w:rPr/>
      </w:pPr>
      <w:r>
        <w:rPr>
          <w:rFonts w:cs="Times New Roman" w:ascii="Times New Roman" w:hAnsi="Times New Roman"/>
          <w:sz w:val="24"/>
          <w:szCs w:val="24"/>
        </w:rPr>
        <w:t xml:space="preserve">И прежде чем выходить, нужна подготовка внутреннего выражения, ты идёшь в зал к Отцу. Ты идёшь в зал к Аватару или к Аватарессе, вместе с ними общаться. </w:t>
      </w:r>
      <w:r>
        <w:rPr>
          <w:rFonts w:cs="Times New Roman" w:ascii="Times New Roman" w:hAnsi="Times New Roman"/>
          <w:b/>
          <w:bCs/>
          <w:sz w:val="24"/>
          <w:szCs w:val="24"/>
        </w:rPr>
        <w:t>Нужна внутренняя активация Огня во всём выражении,</w:t>
      </w:r>
      <w:r>
        <w:rPr>
          <w:rFonts w:cs="Times New Roman" w:ascii="Times New Roman" w:hAnsi="Times New Roman"/>
          <w:sz w:val="24"/>
          <w:szCs w:val="24"/>
        </w:rPr>
        <w:t xml:space="preserve"> когда ты магнитен Синтез Синтезом, Синтезом Воли, Синтезом Мудрости, Синтезом Любви и так далее. Чем глубже эта концентрация, тем плотнее твоё Тело в Огне и Синтезе, нет расхлябанности и нет каких-то иных состояний ненужных. И в этом Магнитном выражении, по твоей подготовки, понятно, что Отец тебе... ты выйдешь в зал, войдёшь в Магнит и будет более высокое состояние. Но от тебя тоже требуется некая возожжённость Огня. Если этой возожжённости нет, то и соответственно общение взаимодействие будет такое, какое-то там, никакое. Оно будет, но не очень качественное. Отсюда, </w:t>
      </w:r>
      <w:r>
        <w:rPr>
          <w:rFonts w:cs="Times New Roman" w:ascii="Times New Roman" w:hAnsi="Times New Roman"/>
          <w:b/>
          <w:bCs/>
          <w:sz w:val="24"/>
          <w:szCs w:val="24"/>
        </w:rPr>
        <w:t>в этой магнитности, выходя в зал к Отцу, стяжая состояние, когда по Столпу идёт отстройка всех твоих Частей</w:t>
      </w:r>
      <w:r>
        <w:rPr>
          <w:rFonts w:cs="Times New Roman" w:ascii="Times New Roman" w:hAnsi="Times New Roman"/>
          <w:sz w:val="24"/>
          <w:szCs w:val="24"/>
        </w:rPr>
        <w:t>, помните, когда мы Магнит стяжаем, у нас отстраиваются все, все наши выражения, когда мы возжигаемся магнитностью, тем более, мы нарабатываем ещё Магнит в Столпе всех Частей, где идёт явление Изначально Вышестоящего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из зала Отца, когда мы стяжали какое-то условие или Синтез, Огонь и так далее, по Столпу начинает вмещаться в наше Физическое Тело. Но по Столпу, где Столп – это центровка Изначально Вышестоящего Дома Изначально Вышестоящего Отца. И есть Столп Отца, а мы, выходя в зал, обязательно выходим в Столп Отца, и сам зал, это Сфера ИВДИВО Изначально Вышестоящего Отца. И наш Столп Есмь Часть Столпа Изначально Вышестоящего Отца. И по этому Столпу, по нашей подготовке начинают концентрироваться условия на Физику, где Северный полюс в зале Отца, а Южный полюс – Физика, это наше выражение. Южный полюс – это помните, нижняя точка  магнитности, где – это (Север) Отец, а это (Юг) Мать. В этом магнитном выражении, концентрация всего того, что вы стяжали у Отца, чётко будет доходить до физического тела. Где вы видите, что Физика, самое основание, то на чём вы физически стоите, это крайняя точка от Севера к Югу. Это Юг, это есть точка фиксация Мате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здесь стою и под стопами у меня фиксация Синтеза, вот как раз, как я взаимодействую с Материей, как я иду в Материю, мой стиль, моё состояние, моё выражение, мой Путь в Материи. Не на голове эта фиксация остаётся, стяжала, она здесь зависла, бывает, даже над головой зависает, а чётко входит в Тело и в выражение Материи под стопами – мой Путь. Как только я стопами начинаю выражать это состояние, это условие или это явление буквально развёртывается у меня в Пути. Не дошло до стоп, не развернулось в том пути, где вы идёте, осталось где-то, где-то зависло. А вот концентрация из зала Отца сюда на Физику, может взаимодействие быть в зале Отца, может быть у Аватаров Синтеза или у Аватар-Ипостасей. Зал – это чёткая вершинная фиксация Огня – Отец, а здесь Материя. Это состояние вас сейчас Отец буквально, посмотрел, как мы можем, научились и передаёт следующее, какую-то следующую глубину, следующую ступень действия. Можно даже так сказать, что головной мозг переключился на более высокое состояние того же магнитного выражения или того явления, которое вы впитываете собою телом, чтобы доходило. Важно  у нас как, как мозг работает. Вошло в голову, ну или там фиксация произошла, он прожил, что где-то тут что-то всё сложилось. А теперь переключаемся, чтобы довести до самого, чтобы в Путь вошло, чтобы у вас в Пути Условия развернулись. Стопы ног. Ты этим горишь. Стопы ног возожглись, состояние начинает физически как бы. </w:t>
      </w:r>
    </w:p>
    <w:p>
      <w:pPr>
        <w:pStyle w:val="Normal"/>
        <w:spacing w:lineRule="atLeast" w:line="200" w:before="0" w:after="0"/>
        <w:ind w:firstLine="350"/>
        <w:jc w:val="both"/>
        <w:rPr>
          <w:rFonts w:ascii="Times New Roman" w:hAnsi="Times New Roman" w:cs="Times New Roman"/>
          <w:sz w:val="24"/>
          <w:szCs w:val="24"/>
        </w:rPr>
      </w:pPr>
      <w:r>
        <w:rPr>
          <w:rFonts w:cs="Times New Roman" w:ascii="Times New Roman" w:hAnsi="Times New Roman"/>
          <w:sz w:val="24"/>
          <w:szCs w:val="24"/>
        </w:rPr>
        <w:t>Поэтому, сейчас стоя в зале перед Отцом, усильте физически – вы стоите Ипостасным телом там, но при этом концентрация Физического тела здесь и это всё ваше цельное явление Физического и Ипостасного тела.</w:t>
      </w:r>
    </w:p>
    <w:p>
      <w:pPr>
        <w:pStyle w:val="Normal"/>
        <w:spacing w:lineRule="atLeast" w:line="200" w:before="0" w:after="0"/>
        <w:ind w:firstLine="350"/>
        <w:jc w:val="both"/>
        <w:rPr/>
      </w:pPr>
      <w:r>
        <w:rPr>
          <w:rFonts w:cs="Times New Roman" w:ascii="Times New Roman" w:hAnsi="Times New Roman"/>
          <w:sz w:val="24"/>
          <w:szCs w:val="24"/>
        </w:rPr>
        <w:t xml:space="preserve">Теперь возожгитесь физически магнитностью Синтеза Изначально Вышестоящего Отца всего вашего тела. Мы им возжигаемся. Теперь ещё сознательно усильте этот процесс, когда чётко ваш внутренний мир иерархизирован столпно. В этом Столпе всех ваших возможностей возжигается весь Синтез всего во всём, ну, ваш внутренний мир, ваш микрокосм. Эта концентрация вспыхивает вашим выражением. Вы развёртываетесь магнитностью Отца- Матери, Аватара- Аватарессы любой. Сделали хоть раз  практику Магнита – опыт есть. Значит магнитность хоть в  каком-то элементе  есть, какая-то фиксация магнитности есть. Вот возжигайтесь. Отследите-хватает, или не хватает наработки Магнита – чаще всего не хватает. Надо потрудиться, наработать Силу магнитности, степень повысить магнитности синтеза и огня. И вот, возжигаясь этим. Когда-либо ты делала Магнит, физически сейчас возжигаешься той магнитностью, которая у тебя наработана. Да, ты сейчас не делаешь практику Магнита. Мы вошли в Магнит Кут Хуми Фаинь. Ты сейчас возжигаешься той магнитностью, которая есть в Частях, Системах, Аппаратах, в Частностях. Во всём вашем выражении. Вспыхиваем. Нам надо активировать эту магнитность, чтобы она у вас естественно  автоматически была, вы должны этим быть. Она так сама по себе не... С этим сложно пока. </w:t>
      </w:r>
    </w:p>
    <w:p>
      <w:pPr>
        <w:pStyle w:val="Normal"/>
        <w:spacing w:lineRule="atLeast" w:line="200" w:before="0" w:after="0"/>
        <w:ind w:firstLine="350"/>
        <w:jc w:val="both"/>
        <w:rPr>
          <w:rFonts w:ascii="Times New Roman" w:hAnsi="Times New Roman" w:cs="Times New Roman"/>
          <w:sz w:val="24"/>
          <w:szCs w:val="24"/>
        </w:rPr>
      </w:pPr>
      <w:r>
        <w:rPr>
          <w:rFonts w:cs="Times New Roman" w:ascii="Times New Roman" w:hAnsi="Times New Roman"/>
          <w:sz w:val="24"/>
          <w:szCs w:val="24"/>
        </w:rPr>
        <w:t>И вот возжигаясь магнитностью… Теперь этой магнитностью проникаемся (вы физически возожглись) вашим Ипостасным Телом в зале, и от Отца впитываем весь объём Синтеза. Помните, мы его вместили всего на 30-40 процентов. На эту магнитность физически начинаем впитывать 31-й Синтез, Синтез 31-го Синтеза Изначально Вышестоящего Отца, заполняясь им и выражая его физически. Отец нам показал, как мы усваиваем то, что стяжаем. Нам нужна магнитность на это действие. Сейчас возжигаемся и впитываем, повышая процент 31-го Синтеза в Физическом Теле. Молодцы. Проживите, как вы стали действовать, что у вас поменялось в Теле. У каждого своё, но вот в целом даже скорость самой практики усилилась, повысилась сама скорость Синтеза.</w:t>
      </w:r>
    </w:p>
    <w:p>
      <w:pPr>
        <w:pStyle w:val="Normal"/>
        <w:spacing w:lineRule="atLeast" w:line="200" w:before="0" w:after="0"/>
        <w:ind w:firstLine="350"/>
        <w:jc w:val="both"/>
        <w:rPr>
          <w:rFonts w:ascii="Times New Roman" w:hAnsi="Times New Roman" w:cs="Times New Roman"/>
          <w:sz w:val="24"/>
          <w:szCs w:val="24"/>
        </w:rPr>
      </w:pPr>
      <w:r>
        <w:rPr>
          <w:rFonts w:cs="Times New Roman" w:ascii="Times New Roman" w:hAnsi="Times New Roman"/>
          <w:sz w:val="24"/>
          <w:szCs w:val="24"/>
        </w:rPr>
        <w:t>Возжигаемся этим, заполняемся. И теперь запомните это состояние – вот  у вас сейчас больше 50 процентов в целом по группе. Физическое Тело вместило Синтез 31-го Синтеза. Запомните, как вы это состояние развернули и утверждаете, чтобы Части этот процесс зафиксировали, чтобы в ваше выражение в это естественно вошло.</w:t>
      </w:r>
    </w:p>
    <w:p>
      <w:pPr>
        <w:pStyle w:val="Normal"/>
        <w:spacing w:lineRule="atLeast" w:line="200" w:before="0" w:after="0"/>
        <w:ind w:firstLine="43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тец убирает возможность смотреть на Физическое Тело в зале. Концентрируем внимание в зале Изначально Вышестоящего Отца вашим Ипостасным Телом. Мы синтезируемся с Хум Изначально Вышестоящего Отца и стяжаем Синтез Изначально Вышестоящего Отца. Просим преобразить каждого из нас и синтез нас. И теперь Отец каждому фиксирует подарок. Смотрим. Он пред вами, пред глазами, на уровне глаз. Пока смотрим. Я сейчас обозначу, что это. Попробуйте зафиксировать то явление, которое от этого подарка эманирует. Отец вам вслух, но больше ментально это можно услышать, произносит, что это Эманация чистого Синтеза. Проникаемся этим явлением. Это подарок – это Меч. Меч чистого Синтеза Ипостаси 31-го Синтеза Изначально Вышестоящего Отца. </w:t>
      </w:r>
    </w:p>
    <w:p>
      <w:pPr>
        <w:pStyle w:val="Normal"/>
        <w:spacing w:lineRule="atLeast" w:line="200" w:before="0" w:after="0"/>
        <w:ind w:firstLine="4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ём Меч в правую руку, поднимаем Меч над головой по диагонали. И синтезируемся с Мечом чистого  Синтеза Изначально Вышестоящего Отца. Отец с каждым синтезируется, проникаемся этим. В момент прямого Синтеза с Изначально Вышестоящим Отцом ваш Меч вспыхивает и активируется. Отец прикасается или к вершине Меча к кончику острия Меча своим Мечом, или цельно лезвие Меча Отца, ваше лезвие Меча встраивается в лезвие Меча Отца. Такой Синтез вашего Меча и Меча Отца. Вспыхиваем этим Синтезом во всём теле, во всём выражении каждого из нас. Теперь мгновение отследите, что происходит с Физическим Телом в этот момент, какие чувства, ощущения, мысли, проживания в Физическом Теле.</w:t>
      </w:r>
    </w:p>
    <w:p>
      <w:pPr>
        <w:pStyle w:val="Normal"/>
        <w:spacing w:lineRule="atLeast" w:line="200" w:before="0" w:after="0"/>
        <w:ind w:firstLine="4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мы концентрируем Меч чистого Синтеза в Теле каждого из нас, возжигаясь Ипостасью 31-го Синтеза Изначально Вышестоящего Отца и преображаясь этим. Меч встраивается чётко в позвоночник у основания копчика рукояткой и остриём упираясь в основание головного мозга. И возжигаемся этим.</w:t>
      </w:r>
    </w:p>
    <w:p>
      <w:pPr>
        <w:pStyle w:val="Normal"/>
        <w:spacing w:lineRule="atLeast" w:line="200" w:before="0" w:after="0"/>
        <w:ind w:firstLine="4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интезируемся с Хум Изначально Вышестоящего Отца, стяжаем Ядро чистого Синтеза Изначально Вышестоящего Отца в Ипостасное Тело каждого из нас. И мы просим Изначально Вышестоящего Отца реплицировать Ядро чистого Синтеза во все Ядра Частей, Систем, Аппаратов, Частностей, всех Ивдивных реализаций каждого из нас, всего во всём синтезфизически собою.</w:t>
      </w:r>
    </w:p>
    <w:p>
      <w:pPr>
        <w:pStyle w:val="Normal"/>
        <w:spacing w:lineRule="atLeast" w:line="20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развёртываясь этим, мы синтезируемся с Хум Изначально Вышестоящего Отца, стяжая прямое явление Изначально Вышестоящего Отца каждому из нас, прося Изначально Вышестоящего Отца преобразить нас этим. </w:t>
      </w:r>
    </w:p>
    <w:p>
      <w:pPr>
        <w:pStyle w:val="Normal"/>
        <w:spacing w:lineRule="atLeast" w:line="20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И возжигаясь и преображаясь, мы благодарим Изначально Вышестоящего Отца, благодарим Аватаров Синтеза Кут Хуми Фаинь. Возвращаемся в физическую реализацию, развёртываясь Ипостасным Телом в физическом выражении каждого из нас, проживая, как в Физическое Тело встраивается Меч чистого Синтеза. </w:t>
      </w:r>
    </w:p>
    <w:p>
      <w:pPr>
        <w:pStyle w:val="Normal"/>
        <w:spacing w:lineRule="atLeast" w:line="20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Мы эманируем всё стяжённое и возожжённое в ИВДИВО, подразделения ИВДИВО Москва, Московия, Королёв, Красногорск, подразделения ИВДИВО служения каждого из нас, Филиалы подразделений и ИВДИВО каждого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Аватар Метагалактической Страны 16294 ВЦ Королёв, ИВАС Владомир Стефана, Ипостась Татьяна Ванягина.</w:t>
      </w:r>
    </w:p>
    <w:p>
      <w:pPr>
        <w:pStyle w:val="Normal"/>
        <w:ind w:firstLine="475"/>
        <w:jc w:val="both"/>
        <w:rPr>
          <w:rFonts w:ascii="Times New Roman" w:hAnsi="Times New Roman" w:cs="Times New Roman"/>
          <w:sz w:val="24"/>
          <w:szCs w:val="24"/>
        </w:rPr>
      </w:pPr>
      <w:r>
        <w:rPr>
          <w:rFonts w:cs="Times New Roman" w:ascii="Times New Roman" w:hAnsi="Times New Roman"/>
          <w:sz w:val="24"/>
          <w:szCs w:val="24"/>
        </w:rPr>
        <w:t>Аватар МАН ИВО 185ВЦ Московия, ИВ АС Филиппа Марины Троицкая Маргарита</w:t>
      </w:r>
    </w:p>
    <w:p>
      <w:pPr>
        <w:pStyle w:val="Normal"/>
        <w:ind w:firstLine="475"/>
        <w:jc w:val="both"/>
        <w:rPr/>
      </w:pPr>
      <w:r>
        <w:rPr>
          <w:rFonts w:cs="Times New Roman" w:ascii="Times New Roman" w:hAnsi="Times New Roman"/>
          <w:b/>
          <w:bCs/>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 Ростислав Эмма, Ипостась.</w:t>
      </w:r>
    </w:p>
    <w:p>
      <w:pPr>
        <w:pStyle w:val="Normal"/>
        <w:spacing w:lineRule="auto" w:line="240"/>
        <w:ind w:firstLine="4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1:05 - 02:19:3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3-й Части ИВ Отца – Физического Тела ИВО.</w:t>
      </w:r>
    </w:p>
    <w:p>
      <w:pPr>
        <w:pStyle w:val="Normal"/>
        <w:spacing w:lineRule="auto" w:line="240" w:before="0" w:after="0"/>
        <w:jc w:val="center"/>
        <w:rPr/>
      </w:pPr>
      <w:r>
        <w:rPr>
          <w:rFonts w:cs="Times New Roman" w:ascii="Times New Roman" w:hAnsi="Times New Roman"/>
          <w:b/>
          <w:sz w:val="24"/>
          <w:szCs w:val="24"/>
        </w:rPr>
        <w:t xml:space="preserve">Стяжание 16384-рицы </w:t>
      </w:r>
      <w:r>
        <w:rPr>
          <w:rFonts w:cs="Times New Roman" w:ascii="Times New Roman" w:hAnsi="Times New Roman"/>
          <w:b/>
          <w:bCs/>
          <w:sz w:val="24"/>
          <w:szCs w:val="24"/>
        </w:rPr>
        <w:t xml:space="preserve">Частей, Систем, Аппаратов, Частностей </w:t>
      </w:r>
      <w:r>
        <w:rPr>
          <w:rFonts w:cs="Times New Roman" w:ascii="Times New Roman" w:hAnsi="Times New Roman"/>
          <w:b/>
          <w:sz w:val="24"/>
          <w:szCs w:val="24"/>
        </w:rPr>
        <w:t>Физического Тела 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явления Метагалактики ФА в сфере ИВДИВО кажд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прямого Творения Изначально Вышестоящего Отца каждому из нас.</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деваясь в форму Ипостаси 31-го Синтеза Изначально Вышестоящего Отца, мы синтезируемся с Изначально Вышестоящими Аватарами Синтеза Кут Хуми Фаинь. И возжигаясь Синтез Синтезом Изначально Вышестоящего Отца, переходим в зал ИВДИВО, развёртываясь 192-х Высоко Цельно Изначально Вышестояще, становясь синтезфизично  в зале ИВДИВО, проверяя концентрацию цельности формы на теле, самого Тела в зал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зала, мы синтезируемся с Хум Изначально Вышестоящих Аватаров Синтеза Кут Хуми Фаинь, стяжая Синтез Изначально Вышестоящего Отца каждому из нас, прося преобразить нас на явление 63-й Части – Физическое Тело Изначально Вышестоящего Отца. Возжигаемся этим, развёртываемся,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всей командой переходим в зал 257-ми Высоко Цельно Изначально Вышестояще. Развёртываемся пред Изначально Вышестоящим Отцом. Возжигаясь, становимся Ипостасями 31-го Синтез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63-й Части – Физическое Тело Изначально Вышестоящего Отца каждому из нас, прося Изначально Вышестоящего Отца развернуть в каждом из нас 31-ю Часть – Физическое Тело  31-й Частью  Изначально Вышестоящего Отца. 63-й Частью – поплавило.</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развёртываясь явлением Физического Тела – 63-й Частью Изначально Вышестоящего Отца в каждом из нас, проникаемся всем Синтезом каждого из нас, Синтезом Изначально Вышестоящего Отца, </w:t>
      </w:r>
      <w:r>
        <w:rPr>
          <w:rFonts w:cs="Times New Roman" w:ascii="Times New Roman" w:hAnsi="Times New Roman"/>
          <w:b/>
          <w:bCs/>
          <w:sz w:val="24"/>
          <w:szCs w:val="24"/>
        </w:rPr>
        <w:t>стяжая Ядро 63-й Части Физическое Тело Изначально Вышестоящего Отца</w:t>
      </w:r>
      <w:r>
        <w:rPr>
          <w:rFonts w:cs="Times New Roman" w:ascii="Times New Roman" w:hAnsi="Times New Roman"/>
          <w:sz w:val="24"/>
          <w:szCs w:val="24"/>
        </w:rPr>
        <w:t xml:space="preserve">. Возжигаясь, развёртываемся им. </w:t>
      </w:r>
    </w:p>
    <w:p>
      <w:pPr>
        <w:pStyle w:val="Normal"/>
        <w:spacing w:lineRule="atLeast" w:line="200" w:before="0" w:after="0"/>
        <w:ind w:firstLine="513"/>
        <w:jc w:val="both"/>
        <w:rPr/>
      </w:pPr>
      <w:r>
        <w:rPr>
          <w:rFonts w:cs="Times New Roman" w:ascii="Times New Roman" w:hAnsi="Times New Roman"/>
          <w:b/>
          <w:bCs/>
          <w:sz w:val="24"/>
          <w:szCs w:val="24"/>
        </w:rPr>
        <w:t>Стяжаем Прасинтезность 63-й Части – Физическое Тело Изначально Вышестоящего Отца</w:t>
      </w:r>
      <w:r>
        <w:rPr>
          <w:rFonts w:cs="Times New Roman" w:ascii="Times New Roman" w:hAnsi="Times New Roman"/>
          <w:sz w:val="24"/>
          <w:szCs w:val="24"/>
        </w:rPr>
        <w:t xml:space="preserve">, и просим Изначально Вышестоящего Отца наполнить каждого из нас Прасинтезностью Физического Тела Изначально Вышестоящего Отца. Возжигаясь, заполняемся этим. </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bCs/>
          <w:sz w:val="24"/>
          <w:szCs w:val="24"/>
        </w:rPr>
        <w:t>стяжаем субъядерный Синтез 63-й Части  – Физическое Тело.</w:t>
      </w:r>
      <w:r>
        <w:rPr>
          <w:rFonts w:cs="Times New Roman" w:ascii="Times New Roman" w:hAnsi="Times New Roman"/>
          <w:sz w:val="24"/>
          <w:szCs w:val="24"/>
        </w:rPr>
        <w:t xml:space="preserve"> И заполняемся субъядерным Синтезом Физического Тела Изначально Вышестоящего Отца каждым из нас, развёртываясь пред Изначально Вышестоящим Отцом 63-й Частью Физическое Тело. </w:t>
      </w:r>
    </w:p>
    <w:p>
      <w:pPr>
        <w:pStyle w:val="Normal"/>
        <w:spacing w:lineRule="atLeast" w:line="200" w:before="0" w:after="0"/>
        <w:ind w:firstLine="513"/>
        <w:jc w:val="both"/>
        <w:rPr/>
      </w:pPr>
      <w:r>
        <w:rPr>
          <w:rFonts w:cs="Times New Roman" w:ascii="Times New Roman" w:hAnsi="Times New Roman"/>
          <w:sz w:val="24"/>
          <w:szCs w:val="24"/>
        </w:rPr>
        <w:t xml:space="preserve">Возжигаясь, вспыхивая этим, мы синтезируемся с Хум Изначально Вышестоящего Отца, стяжаем 16384 Синтеза Изначально Вышестоящего Отца каждому из нас, </w:t>
      </w:r>
      <w:r>
        <w:rPr>
          <w:rFonts w:cs="Times New Roman" w:ascii="Times New Roman" w:hAnsi="Times New Roman"/>
          <w:b/>
          <w:bCs/>
          <w:sz w:val="24"/>
          <w:szCs w:val="24"/>
        </w:rPr>
        <w:t>стяжая 16384-рицу Частей, Систем, Аппаратов, Частностей Физического Тела Изначально Вышестоящего Отца 63-й Частью Изначально Вышестоящего Отца</w:t>
      </w:r>
      <w:r>
        <w:rPr>
          <w:rFonts w:cs="Times New Roman" w:ascii="Times New Roman" w:hAnsi="Times New Roman"/>
          <w:sz w:val="24"/>
          <w:szCs w:val="24"/>
        </w:rPr>
        <w:t xml:space="preserve"> каждому из нас. И возжигаясь, развёртыв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ливаемся всем своим выражением 16384-рицы Физического Тела – Частей, Систем, Аппаратов, Частностей с явлением 16384-рицы Физического Тела Изначально Вышестоящего Отца. Проникаемся и наполняемся явлением Изначально Вышестоящего Отца во всём выражении Физического Тела 16384-рично. Всё во всём, возжигаемся этим.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развёртываясь пред Изначально Вышестоящим Отцом Физическим Телом каждым из нас,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концентрацию физичности Изначально Вышестоящего Отца в 63-ю Часть Физическое Тело.</w:t>
      </w:r>
      <w:r>
        <w:rPr>
          <w:rFonts w:cs="Times New Roman" w:ascii="Times New Roman" w:hAnsi="Times New Roman"/>
          <w:sz w:val="24"/>
          <w:szCs w:val="24"/>
        </w:rPr>
        <w:t xml:space="preserve"> И возжигаясь, развёртываемся этим. И входим в Физичность Явления Изначально Вышестоящего Отца каждым из нас Физическим Телом синтезфизически собою. Молодцы. </w:t>
      </w:r>
    </w:p>
    <w:p>
      <w:pPr>
        <w:pStyle w:val="Normal"/>
        <w:spacing w:lineRule="atLeast" w:line="200" w:before="0" w:after="0"/>
        <w:ind w:firstLine="513"/>
        <w:jc w:val="both"/>
        <w:rPr/>
      </w:pPr>
      <w:r>
        <w:rPr>
          <w:rFonts w:cs="Times New Roman" w:ascii="Times New Roman" w:hAnsi="Times New Roman"/>
          <w:sz w:val="24"/>
          <w:szCs w:val="24"/>
        </w:rPr>
        <w:t>И возжигаясь этим, мы синтезируемся с Хум  Изначально Вышестоящего Отца и стяжаем фиксацию Изначально Вышестоящего Дома Изначально Вышестоящего Отца на каждом из нас ракурсом 63-й Части – Физическое Тело Изначально Вышестоящего Отца. Возжигаясь, развёртываемся этой фиксацией. И</w:t>
      </w:r>
      <w:r>
        <w:rPr>
          <w:rFonts w:cs="Times New Roman" w:ascii="Times New Roman" w:hAnsi="Times New Roman"/>
          <w:b/>
          <w:bCs/>
          <w:sz w:val="24"/>
          <w:szCs w:val="24"/>
        </w:rPr>
        <w:t xml:space="preserve"> стяжаем прямое Творение Изначально Вышестоящего Отца каждому из нас.  </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ИВДИВО каждого из нас с ИВДИВО Изначально Вышестоящего Отца и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w:t>
      </w:r>
      <w:r>
        <w:rPr>
          <w:rFonts w:cs="Times New Roman" w:ascii="Times New Roman" w:hAnsi="Times New Roman"/>
          <w:b/>
          <w:bCs/>
          <w:sz w:val="24"/>
          <w:szCs w:val="24"/>
        </w:rPr>
        <w:t xml:space="preserve"> явление Метагалактики ФА – как 64-го выражения в сфере ИВДИВО каждого из нас  самостоятельной Оболочкой</w:t>
      </w:r>
      <w:r>
        <w:rPr>
          <w:rFonts w:cs="Times New Roman" w:ascii="Times New Roman" w:hAnsi="Times New Roman"/>
          <w:sz w:val="24"/>
          <w:szCs w:val="24"/>
        </w:rPr>
        <w:t>, прося Изначально Вышестоящего Отца преобразить ИВДИВО каждого из нас этим. И з</w:t>
      </w:r>
      <w:r>
        <w:rPr>
          <w:rFonts w:cs="Times New Roman" w:ascii="Times New Roman" w:hAnsi="Times New Roman"/>
          <w:b/>
          <w:bCs/>
          <w:sz w:val="24"/>
          <w:szCs w:val="24"/>
        </w:rPr>
        <w:t xml:space="preserve">авершить любые тенденции, фиксации, явления и выражения предыдущих форм Метагалактики ФА </w:t>
      </w:r>
      <w:r>
        <w:rPr>
          <w:rFonts w:cs="Times New Roman" w:ascii="Times New Roman" w:hAnsi="Times New Roman"/>
          <w:sz w:val="24"/>
          <w:szCs w:val="24"/>
        </w:rPr>
        <w:t xml:space="preserve">каждым из нас. И </w:t>
      </w:r>
      <w:r>
        <w:rPr>
          <w:rFonts w:cs="Times New Roman" w:ascii="Times New Roman" w:hAnsi="Times New Roman"/>
          <w:b/>
          <w:bCs/>
          <w:sz w:val="24"/>
          <w:szCs w:val="24"/>
        </w:rPr>
        <w:t>просим у Изначально Вышестоящего Отца прощения за любые некорректности, некомпетентности, неадекватности.</w:t>
      </w:r>
      <w:r>
        <w:rPr>
          <w:rFonts w:cs="Times New Roman" w:ascii="Times New Roman" w:hAnsi="Times New Roman"/>
          <w:sz w:val="24"/>
          <w:szCs w:val="24"/>
        </w:rPr>
        <w:t xml:space="preserve"> И возжигаясь, преображаемся этим. То есть фиксирует в ИВДИВО каждого из нас сферу Метагалактики Фа отдельной Оболочкой в ИВДИВО каждого из нас. Мы её стяжали, она постепенно сейчас развёртывается, буквально процесс созрева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остаёмся в зале Изначально Вышестоящего Отца своим Ипостасным выражением, находясь в ИВДИВО Изначально Вышестоящего Отца, то есть, куда Отец вас зафиксировал, там вы и стоите, процесс Творения там вас фиксирует, вы оттуда не выйдит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физически возвращаемся своим вниманием, открываем глазки. Там процесс Творения идёт, здесь мы это усваив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 поводу Физического Тела. Значит, мы с вами стяжали Физическое Тело и вот Отец там немного показывал перспективы. Ну, больше голограммы могли увидеть, или мыслеобраз какой-то, мыслеформу могли увидеть, вообще, возможности Физического Тела. Это аж 63-я Ча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Пурденко Елена – Владыка ИДИВО Поле Пробуждения ИВО 192 ВЦ 16281 ВЦР, ИВАС Есений Версавия,  Служаща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45:12 - 03:12:37)</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яжание 64-ричного Столпа Метагалактики ФА каждому из нас. </w:t>
      </w:r>
    </w:p>
    <w:p>
      <w:pPr>
        <w:pStyle w:val="Normal"/>
        <w:spacing w:lineRule="atLeast" w:line="200" w:before="0" w:after="0"/>
        <w:ind w:firstLine="567"/>
        <w:jc w:val="center"/>
        <w:rPr/>
      </w:pPr>
      <w:r>
        <w:rPr>
          <w:rFonts w:cs="Times New Roman" w:ascii="Times New Roman" w:hAnsi="Times New Roman"/>
          <w:b/>
          <w:sz w:val="24"/>
          <w:szCs w:val="24"/>
        </w:rPr>
        <w:t>Стяжание 64-ричного Образа Отца Метагалактики ФА.</w:t>
      </w:r>
      <w:r>
        <w:rPr>
          <w:rFonts w:cs="Times New Roman" w:ascii="Times New Roman" w:hAnsi="Times New Roman"/>
          <w:sz w:val="24"/>
          <w:szCs w:val="24"/>
        </w:rPr>
        <w:t xml:space="preserve"> </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Пути Аватара Изначально Вышестоящего Отца</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онцентрируемся в Огне и Синтезе Изначально Вышестоящего Отца. И вот сейчас пока физически в этом огне, просто начинаем переключаться из внешнего выражения в ваш внутренний мир, внутреннюю соорганизацию. И прям физически начните проживать, чувствовать, участвовать в том состоянии, в котором у вас находится Ипостасное Тело. Вот пока физически выравнивая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роживая, концентрируя своё внимание с физики в Ипостасное Тело: вы здесь, и оно там – вот это одновременное состояни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молодцы, есть концентрация, состояние сложилось. А теперь входим в Ипостасное Тело, развёртываясь в нём в зале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страиваясь в среду зала, в среду Изначально Вышестоящего Дома Изначально Вышестоящего Отца, возжигаясь всем тем Творением, которое Отец концентрировал каждому из вас, мы синтезируемся с Изначально Вышестоящим Отцом и стяж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фиксации Метагалактики Изначально Вышестоящего Отца, с первой по 62-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ету Земля, 63-ю фиксацию 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ю цельную фиксацию Метагалактики ФА каждому из нас, прося Изначально Вышестоящего Отца сконцентрировать 64 явления Метагалактики ФА на каждом из нас и развернуть 64 оболочки ИВДИВО ракурсом 62-х Метагалактик, 63-й Планеты Земля и 64-й Метагалактики ФА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64 Синтеза Изначально Вышестоящего Отца. Заполняясь, развёртываемся ими, входя в прямую фиксацию 62-х Метагалактик, 63-й Планеты Земля и 64-й Метагалактики ФА каждым из нас во всём выражении ИВДИВО каждого из нас, в прямой концентрации Физического Тела Изначально Вышестоящего Отца синтезфизически собою.</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выявляемся в зале Изначально Вышестоящего Отца, развёртываясь пред Изначально Вышестоящим Отцом. Мы синтезируемся с Хум Изначально Вышестоящего Отца и стяжаем у Изначально Вышестоящего Отца </w:t>
      </w:r>
      <w:r>
        <w:rPr>
          <w:rFonts w:cs="Times New Roman" w:ascii="Times New Roman" w:hAnsi="Times New Roman"/>
          <w:b/>
          <w:sz w:val="24"/>
          <w:szCs w:val="24"/>
        </w:rPr>
        <w:t>64-ричный Столп Метагалактики ФА</w:t>
      </w:r>
      <w:r>
        <w:rPr>
          <w:rFonts w:cs="Times New Roman" w:ascii="Times New Roman" w:hAnsi="Times New Roman"/>
          <w:sz w:val="24"/>
          <w:szCs w:val="24"/>
        </w:rPr>
        <w:t xml:space="preserve"> </w:t>
      </w:r>
      <w:r>
        <w:rPr>
          <w:rFonts w:cs="Times New Roman" w:ascii="Times New Roman" w:hAnsi="Times New Roman"/>
          <w:b/>
          <w:bCs/>
          <w:sz w:val="24"/>
          <w:szCs w:val="24"/>
        </w:rPr>
        <w:t>каждому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ясь, развёртываясь этим, синтезируемся с Хум Изначально Вышестоящего Отца, стяжаем Синтез 64-х Метагалактик Изначально Вышестоящего Отца в столпное явление Метагалактики каждого из нас. Возжигаясь, развёртываемся этим.</w:t>
      </w:r>
    </w:p>
    <w:p>
      <w:pPr>
        <w:pStyle w:val="Normal"/>
        <w:spacing w:lineRule="atLeast" w:line="200" w:before="0" w:after="0"/>
        <w:ind w:firstLine="513"/>
        <w:jc w:val="both"/>
        <w:rPr/>
      </w:pPr>
      <w:r>
        <w:rPr>
          <w:rFonts w:cs="Times New Roman" w:ascii="Times New Roman" w:hAnsi="Times New Roman"/>
          <w:sz w:val="24"/>
          <w:szCs w:val="24"/>
        </w:rPr>
        <w:t xml:space="preserve">Эманируем Синтез 64-х Метагалактик Изначально Вышестоящего Отца Изначально Вышестоящей Матери, стяжаем Синтез Изначально Вышестоящей Матери ракурсом 64-х Метагалактик Изначально Вышестоящего Отца каждому из нас. Возжигаясь, вспыхиваем Магнитным Синтезом ракурсом 64-х Метагалактик в Столпе Метагалактики ФА в каждом из нас и, возжигаясь, </w:t>
      </w:r>
      <w:r>
        <w:rPr>
          <w:rFonts w:cs="Times New Roman" w:ascii="Times New Roman" w:hAnsi="Times New Roman"/>
          <w:b/>
          <w:bCs/>
          <w:sz w:val="24"/>
          <w:szCs w:val="24"/>
        </w:rPr>
        <w:t>стяжаем ОМ Изначально Вышестоящего Отца в Творении Изначально Вышестоящего Отца каждого из нас Метагалактикой ФА</w:t>
      </w:r>
      <w:r>
        <w:rPr>
          <w:rFonts w:cs="Times New Roman" w:ascii="Times New Roman" w:hAnsi="Times New Roman"/>
          <w:sz w:val="24"/>
          <w:szCs w:val="24"/>
        </w:rPr>
        <w:t xml:space="preserve"> синтезфизически собою.</w:t>
      </w:r>
    </w:p>
    <w:p>
      <w:pPr>
        <w:pStyle w:val="Normal"/>
        <w:spacing w:lineRule="atLeast" w:line="200" w:before="0" w:after="0"/>
        <w:ind w:firstLine="513"/>
        <w:jc w:val="both"/>
        <w:rPr/>
      </w:pPr>
      <w:r>
        <w:rPr>
          <w:rFonts w:cs="Times New Roman" w:ascii="Times New Roman" w:hAnsi="Times New Roman"/>
          <w:sz w:val="24"/>
          <w:szCs w:val="24"/>
        </w:rPr>
        <w:t xml:space="preserve">Возжигаясь этим, </w:t>
      </w:r>
      <w:r>
        <w:rPr>
          <w:rFonts w:cs="Times New Roman" w:ascii="Times New Roman" w:hAnsi="Times New Roman"/>
          <w:b/>
          <w:sz w:val="24"/>
          <w:szCs w:val="24"/>
        </w:rPr>
        <w:t>стяжаем прямое явление Изначально Вышестоящего Отца в Столп Метагалактики ФА каждого из нас</w:t>
      </w:r>
      <w:r>
        <w:rPr>
          <w:rFonts w:cs="Times New Roman" w:ascii="Times New Roman" w:hAnsi="Times New Roman"/>
          <w:sz w:val="24"/>
          <w:szCs w:val="24"/>
        </w:rPr>
        <w:t xml:space="preserve"> и развёртываем синтезфизически по Планете Земля каждым из нас.</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w:t>
      </w:r>
      <w:r>
        <w:rPr>
          <w:rFonts w:cs="Times New Roman" w:ascii="Times New Roman" w:hAnsi="Times New Roman"/>
          <w:b/>
          <w:sz w:val="24"/>
          <w:szCs w:val="24"/>
        </w:rPr>
        <w:t>стяжаем 64-ричный Образ Отца Метагалактики ФА</w:t>
      </w:r>
      <w:r>
        <w:rPr>
          <w:rFonts w:cs="Times New Roman" w:ascii="Times New Roman" w:hAnsi="Times New Roman"/>
          <w:sz w:val="24"/>
          <w:szCs w:val="24"/>
        </w:rPr>
        <w:t xml:space="preserve"> в синтезе 62-х Метагалактик и 63-й Планеты Земля каждому из нас 64-рично. Возжигаясь, развёртываемся 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Генезис Изначально Вышестоящего Отца в разработке данного Образа каждым из нас синтезфизически собою в освоении, понимании и бытие Метагалактикой ФА каждым из нас синтезфизически. И заполняясь Генезисом Изначально Вышестоящего Отца, возжиг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центре зала Изначально Вышестоящий Отец развернул Метагалактику ФА. То пространство, в котором фиксируется сейчас Метагалактика ФА, она буквально в Сфере Отца, в Сфере ИВДИВО Изначально Вышестоящего Отца. Мы стоим в зале, это одна среда, а Сфера, в которой находится Метагалактика ФА, это другая среда. Можете даже заметить отличия – в пространстве, это наблюдается в пространстве. И состояние, само состояние внутри Сферы, оно друго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дходим ближе к этой Сфере. Не трогаем, просто подходим. Вы её не можете сейчас потрогать, это невозможно. И проникаемся Метагалактикой ФА каждым из нас. При этом возжигаемся стяжённым ФА Изначально Вышестоящего Отца, развёртываясь явлением ФА Изначально Вышестоящего Отца каждого из вас. Если не стяжали этот процесс, Отец вам сейчас буквально наделяет, у кого не было. У кого есть, всё и так в порядк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 ФА Изначально Вышестоящего Отца, проникаемся Метагалактикой ФА, взаимодействуя, сонастраиваясь, вникая в содержание, новое содержание Метагалактики ФА. Не просто смотрим внешне, а проникаемся как живым выражением Синтеза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результат Творения – Метагалактика ФА. Громадное пространство с соответствующей мерностью, скоростью, временем – всего во всём. С совокупностью планет, метагалактик. Проник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Цивилизации, Отец уточняет. Не только объекты космические, а ещё и взгляд на Жизнь в Метагалактике – Жизнь цивилизованную. Проник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мы вместе с Отцом, Отец подходит к нам, к нашей команде, и Сфера Метагалактики развёртывается по всему залу. И становимся в Метагалактике в одном из секторов Метагалактики ФА вместе с Отц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круг нас Сфера Отца. Она незаметна, но она есть. И мы вместе с Отцом стоим в секторе галактики.  А теперь, Отец не стоит, он идёт. И проживите, вы тоже идёте в Метагалактике, в одном из секторов. Вокруг космос, космические объект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к нам подходит один из Иерархов Отца. Он подходит в необычном выражении, мы так с ним не общались. Узнаё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Аватар Синтеза. Аватар Синтеза, который зафиксировал Синтез на Планету Земля. Он вышел к нам. Мы вместе с Отцом. Проникаемся явлением Аватара Синтеза. Он вслух ничего не говорит, но вы можете прожить, как в голове у вас появляется или мысли, или слова. Значит, вам Аватар Синтеза что-то сообщает, говорит, выражае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ё. Аватар уходит.</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вместе с Отцом становимся опять в зале Изначально Вышестоящего Отца. Метагалактику ФА Отец тоже из зала убирает. Просто в другую мерность фиксируется – зал становится привычным. </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w:t>
      </w:r>
      <w:r>
        <w:rPr>
          <w:rFonts w:cs="Times New Roman" w:ascii="Times New Roman" w:hAnsi="Times New Roman"/>
          <w:b/>
          <w:sz w:val="24"/>
          <w:szCs w:val="24"/>
        </w:rPr>
        <w:t>стяжая Путь Аватара Изначально Вышестоящего Отца</w:t>
      </w:r>
      <w:r>
        <w:rPr>
          <w:rFonts w:cs="Times New Roman" w:ascii="Times New Roman" w:hAnsi="Times New Roman"/>
          <w:sz w:val="24"/>
          <w:szCs w:val="24"/>
        </w:rPr>
        <w:t xml:space="preserve"> каждому из нас. И возжигаясь, входим в Путь Аватара всем своим явлени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развёртываясь этим, синтезируемся с Хум Изначально Вышестоящего Отца, стяжаем Синтез Изначально Вышестоящего Отца, развёртывая его в Пути Аватара каждого из нас. И возжигаясь этим, впитываем данное явление Пути всем своим выражением в зале пред Отцом. И возжигаясь, просим Изначально Вышестоящего Отца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 синтезфизически собою. Мы эманируем всё стяжённое, возожжённое в ИВДИВО, в подразделения ИВДИВО Москва, Московия, Королёв, Красногорск, в подразделение Служения каждого из нас, эманируем в филиалы подразделений и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омментарии после практики.</w:t>
      </w:r>
    </w:p>
    <w:p>
      <w:pPr>
        <w:pStyle w:val="Normal"/>
        <w:spacing w:lineRule="atLeast" w:line="200" w:before="0" w:after="0"/>
        <w:ind w:firstLine="513"/>
        <w:jc w:val="both"/>
        <w:rPr/>
      </w:pPr>
      <w:r>
        <w:rPr>
          <w:rFonts w:cs="Times New Roman" w:ascii="Times New Roman" w:hAnsi="Times New Roman"/>
          <w:sz w:val="24"/>
          <w:szCs w:val="24"/>
        </w:rPr>
        <w:t xml:space="preserve">Отец сказал, экзаменационная практика. Мы смогли пообщаться с Аватаром Синтеза, тот Аватар, который когда-то, ещё в начале пути Синтеза, развернул сам Синтез на Планете Земля. Пообщавшись, была такая фиксация, и он вам передал определённое состояние явления Аватарскости. Отсюда, </w:t>
      </w:r>
      <w:r>
        <w:rPr>
          <w:rFonts w:cs="Times New Roman" w:ascii="Times New Roman" w:hAnsi="Times New Roman"/>
          <w:b/>
          <w:bCs/>
          <w:sz w:val="24"/>
          <w:szCs w:val="24"/>
        </w:rPr>
        <w:t>Отец наделил нас Путём Аватара.</w:t>
      </w:r>
    </w:p>
    <w:p>
      <w:pPr>
        <w:pStyle w:val="Normal"/>
        <w:spacing w:lineRule="atLeast" w:line="200" w:before="0" w:after="0"/>
        <w:ind w:firstLine="513"/>
        <w:jc w:val="both"/>
        <w:rPr/>
      </w:pPr>
      <w:r>
        <w:rPr>
          <w:rFonts w:cs="Times New Roman" w:ascii="Times New Roman" w:hAnsi="Times New Roman"/>
          <w:sz w:val="24"/>
          <w:szCs w:val="24"/>
        </w:rPr>
        <w:t xml:space="preserve">Так, на секундочку: </w:t>
      </w:r>
      <w:r>
        <w:rPr>
          <w:rFonts w:cs="Times New Roman" w:ascii="Times New Roman" w:hAnsi="Times New Roman"/>
          <w:b/>
          <w:bCs/>
          <w:sz w:val="24"/>
          <w:szCs w:val="24"/>
        </w:rPr>
        <w:t xml:space="preserve">этот Путь как вам лично, так и всем тем Аватарам, которые здесь воплощаются. </w:t>
      </w:r>
      <w:r>
        <w:rPr>
          <w:rFonts w:cs="Times New Roman" w:ascii="Times New Roman" w:hAnsi="Times New Roman"/>
          <w:sz w:val="24"/>
          <w:szCs w:val="24"/>
        </w:rPr>
        <w:t xml:space="preserve">Уже сегодня у нас воплощены, сколько? 108 Подразделений, минимально по 16 Аватаров, где-то ещё и по 32. Подразделение тогда, когда 16 Аватаров есть. Сами подсчитайте. Там что-то за тысячу, по-моему, у нас. Кстати, на одной планете! Так, соизмерить с теми возможностями, которые были раньше – это очень большое количество. С точки зрения Иерархии, это очень большая Мощь на Планете Земля. И отсюда, вот </w:t>
      </w:r>
      <w:r>
        <w:rPr>
          <w:rFonts w:cs="Times New Roman" w:ascii="Times New Roman" w:hAnsi="Times New Roman"/>
          <w:b/>
          <w:bCs/>
          <w:sz w:val="24"/>
          <w:szCs w:val="24"/>
        </w:rPr>
        <w:t>Аватар нам передал Путь Аватарскости Новой Эпохи</w:t>
      </w:r>
      <w:r>
        <w:rPr>
          <w:rFonts w:cs="Times New Roman" w:ascii="Times New Roman" w:hAnsi="Times New Roman"/>
          <w:sz w:val="24"/>
          <w:szCs w:val="24"/>
        </w:rPr>
        <w:t>, чтобы он развивался и разрабатывал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Галина Леппик, Учитель Сферы ИВДИВО Метагалактической Мудрости ИВО 192 ВЦ 16254ВЦР ИВАС Владимир Клавдия, Ипост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6:08 - 01:08:33)</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tabs>
          <w:tab w:val="clear" w:pos="708"/>
          <w:tab w:val="left" w:pos="9642" w:leader="none"/>
        </w:tabs>
        <w:spacing w:lineRule="atLeast" w:line="100" w:before="0" w:after="0"/>
        <w:ind w:firstLine="6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Стяжание вольницы в Физическое Тело явлений оптимиста, пессимиста, </w:t>
      </w:r>
    </w:p>
    <w:p>
      <w:pPr>
        <w:pStyle w:val="Normal"/>
        <w:tabs>
          <w:tab w:val="clear" w:pos="708"/>
          <w:tab w:val="left" w:pos="9642" w:leader="none"/>
        </w:tabs>
        <w:spacing w:lineRule="atLeast" w:line="100" w:before="0" w:after="0"/>
        <w:ind w:firstLine="6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реалиста, иллюзиониста в синтезе их в балансе данных выражений. </w:t>
      </w:r>
    </w:p>
    <w:p>
      <w:pPr>
        <w:pStyle w:val="Normal"/>
        <w:tabs>
          <w:tab w:val="clear" w:pos="708"/>
          <w:tab w:val="left" w:pos="9642" w:leader="none"/>
        </w:tabs>
        <w:spacing w:lineRule="atLeast" w:line="100" w:before="0" w:after="0"/>
        <w:ind w:firstLine="6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менение Вольницей – просто быть с Отцом</w:t>
      </w:r>
    </w:p>
    <w:p>
      <w:pPr>
        <w:pStyle w:val="Normal"/>
        <w:spacing w:lineRule="atLeast" w:line="200" w:before="0" w:after="0"/>
        <w:ind w:firstLine="513"/>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всем синтезом каждого из нас. Физически одеваясь в форму Ипостаси 31-го Синтеза Изначально Вышестоящего Отца, мы синтезируемся с Изначально Вышестоящими Аватарами Синтеза Кут Хуми Фаинь. И выходим в зал ИВДИВО 192-х Высоко Цельно Изначально Вышестояще. Развертываясь всей командой в зале пред Аватарами Синтеза Кут Хуми Фаинь Ипостасью 31-го Синтеза, мы синтезируемся с Хум Изначально Вышестоящих Аватаров Синтеза и стяжаем Синтез Синтезов Изначально Вышестоящего Отца. Заполняясь, впитывая, просим Изначально Вышестоящих Аватаров Синтеза Кут Хуми Фаинь преобразить каждого из нас и Синтез в нас на явление Вольницы Изначально Вышестоящего Отца в Физическом Теле каждым из нас, в балансе выражений оптимиста, пессимиста, реалиста и иллюзиониста. Возжигаясь, проникаемся, преображ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переходим в зал 257-ми Высоко Цельно Изначально Вышестояще, развертываясь в зале Изначально Вышестоящего Отца. Становимся всей командой синтезфизично пред Изначально Вышестоящим Отцом. И возжигаясь, мы синтезируемся с Хум Изначально Вышестоящего Отца, стяжаем Синтез Изначально Вышестоящего Отца каждому из нас. Заполняясь Синтезом, вспыхиваем и развертываемся Физическим Телом в зале пред Отцом. И возжигаемся всей субстанциональностью физического выражения в Физическом Теле каждым из нас. </w:t>
      </w:r>
    </w:p>
    <w:p>
      <w:pPr>
        <w:pStyle w:val="Normal"/>
        <w:spacing w:lineRule="atLeast" w:line="200" w:before="0" w:after="0"/>
        <w:ind w:firstLine="513"/>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у Изначально Вышестоящего Отца Вольницу Физического Тела в явлении оптимиста, реалиста, пессимиста и иллюзиониста в синтезе их в балансе данных выражений по личному Синтезу возможностей</w:t>
      </w:r>
      <w:r>
        <w:rPr>
          <w:rFonts w:cs="Times New Roman" w:ascii="Times New Roman" w:hAnsi="Times New Roman"/>
          <w:sz w:val="24"/>
          <w:szCs w:val="24"/>
        </w:rPr>
        <w:t xml:space="preserve"> </w:t>
      </w:r>
      <w:r>
        <w:rPr>
          <w:rFonts w:cs="Times New Roman" w:ascii="Times New Roman" w:hAnsi="Times New Roman"/>
          <w:b/>
          <w:bCs/>
          <w:sz w:val="24"/>
          <w:szCs w:val="24"/>
        </w:rPr>
        <w:t>каждого из нас в явлении Вольницы синтезфизически собою.</w:t>
      </w:r>
      <w:r>
        <w:rPr>
          <w:rFonts w:cs="Times New Roman" w:ascii="Times New Roman" w:hAnsi="Times New Roman"/>
          <w:sz w:val="24"/>
          <w:szCs w:val="24"/>
        </w:rPr>
        <w:t xml:space="preserve"> И возжигаясь, в зале наполняемся от Отца явлением – это явление концентрирует Вольницу в балансе обозначенных выражений. Вольница складывается в балансе четырех обозначенных выражений.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страиваемся, прося у Изначально Вышестоящего Отца прощения за любые некорректности, некомпетентности, неадекватности. И у вас или перед глазами возникает процентовка – прям вот по кресту сверху, снизу, слева, справа процент. Либо в голове на каждое слово вспыхивает процент – это Отец вам обозначает вашу процентовку в уже отстроенном выражени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вспыхивая Вольницей Изначально Вышестоящего Отца, развертываемся этим состоянием. И прям в зале с Отцом, концентрируя в ИВДИВО каждого самые, самые яркие условия, которыми вы сейчас применяетесь, живёте. То есть какая-то ситуация или процесс, которым вы живёте, и вам надо реализоваться, принять решение, примениться, пройти эту ситуацию. Вот в условиях ИВДИВО каждого возжиг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 зале вместе с Отцом, – Отец сидит в кресле в центре зала, – возжигаясь Вольницей, делаем, исполняем. Можно просто сделать несколько шагов в направлении к Отцу, либо же пройти какой-то отрезок данного вам пути с концентрацией условий, которые сейчас возжигаются. То есть примениться Вольницей, этим состоянием, когда ваша внутренняя субстанциональность сложилась на решение этого процесса. Сейчас то самое состояние – применяемся, организуемся, исполняем. </w:t>
      </w:r>
    </w:p>
    <w:p>
      <w:pPr>
        <w:pStyle w:val="Normal"/>
        <w:spacing w:lineRule="atLeast" w:line="200" w:before="0" w:after="0"/>
        <w:ind w:firstLine="513"/>
        <w:jc w:val="both"/>
        <w:rPr/>
      </w:pPr>
      <w:r>
        <w:rPr>
          <w:rFonts w:cs="Times New Roman" w:ascii="Times New Roman" w:hAnsi="Times New Roman"/>
          <w:sz w:val="24"/>
          <w:szCs w:val="24"/>
        </w:rPr>
        <w:t xml:space="preserve">И от Отца каждому из вас фиксируется фрагмент огня, как определенная запись возможностей, как правильно пройти, реализовать, применить условия, чтобы вы смогли развернуться Вольницей Отца. То есть применить свободу Воли, и Вольница развертывается вами. Этот фрагмент впитываем – это состояние, когда вас Отец ведёт, он вас поддерживает, помогает. Есть некая внутренняя устойчивость. Это вот то состояние фрагмента огня, которое Отец вам зафиксировал. Возжигаемся им. И научаемся быть в простоте с Отцом. </w:t>
      </w:r>
      <w:r>
        <w:rPr>
          <w:rFonts w:cs="Times New Roman" w:ascii="Times New Roman" w:hAnsi="Times New Roman"/>
          <w:b/>
          <w:bCs/>
          <w:sz w:val="24"/>
          <w:szCs w:val="24"/>
        </w:rPr>
        <w:t>Вольница – это ещё и быть в простоте с Отцом</w:t>
      </w:r>
      <w:r>
        <w:rPr>
          <w:rFonts w:cs="Times New Roman" w:ascii="Times New Roman" w:hAnsi="Times New Roman"/>
          <w:sz w:val="24"/>
          <w:szCs w:val="24"/>
        </w:rPr>
        <w:t>. Или просто быть с Отцом Вольниц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Молодц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питываем всё то состояние, которое соорганизовалось вокруг вас в зале. Это определённые процессы организации Вольницы, впитываем. И возжигаемся Субстанциональностью в Физическом Теле каждого из нас в зале пред Отцом. И синтезируемся Субстанциональностью Физического Тела каждого из нас. Отец говорит – всей Субстанциональностью всего во всём, Субстанциональностью всех телесных выражений Изначально Вышестоящего Отца, проникаясь и становясь Частью Субстанциональности Тел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выявляемся пред Изначально Вышестоящим Отцом, организуясь в форме Ипостаси 31-го Синтеза в Синтезе всех телесных выражения каждого из нас, стяжая субстанциональность Изначально Вышестоящего Отца в Физическое Тело, как 63-ю Часть, Субстанциональность Изначально Вышестоящего Отца в Тонкое Мировое тело, Субстанциональность Изначально Вышестоящего Отца в Метагалактическое Мировое тело, Субстанциональность Изначально Вышестоящего Отца в Синтезное Мировое тело. Возжиг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тяжаем Субстанциональность Ипостасного тела в Ипостасное тело Изначально Вышестоящего Отца каждого из нас, заполняемся, вспыхиваем этим. Просим Изначально Вышестоящего Отца преобразить нас.  И возжигаясь, преображ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ть. Молодц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этим, преображаясь этим, благодарим Изначально Вышестоящего Отца за данные возможности. Стяжаем Синтез Изначально Вышестоящего Отца и просим преобразить каждого из нас и Синтез в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азвертываясь синтезфизически, эманируем все стяжённое и возожжённое в ИВДИВО, в подразделение ИВДИВО Москва, Московия, Королев, Красногорск, в подразделение ИВДИВО Служения каждого из нас, филиалы подразделений. 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ВШС ИВО 126 ВЦ 16316 ВЦР, Домодедово,  Сорокин Михаил</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pPr>
      <w:r>
        <w:rPr>
          <w:rFonts w:cs="Times New Roman" w:ascii="Times New Roman" w:hAnsi="Times New Roman"/>
          <w:i/>
          <w:color w:val="FF0000"/>
          <w:sz w:val="24"/>
          <w:szCs w:val="24"/>
        </w:rPr>
        <w:t xml:space="preserve">(время </w:t>
      </w:r>
      <w:r>
        <w:rPr>
          <w:rFonts w:cs="Times New Roman" w:ascii="Times New Roman" w:hAnsi="Times New Roman"/>
          <w:i/>
          <w:color w:val="FF0000"/>
          <w:sz w:val="24"/>
          <w:szCs w:val="24"/>
          <w:shd w:fill="FFFFFF" w:val="clear"/>
        </w:rPr>
        <w:t>01:45:01-01:58:55</w:t>
      </w:r>
      <w:r>
        <w:rPr>
          <w:rFonts w:cs="Times New Roman" w:ascii="Times New Roman" w:hAnsi="Times New Roman"/>
          <w:i/>
          <w:color w:val="FF0000"/>
          <w:sz w:val="24"/>
          <w:szCs w:val="24"/>
        </w:rPr>
        <w:t>)</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Стяжание 32768-ричного Нового Рождения Изначально Вышестоящим Отцом.</w:t>
      </w:r>
    </w:p>
    <w:p>
      <w:pPr>
        <w:pStyle w:val="Normal"/>
        <w:spacing w:lineRule="atLeast" w:line="200" w:before="0" w:after="0"/>
        <w:ind w:firstLine="513"/>
        <w:jc w:val="center"/>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П</w:t>
      </w:r>
      <w:r>
        <w:rPr>
          <w:rFonts w:cs="Times New Roman" w:ascii="Times New Roman" w:hAnsi="Times New Roman"/>
          <w:b/>
          <w:sz w:val="24"/>
          <w:szCs w:val="24"/>
        </w:rPr>
        <w:t>робуждения ИВО Новым Рождением в Метагалактике Фа.</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всем огнём и синтезом каждого из нас, одеваясь в форму Ипостаси 31-го Синтеза Изначально Вышестоящего Отца, синтезируемся с Изначально Вышестоящими Аватарами Синтеза Кут Хуми Фаинь и переходим в зал ИВДИВО 192-х Высоко Цельно Изначально Вышестояще. Развёртываемся всей командой. Становимся в форме Ипостаси 31-го Синтеза синтезфизич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на Новое Рождение 32768-рично Изначально Вышестоящим Отцом, возжигаемся этим,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их Аватаров Синтеза Кут Хуми Фаинь, стяжаем 32768 Синтез Синтезов Изначально Вышестоящего Отца каждому из нас и синтезу нас. Возжигаемся этим, прося Аватаров Синтеза Кут Хуми Фаинь преобразить нас в явление 16384-х Ивдивных реализаций и 16384-х выражений Человека Частями, Системами, Аппаратами, Частностями каждым из нас и синтезом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синтезируемся с Изначально Вышестоящим Отцом и переходим в зал Изначально Вышестоящего Отца 257-и Высоко Цельно Изначально Вышестоящий. Развёртываемся в зале пред Отцом, концентрируя синтезфизичность каждого из нас, оформляясь Ипостасью 31-го Синтеза.</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Хум Изначально Вышестоящего Отца и стяжаем Синтез Изначально Вышестоящего Отца каждому из нас, стяжая </w:t>
      </w:r>
      <w:r>
        <w:rPr>
          <w:rFonts w:cs="Times New Roman" w:ascii="Times New Roman" w:hAnsi="Times New Roman"/>
          <w:b/>
          <w:sz w:val="24"/>
          <w:szCs w:val="24"/>
        </w:rPr>
        <w:t xml:space="preserve">Новое Рождение 32768-ричное Изначально Вышестоящим Отцом в явлении: </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Изначально Вышестоящих Синтезов</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Прасинтезной Компетенци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Ивдивостей Синтеза</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Иерархизаций Вол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Совершенств Мудрост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Синтезности Любв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Начал Творения</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2048-и Прав Созидания</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этим, далее:</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4096-ю Частям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 xml:space="preserve">4096-ю Системами </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4096-ю Аппаратами и</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t>4096-ю Частностями</w:t>
      </w:r>
    </w:p>
    <w:p>
      <w:pPr>
        <w:pStyle w:val="Normal"/>
        <w:spacing w:lineRule="atLeast" w:line="200" w:before="0" w:after="0"/>
        <w:ind w:firstLine="513"/>
        <w:jc w:val="both"/>
        <w:rPr/>
      </w:pPr>
      <w:r>
        <w:rPr>
          <w:rFonts w:cs="Times New Roman" w:ascii="Times New Roman" w:hAnsi="Times New Roman"/>
          <w:b/>
          <w:sz w:val="24"/>
          <w:szCs w:val="24"/>
        </w:rPr>
        <w:t>Изначально Вышестоящего Отца каждым из нас синтезфизически собою</w:t>
      </w:r>
      <w:r>
        <w:rPr>
          <w:rFonts w:cs="Times New Roman" w:ascii="Times New Roman" w:hAnsi="Times New Roman"/>
          <w:sz w:val="24"/>
          <w:szCs w:val="24"/>
        </w:rPr>
        <w:t xml:space="preserve">.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входя в Новое Рождение Изначально Вышестоящим Отцом 32768-рично,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концентрацию</w:t>
      </w:r>
      <w:r>
        <w:rPr>
          <w:rFonts w:cs="Times New Roman" w:ascii="Times New Roman" w:hAnsi="Times New Roman"/>
          <w:sz w:val="24"/>
          <w:szCs w:val="24"/>
        </w:rPr>
        <w:t xml:space="preserve"> </w:t>
      </w:r>
      <w:r>
        <w:rPr>
          <w:rFonts w:cs="Times New Roman" w:ascii="Times New Roman" w:hAnsi="Times New Roman"/>
          <w:b/>
          <w:sz w:val="24"/>
          <w:szCs w:val="24"/>
        </w:rPr>
        <w:t>явления Изначально Вышестоящего Отца</w:t>
      </w:r>
      <w:r>
        <w:rPr>
          <w:rFonts w:cs="Times New Roman" w:ascii="Times New Roman" w:hAnsi="Times New Roman"/>
          <w:sz w:val="24"/>
          <w:szCs w:val="24"/>
        </w:rPr>
        <w:t xml:space="preserve"> каждому из нас.</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П</w:t>
      </w:r>
      <w:r>
        <w:rPr>
          <w:rFonts w:cs="Times New Roman" w:ascii="Times New Roman" w:hAnsi="Times New Roman"/>
          <w:b/>
          <w:sz w:val="24"/>
          <w:szCs w:val="24"/>
        </w:rPr>
        <w:t xml:space="preserve">робуждение Изначально Вышестоящего Отца Новым Рождением в Метагалактике Фа </w:t>
      </w:r>
      <w:r>
        <w:rPr>
          <w:rFonts w:cs="Times New Roman" w:ascii="Times New Roman" w:hAnsi="Times New Roman"/>
          <w:sz w:val="24"/>
          <w:szCs w:val="24"/>
        </w:rPr>
        <w:t xml:space="preserve">синтезфизически каждым из нас. И возжигаясь, развёртыв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каждый стяжает явление Изначально Вышестоящего Отца прямой концентрацией явления Изначально Вышестоящего Отца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преображаемся, внутренне расширяясь, развёртываясь новым масштабом, Новым Рождением 32768-рич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проникаемся, и просим Изначально Вышестоящего Отца преобразить нас этим, стяжая Синтез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преображаясь, заполняясь Синтезом Изначально Вышестоящего Отца, мы благодарим Изначально Вышестоящего Отца, благодарим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подразделения ИВДИВО Москва, Московия, Королёв, Красногорск, филиалы подразделений. Эманируем в подразделения ИВДИВО  служения каждого из нас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Тамара Семенова, 166ВЦ ИВ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3:44 - 02:05:56)</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ноч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Возжигаясь всем синтезом и огнём каждого из нас, мы синтезируемся с Изначально Вышестоящими Аватарами Синтеза Кут Хуми Фаинь. Выходим в зал ИВДИВО 192-х Высоко Цельно Изначально Вышестояще, развёртываемся в форме Ипостаси 31-го синтеза Изначально Вышестоящего Отца.</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стяжаем обучение 31-му Синтезу каждому из нас и синтезу нас, ночную подготовку 31-му Синтезу. Возжигаясь, впитываем данную концентрацию. И просим Изначально Вышестоящих Аватаров Синтеза Кут Хуми Фаинь преобразить нас этим.</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Возжигаясь всем тем Синтезом, который наработали, сконцентрировали первым днём 31-го Синтеза, и, прося Изначально Вышестоящих Аватаров Синтеза Кут Хуми Фаинь помочь скомпактифицировать данное явление Синтеза 31-го синтезфизически собою.</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И у вас сейчас пойдёт личное индивидуальное работа и разработка 31-го Синтеза с Аватарами Синтеза Кут Хуми Фаинь, Иосиф Славия и всех тех, кого мы сегодня вспоминали, да, по горизонту.</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И возжигаясь этим, мы благодарим Изначально Вышестоящих Аватаров Синтеза Кут Хуми Фаинь. Возвращаясь в физическую реализацию, развёртываемся синтезфизически собою. Эманируя всё стяжённое и возожжённое в ИВДИВО, в подразделения ИВДИВО служения каждого из нас, в филиалы подразделений и ИВДИВО каждого из нас.</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25"/>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Экономики ИВО 166ВЦ, 16308 ВЦР, Вера Салтанов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Владыка ИДИВО Пространства ИВО 192 ВЦ 16279 ВЦР, ИВАС Ростислав Эмма,</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сова Вера, Ипостась.</w:t>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5"/>
        <w:jc w:val="both"/>
        <w:rPr>
          <w:rFonts w:eastAsia="Calibri"/>
        </w:rPr>
      </w:pPr>
      <w:r>
        <w:rPr>
          <w:rFonts w:eastAsia="Calibri"/>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pPr>
      <w:r>
        <w:rPr>
          <w:rFonts w:cs="Times New Roman" w:ascii="Times New Roman" w:hAnsi="Times New Roman"/>
          <w:i/>
          <w:iCs/>
          <w:color w:val="FF0000"/>
          <w:sz w:val="24"/>
          <w:szCs w:val="24"/>
          <w:lang w:eastAsia="ru-RU"/>
        </w:rPr>
        <w:t xml:space="preserve">2 </w:t>
      </w:r>
      <w:r>
        <w:rPr>
          <w:rFonts w:cs="Times New Roman CYR" w:ascii="Times New Roman CYR" w:hAnsi="Times New Roman CYR"/>
          <w:i/>
          <w:iCs/>
          <w:color w:val="FF0000"/>
          <w:sz w:val="24"/>
          <w:szCs w:val="24"/>
          <w:lang w:eastAsia="ru-RU"/>
        </w:rPr>
        <w:t>день 1 часть</w:t>
      </w:r>
    </w:p>
    <w:p>
      <w:pPr>
        <w:pStyle w:val="Normal"/>
        <w:autoSpaceDE w:val="false"/>
        <w:spacing w:lineRule="auto" w:line="240" w:before="0" w:after="0"/>
        <w:ind w:firstLine="567"/>
        <w:jc w:val="right"/>
        <w:rPr>
          <w:lang w:eastAsia="ru-RU"/>
        </w:rPr>
      </w:pPr>
      <w:r>
        <w:rPr>
          <w:rFonts w:cs="Times New Roman" w:ascii="Times New Roman" w:hAnsi="Times New Roman"/>
          <w:i/>
          <w:iCs/>
          <w:color w:val="FF0000"/>
          <w:sz w:val="24"/>
          <w:szCs w:val="24"/>
          <w:lang w:eastAsia="ru-RU"/>
        </w:rPr>
        <w:t>(</w:t>
      </w:r>
      <w:r>
        <w:rPr>
          <w:rFonts w:cs="Times New Roman CYR" w:ascii="Times New Roman CYR" w:hAnsi="Times New Roman CYR"/>
          <w:i/>
          <w:iCs/>
          <w:color w:val="FF0000"/>
          <w:sz w:val="24"/>
          <w:szCs w:val="24"/>
          <w:lang w:eastAsia="ru-RU"/>
        </w:rPr>
        <w:t>время 00:56:53 - 01:22:50)</w:t>
      </w:r>
    </w:p>
    <w:p>
      <w:pPr>
        <w:pStyle w:val="Normal"/>
        <w:autoSpaceDE w:val="false"/>
        <w:spacing w:lineRule="auto" w:line="240" w:before="0" w:after="0"/>
        <w:ind w:firstLine="567"/>
        <w:jc w:val="right"/>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рактика №7.</w:t>
      </w:r>
    </w:p>
    <w:p>
      <w:pPr>
        <w:pStyle w:val="Normal"/>
        <w:autoSpaceDE w:val="false"/>
        <w:spacing w:lineRule="auto" w:line="240" w:before="0" w:after="0"/>
        <w:jc w:val="center"/>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sz w:val="24"/>
          <w:szCs w:val="24"/>
          <w:lang w:eastAsia="ru-RU"/>
        </w:rPr>
        <w:t>Стяжание 32768-рицы</w:t>
      </w:r>
      <w:r>
        <w:rPr>
          <w:rFonts w:cs="Times New Roman CYR" w:ascii="Times New Roman CYR" w:hAnsi="Times New Roman CYR"/>
          <w:b/>
          <w:bCs/>
          <w:sz w:val="24"/>
          <w:szCs w:val="24"/>
          <w:lang w:eastAsia="ru-RU"/>
        </w:rPr>
        <w:t xml:space="preserve"> </w:t>
      </w:r>
      <w:r>
        <w:rPr>
          <w:rFonts w:cs="Times New Roman CYR" w:ascii="Times New Roman CYR" w:hAnsi="Times New Roman CYR"/>
          <w:b/>
          <w:sz w:val="24"/>
          <w:szCs w:val="24"/>
          <w:lang w:eastAsia="ru-RU"/>
        </w:rPr>
        <w:t>Изначально Вышестоящего Отца.</w:t>
      </w:r>
    </w:p>
    <w:p>
      <w:pPr>
        <w:pStyle w:val="Normal"/>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 xml:space="preserve">Преображение Изначального ядра каждого на 32768-ричное явление. </w:t>
      </w:r>
    </w:p>
    <w:p>
      <w:pPr>
        <w:pStyle w:val="Normal"/>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sz w:val="24"/>
          <w:szCs w:val="24"/>
          <w:lang w:eastAsia="ru-RU"/>
        </w:rPr>
        <w:t>Стяжание 32768-рицы Прасинтезностей Изначально Вышестоящего Отца.</w:t>
      </w:r>
    </w:p>
    <w:p>
      <w:pPr>
        <w:pStyle w:val="Normal"/>
        <w:autoSpaceDE w:val="false"/>
        <w:spacing w:lineRule="atLeast" w:line="200" w:before="0" w:after="0"/>
        <w:ind w:firstLine="567"/>
        <w:jc w:val="center"/>
        <w:rPr>
          <w:rFonts w:ascii="Times New Roman CYR" w:hAnsi="Times New Roman CYR" w:cs="Times New Roman CYR"/>
          <w:b/>
          <w:b/>
          <w:bCs/>
          <w:sz w:val="24"/>
          <w:szCs w:val="24"/>
          <w:lang w:eastAsia="ru-RU"/>
        </w:rPr>
      </w:pPr>
      <w:r>
        <w:rPr>
          <w:rFonts w:cs="Times New Roman CYR" w:ascii="Times New Roman CYR" w:hAnsi="Times New Roman CYR"/>
          <w:b/>
          <w:sz w:val="24"/>
          <w:szCs w:val="24"/>
          <w:lang w:eastAsia="ru-RU"/>
        </w:rPr>
        <w:t>Стяжание явления Изначально Вышестоящего Отца - Я Есмь Изначально Вышестоящий Отец</w:t>
      </w:r>
      <w:r>
        <w:rPr>
          <w:rFonts w:cs="Times New Roman CYR" w:ascii="Times New Roman CYR" w:hAnsi="Times New Roman CYR"/>
          <w:sz w:val="24"/>
          <w:szCs w:val="24"/>
          <w:lang w:eastAsia="ru-RU"/>
        </w:rPr>
        <w:t>.</w:t>
      </w:r>
    </w:p>
    <w:p>
      <w:pPr>
        <w:pStyle w:val="Normal"/>
        <w:autoSpaceDE w:val="false"/>
        <w:spacing w:lineRule="atLeast" w:line="20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зжигаемся всем Синтезом и Огнём каждого из нас. Физически одеваемся в форму Ипостаси 31 Синтеза Изначально Вышестоящего Отца. Синтезируемся с Изначально Вышестоящими Аватарами Синтеза Кут Хуми и Фаинь. И выходим в зал ИВДИВО на 192 Высокую Цельность. Развёртываемся Изначально Вышестояще синтезфизически всей командой, организуясь. Выстраиваемся в зале в форме Ипостаси 31 Синтеза. И каждый отследите состояние Ипостасного тела. Сейчас такой мини-тест, когда вы отслеживаете плотность и насыщенность тела Огнём и Синтезом и цельность всего вашего выражения Ипостасного тела в зале. И возжигаясь всем Огнём и Синтезом каждого из нас, проверяя форму – чёткость организации формы на вашем Ипостасном теле.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ы синтезируемся с Хум Изначально Вышестоящих Аватаров Синтеза Кут Хуми Фаинь, стяжая Синтез Синтезов Изначально Вышестоящего Отца каждому из нас. Заполняемся, насыщаемся Синтез Синтезом Изначально Вышестоящего Отца. И просим преобразить каждого из нас и синтез нас на явление итогов ночной подготовки с возможностью осознанного восприятия данной подготовки и рекомендации по итогам ночной подготовки. И возжигаясь этим, преображаясь, просим у Аватаров Синтеза Кут Хуми Фаинь подвести итоги ночной подготовки и дать рекомендации каждому из нас и синтезу нас.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тоги даны, подведены и у каждого есть рекомендации. Впитываем данные рекомендации.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 Аватар Синтеза Кут Хуми так для всех обозначил вопрос по поводу вхождения и расширения на 32768-ричность каждому из нас. Это не быстрый процесс, то есть девять месяцев это самый минимум. И вот это надо в себе отстраивать и соорганизовывать. Само состояние. И мы вместе с Аватаром Синтеза Кут Хуми выходим из зала ИВДИВО. И Аватар Синтеза Кут Хуми переводит всю нашу команду в один из залов, специально соорганизованный для нашей команды. и тренировочный, и зал, в котором разные фиксации происходят, взаимодействия. Сейчас он для нашей команды организован специальной средой, как раз-таки средой 32768-ричности. Входим в этот зал. И в зале развёрнут Столп Отца, прям в центре зала. </w:t>
      </w:r>
    </w:p>
    <w:p>
      <w:pPr>
        <w:pStyle w:val="Normal"/>
        <w:autoSpaceDE w:val="false"/>
        <w:spacing w:lineRule="atLeast" w:line="200" w:before="0" w:after="0"/>
        <w:ind w:firstLine="709"/>
        <w:jc w:val="both"/>
        <w:rPr/>
      </w:pPr>
      <w:r>
        <w:rPr>
          <w:rFonts w:cs="Times New Roman CYR" w:ascii="Times New Roman CYR" w:hAnsi="Times New Roman CYR"/>
          <w:sz w:val="24"/>
          <w:szCs w:val="24"/>
          <w:lang w:eastAsia="ru-RU"/>
        </w:rPr>
        <w:t xml:space="preserve">Это </w:t>
      </w:r>
      <w:r>
        <w:rPr>
          <w:rFonts w:cs="Times New Roman CYR" w:ascii="Times New Roman CYR" w:hAnsi="Times New Roman CYR"/>
          <w:b/>
          <w:bCs/>
          <w:sz w:val="24"/>
          <w:szCs w:val="24"/>
          <w:lang w:eastAsia="ru-RU"/>
        </w:rPr>
        <w:t>Столп Прасинтезности</w:t>
      </w:r>
      <w:r>
        <w:rPr>
          <w:rFonts w:cs="Times New Roman CYR" w:ascii="Times New Roman CYR" w:hAnsi="Times New Roman CYR"/>
          <w:sz w:val="24"/>
          <w:szCs w:val="24"/>
          <w:lang w:eastAsia="ru-RU"/>
        </w:rPr>
        <w:t xml:space="preserve"> Изначально Вышестоящего Отца. Мы видим столпное явление Прасинтезности в центре зала. Подходим к центру зала, просто всматриваемся. Столп Прасинтезности – это насыщенная плотно организованная среда, слегка золотистого оттенка. Можно увидеть ещё какие-то элементы цвета: белый цвет, серебристый цвет. И всматриваясь в центр Столпа, проникаемся Прасинтезностью, и синтезируясь с Хум Изначально Вышестоящего Аватара Синтеза Кут Хуми, просим обучить каждого из нас 32768-рице Изначально Вышестоящего Отца. И возжигаясь явлением Изначально Вышестоящего Аватара Синтеза Кут Хуми в каждом из нас, входим в Столп Прасинтезности Изначально Вышестоящего Отца. </w:t>
      </w:r>
    </w:p>
    <w:p>
      <w:pPr>
        <w:pStyle w:val="Normal"/>
        <w:autoSpaceDE w:val="false"/>
        <w:spacing w:lineRule="atLeast" w:line="200" w:before="0" w:after="0"/>
        <w:ind w:firstLine="709"/>
        <w:jc w:val="both"/>
        <w:rPr/>
      </w:pPr>
      <w:r>
        <w:rPr>
          <w:rFonts w:cs="Times New Roman CYR" w:ascii="Times New Roman CYR" w:hAnsi="Times New Roman CYR"/>
          <w:sz w:val="24"/>
          <w:szCs w:val="24"/>
          <w:lang w:eastAsia="ru-RU"/>
        </w:rPr>
        <w:t>Это Столп Прасинтезности в явлении 32768-рицы Отца. И каждый, становясь в Столпе, мы друг другу не мешаем, пространства предостаточно. Вы даже можете не видеть рядом никого. На вас концентрируется Прасинтезность явления 32768-рицы. И мы просто насыщаемся всей внутренней организацией микромира микрокосма каждого из нас, наполняясь Прасинтезностью ракурсом 32768-рицы Изначально Вышестоящего Отца. И наполняясь, доводя состояние насыщенности и в стопах ног, то есть вы не только включаете там головной мозг, Хум, а всё-всё-всё ваше тело, и стопы ног в том числе. Проживите синтез вашего Ипостасного тела и физического. И вот это состояние Прасинтезности довод</w:t>
      </w:r>
      <w:r>
        <w:rPr>
          <w:rFonts w:cs="Times New Roman CYR" w:ascii="Times New Roman CYR" w:hAnsi="Times New Roman CYR"/>
          <w:b/>
          <w:bCs/>
          <w:sz w:val="24"/>
          <w:szCs w:val="24"/>
          <w:lang w:eastAsia="ru-RU"/>
        </w:rPr>
        <w:t>и</w:t>
      </w:r>
      <w:r>
        <w:rPr>
          <w:rFonts w:cs="Times New Roman CYR" w:ascii="Times New Roman CYR" w:hAnsi="Times New Roman CYR"/>
          <w:sz w:val="24"/>
          <w:szCs w:val="24"/>
          <w:lang w:eastAsia="ru-RU"/>
        </w:rPr>
        <w:t xml:space="preserve">те ещё и до физического тела, утверждая: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Я подумал - я сделал!</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Насыщаясь Прасинтезностью в зале с Кут Хуми, начинаем впитывать физически данное явление, насыщаться, организовываться этим во всём вашем выражении. И каждое ядро, все-все-все ядрышки, в том числе и ваше Изначальное ядро, насыщаясь Прасинтезностью, перестраивается. И мы просим Изначально Вышестоящего Аватара Синтеза Кут Хуми преобразить Изначальное ядро каждого из нас на 32768-ричное явление всего во всём в каждом из нас. И возжигаемся, наполняемся, преображаемся.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 можете даже видеть такую картинку, когда в микрокосм каждого из вас, ядра наполняясь, итогом вспыхивают и начинают выражать Синтез данного явления, которое вы стяжаете, которым заполняетесь прям от каждого ядра. Они постепенно наполняются, и как только насыщенность достаточная, идёт вспыхивание Синтеза Прасинтезности и ядро преображается, прям контур ядра вспыхивает.</w:t>
      </w:r>
    </w:p>
    <w:p>
      <w:pPr>
        <w:pStyle w:val="Normal"/>
        <w:autoSpaceDE w:val="false"/>
        <w:spacing w:lineRule="atLeast" w:line="200" w:before="0" w:after="0"/>
        <w:ind w:firstLine="709"/>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 мы возжигаемся, впитываем, организуемся этим.</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И возжигаясь, выходим из Столпа Прасинтезности. И синтезируясь с Хум Изначально Вышестоящего Аватара Синтеза Кут Хуми, стяжаем Синтез Синтезов Изначально Вышестоящего Отца.</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И возжигаясь, преображаясь этим, вместе с Аватаром Синтеза Кут Хуми, завершаем действие в этом зале.</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братите внимание на вашу форму - она новая, преображённая. У вас поменялась форма. Вместе с Аватаром продолжаем идти, не останавливаемся. Входим в зал ИВДИВО. Становимся пред Аватарами Синтеза Кут Хуми Фаинь и стяжаем у Аватаров Синтеза Кут Хуми Фаинь Синтез новой формы Ипостаси 31 Синтеза ракурсом вашей должностной компетенции. Заполняясь Синтез Синтезом каждым из нас, просим преобразить синтезфизически форму каждого из нас в синтезе всех форм. И возжигаясь, преображаемся этим. У кого-то даже сам стиль преобразился. Посмотрите на свою форму, проживите, прочувствуйте свою форму новую обновлённую.</w:t>
      </w:r>
    </w:p>
    <w:p>
      <w:pPr>
        <w:pStyle w:val="Normal"/>
        <w:autoSpaceDE w:val="false"/>
        <w:spacing w:lineRule="atLeast" w:line="200" w:before="0" w:after="0"/>
        <w:ind w:firstLine="709"/>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Благодарим Аватаров Синтеза Кут Хуми Фаинь и синтезируемся с Изначально Вышестоящим Отцом.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ыходим в зал 257 Высоко Цельно Изначально Вышестоящий – зал Изначально Вышестоящего Отца. Становимся пред Изначально Вышестоящим Отцом в новой преображённой форме Ипостаси 31 Синтеза. И мы синтезируемся с Хум Изначально Вышестоящего Отца и стяжаем Синтез Изначально Вышестоящего Отца, стяжая 32768 Прасинтезностей Изначально Вышестоящего Отца каждому из нас, стяжая 32768-рицу Изначально Вышестоящего Отца. Возжигаясь, развёртываемся ею, возжигаясь Прасинтезностью. </w:t>
      </w:r>
    </w:p>
    <w:p>
      <w:pPr>
        <w:pStyle w:val="Normal"/>
        <w:autoSpaceDE w:val="false"/>
        <w:spacing w:lineRule="atLeast" w:line="200" w:before="0" w:after="0"/>
        <w:ind w:firstLine="709"/>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Мы синтезируемся с Изначально Вышестоящим Отцом и стяжаем явление Изначально Вышестоящего Отца – Я Есмь Изначально Вышестоящий Отец. И входим в явление Изначально Вышестоящего Отца каждым из нас выражением нового, данного вам Отцом. И вот прям это новое, данное переключает на 32768-рицу в каждом из нас. И мы проникаемся.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 возжигаясь ядром Синтеза в головном мозге каждого из нас - это Центральное Ядро Синтеза каждого с ядром Синтеза головного мозга Изначально Вышестоящего Отца.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возжигаясь этим, продолжая быть в прямом синтезе Изначально Вышестоящего Отца всем своим головным мозгом каждого из нас.</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звращаемся в физическую реализацию, но не выходим из прямого Синтеза Изначально Вышестоящего Отца. Развёртываемся синтезфизически. И физически Изначально Вышестоящий Отец на каждого из вас концентрирует Синтез прям в головной мозг. Ядро головного мозга вашего в синтезе с ядром Синтеза головного мозга Изначально Вышестоящего Отца. И вот этот синтез продолжается. </w:t>
      </w:r>
    </w:p>
    <w:p>
      <w:pPr>
        <w:pStyle w:val="Normal"/>
        <w:autoSpaceDE w:val="false"/>
        <w:spacing w:lineRule="atLeast" w:line="20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ы фиксируемся физически, развёртываясь в новом явлении формы. И состояние, когда мы теперь мираклево действуем на физике. Мы сейчас не эманируем никуда, просто вот преобразились, зафиксировали. Теперь физически взаимодействуем с Отцом.  Он на нас Синтез сконцентрировал и вот идёт такой Синтез. Немного по телу придавило, голова так чуть-чуть даже может быть, как это – поплыла. Но вот сейчас Физика поможет это усвоить. Физическое тело достаточно хорошо помогает усваивать то, что в вышестоящих выражениях плавит. </w:t>
      </w:r>
    </w:p>
    <w:p>
      <w:pPr>
        <w:pStyle w:val="Normal"/>
        <w:autoSpaceDE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0" w:before="0" w:after="0"/>
        <w:ind w:firstLine="709"/>
        <w:jc w:val="both"/>
        <w:rPr>
          <w:rFonts w:ascii="Times New Roman CYR" w:hAnsi="Times New Roman CYR" w:cs="Times New Roman CYR"/>
          <w:color w:val="000000"/>
          <w:sz w:val="24"/>
          <w:szCs w:val="24"/>
          <w:lang w:eastAsia="ru-RU"/>
        </w:rPr>
      </w:pPr>
      <w:r>
        <w:rPr>
          <w:rFonts w:cs="Times New Roman CYR" w:ascii="Times New Roman CYR" w:hAnsi="Times New Roman CYR"/>
          <w:b/>
          <w:sz w:val="24"/>
          <w:szCs w:val="24"/>
          <w:lang w:eastAsia="ru-RU"/>
        </w:rPr>
        <w:t>Набор:</w:t>
      </w:r>
      <w:r>
        <w:rPr>
          <w:rFonts w:cs="Times New Roman CYR" w:ascii="Times New Roman CYR" w:hAnsi="Times New Roman CYR"/>
          <w:sz w:val="24"/>
          <w:szCs w:val="24"/>
          <w:lang w:eastAsia="ru-RU"/>
        </w:rPr>
        <w:t xml:space="preserve"> Учитель Сферы ИВДИВО Метагалактической Ипостасности ИВО 192ВЦ 16220 ВЦР, ИВАС Понтелей Виталина. Ипостась, Ирина Тарасюк. </w:t>
      </w:r>
    </w:p>
    <w:p>
      <w:pPr>
        <w:pStyle w:val="Normal"/>
        <w:autoSpaceDE w:val="false"/>
        <w:spacing w:lineRule="atLeast" w:line="2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0" w:before="0" w:after="0"/>
        <w:ind w:firstLine="709"/>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Аватар ИВ Человека ИВО 98 ВЦ 16318 ИВР Красногорск ИВАС Мории Свет, Ипостась Елена Темницка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55:06 - 02:21:48)</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Одной Главной Сути Должностной Компетенции.</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пособности быть в Простоте с Изначально Вышестоящим Отцом.</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 xml:space="preserve">Преображение состояния записей в Духе, мешающего быть в Простоте с ИВОтцом, </w:t>
      </w:r>
    </w:p>
    <w:p>
      <w:pPr>
        <w:pStyle w:val="Normal"/>
        <w:spacing w:lineRule="atLeast" w:line="20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Поядающим Огнём ИВО</w:t>
      </w:r>
    </w:p>
    <w:p>
      <w:pPr>
        <w:pStyle w:val="Normal"/>
        <w:spacing w:lineRule="atLeast" w:line="20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pPr>
      <w:r>
        <w:rPr>
          <w:rFonts w:cs="Times New Roman" w:ascii="Times New Roman" w:hAnsi="Times New Roman"/>
          <w:sz w:val="24"/>
          <w:szCs w:val="24"/>
        </w:rPr>
        <w:t>Возжигаемся всем тем объёмом Синтеза, который физически сконцентрировался в каждом из нас. Сейчас не уход</w:t>
      </w:r>
      <w:r>
        <w:rPr>
          <w:rFonts w:cs="Times New Roman" w:ascii="Times New Roman" w:hAnsi="Times New Roman"/>
          <w:b/>
          <w:i/>
          <w:sz w:val="24"/>
          <w:szCs w:val="24"/>
        </w:rPr>
        <w:t>и</w:t>
      </w:r>
      <w:r>
        <w:rPr>
          <w:rFonts w:cs="Times New Roman" w:ascii="Times New Roman" w:hAnsi="Times New Roman"/>
          <w:sz w:val="24"/>
          <w:szCs w:val="24"/>
        </w:rPr>
        <w:t xml:space="preserve">те с Физики. Так и хочется сказать, не надо да выходить из этого состояния естественного проживания с Отцом, то есть открытые глаза, нету вот этой специальной чёткой телесной позиции. Просто вы естественны с Отцом. Попробуйте сейчас также естественно возжечься. </w:t>
      </w:r>
    </w:p>
    <w:p>
      <w:pPr>
        <w:pStyle w:val="Normal"/>
        <w:spacing w:lineRule="atLeast" w:line="200" w:before="0" w:after="0"/>
        <w:ind w:firstLine="513"/>
        <w:jc w:val="both"/>
        <w:rPr/>
      </w:pPr>
      <w:r>
        <w:rPr>
          <w:rFonts w:cs="Times New Roman" w:ascii="Times New Roman" w:hAnsi="Times New Roman"/>
          <w:sz w:val="24"/>
          <w:szCs w:val="24"/>
        </w:rPr>
        <w:t xml:space="preserve">И от Отца по вашей Должностной Компетенции, ну, у вас у каждого какая-то Должностная Компетенция, вместить </w:t>
      </w:r>
      <w:r>
        <w:rPr>
          <w:rFonts w:cs="Times New Roman" w:ascii="Times New Roman" w:hAnsi="Times New Roman"/>
          <w:b/>
          <w:sz w:val="24"/>
          <w:szCs w:val="24"/>
        </w:rPr>
        <w:t>Суть Главную Одну</w:t>
      </w:r>
      <w:r>
        <w:rPr>
          <w:rFonts w:cs="Times New Roman" w:ascii="Times New Roman" w:hAnsi="Times New Roman"/>
          <w:sz w:val="24"/>
          <w:szCs w:val="24"/>
        </w:rPr>
        <w:t xml:space="preserve">. Это тоже достаточно трудоёмкий процесс. Прям до физики, чтобы для вас Должностная Компетенция Сутево от Отца развивалась, разрабатывалась, вы этой Сутью росли и развивались: что ЕСМЬ Должностная Компетенция по Сути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мы можем стяжать Имперацию, но давайте сначала стяжаем Сут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пять же, стяжать – это одно. А мы сейчас вмещаем и всем своим физическим выражением расшифровываем, распознаём, концентрируем. Вот буквально КАК ОНО ЕСТЬ. Не просто по знаниям, что такое Суть, какая она может быть, а так как Отец даёт вам. Суть. Суть вашей Должностной Компетенци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так небольшой стимул – зачем Суть. Суть – это, если есть Суть данного процесса, то по этой Сути начинает концентрироваться Скорость соответствующих процессов. То есть постепенно разрабатывая эту Суть, у вас развивается нужная Скорость Огня и Синтеза, Света и Энергии, ну, всех вот этих возможностей, чтоб вы росли и развивались в этом и могли применяться. У нас порой не хватает Скорости Синтеза и Огня, знаете как наделяют в мае месяце Должностной Компетенцией, и пока мы раскачаемся Скорость Огня и Синтеза во всём выражении. Пока этот процесс в нас нами 9 месяцев, потом ещё, а потом разные там условия. И вот к концу года я вот-вот уже готов, а тут всё – новый год Служения, новый Огонь, пусть та же Должность, но новый Огонь. И ну, в общем, там возникают сложности переключение и так далее. </w:t>
      </w:r>
    </w:p>
    <w:p>
      <w:pPr>
        <w:pStyle w:val="Normal"/>
        <w:spacing w:lineRule="atLeast" w:line="200" w:before="0" w:after="0"/>
        <w:ind w:firstLine="513"/>
        <w:jc w:val="both"/>
        <w:rPr/>
      </w:pPr>
      <w:r>
        <w:rPr>
          <w:rFonts w:cs="Times New Roman" w:ascii="Times New Roman" w:hAnsi="Times New Roman"/>
          <w:sz w:val="24"/>
          <w:szCs w:val="24"/>
        </w:rPr>
        <w:t xml:space="preserve">И вот нужна некая концентрация Сути, чтоб у нас постепенно наработалась, разработалась Скорость нужная, соответствующая, эталонная Скорость во всех выражениях. Поэтому вот сейчас вмещаем, проживаем, организуемся этим, концентрируем эти возможности. Ну, и пробуйте сразу выразить, </w:t>
      </w:r>
      <w:r>
        <w:rPr>
          <w:rFonts w:cs="Times New Roman" w:ascii="Times New Roman" w:hAnsi="Times New Roman"/>
          <w:b/>
          <w:bCs/>
          <w:sz w:val="24"/>
          <w:szCs w:val="24"/>
        </w:rPr>
        <w:t>что ЕСМЬ Суть Должностной Компетенции</w:t>
      </w:r>
      <w:r>
        <w:rPr>
          <w:rFonts w:cs="Times New Roman" w:ascii="Times New Roman" w:hAnsi="Times New Roman"/>
          <w:sz w:val="24"/>
          <w:szCs w:val="24"/>
        </w:rPr>
        <w:t xml:space="preserve">. Выразить это можно даже вслух. Суть Должностной Компетенции, в общем или в частности. Сама Должностная Компетенция – по Сути. Не, можете ничего не говорить. Просто разными вопросами мы так немного расширяем глубину вникновения Сути в нас. Начинаем в эту сторону в ту сторону смотреть, видеть. И Суть глубже вмещает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влекает, да? (звук движущихся жалюзи от открытых окон). Мы концентрируемся на Сути. Отвлекает. Ну лад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уть вместил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теперь попросите Изначально Вышестоящего Отца условий и возможностей на расшифровку данной Сути, чтобы у вас получилось постепенно эту Суть расшифровать. Может быть, не сейчас, постепенно, в ближайшее время, неделя, весь этот месяц, да, чтобы в течение времени, ну, не просто где-то там зависла, а с расшифровкой этот Огонь, эти возможности, эти состояния по Телу начинают развёртываться. Когда действует Часть, у вас ядра взаимодействуют между собой тем Синтезом, который наработался. И вот эти взаимодействия ядер между собой создают определённую субстанциональность. Чем больше таких взаимодействий, чем больше Частей между собой как-то в чём-то в каком-то деле в каком-то процессе синтезируются, тем интереснее вариативнее субъядерность или субстанциональность нашего Физического Тел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расшифровывая Суть, Вы, в том числе, активируете Части на то, чтобы это был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ете, как есть Мысль накрывает. Накрывает так, что ты не можешь ни о чём другом думать. Только об эт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у, например, хочу кушать. Мысль пришла. Всё. И пока вот... Нет, ты можешь её на время отодвигать. Ну день, два, на третий – она тебе явно уже скажет: хочу. Не, ну понятно, что это больше шутка, но тем не мене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мы стяжали Суть, мы сейчас заполнились Сутью, чтобы у вас ракурсом Должностной Компетенции та Суть, которая дана Отцом вот также вас концентрировала, также вас внутренне развивала на процесс реализации Синтеза Должностной Компетенци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уть на что будет накручивать? – На Реализацию Должностной Компетенции. Ну, точно также, Мысль на что накручивает: пойди, да сделай. Подумал – сделал. Суть, ну понятно, более высокий порядок, там разрядность включается, но тем не менее – все разряды во всех Частях будут вас постепенно вести к тому, чтоб ты пошёл и реализовал. Не просто сделал, а реализовал.</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ть? Хорош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этим, ну, теперь уже концентрируясь в физическом выражении каждого из нас, мы синтезируемся с Изначально Вышестоящим Отцом и переходим в зал Изначально Вышестоящего Отца, развёртываясь 257-ми Высоко Цельно Изначально Вышестояще. </w:t>
      </w:r>
    </w:p>
    <w:p>
      <w:pPr>
        <w:pStyle w:val="Normal"/>
        <w:spacing w:lineRule="atLeast" w:line="200" w:before="0" w:after="0"/>
        <w:ind w:firstLine="513"/>
        <w:jc w:val="both"/>
        <w:rPr/>
      </w:pPr>
      <w:r>
        <w:rPr>
          <w:rFonts w:cs="Times New Roman" w:ascii="Times New Roman" w:hAnsi="Times New Roman"/>
          <w:sz w:val="24"/>
          <w:szCs w:val="24"/>
        </w:rPr>
        <w:t xml:space="preserve">И становясь пред Изначально Вышестоящим Отцом, </w:t>
      </w:r>
      <w:r>
        <w:rPr>
          <w:rFonts w:cs="Times New Roman" w:ascii="Times New Roman" w:hAnsi="Times New Roman"/>
          <w:b/>
          <w:bCs/>
          <w:sz w:val="24"/>
          <w:szCs w:val="24"/>
        </w:rPr>
        <w:t>стяжаем прямой тотальный Синтез с Изначально Вышестоящим Отцом в максимальной глубине</w:t>
      </w:r>
      <w:r>
        <w:rPr>
          <w:rFonts w:cs="Times New Roman" w:ascii="Times New Roman" w:hAnsi="Times New Roman"/>
          <w:sz w:val="24"/>
          <w:szCs w:val="24"/>
        </w:rPr>
        <w:t xml:space="preserve">, которая только возможна на сегодня каждым из нас и синтезом нас.  И проникаемся, заполняемся. </w:t>
      </w:r>
    </w:p>
    <w:p>
      <w:pPr>
        <w:pStyle w:val="Normal"/>
        <w:spacing w:lineRule="atLeast" w:line="200" w:before="0" w:after="0"/>
        <w:ind w:firstLine="513"/>
        <w:jc w:val="both"/>
        <w:rPr/>
      </w:pPr>
      <w:r>
        <w:rPr>
          <w:rFonts w:cs="Times New Roman" w:ascii="Times New Roman" w:hAnsi="Times New Roman"/>
          <w:sz w:val="24"/>
          <w:szCs w:val="24"/>
        </w:rPr>
        <w:t>И мы просим Изначально Вышестоящего Отца</w:t>
      </w:r>
      <w:r>
        <w:rPr>
          <w:rFonts w:cs="Times New Roman" w:ascii="Times New Roman" w:hAnsi="Times New Roman"/>
          <w:b/>
          <w:bCs/>
          <w:sz w:val="24"/>
          <w:szCs w:val="24"/>
        </w:rPr>
        <w:t xml:space="preserve"> наделить каждого из нас способностью быть в Простоте с Изначально Вышестоящим Отц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на каждого фиксируется определённый Огонь Отца – это Поядающий Огонь Отца. Концентрация Поядающего Огня Отца как субстанция укутывает всё Тело. И теперь мы, возжигаясь, впитываем субстанцию Огня Поядающего Огня Изначально Вышестоящего Отца всем своим выражением, входя в явление Простоты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 этом состоянии просим Изначально Вышестоящего Отца преобразить субстанциональность Физического Тела каждого из нас. Возжигаясь, преобража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Отец нашу команду из зала Отца переводит в соседний зал.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тановимся в зале по периметру, поворачиваясь лицом к стене. Находим дверь Взглядом. Как только вы находите Взглядом дверь, дверь проявляется, она становится более заметной. Подходим к двери, и силой мысли утверждаем, что дверь открывается. Дверь отодвигается, входим в комнату. Это небольшая комната правильной формы в виде куба светлая. Вы зашли, она наполнилась Светом. За вами дверь закрывается. </w:t>
      </w:r>
    </w:p>
    <w:p>
      <w:pPr>
        <w:pStyle w:val="Normal"/>
        <w:spacing w:lineRule="atLeast" w:line="200" w:before="0" w:after="0"/>
        <w:ind w:firstLine="513"/>
        <w:jc w:val="both"/>
        <w:rPr/>
      </w:pPr>
      <w:r>
        <w:rPr>
          <w:rFonts w:cs="Times New Roman" w:ascii="Times New Roman" w:hAnsi="Times New Roman"/>
          <w:sz w:val="24"/>
          <w:szCs w:val="24"/>
        </w:rPr>
        <w:t xml:space="preserve">Как только дверь закрылась, вокруг вас организуется среда, стены становятся прозрачными и вы стоите в какой-то, в каком-то событии, каком-то виде реальности данного события. Что необходимо сделать. </w:t>
      </w:r>
      <w:r>
        <w:rPr>
          <w:rFonts w:cs="Times New Roman" w:ascii="Times New Roman" w:hAnsi="Times New Roman"/>
          <w:b/>
          <w:bCs/>
          <w:sz w:val="24"/>
          <w:szCs w:val="24"/>
        </w:rPr>
        <w:t>Ваша задача сейчас – прожить состояние, которое мешает вам быть в Простоте Отца и тем Огнём Поядающим Отца,</w:t>
      </w:r>
      <w:r>
        <w:rPr>
          <w:rFonts w:cs="Times New Roman" w:ascii="Times New Roman" w:hAnsi="Times New Roman"/>
          <w:sz w:val="24"/>
          <w:szCs w:val="24"/>
        </w:rPr>
        <w:t xml:space="preserve"> которым вы заполнились буквально это состояние преобразить, то есть насытить эту матрицу событий Поядающим Огнём Отца и преобразить. </w:t>
      </w:r>
    </w:p>
    <w:p>
      <w:pPr>
        <w:pStyle w:val="Normal"/>
        <w:spacing w:lineRule="atLeast" w:line="200" w:before="0" w:after="0"/>
        <w:ind w:firstLine="513"/>
        <w:jc w:val="both"/>
        <w:rPr/>
      </w:pPr>
      <w:r>
        <w:rPr>
          <w:rFonts w:cs="Times New Roman" w:ascii="Times New Roman" w:hAnsi="Times New Roman"/>
          <w:b/>
          <w:bCs/>
          <w:sz w:val="24"/>
          <w:szCs w:val="24"/>
        </w:rPr>
        <w:t>Это одно из ваших выражений – записи в Духе</w:t>
      </w:r>
      <w:r>
        <w:rPr>
          <w:rFonts w:cs="Times New Roman" w:ascii="Times New Roman" w:hAnsi="Times New Roman"/>
          <w:sz w:val="24"/>
          <w:szCs w:val="24"/>
        </w:rPr>
        <w:t xml:space="preserve">. Я бы сказала даже древняя какая-то запись, ну, не сегодняшнего воплощения, какого-то другого воплощения как результат событий или ещё что-то, факт, возмож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ак только вы встраиваетесь, начинаете соорганизовываться, какие-то мысли, чувства появляются. Просите просто за них прощение у Отца и преображайте Поядающим Огнём, чтобы вам ничего не мешало быть в Простоте с Отцом: никакие наваждения, иллюзии, отговоры или заговоры, что-то ещё, старые традиции, правила, обязательства любого вида. В Простоте – с Отцом. Действу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сейчас Аватар Синтеза Кут Хуми говорит, не все выражают Должностную Компетенцию. Вы это делаете ещё ракурсом Должностной Компетенции. Это высокое Достижение. Из восьми возможных – самая высокая. Первая – это Права Созидания. Второе – это Начала Творения Статусов. А это – Изначально Вышестоящий Синтез Должностной Компетенци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щё минутка и заверш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сейчас Изначально Вышестоящий Отец для кого-то рекомендует: если не можете завершить или преодолеть ситуацию, ну, допустим, Огнём не получается, хотя, в принципе, Огнём должно получиться, ну мало ли, возожгите Меч чистого Синтеза, стяжённого вчера, который Отец вам подарил. И Мечом разрубите или узел или саму вот само вот условие ситуации, прям направьте Меч в центр этой ситуации, в ядро матрицы этой ситуации. Действуйте Мечом. Вообще, не стесняйтесь применять Меч. Там, где что-то может не получиться, Мечом получится – это Воля Отца. А вас отправил сюда Отец. Значит, сомнений быть не должно, что условия на преображение дан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сё. Заверш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еперь очень интересный момент. Выходим из комнат. Выходя в зал, становимся в зале, и посмотрите: в центре зала стоит ну, такое изваяние, образ, типа скульптуры. Попробуйте присмотреться, что это за скульптура. Отец специально не убрал. Этого не было. Это мы вошли и, буквально вот, условиями команды эта скульптура в зале организовалась. И отец её не убрал, сказал показать, чтобы вы посмотрел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а скульптура большая, я бы даже сказала, огромная. Это три Атланта, держащие Землю. Атланты, держащие Землю – это наказанные Атланты. И вот когда мы пришли в этот зал, просто Отец сказал прокомментировать, и вы решали одну из ситуаций, это состояние, которое вы таскаете, вводит вас в состояние наказанного. Хотя, скорее всего, уже причин для этого нет. Вот именно состояние наказанного. Вы с этим везде, с этим состоянием появляетесь. То есть, если где-то возникает невозможность Простоты общения, а Отец допускает эту Простоту общения, он нас, наоборот, учит этому, то в Частях где-то это состояние наказанного, уничижённого выражения, и сейчас вы с ним буквально завершали каким-то главным процессом, который важно было завершить. Поэтому это действие было важн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Здесь ничего с этой скульптурой делать не надо. Посмотрели и увидел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А, и Отец ещё сказал что то, с чем вы работали, скорее всего и из эпохи этого времени: то есть условия или ситуация какая-то из вот временного выражения Атлантов. Не в ста процентах, могут быть исключения в большинстве случаев. Всё.</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вращаемся всей командой в зал Изначально Вышестоящего Отца. Развёртываемся пред Изначально Вышестоящим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заполняемся 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его Отца преобразить каждого из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вращаемся в физическую реализацию, развёртываясь синтезфизическ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в подразделения ИВДИВО Москва, Московия, Королёв, Красногорск, в подразделения ИВДИВО каждого из нас, в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Набор:</w:t>
      </w:r>
      <w:r>
        <w:rPr>
          <w:rFonts w:cs="Times New Roman" w:ascii="Times New Roman" w:hAnsi="Times New Roman"/>
          <w:color w:val="000000"/>
          <w:sz w:val="24"/>
          <w:szCs w:val="24"/>
        </w:rPr>
        <w:t xml:space="preserve"> Гельнур Бедердинова, Учитель Сферы ИВДИВО Метагалактического Генезиса ИВО 192 ВЦ 16246 ВЦР, ИВАС Руслан Надежд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eastAsia="Times New Roman" w:cs="Times New Roman" w:ascii="Times New Roman" w:hAnsi="Times New Roman"/>
          <w:b/>
          <w:bCs/>
          <w:i/>
          <w:color w:val="EB613D"/>
          <w:sz w:val="24"/>
          <w:szCs w:val="24"/>
        </w:rPr>
        <w:t xml:space="preserve"> </w:t>
      </w:r>
      <w:r>
        <w:rPr>
          <w:rFonts w:cs="Times New Roman" w:ascii="Times New Roman" w:hAnsi="Times New Roman"/>
          <w:b/>
          <w:bCs/>
          <w:i/>
          <w:color w:val="EB613D"/>
          <w:sz w:val="24"/>
          <w:szCs w:val="24"/>
        </w:rPr>
        <w:t>2 день 1 часть</w:t>
      </w:r>
    </w:p>
    <w:p>
      <w:pPr>
        <w:pStyle w:val="Normal"/>
        <w:tabs>
          <w:tab w:val="clear" w:pos="708"/>
          <w:tab w:val="left" w:pos="9642" w:leader="none"/>
        </w:tabs>
        <w:spacing w:lineRule="atLeast" w:line="200" w:before="0" w:after="0"/>
        <w:ind w:firstLine="590"/>
        <w:jc w:val="right"/>
        <w:rPr/>
      </w:pPr>
      <w:r>
        <w:rPr>
          <w:rFonts w:eastAsia="Times New Roman" w:cs="Times New Roman" w:ascii="Times New Roman" w:hAnsi="Times New Roman"/>
          <w:b/>
          <w:bCs/>
          <w:color w:val="EB613D"/>
          <w:sz w:val="24"/>
          <w:szCs w:val="24"/>
        </w:rPr>
        <w:t xml:space="preserve"> </w:t>
      </w:r>
      <w:r>
        <w:rPr>
          <w:rFonts w:eastAsia="Calibri" w:cs="Times New Roman" w:ascii="Times New Roman" w:hAnsi="Times New Roman"/>
          <w:b/>
          <w:bCs/>
          <w:i/>
          <w:color w:val="EB613D"/>
          <w:sz w:val="24"/>
          <w:szCs w:val="24"/>
        </w:rPr>
        <w:t>(время 02:35:39 - 03:05:</w:t>
      </w:r>
      <w:bookmarkStart w:id="0" w:name="_GoBack1"/>
      <w:bookmarkEnd w:id="0"/>
      <w:r>
        <w:rPr>
          <w:rFonts w:eastAsia="Calibri" w:cs="Times New Roman" w:ascii="Times New Roman" w:hAnsi="Times New Roman"/>
          <w:b/>
          <w:bCs/>
          <w:i/>
          <w:color w:val="EB613D"/>
          <w:sz w:val="24"/>
          <w:szCs w:val="24"/>
        </w:rPr>
        <w:t>58)</w:t>
      </w:r>
    </w:p>
    <w:p>
      <w:pPr>
        <w:pStyle w:val="Normal"/>
        <w:tabs>
          <w:tab w:val="clear" w:pos="708"/>
          <w:tab w:val="left" w:pos="9642" w:leader="none"/>
        </w:tabs>
        <w:spacing w:lineRule="atLeast" w:line="200" w:before="0" w:after="0"/>
        <w:ind w:firstLine="590"/>
        <w:jc w:val="right"/>
        <w:rPr>
          <w:rFonts w:ascii="Times New Roman" w:hAnsi="Times New Roman" w:eastAsia="Calibri" w:cs="Times New Roman"/>
          <w:b/>
          <w:b/>
          <w:bCs/>
          <w:i/>
          <w:i/>
          <w:color w:val="3333FF"/>
          <w:sz w:val="24"/>
          <w:szCs w:val="24"/>
        </w:rPr>
      </w:pPr>
      <w:r>
        <w:rPr>
          <w:rFonts w:eastAsia="Calibri" w:cs="Times New Roman" w:ascii="Times New Roman" w:hAnsi="Times New Roman"/>
          <w:b/>
          <w:bCs/>
          <w:i/>
          <w:color w:val="3333FF"/>
          <w:sz w:val="24"/>
          <w:szCs w:val="24"/>
        </w:rPr>
      </w:r>
    </w:p>
    <w:p>
      <w:pPr>
        <w:pStyle w:val="Normal"/>
        <w:spacing w:lineRule="atLeast" w:line="200" w:before="0" w:after="0"/>
        <w:ind w:firstLine="5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а № 9.</w:t>
      </w:r>
    </w:p>
    <w:p>
      <w:pPr>
        <w:pStyle w:val="Normal"/>
        <w:spacing w:lineRule="atLeast" w:line="200" w:before="0" w:after="0"/>
        <w:ind w:firstLine="590"/>
        <w:jc w:val="center"/>
        <w:rPr/>
      </w:pPr>
      <w:r>
        <w:rPr>
          <w:rFonts w:cs="Times New Roman" w:ascii="Times New Roman" w:hAnsi="Times New Roman"/>
          <w:b/>
          <w:sz w:val="24"/>
          <w:szCs w:val="24"/>
        </w:rPr>
        <w:t xml:space="preserve">Стяжание явления 16-рицы </w:t>
      </w:r>
      <w:r>
        <w:rPr>
          <w:rFonts w:cs="Times New Roman" w:ascii="Times New Roman" w:hAnsi="Times New Roman"/>
          <w:b/>
          <w:sz w:val="24"/>
        </w:rPr>
        <w:t xml:space="preserve">Совершенного Физического Тела Изначально Вышестоящего Отца в синтезе </w:t>
      </w:r>
      <w:r>
        <w:rPr>
          <w:rFonts w:cs="Times New Roman" w:ascii="Times New Roman" w:hAnsi="Times New Roman"/>
          <w:b/>
          <w:sz w:val="24"/>
          <w:szCs w:val="24"/>
        </w:rPr>
        <w:t xml:space="preserve">16-рицы </w:t>
      </w:r>
      <w:r>
        <w:rPr>
          <w:rFonts w:cs="Times New Roman" w:ascii="Times New Roman" w:hAnsi="Times New Roman"/>
          <w:b/>
          <w:sz w:val="24"/>
        </w:rPr>
        <w:t>Физического Тела.</w:t>
      </w:r>
    </w:p>
    <w:p>
      <w:pPr>
        <w:pStyle w:val="Normal"/>
        <w:tabs>
          <w:tab w:val="clear" w:pos="708"/>
          <w:tab w:val="left" w:pos="9642" w:leader="none"/>
        </w:tabs>
        <w:spacing w:lineRule="atLeast" w:line="200" w:before="0" w:after="0"/>
        <w:ind w:firstLine="590"/>
        <w:jc w:val="right"/>
        <w:rPr>
          <w:rFonts w:eastAsia="Calibri"/>
        </w:rPr>
      </w:pPr>
      <w:r>
        <w:rPr>
          <w:rFonts w:eastAsia="Times New Roman" w:cs="Times New Roman" w:ascii="Times New Roman" w:hAnsi="Times New Roman"/>
          <w:b/>
          <w:color w:val="C00000"/>
          <w:sz w:val="24"/>
          <w:szCs w:val="24"/>
        </w:rPr>
        <w:t xml:space="preserve">                                                                               </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и Огнём каждого из нас. Одеваемся в форму Ипостаси 31-го Синтеза Изначально Вышестоящего Отца, возжигаемся этим.</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возжигаясь, развёртываемся в зале ИВДИВО 192-х Высоко Цельно Изначально Вышестояще.</w:t>
      </w:r>
    </w:p>
    <w:p>
      <w:pPr>
        <w:pStyle w:val="Normal"/>
        <w:spacing w:lineRule="atLeast" w:line="200" w:before="0" w:after="0"/>
        <w:ind w:firstLine="590"/>
        <w:jc w:val="both"/>
        <w:rPr/>
      </w:pPr>
      <w:r>
        <w:rPr>
          <w:rFonts w:cs="Times New Roman" w:ascii="Times New Roman" w:hAnsi="Times New Roman"/>
          <w:sz w:val="24"/>
          <w:szCs w:val="24"/>
        </w:rPr>
        <w:t xml:space="preserve">Всей командой синтезируемся с Хум Изначально Вышестоящих Аватаров Синтеза Кут Хуми Фаинь и стяжаем Синтез Синтезов Изначально Вышестоящего Отца, прося преобразить каждого из нас и синтез нас на явление </w:t>
      </w:r>
      <w:r>
        <w:rPr>
          <w:rFonts w:cs="Times New Roman" w:ascii="Times New Roman" w:hAnsi="Times New Roman"/>
          <w:sz w:val="24"/>
        </w:rPr>
        <w:t>Совершенного Физического Тела Изначально Вышестоящего Отца, возжигаясь,</w:t>
      </w:r>
      <w:r>
        <w:rPr>
          <w:rFonts w:cs="Times New Roman" w:ascii="Times New Roman" w:hAnsi="Times New Roman"/>
          <w:sz w:val="24"/>
          <w:szCs w:val="24"/>
        </w:rPr>
        <w:t xml:space="preserve"> преображаемся этим. Стяжаем Синтез Синтезов </w:t>
      </w:r>
      <w:r>
        <w:rPr>
          <w:rFonts w:cs="Times New Roman" w:ascii="Times New Roman" w:hAnsi="Times New Roman"/>
          <w:sz w:val="24"/>
        </w:rPr>
        <w:t xml:space="preserve">Совершенного Физического Тела </w:t>
      </w:r>
      <w:r>
        <w:rPr>
          <w:rFonts w:cs="Times New Roman" w:ascii="Times New Roman" w:hAnsi="Times New Roman"/>
          <w:sz w:val="24"/>
          <w:szCs w:val="24"/>
        </w:rPr>
        <w:t xml:space="preserve">Изначально Вышестоящего Отца каждому из нас. </w:t>
      </w:r>
    </w:p>
    <w:p>
      <w:pPr>
        <w:pStyle w:val="Normal"/>
        <w:spacing w:lineRule="atLeast" w:line="200" w:before="0" w:after="0"/>
        <w:ind w:firstLine="590"/>
        <w:jc w:val="both"/>
        <w:rPr/>
      </w:pPr>
      <w:r>
        <w:rPr>
          <w:rFonts w:cs="Times New Roman" w:ascii="Times New Roman" w:hAnsi="Times New Roman"/>
          <w:sz w:val="24"/>
          <w:szCs w:val="24"/>
        </w:rPr>
        <w:t xml:space="preserve">И </w:t>
      </w:r>
      <w:r>
        <w:rPr>
          <w:rFonts w:cs="Times New Roman" w:ascii="Times New Roman" w:hAnsi="Times New Roman"/>
          <w:sz w:val="24"/>
        </w:rPr>
        <w:t xml:space="preserve">возжигаясь этим, мы </w:t>
      </w:r>
      <w:r>
        <w:rPr>
          <w:rFonts w:cs="Times New Roman" w:ascii="Times New Roman" w:hAnsi="Times New Roman"/>
          <w:sz w:val="24"/>
          <w:szCs w:val="24"/>
        </w:rPr>
        <w:t>синтезируемся с Хум</w:t>
      </w:r>
      <w:r>
        <w:rPr>
          <w:rFonts w:cs="Times New Roman" w:ascii="Times New Roman" w:hAnsi="Times New Roman"/>
          <w:sz w:val="24"/>
        </w:rPr>
        <w:t xml:space="preserve"> Изначально Вышестоящего Отца, </w:t>
      </w:r>
      <w:r>
        <w:rPr>
          <w:rFonts w:cs="Times New Roman" w:ascii="Times New Roman" w:hAnsi="Times New Roman"/>
          <w:sz w:val="24"/>
          <w:szCs w:val="24"/>
        </w:rPr>
        <w:t xml:space="preserve">переходим в зал 257-ми Высоко Цельно </w:t>
      </w:r>
      <w:r>
        <w:rPr>
          <w:rFonts w:cs="Times New Roman" w:ascii="Times New Roman" w:hAnsi="Times New Roman"/>
          <w:sz w:val="24"/>
        </w:rPr>
        <w:t xml:space="preserve">Изначально Вышестояще, </w:t>
      </w:r>
      <w:r>
        <w:rPr>
          <w:rFonts w:cs="Times New Roman" w:ascii="Times New Roman" w:hAnsi="Times New Roman"/>
          <w:sz w:val="24"/>
          <w:szCs w:val="24"/>
        </w:rPr>
        <w:t xml:space="preserve">развёртываемся в зале </w:t>
      </w:r>
      <w:r>
        <w:rPr>
          <w:rFonts w:cs="Times New Roman" w:ascii="Times New Roman" w:hAnsi="Times New Roman"/>
          <w:sz w:val="24"/>
        </w:rPr>
        <w:t xml:space="preserve">Изначально Вышестоящего Отца всей нашей командой, организуясь и оформляясь </w:t>
      </w:r>
      <w:r>
        <w:rPr>
          <w:rFonts w:cs="Times New Roman" w:ascii="Times New Roman" w:hAnsi="Times New Roman"/>
          <w:sz w:val="24"/>
          <w:szCs w:val="24"/>
        </w:rPr>
        <w:t xml:space="preserve">Ипостасью 31 Синтеза.  </w:t>
      </w:r>
      <w:r>
        <w:rPr>
          <w:rFonts w:cs="Times New Roman" w:ascii="Times New Roman" w:hAnsi="Times New Roman"/>
          <w:sz w:val="24"/>
        </w:rPr>
        <w:t xml:space="preserve">Мы </w:t>
      </w:r>
      <w:r>
        <w:rPr>
          <w:rFonts w:cs="Times New Roman" w:ascii="Times New Roman" w:hAnsi="Times New Roman"/>
          <w:sz w:val="24"/>
          <w:szCs w:val="24"/>
        </w:rPr>
        <w:t>синтезируемся с Хум</w:t>
      </w:r>
      <w:r>
        <w:rPr>
          <w:rFonts w:cs="Times New Roman" w:ascii="Times New Roman" w:hAnsi="Times New Roman"/>
          <w:sz w:val="24"/>
        </w:rPr>
        <w:t xml:space="preserve"> Изначально Вышестоящего Отца и стяжаем у Изначально Вышестоящего Отца 16</w:t>
      </w:r>
      <w:r>
        <w:rPr>
          <w:rFonts w:cs="Times New Roman" w:ascii="Times New Roman" w:hAnsi="Times New Roman"/>
          <w:sz w:val="24"/>
          <w:szCs w:val="24"/>
        </w:rPr>
        <w:t xml:space="preserve"> Синтезов Изначально Вышестоящего Отца, </w:t>
      </w:r>
      <w:r>
        <w:rPr>
          <w:rFonts w:cs="Times New Roman" w:ascii="Times New Roman" w:hAnsi="Times New Roman"/>
          <w:b/>
          <w:sz w:val="24"/>
          <w:szCs w:val="24"/>
        </w:rPr>
        <w:t xml:space="preserve">стяжая явление 16-рицы </w:t>
      </w:r>
      <w:r>
        <w:rPr>
          <w:rFonts w:cs="Times New Roman" w:ascii="Times New Roman" w:hAnsi="Times New Roman"/>
          <w:b/>
          <w:sz w:val="24"/>
        </w:rPr>
        <w:t>Совершенного Физического Тела Изначально Вышестоящего Отца</w:t>
      </w:r>
      <w:r>
        <w:rPr>
          <w:rFonts w:cs="Times New Roman" w:ascii="Times New Roman" w:hAnsi="Times New Roman"/>
          <w:sz w:val="24"/>
        </w:rPr>
        <w:t xml:space="preserve"> </w:t>
      </w:r>
      <w:r>
        <w:rPr>
          <w:rFonts w:cs="Times New Roman" w:ascii="Times New Roman" w:hAnsi="Times New Roman"/>
          <w:b/>
          <w:bCs/>
          <w:sz w:val="24"/>
        </w:rPr>
        <w:t xml:space="preserve">в синтезе </w:t>
      </w:r>
      <w:r>
        <w:rPr>
          <w:rFonts w:cs="Times New Roman" w:ascii="Times New Roman" w:hAnsi="Times New Roman"/>
          <w:b/>
          <w:bCs/>
          <w:sz w:val="24"/>
          <w:szCs w:val="24"/>
        </w:rPr>
        <w:t xml:space="preserve">16-рицы </w:t>
      </w:r>
      <w:r>
        <w:rPr>
          <w:rFonts w:cs="Times New Roman" w:ascii="Times New Roman" w:hAnsi="Times New Roman"/>
          <w:b/>
          <w:bCs/>
          <w:sz w:val="24"/>
        </w:rPr>
        <w:t>Физического Тела.</w:t>
      </w:r>
      <w:r>
        <w:rPr>
          <w:rFonts w:cs="Times New Roman" w:ascii="Times New Roman" w:hAnsi="Times New Roman"/>
          <w:sz w:val="24"/>
        </w:rPr>
        <w:t xml:space="preserve"> </w:t>
      </w:r>
      <w:r>
        <w:rPr>
          <w:rFonts w:cs="Times New Roman" w:ascii="Times New Roman" w:hAnsi="Times New Roman"/>
          <w:sz w:val="24"/>
          <w:szCs w:val="24"/>
        </w:rPr>
        <w:t xml:space="preserve">И возжигаясь этим, </w:t>
      </w:r>
    </w:p>
    <w:p>
      <w:pPr>
        <w:pStyle w:val="Normal"/>
        <w:spacing w:lineRule="atLeast" w:line="200" w:before="0" w:after="0"/>
        <w:ind w:firstLine="5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Физичность </w:t>
      </w:r>
      <w:r>
        <w:rPr>
          <w:rFonts w:cs="Times New Roman" w:ascii="Times New Roman" w:hAnsi="Times New Roman"/>
          <w:sz w:val="24"/>
        </w:rPr>
        <w:t xml:space="preserve">Изначально Вышестоящего Отца Прасинтезностью Человека и Движения Изначально Вышестоящего Отца, </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w:t>
      </w:r>
      <w:r>
        <w:rPr>
          <w:rFonts w:cs="Times New Roman" w:ascii="Times New Roman" w:hAnsi="Times New Roman"/>
          <w:sz w:val="24"/>
          <w:szCs w:val="24"/>
        </w:rPr>
        <w:t xml:space="preserve">Физичность Тела Омеги </w:t>
      </w:r>
      <w:r>
        <w:rPr>
          <w:rFonts w:cs="Times New Roman" w:ascii="Times New Roman" w:hAnsi="Times New Roman"/>
          <w:sz w:val="24"/>
        </w:rPr>
        <w:t>Изначально Вышестоящего Отца с Прасинтезностью – 16384-рицы Эталонного Человека и Ощущения Изначально Вышестоящего Отца,</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w:t>
      </w:r>
      <w:r>
        <w:rPr>
          <w:rFonts w:cs="Times New Roman" w:ascii="Times New Roman" w:hAnsi="Times New Roman"/>
          <w:sz w:val="24"/>
          <w:szCs w:val="24"/>
        </w:rPr>
        <w:t xml:space="preserve">Физическое Тело Абсолюта </w:t>
      </w:r>
      <w:r>
        <w:rPr>
          <w:rFonts w:cs="Times New Roman" w:ascii="Times New Roman" w:hAnsi="Times New Roman"/>
          <w:sz w:val="24"/>
        </w:rPr>
        <w:t>Изначально Вышестоящего Отца с Прасинтезным Абсолютным Образом – 16384-рицы Абсолютности Человека и Чувств Изначально Вышестоящего Отца,</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w:t>
      </w:r>
      <w:r>
        <w:rPr>
          <w:rFonts w:cs="Times New Roman" w:ascii="Times New Roman" w:hAnsi="Times New Roman"/>
          <w:sz w:val="24"/>
          <w:szCs w:val="24"/>
        </w:rPr>
        <w:t xml:space="preserve">Физическое Тело Хум </w:t>
      </w:r>
      <w:r>
        <w:rPr>
          <w:rFonts w:cs="Times New Roman" w:ascii="Times New Roman" w:hAnsi="Times New Roman"/>
          <w:sz w:val="24"/>
        </w:rPr>
        <w:t xml:space="preserve">Изначально Вышестоящего Отца с Прасинтезным Образом, с Прасинтезностью Чаши – 16384 Сфер Высоких Цельных Реальностей и 256-ти видов материи каждой и Мысли Изначально Вышестоящего Отца, стяжаем </w:t>
      </w:r>
      <w:r>
        <w:rPr>
          <w:rFonts w:cs="Times New Roman" w:ascii="Times New Roman" w:hAnsi="Times New Roman"/>
          <w:sz w:val="24"/>
          <w:szCs w:val="24"/>
        </w:rPr>
        <w:t xml:space="preserve">Физическое Тело Хум </w:t>
      </w:r>
      <w:r>
        <w:rPr>
          <w:rFonts w:cs="Times New Roman" w:ascii="Times New Roman" w:hAnsi="Times New Roman"/>
          <w:sz w:val="24"/>
        </w:rPr>
        <w:t xml:space="preserve">Изначально Вышестоящего Отца с Прасинтезным Образом и, возжигаясь, развёртываемся этим, </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w:t>
      </w:r>
      <w:r>
        <w:rPr>
          <w:rFonts w:cs="Times New Roman" w:ascii="Times New Roman" w:hAnsi="Times New Roman"/>
          <w:sz w:val="24"/>
          <w:szCs w:val="24"/>
        </w:rPr>
        <w:t xml:space="preserve">Физическое Тело Око </w:t>
      </w:r>
      <w:r>
        <w:rPr>
          <w:rFonts w:cs="Times New Roman" w:ascii="Times New Roman" w:hAnsi="Times New Roman"/>
          <w:sz w:val="24"/>
        </w:rPr>
        <w:t xml:space="preserve">Изначально Вышестоящего Отца с Прасинтезным Образом 4096-ти Частностей, Аппаратов, Систем Частей Человека – 16384-х Энергопассионарностей и Смысла Изначально Вышестоящего Отца. </w:t>
      </w:r>
    </w:p>
    <w:p>
      <w:pPr>
        <w:pStyle w:val="Normal"/>
        <w:spacing w:lineRule="atLeast" w:line="200" w:before="0" w:after="0"/>
        <w:ind w:firstLine="590"/>
        <w:jc w:val="both"/>
        <w:rPr/>
      </w:pPr>
      <w:r>
        <w:rPr>
          <w:rFonts w:cs="Times New Roman" w:ascii="Times New Roman" w:hAnsi="Times New Roman"/>
          <w:sz w:val="24"/>
        </w:rPr>
        <w:t xml:space="preserve">Синтезируясь с Хум </w:t>
      </w:r>
      <w:r>
        <w:rPr>
          <w:rFonts w:cs="Times New Roman" w:ascii="Times New Roman" w:hAnsi="Times New Roman"/>
          <w:sz w:val="24"/>
          <w:szCs w:val="24"/>
        </w:rPr>
        <w:t xml:space="preserve">Изначально Вышестоящего Отца, </w:t>
      </w:r>
    </w:p>
    <w:p>
      <w:pPr>
        <w:pStyle w:val="Normal"/>
        <w:spacing w:lineRule="atLeast" w:line="200" w:before="0" w:after="0"/>
        <w:ind w:firstLine="5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Физическое Тело Истины </w:t>
      </w:r>
      <w:r>
        <w:rPr>
          <w:rFonts w:cs="Times New Roman" w:ascii="Times New Roman" w:hAnsi="Times New Roman"/>
          <w:sz w:val="24"/>
        </w:rPr>
        <w:t xml:space="preserve">Изначально Вышестоящего Отца с Прасинтезным Образом 4096-ти Аппаратов Систем Частей Человека </w:t>
        <w:tab/>
        <w:t>– 32768-рицы Света, разрядов Истины и Сути Изначально Вышестоящего Отца,</w:t>
      </w:r>
    </w:p>
    <w:p>
      <w:pPr>
        <w:pStyle w:val="Normal"/>
        <w:spacing w:lineRule="atLeast" w:line="200" w:before="0" w:after="0"/>
        <w:ind w:firstLine="5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Физическое Тело </w:t>
      </w:r>
      <w:r>
        <w:rPr>
          <w:rFonts w:cs="Times New Roman" w:ascii="Times New Roman" w:hAnsi="Times New Roman"/>
          <w:sz w:val="24"/>
        </w:rPr>
        <w:t xml:space="preserve">Изначально Вышестоящего Отца с Прасинтезным Образом 4096-ти Систем Частей Человека – </w:t>
      </w:r>
      <w:r>
        <w:rPr>
          <w:rFonts w:cs="Times New Roman" w:ascii="Times New Roman" w:hAnsi="Times New Roman"/>
          <w:color w:val="000000"/>
          <w:sz w:val="24"/>
          <w:shd w:fill="FFFFFF" w:val="clear"/>
        </w:rPr>
        <w:t>65536-рицы</w:t>
      </w:r>
      <w:r>
        <w:rPr>
          <w:rFonts w:cs="Times New Roman" w:ascii="Times New Roman" w:hAnsi="Times New Roman"/>
          <w:sz w:val="24"/>
        </w:rPr>
        <w:t xml:space="preserve"> Духа с каплей Воли и Идеи Изначально Вышестоящего Отца. Возжигаясь, развёртываясь этим, синтезируемся с Хум </w:t>
      </w:r>
      <w:r>
        <w:rPr>
          <w:rFonts w:cs="Times New Roman" w:ascii="Times New Roman" w:hAnsi="Times New Roman"/>
          <w:sz w:val="24"/>
          <w:szCs w:val="24"/>
        </w:rPr>
        <w:t xml:space="preserve">Изначально Вышестоящего Отца, концентрируя явление </w:t>
      </w:r>
      <w:r>
        <w:rPr>
          <w:rFonts w:cs="Times New Roman" w:ascii="Times New Roman" w:hAnsi="Times New Roman"/>
          <w:sz w:val="24"/>
        </w:rPr>
        <w:t xml:space="preserve">Изначально Вышестоящего Отца в каждом из нас в явлении Физического Тела </w:t>
      </w:r>
      <w:r>
        <w:rPr>
          <w:rFonts w:cs="Times New Roman" w:ascii="Times New Roman" w:hAnsi="Times New Roman"/>
          <w:sz w:val="24"/>
          <w:szCs w:val="24"/>
        </w:rPr>
        <w:t xml:space="preserve">Изначально Вышестоящего Отца, </w:t>
      </w:r>
    </w:p>
    <w:p>
      <w:pPr>
        <w:pStyle w:val="Normal"/>
        <w:spacing w:lineRule="atLeast" w:line="200" w:before="0" w:after="0"/>
        <w:ind w:firstLine="5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восьмое Физическое Тело ИВДИВО каждого </w:t>
      </w:r>
      <w:r>
        <w:rPr>
          <w:rFonts w:cs="Times New Roman" w:ascii="Times New Roman" w:hAnsi="Times New Roman"/>
          <w:sz w:val="24"/>
        </w:rPr>
        <w:t xml:space="preserve">Изначально Вышестоящего Отца с Прасинтезным Образом 4096-ти Частей Человека – </w:t>
      </w:r>
      <w:r>
        <w:rPr>
          <w:rFonts w:cs="Times New Roman" w:ascii="Times New Roman" w:hAnsi="Times New Roman"/>
          <w:color w:val="000000"/>
          <w:sz w:val="24"/>
          <w:shd w:fill="FFFFFF" w:val="clear"/>
        </w:rPr>
        <w:t>262144</w:t>
      </w:r>
      <w:r>
        <w:rPr>
          <w:rFonts w:cs="Times New Roman" w:ascii="Times New Roman" w:hAnsi="Times New Roman"/>
          <w:sz w:val="24"/>
        </w:rPr>
        <w:t>-рицы Огней Иерархических Реализаций и Прав Изначально Вышестоящего Отца, возжигаемся этим,</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Жизненное </w:t>
      </w:r>
      <w:r>
        <w:rPr>
          <w:rFonts w:cs="Times New Roman" w:ascii="Times New Roman" w:hAnsi="Times New Roman"/>
          <w:sz w:val="24"/>
          <w:szCs w:val="24"/>
        </w:rPr>
        <w:t xml:space="preserve">Физическое Тело Человека </w:t>
      </w:r>
      <w:r>
        <w:rPr>
          <w:rFonts w:cs="Times New Roman" w:ascii="Times New Roman" w:hAnsi="Times New Roman"/>
          <w:sz w:val="24"/>
        </w:rPr>
        <w:t>Изначально Вышестоящего Отца с Прасинтезностью Жизни Человека – 524288-ю Мощей и Поядающих Репликаций Изначально Вышестоящего Отца каждому из нас, возжигаясь, развёртываемся этим,</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Реплицирующее </w:t>
      </w:r>
      <w:r>
        <w:rPr>
          <w:rFonts w:cs="Times New Roman" w:ascii="Times New Roman" w:hAnsi="Times New Roman"/>
          <w:sz w:val="24"/>
          <w:szCs w:val="24"/>
        </w:rPr>
        <w:t xml:space="preserve">Физическое Тело Посвящённого </w:t>
      </w:r>
      <w:r>
        <w:rPr>
          <w:rFonts w:cs="Times New Roman" w:ascii="Times New Roman" w:hAnsi="Times New Roman"/>
          <w:sz w:val="24"/>
        </w:rPr>
        <w:t xml:space="preserve">Изначально Вышестоящего Отца с Прасинтезностью Репликации </w:t>
      </w:r>
      <w:r>
        <w:rPr>
          <w:rFonts w:cs="Times New Roman" w:ascii="Times New Roman" w:hAnsi="Times New Roman"/>
          <w:sz w:val="24"/>
          <w:szCs w:val="24"/>
        </w:rPr>
        <w:t>Посвящённого</w:t>
      </w:r>
      <w:r>
        <w:rPr>
          <w:rFonts w:cs="Times New Roman" w:ascii="Times New Roman" w:hAnsi="Times New Roman"/>
          <w:sz w:val="24"/>
        </w:rPr>
        <w:t xml:space="preserve"> 1048576-ю Параметодами и Правами Созидания Изначально Вышестоящего Отца, </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Созидающее </w:t>
      </w:r>
      <w:r>
        <w:rPr>
          <w:rFonts w:cs="Times New Roman" w:ascii="Times New Roman" w:hAnsi="Times New Roman"/>
          <w:sz w:val="24"/>
          <w:szCs w:val="24"/>
        </w:rPr>
        <w:t xml:space="preserve">Физическое Тело Служащего </w:t>
      </w:r>
      <w:r>
        <w:rPr>
          <w:rFonts w:cs="Times New Roman" w:ascii="Times New Roman" w:hAnsi="Times New Roman"/>
          <w:sz w:val="24"/>
        </w:rPr>
        <w:t xml:space="preserve">Изначально Вышестоящего Отца с Прасинтезностью Созидания Служащего 2097152-мя Основами и Началами Творения Изначально Вышестоящего Отца, возжигаясь, развёртываемся этим, </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Творящее </w:t>
      </w:r>
      <w:r>
        <w:rPr>
          <w:rFonts w:cs="Times New Roman" w:ascii="Times New Roman" w:hAnsi="Times New Roman"/>
          <w:sz w:val="24"/>
          <w:szCs w:val="24"/>
        </w:rPr>
        <w:t xml:space="preserve">Физическое Тело Ипостаси </w:t>
      </w:r>
      <w:r>
        <w:rPr>
          <w:rFonts w:cs="Times New Roman" w:ascii="Times New Roman" w:hAnsi="Times New Roman"/>
          <w:sz w:val="24"/>
        </w:rPr>
        <w:t xml:space="preserve">Изначально Вышестоящего Отца с Прасинтезностью Любви Учителя </w:t>
      </w:r>
      <w:r>
        <w:rPr>
          <w:rFonts w:cs="Times New Roman" w:ascii="Times New Roman" w:hAnsi="Times New Roman"/>
          <w:color w:val="000000"/>
          <w:sz w:val="24"/>
          <w:shd w:fill="FFFFFF" w:val="clear"/>
        </w:rPr>
        <w:t>8388608-ю</w:t>
      </w:r>
      <w:r>
        <w:rPr>
          <w:rFonts w:cs="Times New Roman" w:ascii="Times New Roman" w:hAnsi="Times New Roman"/>
          <w:sz w:val="24"/>
        </w:rPr>
        <w:t xml:space="preserve"> Взглядами и Совершенствами Мудрости Изначально Вышестоящего Отца каждому из нас, возжигаясь, развёртываемся этим,</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14-ое Мудрое </w:t>
      </w:r>
      <w:r>
        <w:rPr>
          <w:rFonts w:cs="Times New Roman" w:ascii="Times New Roman" w:hAnsi="Times New Roman"/>
          <w:sz w:val="24"/>
          <w:szCs w:val="24"/>
        </w:rPr>
        <w:t xml:space="preserve">Физическое Тело Владыки </w:t>
      </w:r>
      <w:r>
        <w:rPr>
          <w:rFonts w:cs="Times New Roman" w:ascii="Times New Roman" w:hAnsi="Times New Roman"/>
          <w:sz w:val="24"/>
        </w:rPr>
        <w:t>Изначально Вышестоящего Отца с Прасинтезностью Мудрости Владыки с 16777216-ю Имперациями и Иерархизациями Воли Изначально Вышестоящего Отца, возжигаемся этим,</w:t>
      </w:r>
    </w:p>
    <w:p>
      <w:pPr>
        <w:pStyle w:val="Normal"/>
        <w:spacing w:lineRule="atLeast" w:line="200" w:before="0" w:after="0"/>
        <w:ind w:firstLine="59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Волевое Физическое Тело Аватара </w:t>
      </w:r>
      <w:r>
        <w:rPr>
          <w:rFonts w:cs="Times New Roman" w:ascii="Times New Roman" w:hAnsi="Times New Roman"/>
          <w:sz w:val="24"/>
        </w:rPr>
        <w:t>Изначально Вышестоящего Отца с Прасинтезностью Воли Аватара 33554432-мя Я Есмь и Ивдивостями Синтеза Изначально Вышестоящего Отца и</w:t>
      </w:r>
    </w:p>
    <w:p>
      <w:pPr>
        <w:pStyle w:val="Normal"/>
        <w:spacing w:lineRule="atLeast" w:line="200" w:before="0" w:after="0"/>
        <w:ind w:firstLine="590"/>
        <w:jc w:val="both"/>
        <w:rPr/>
      </w:pPr>
      <w:r>
        <w:rPr>
          <w:rFonts w:cs="Times New Roman" w:ascii="Times New Roman" w:hAnsi="Times New Roman"/>
          <w:sz w:val="24"/>
        </w:rPr>
        <w:t xml:space="preserve">– </w:t>
      </w:r>
      <w:r>
        <w:rPr>
          <w:rFonts w:cs="Times New Roman" w:ascii="Times New Roman" w:hAnsi="Times New Roman"/>
          <w:sz w:val="24"/>
        </w:rPr>
        <w:t xml:space="preserve">стяжаем 16-ое Синтезное </w:t>
      </w:r>
      <w:r>
        <w:rPr>
          <w:rFonts w:cs="Times New Roman" w:ascii="Times New Roman" w:hAnsi="Times New Roman"/>
          <w:sz w:val="24"/>
          <w:szCs w:val="24"/>
        </w:rPr>
        <w:t xml:space="preserve">Физическое Тело Отца </w:t>
      </w:r>
      <w:r>
        <w:rPr>
          <w:rFonts w:cs="Times New Roman" w:ascii="Times New Roman" w:hAnsi="Times New Roman"/>
          <w:sz w:val="24"/>
        </w:rPr>
        <w:t xml:space="preserve">Изначально Вышестоящего Отца с Прасинтезностью Синтеза Отца с 67108864-мя Условиями и Компетентной Прасинтезностью Изначально Вышестоящего Отца. Возжигаясь, вспыхиваем Синтезом 16-рицы </w:t>
      </w:r>
      <w:r>
        <w:rPr>
          <w:rFonts w:cs="Times New Roman" w:ascii="Times New Roman" w:hAnsi="Times New Roman"/>
          <w:sz w:val="24"/>
          <w:szCs w:val="24"/>
        </w:rPr>
        <w:t xml:space="preserve">Физического Тела и проникаясь, синтезируясь с Хум Изначально Вышестоящего Отца, стяжаем Синтез Изначально Вышестоящего Отца, </w:t>
      </w:r>
      <w:r>
        <w:rPr>
          <w:rFonts w:cs="Times New Roman" w:ascii="Times New Roman" w:hAnsi="Times New Roman"/>
          <w:b/>
          <w:bCs/>
          <w:sz w:val="24"/>
          <w:szCs w:val="24"/>
        </w:rPr>
        <w:t xml:space="preserve">стяжая у </w:t>
      </w:r>
      <w:r>
        <w:rPr>
          <w:rFonts w:cs="Times New Roman" w:ascii="Times New Roman" w:hAnsi="Times New Roman"/>
          <w:b/>
          <w:bCs/>
          <w:sz w:val="24"/>
        </w:rPr>
        <w:t xml:space="preserve">Изначально Вышестоящего Отца 16-рицу Совершенного Физического Тела в синтезе 16-рицы </w:t>
      </w:r>
      <w:r>
        <w:rPr>
          <w:rFonts w:cs="Times New Roman" w:ascii="Times New Roman" w:hAnsi="Times New Roman"/>
          <w:b/>
          <w:bCs/>
          <w:sz w:val="24"/>
          <w:szCs w:val="24"/>
        </w:rPr>
        <w:t>Физического Тела</w:t>
      </w:r>
      <w:r>
        <w:rPr>
          <w:rFonts w:cs="Times New Roman" w:ascii="Times New Roman" w:hAnsi="Times New Roman"/>
          <w:sz w:val="24"/>
          <w:szCs w:val="24"/>
        </w:rPr>
        <w:t>.</w:t>
      </w:r>
    </w:p>
    <w:p>
      <w:pPr>
        <w:pStyle w:val="Normal"/>
        <w:spacing w:lineRule="atLeast" w:line="200" w:before="0" w:after="0"/>
        <w:ind w:firstLine="590"/>
        <w:jc w:val="both"/>
        <w:rPr/>
      </w:pPr>
      <w:r>
        <w:rPr>
          <w:rFonts w:cs="Times New Roman" w:ascii="Times New Roman" w:hAnsi="Times New Roman"/>
          <w:sz w:val="24"/>
          <w:szCs w:val="24"/>
        </w:rPr>
        <w:t xml:space="preserve">И возжигаясь, стяжая 16 Синтезов </w:t>
      </w:r>
      <w:r>
        <w:rPr>
          <w:rFonts w:cs="Times New Roman" w:ascii="Times New Roman" w:hAnsi="Times New Roman"/>
          <w:sz w:val="24"/>
        </w:rPr>
        <w:t xml:space="preserve">Изначально Вышестоящего Отца каждому из нас, проникаясь ими, впитывая, стяжаем Первое Совершенное Физическое Тело Могущества Поядающей Огненности </w:t>
      </w:r>
      <w:r>
        <w:rPr>
          <w:rFonts w:cs="Times New Roman" w:ascii="Times New Roman" w:hAnsi="Times New Roman"/>
          <w:sz w:val="24"/>
          <w:szCs w:val="24"/>
        </w:rPr>
        <w:t xml:space="preserve">Изначально Вышестоящего Отца, стяжая 16384 Поля Практик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 И возжигаясь, развёртываемся этим.</w:t>
      </w:r>
    </w:p>
    <w:p>
      <w:pPr>
        <w:pStyle w:val="Normal"/>
        <w:spacing w:lineRule="atLeast" w:line="200" w:before="0" w:after="0"/>
        <w:ind w:firstLine="590"/>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sz w:val="24"/>
        </w:rPr>
        <w:t>Совершенное Физическое Тело</w:t>
      </w:r>
      <w:r>
        <w:rPr>
          <w:rFonts w:cs="Times New Roman" w:ascii="Times New Roman" w:hAnsi="Times New Roman"/>
          <w:sz w:val="24"/>
          <w:szCs w:val="24"/>
        </w:rPr>
        <w:t xml:space="preserve"> Практики </w:t>
      </w:r>
      <w:r>
        <w:rPr>
          <w:rFonts w:cs="Times New Roman" w:ascii="Times New Roman" w:hAnsi="Times New Roman"/>
          <w:sz w:val="24"/>
        </w:rPr>
        <w:t>Физического Миротела</w:t>
      </w:r>
      <w:r>
        <w:rPr>
          <w:rFonts w:cs="Times New Roman" w:ascii="Times New Roman" w:hAnsi="Times New Roman"/>
          <w:sz w:val="24"/>
          <w:szCs w:val="24"/>
        </w:rPr>
        <w:t xml:space="preserve"> Изначально Вышестоящего Отца, стяжая 16384 Содержания Вершения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 </w:t>
      </w:r>
      <w:r>
        <w:rPr>
          <w:rFonts w:cs="Times New Roman" w:ascii="Times New Roman" w:hAnsi="Times New Roman"/>
          <w:sz w:val="24"/>
        </w:rPr>
        <w:t>Возжигаясь, развёртываемся этим, вспыхивая Синтезом Первого Совершенного Тела Физического и Второго Совершенного Физического Тела в синтезе 16-рицы Физических тел в каждом.</w:t>
      </w:r>
    </w:p>
    <w:p>
      <w:pPr>
        <w:pStyle w:val="Normal"/>
        <w:spacing w:lineRule="atLeast" w:line="200" w:before="0" w:after="0"/>
        <w:ind w:firstLine="590"/>
        <w:jc w:val="both"/>
        <w:rPr/>
      </w:pPr>
      <w:r>
        <w:rPr>
          <w:rFonts w:cs="Times New Roman" w:ascii="Times New Roman" w:hAnsi="Times New Roman"/>
          <w:sz w:val="24"/>
        </w:rPr>
        <w:t xml:space="preserve">И далее, </w:t>
      </w:r>
      <w:r>
        <w:rPr>
          <w:rFonts w:cs="Times New Roman" w:ascii="Times New Roman" w:hAnsi="Times New Roman"/>
          <w:sz w:val="24"/>
          <w:szCs w:val="24"/>
        </w:rPr>
        <w:t xml:space="preserve">синтезируясь с Хум Изначально Вышестоящего Отца, стяжаем Третье </w:t>
      </w:r>
      <w:r>
        <w:rPr>
          <w:rFonts w:cs="Times New Roman" w:ascii="Times New Roman" w:hAnsi="Times New Roman"/>
          <w:sz w:val="24"/>
        </w:rPr>
        <w:t xml:space="preserve">Совершенное Физическое Тело Вершения Тонкого Миротела Изначально Вышестоящего Отца, </w:t>
      </w:r>
      <w:r>
        <w:rPr>
          <w:rFonts w:cs="Times New Roman" w:ascii="Times New Roman" w:hAnsi="Times New Roman"/>
          <w:sz w:val="24"/>
          <w:szCs w:val="24"/>
        </w:rPr>
        <w:t xml:space="preserve">стяжая 16384 Формы Служения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w:t>
      </w:r>
      <w:r>
        <w:rPr>
          <w:rFonts w:cs="Times New Roman" w:ascii="Times New Roman" w:hAnsi="Times New Roman"/>
          <w:sz w:val="24"/>
        </w:rPr>
        <w:t xml:space="preserve"> Возжигаясь, развёртываемся пред Отцом. Проникаемся данным явлением. </w:t>
      </w:r>
    </w:p>
    <w:p>
      <w:pPr>
        <w:pStyle w:val="Normal"/>
        <w:spacing w:lineRule="atLeast" w:line="200" w:before="0" w:after="0"/>
        <w:ind w:firstLine="590"/>
        <w:jc w:val="both"/>
        <w:rPr/>
      </w:pPr>
      <w:r>
        <w:rPr>
          <w:rFonts w:cs="Times New Roman" w:ascii="Times New Roman" w:hAnsi="Times New Roman"/>
          <w:sz w:val="24"/>
          <w:szCs w:val="24"/>
        </w:rPr>
        <w:t xml:space="preserve">И синтезируясь с Хум Изначально Вышестоящего Отца, стяжаем Четвёртое </w:t>
      </w:r>
      <w:r>
        <w:rPr>
          <w:rFonts w:cs="Times New Roman" w:ascii="Times New Roman" w:hAnsi="Times New Roman"/>
          <w:sz w:val="24"/>
        </w:rPr>
        <w:t>Совершенное Физическое Тело Служения Метагалактического Миротела</w:t>
      </w:r>
      <w:r>
        <w:rPr>
          <w:rFonts w:cs="Times New Roman" w:ascii="Times New Roman" w:hAnsi="Times New Roman"/>
          <w:sz w:val="24"/>
          <w:szCs w:val="24"/>
        </w:rPr>
        <w:t xml:space="preserve"> Изначально Вышестоящего Отца, стяжая 16384 Субъядерности Человечности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w:t>
      </w:r>
      <w:r>
        <w:rPr>
          <w:rFonts w:cs="Times New Roman" w:ascii="Times New Roman" w:hAnsi="Times New Roman"/>
          <w:sz w:val="24"/>
        </w:rPr>
        <w:t xml:space="preserve"> Возжигаемся этим. Проникаемся и развёртываемся пред </w:t>
      </w:r>
      <w:r>
        <w:rPr>
          <w:rFonts w:cs="Times New Roman" w:ascii="Times New Roman" w:hAnsi="Times New Roman"/>
          <w:sz w:val="24"/>
          <w:szCs w:val="24"/>
        </w:rPr>
        <w:t xml:space="preserve">Изначально Вышестоящим Отцом. </w:t>
      </w:r>
    </w:p>
    <w:p>
      <w:pPr>
        <w:pStyle w:val="Normal"/>
        <w:spacing w:lineRule="atLeast" w:line="200" w:before="0" w:after="0"/>
        <w:ind w:firstLine="590"/>
        <w:jc w:val="both"/>
        <w:rPr/>
      </w:pPr>
      <w:r>
        <w:rPr>
          <w:rFonts w:cs="Times New Roman" w:ascii="Times New Roman" w:hAnsi="Times New Roman"/>
          <w:sz w:val="24"/>
          <w:szCs w:val="24"/>
        </w:rPr>
        <w:t xml:space="preserve">Синтезируясь с Хум Изначально Вышестоящего Отца, стяжаем Пятое </w:t>
      </w:r>
      <w:r>
        <w:rPr>
          <w:rFonts w:cs="Times New Roman" w:ascii="Times New Roman" w:hAnsi="Times New Roman"/>
          <w:sz w:val="24"/>
        </w:rPr>
        <w:t>Совершенное Физическое Тело Человечности Синтезного Миротела</w:t>
      </w:r>
      <w:r>
        <w:rPr>
          <w:rFonts w:cs="Times New Roman" w:ascii="Times New Roman" w:hAnsi="Times New Roman"/>
          <w:sz w:val="24"/>
          <w:szCs w:val="24"/>
        </w:rPr>
        <w:t xml:space="preserve"> Изначально Вышестоящего Отца, стяжая 16384 Энергии Генезиса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w:t>
      </w:r>
      <w:r>
        <w:rPr>
          <w:rFonts w:cs="Times New Roman" w:ascii="Times New Roman" w:hAnsi="Times New Roman"/>
          <w:sz w:val="24"/>
        </w:rPr>
        <w:t xml:space="preserve"> И возжигаясь, развёртываясь этим. </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просим Изначально Вышестоящего Отца помочь каждому из нас компактифицировать стяжённые явления синтезфизически собою. Компактифицируя, продолжая стяжать и впитывать данные явления всем выражением. </w:t>
      </w:r>
    </w:p>
    <w:p>
      <w:pPr>
        <w:pStyle w:val="Normal"/>
        <w:spacing w:lineRule="atLeast" w:line="200" w:before="0" w:after="0"/>
        <w:ind w:firstLine="590"/>
        <w:jc w:val="both"/>
        <w:rPr/>
      </w:pPr>
      <w:r>
        <w:rPr>
          <w:rFonts w:cs="Times New Roman" w:ascii="Times New Roman" w:hAnsi="Times New Roman"/>
          <w:sz w:val="24"/>
        </w:rPr>
        <w:t>И возжигаясь, с</w:t>
      </w:r>
      <w:r>
        <w:rPr>
          <w:rFonts w:cs="Times New Roman" w:ascii="Times New Roman" w:hAnsi="Times New Roman"/>
          <w:sz w:val="24"/>
          <w:szCs w:val="24"/>
        </w:rPr>
        <w:t xml:space="preserve">интезируясь с Хум Изначально Вышестоящего Отца, стяжаем Шестое </w:t>
      </w:r>
      <w:r>
        <w:rPr>
          <w:rFonts w:cs="Times New Roman" w:ascii="Times New Roman" w:hAnsi="Times New Roman"/>
          <w:sz w:val="24"/>
        </w:rPr>
        <w:t>Совершенное Физическое Тело Генезиса Частностей</w:t>
      </w:r>
      <w:r>
        <w:rPr>
          <w:rFonts w:cs="Times New Roman" w:ascii="Times New Roman" w:hAnsi="Times New Roman"/>
          <w:sz w:val="24"/>
          <w:szCs w:val="24"/>
        </w:rPr>
        <w:t xml:space="preserve"> Изначально Вышестоящего Отца, стяжая у Изначально Вышестоящего Отца 32768 Света Пробуждений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 концентрируя в теле стяжённое, возжигаясь, </w:t>
      </w:r>
      <w:r>
        <w:rPr>
          <w:rFonts w:cs="Times New Roman" w:ascii="Times New Roman" w:hAnsi="Times New Roman"/>
          <w:sz w:val="24"/>
        </w:rPr>
        <w:t xml:space="preserve">развёртываемся этим. </w:t>
      </w:r>
    </w:p>
    <w:p>
      <w:pPr>
        <w:pStyle w:val="Normal"/>
        <w:spacing w:lineRule="atLeast" w:line="200" w:before="0" w:after="0"/>
        <w:ind w:firstLine="590"/>
        <w:jc w:val="both"/>
        <w:rPr>
          <w:rFonts w:ascii="Times New Roman" w:hAnsi="Times New Roman" w:cs="Times New Roman"/>
          <w:sz w:val="24"/>
        </w:rPr>
      </w:pPr>
      <w:r>
        <w:rPr>
          <w:rFonts w:cs="Times New Roman" w:ascii="Times New Roman" w:hAnsi="Times New Roman"/>
          <w:sz w:val="24"/>
        </w:rPr>
        <w:t>И каждое Совершенное Физическое Тело, из стяжённых, Отец на нас зафиксировал и Часть Отца Совершенное Физическое Тело – буквально укутывает каждого из нас своим выражением – первым, вторым и так далее, помогая нам соорганизоваться стяжённым, войти в Творение стяжённого Синтеза стяжённых Частей. Попробуйте этот процесс, когда Отец вас созидает, синтезируя возможности, буквально прожить, эта фиксация идёт ракурсом Части Отца –Совершенного Физического Тела. Возжигаемся этим, проникаемся.</w:t>
      </w:r>
    </w:p>
    <w:p>
      <w:pPr>
        <w:pStyle w:val="Normal"/>
        <w:spacing w:lineRule="atLeast" w:line="200" w:before="0" w:after="0"/>
        <w:ind w:firstLine="590"/>
        <w:jc w:val="both"/>
        <w:rPr/>
      </w:pPr>
      <w:r>
        <w:rPr>
          <w:rFonts w:cs="Times New Roman" w:ascii="Times New Roman" w:hAnsi="Times New Roman"/>
          <w:sz w:val="24"/>
        </w:rPr>
        <w:t>С</w:t>
      </w:r>
      <w:r>
        <w:rPr>
          <w:rFonts w:cs="Times New Roman" w:ascii="Times New Roman" w:hAnsi="Times New Roman"/>
          <w:sz w:val="24"/>
          <w:szCs w:val="24"/>
        </w:rPr>
        <w:t xml:space="preserve">интезируясь с Хум Изначально Вышестоящего Отца, стяжаем Седьмое </w:t>
      </w:r>
      <w:r>
        <w:rPr>
          <w:rFonts w:cs="Times New Roman" w:ascii="Times New Roman" w:hAnsi="Times New Roman"/>
          <w:sz w:val="24"/>
        </w:rPr>
        <w:t>Совершенное Физическое Тело Пробуждения Аппаратов</w:t>
      </w:r>
      <w:r>
        <w:rPr>
          <w:rFonts w:cs="Times New Roman" w:ascii="Times New Roman" w:hAnsi="Times New Roman"/>
          <w:sz w:val="24"/>
          <w:szCs w:val="24"/>
        </w:rPr>
        <w:t xml:space="preserve"> Изначально Вышестоящего Отца, стяжая 65536 Духа Воскрешения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 возжигаемся </w:t>
      </w:r>
      <w:r>
        <w:rPr>
          <w:rFonts w:cs="Times New Roman" w:ascii="Times New Roman" w:hAnsi="Times New Roman"/>
          <w:sz w:val="24"/>
        </w:rPr>
        <w:t xml:space="preserve">этим. </w:t>
      </w:r>
    </w:p>
    <w:p>
      <w:pPr>
        <w:pStyle w:val="Normal"/>
        <w:spacing w:lineRule="atLeast" w:line="200" w:before="0" w:after="0"/>
        <w:ind w:firstLine="590"/>
        <w:jc w:val="both"/>
        <w:rPr/>
      </w:pPr>
      <w:r>
        <w:rPr>
          <w:rFonts w:cs="Times New Roman" w:ascii="Times New Roman" w:hAnsi="Times New Roman"/>
          <w:sz w:val="24"/>
          <w:szCs w:val="24"/>
        </w:rPr>
        <w:t xml:space="preserve">И вспыхивая семерицей </w:t>
      </w:r>
      <w:r>
        <w:rPr>
          <w:rFonts w:cs="Times New Roman" w:ascii="Times New Roman" w:hAnsi="Times New Roman"/>
          <w:sz w:val="24"/>
        </w:rPr>
        <w:t xml:space="preserve">Совершенных Физических тел, в каждом из которых 16-рица Физических Тел </w:t>
      </w:r>
      <w:r>
        <w:rPr>
          <w:rFonts w:cs="Times New Roman" w:ascii="Times New Roman" w:hAnsi="Times New Roman"/>
          <w:sz w:val="24"/>
          <w:szCs w:val="24"/>
        </w:rPr>
        <w:t>Изначально Вышестоящего Отца, развёртываемся в синтезе их пред Изначально Вышестоящим Отцом. И</w:t>
      </w:r>
      <w:r>
        <w:rPr>
          <w:rFonts w:cs="Times New Roman" w:ascii="Times New Roman" w:hAnsi="Times New Roman"/>
          <w:sz w:val="24"/>
        </w:rPr>
        <w:t xml:space="preserve"> с</w:t>
      </w:r>
      <w:r>
        <w:rPr>
          <w:rFonts w:cs="Times New Roman" w:ascii="Times New Roman" w:hAnsi="Times New Roman"/>
          <w:sz w:val="24"/>
          <w:szCs w:val="24"/>
        </w:rPr>
        <w:t xml:space="preserve">интезируясь с Хум Изначально Вышестоящего Отца, стяжаем Восьмое </w:t>
      </w:r>
      <w:r>
        <w:rPr>
          <w:rFonts w:cs="Times New Roman" w:ascii="Times New Roman" w:hAnsi="Times New Roman"/>
          <w:sz w:val="24"/>
        </w:rPr>
        <w:t xml:space="preserve">Совершенное Физическое Тело Воскрешения Систем </w:t>
      </w:r>
      <w:r>
        <w:rPr>
          <w:rFonts w:cs="Times New Roman" w:ascii="Times New Roman" w:hAnsi="Times New Roman"/>
          <w:sz w:val="24"/>
          <w:szCs w:val="24"/>
        </w:rPr>
        <w:t>Изначально Вышестоящего Отца, стяжая у Изначально Вышестоящего Отца 262144 Огней Жизни</w:t>
      </w:r>
      <w:r>
        <w:rPr>
          <w:rFonts w:cs="Times New Roman" w:ascii="Times New Roman" w:hAnsi="Times New Roman"/>
          <w:sz w:val="24"/>
        </w:rPr>
        <w:t xml:space="preserve"> Физического Тела </w:t>
      </w:r>
      <w:r>
        <w:rPr>
          <w:rFonts w:cs="Times New Roman" w:ascii="Times New Roman" w:hAnsi="Times New Roman"/>
          <w:sz w:val="24"/>
          <w:szCs w:val="24"/>
        </w:rPr>
        <w:t>Изначально Вышестоящего Отца, возжигаясь, развёртываемся этим.</w:t>
      </w:r>
    </w:p>
    <w:p>
      <w:pPr>
        <w:pStyle w:val="Normal"/>
        <w:spacing w:lineRule="atLeast" w:line="200" w:before="0" w:after="0"/>
        <w:ind w:firstLine="590"/>
        <w:jc w:val="both"/>
        <w:rPr/>
      </w:pPr>
      <w:r>
        <w:rPr>
          <w:rFonts w:cs="Times New Roman" w:ascii="Times New Roman" w:hAnsi="Times New Roman"/>
          <w:sz w:val="24"/>
          <w:szCs w:val="24"/>
        </w:rPr>
        <w:t xml:space="preserve">Синтезируемся с Хум Изначально Вышестоящего Отца стяжаем Девятое </w:t>
      </w:r>
      <w:r>
        <w:rPr>
          <w:rFonts w:cs="Times New Roman" w:ascii="Times New Roman" w:hAnsi="Times New Roman"/>
          <w:sz w:val="24"/>
        </w:rPr>
        <w:t xml:space="preserve">Совершенное Физическое Тело </w:t>
      </w:r>
      <w:r>
        <w:rPr>
          <w:rFonts w:cs="Times New Roman" w:ascii="Times New Roman" w:hAnsi="Times New Roman"/>
          <w:sz w:val="24"/>
          <w:szCs w:val="24"/>
        </w:rPr>
        <w:t xml:space="preserve">Жизни Частей Изначально Вышестоящего Отца, стяжая 524288 Поядающих Репликаций </w:t>
      </w:r>
      <w:r>
        <w:rPr>
          <w:rFonts w:cs="Times New Roman" w:ascii="Times New Roman" w:hAnsi="Times New Roman"/>
          <w:sz w:val="24"/>
        </w:rPr>
        <w:t xml:space="preserve">Физического Тела </w:t>
      </w:r>
      <w:r>
        <w:rPr>
          <w:rFonts w:cs="Times New Roman" w:ascii="Times New Roman" w:hAnsi="Times New Roman"/>
          <w:sz w:val="24"/>
          <w:szCs w:val="24"/>
        </w:rPr>
        <w:t>Изначально Вышестоящего Отца каждому из нас.</w:t>
      </w:r>
    </w:p>
    <w:p>
      <w:pPr>
        <w:pStyle w:val="Normal"/>
        <w:spacing w:lineRule="atLeast" w:line="200" w:before="0" w:after="0"/>
        <w:ind w:firstLine="590"/>
        <w:jc w:val="both"/>
        <w:rPr/>
      </w:pPr>
      <w:r>
        <w:rPr>
          <w:rFonts w:cs="Times New Roman" w:ascii="Times New Roman" w:hAnsi="Times New Roman"/>
          <w:sz w:val="24"/>
          <w:szCs w:val="24"/>
        </w:rPr>
        <w:t xml:space="preserve">Возжигаясь этим, мы синтезируемся с Хум Изначально Вышестоящего Отца, стяжаем Десятое </w:t>
      </w:r>
      <w:r>
        <w:rPr>
          <w:rFonts w:cs="Times New Roman" w:ascii="Times New Roman" w:hAnsi="Times New Roman"/>
          <w:sz w:val="24"/>
        </w:rPr>
        <w:t xml:space="preserve">Совершенное Физическое Тело </w:t>
      </w:r>
      <w:r>
        <w:rPr>
          <w:rFonts w:cs="Times New Roman" w:ascii="Times New Roman" w:hAnsi="Times New Roman"/>
          <w:sz w:val="24"/>
          <w:szCs w:val="24"/>
        </w:rPr>
        <w:t>Репликаций Посвящений Изначально Вышестоящего Отца и, стяжая 1048576 Прав Созидания</w:t>
      </w:r>
      <w:r>
        <w:rPr>
          <w:rFonts w:cs="Times New Roman" w:ascii="Times New Roman" w:hAnsi="Times New Roman"/>
          <w:sz w:val="24"/>
        </w:rPr>
        <w:t xml:space="preserve"> Физического Тела </w:t>
      </w:r>
      <w:r>
        <w:rPr>
          <w:rFonts w:cs="Times New Roman" w:ascii="Times New Roman" w:hAnsi="Times New Roman"/>
          <w:sz w:val="24"/>
          <w:szCs w:val="24"/>
        </w:rPr>
        <w:t xml:space="preserve">Изначально Вышестоящего Отца каждому из нас. Возжигаясь, развёртываемся пред Отцом. </w:t>
      </w:r>
    </w:p>
    <w:p>
      <w:pPr>
        <w:pStyle w:val="Normal"/>
        <w:spacing w:lineRule="atLeast" w:line="200" w:before="0" w:after="0"/>
        <w:ind w:firstLine="590"/>
        <w:jc w:val="both"/>
        <w:rPr/>
      </w:pPr>
      <w:r>
        <w:rPr>
          <w:rFonts w:cs="Times New Roman" w:ascii="Times New Roman" w:hAnsi="Times New Roman"/>
          <w:sz w:val="24"/>
        </w:rPr>
        <w:t>С</w:t>
      </w:r>
      <w:r>
        <w:rPr>
          <w:rFonts w:cs="Times New Roman" w:ascii="Times New Roman" w:hAnsi="Times New Roman"/>
          <w:sz w:val="24"/>
          <w:szCs w:val="24"/>
        </w:rPr>
        <w:t xml:space="preserve">интезируясь с Хум Изначально Вышестоящего Отца, стяжаем 11-ое </w:t>
      </w:r>
      <w:r>
        <w:rPr>
          <w:rFonts w:cs="Times New Roman" w:ascii="Times New Roman" w:hAnsi="Times New Roman"/>
          <w:sz w:val="24"/>
        </w:rPr>
        <w:t xml:space="preserve">Совершенное Физическое Тело </w:t>
      </w:r>
      <w:r>
        <w:rPr>
          <w:rFonts w:cs="Times New Roman" w:ascii="Times New Roman" w:hAnsi="Times New Roman"/>
          <w:sz w:val="24"/>
          <w:szCs w:val="24"/>
        </w:rPr>
        <w:t xml:space="preserve">Созидания Статусов Изначально Вышестоящего Отца, стяжая 2097152 Начала Творения </w:t>
      </w:r>
      <w:r>
        <w:rPr>
          <w:rFonts w:cs="Times New Roman" w:ascii="Times New Roman" w:hAnsi="Times New Roman"/>
          <w:sz w:val="24"/>
        </w:rPr>
        <w:t xml:space="preserve">Физического Тела </w:t>
      </w:r>
      <w:r>
        <w:rPr>
          <w:rFonts w:cs="Times New Roman" w:ascii="Times New Roman" w:hAnsi="Times New Roman"/>
          <w:sz w:val="24"/>
          <w:szCs w:val="24"/>
        </w:rPr>
        <w:t xml:space="preserve">Изначально Вышестоящего Отца, возжигаемся этим.  </w:t>
      </w:r>
    </w:p>
    <w:p>
      <w:pPr>
        <w:pStyle w:val="Normal"/>
        <w:tabs>
          <w:tab w:val="clear" w:pos="708"/>
          <w:tab w:val="left" w:pos="9311" w:leader="none"/>
        </w:tabs>
        <w:spacing w:lineRule="atLeast" w:line="200" w:before="0" w:after="0"/>
        <w:ind w:firstLine="590"/>
        <w:jc w:val="both"/>
        <w:rPr/>
      </w:pPr>
      <w:r>
        <w:rPr>
          <w:rFonts w:cs="Times New Roman" w:ascii="Times New Roman" w:hAnsi="Times New Roman"/>
          <w:sz w:val="24"/>
        </w:rPr>
        <w:t>С</w:t>
      </w:r>
      <w:r>
        <w:rPr>
          <w:rFonts w:cs="Times New Roman" w:ascii="Times New Roman" w:hAnsi="Times New Roman"/>
          <w:sz w:val="24"/>
          <w:szCs w:val="24"/>
        </w:rPr>
        <w:t xml:space="preserve">интезируясь с Хум Изначально Вышестоящего Отца, стяжаем 12-ое </w:t>
      </w:r>
      <w:r>
        <w:rPr>
          <w:rFonts w:cs="Times New Roman" w:ascii="Times New Roman" w:hAnsi="Times New Roman"/>
          <w:sz w:val="24"/>
        </w:rPr>
        <w:t xml:space="preserve">Совершенное Физическое Тело Творения Творящего Синтеза </w:t>
      </w:r>
      <w:r>
        <w:rPr>
          <w:rFonts w:cs="Times New Roman" w:ascii="Times New Roman" w:hAnsi="Times New Roman"/>
          <w:sz w:val="24"/>
          <w:szCs w:val="24"/>
        </w:rPr>
        <w:t xml:space="preserve">Изначально Вышестоящего Отца, стяжая 4194304 Степени </w:t>
      </w:r>
      <w:r>
        <w:rPr>
          <w:rFonts w:cs="Times New Roman" w:ascii="Times New Roman" w:hAnsi="Times New Roman"/>
          <w:sz w:val="24"/>
        </w:rPr>
        <w:t>Творящего Синтеза Физического Тела</w:t>
      </w:r>
      <w:r>
        <w:rPr>
          <w:rFonts w:cs="Times New Roman" w:ascii="Times New Roman" w:hAnsi="Times New Roman"/>
          <w:sz w:val="24"/>
          <w:szCs w:val="24"/>
        </w:rPr>
        <w:t xml:space="preserve"> Изначально Вышестоящего Отца. Возжигаемся этим.  </w:t>
        <w:tab/>
      </w:r>
    </w:p>
    <w:p>
      <w:pPr>
        <w:pStyle w:val="Normal"/>
        <w:spacing w:lineRule="atLeast" w:line="200" w:before="0" w:after="0"/>
        <w:ind w:firstLine="590"/>
        <w:jc w:val="both"/>
        <w:rPr/>
      </w:pPr>
      <w:r>
        <w:rPr>
          <w:rFonts w:cs="Times New Roman" w:ascii="Times New Roman" w:hAnsi="Times New Roman"/>
          <w:sz w:val="24"/>
        </w:rPr>
        <w:t>С</w:t>
      </w:r>
      <w:r>
        <w:rPr>
          <w:rFonts w:cs="Times New Roman" w:ascii="Times New Roman" w:hAnsi="Times New Roman"/>
          <w:sz w:val="24"/>
          <w:szCs w:val="24"/>
        </w:rPr>
        <w:t xml:space="preserve">интезируясь с Хум Изначально Вышестоящего Отца, стяжаем 13-ое </w:t>
      </w:r>
      <w:r>
        <w:rPr>
          <w:rFonts w:cs="Times New Roman" w:ascii="Times New Roman" w:hAnsi="Times New Roman"/>
          <w:sz w:val="24"/>
        </w:rPr>
        <w:t xml:space="preserve">Совершенное Физическое Тело Любви Синтезности </w:t>
      </w:r>
      <w:r>
        <w:rPr>
          <w:rFonts w:cs="Times New Roman" w:ascii="Times New Roman" w:hAnsi="Times New Roman"/>
          <w:sz w:val="24"/>
          <w:szCs w:val="24"/>
        </w:rPr>
        <w:t xml:space="preserve">Изначально Вышестоящего Отца, стяжая 8388608 Эталонов Синтезности </w:t>
      </w:r>
      <w:r>
        <w:rPr>
          <w:rFonts w:cs="Times New Roman" w:ascii="Times New Roman" w:hAnsi="Times New Roman"/>
          <w:sz w:val="24"/>
        </w:rPr>
        <w:t>Физического Тела</w:t>
      </w:r>
      <w:r>
        <w:rPr>
          <w:rFonts w:cs="Times New Roman" w:ascii="Times New Roman" w:hAnsi="Times New Roman"/>
          <w:sz w:val="24"/>
          <w:szCs w:val="24"/>
        </w:rPr>
        <w:t xml:space="preserve"> Изначально Вышестоящего Отца. Возжигаемся этим, развёртываемся пред Отцом.   </w:t>
      </w:r>
    </w:p>
    <w:p>
      <w:pPr>
        <w:pStyle w:val="Normal"/>
        <w:spacing w:lineRule="atLeast" w:line="200" w:before="0" w:after="0"/>
        <w:ind w:firstLine="590"/>
        <w:jc w:val="both"/>
        <w:rPr/>
      </w:pPr>
      <w:r>
        <w:rPr>
          <w:rFonts w:cs="Times New Roman" w:ascii="Times New Roman" w:hAnsi="Times New Roman"/>
          <w:sz w:val="24"/>
        </w:rPr>
        <w:t>С</w:t>
      </w:r>
      <w:r>
        <w:rPr>
          <w:rFonts w:cs="Times New Roman" w:ascii="Times New Roman" w:hAnsi="Times New Roman"/>
          <w:sz w:val="24"/>
          <w:szCs w:val="24"/>
        </w:rPr>
        <w:t xml:space="preserve">интезируясь с Хум Изначально Вышестоящего Отца, стяжаем 14-ое </w:t>
      </w:r>
      <w:r>
        <w:rPr>
          <w:rFonts w:cs="Times New Roman" w:ascii="Times New Roman" w:hAnsi="Times New Roman"/>
          <w:sz w:val="24"/>
        </w:rPr>
        <w:t>Совершенное Физическое Тело Мудрости Полномочий Совершенств</w:t>
      </w:r>
      <w:r>
        <w:rPr>
          <w:rFonts w:cs="Times New Roman" w:ascii="Times New Roman" w:hAnsi="Times New Roman"/>
          <w:sz w:val="24"/>
          <w:szCs w:val="24"/>
        </w:rPr>
        <w:t xml:space="preserve"> Изначально Вышестоящего Отца, стяжая 16777216 Имперационных Совершенств </w:t>
      </w:r>
      <w:r>
        <w:rPr>
          <w:rFonts w:cs="Times New Roman" w:ascii="Times New Roman" w:hAnsi="Times New Roman"/>
          <w:sz w:val="24"/>
        </w:rPr>
        <w:t xml:space="preserve">Физического Тела </w:t>
      </w:r>
      <w:r>
        <w:rPr>
          <w:rFonts w:cs="Times New Roman" w:ascii="Times New Roman" w:hAnsi="Times New Roman"/>
          <w:sz w:val="24"/>
          <w:szCs w:val="24"/>
        </w:rPr>
        <w:t xml:space="preserve">Изначально Вышестоящего Отца. Возжигаемся, развёртываемся этим. </w:t>
      </w:r>
    </w:p>
    <w:p>
      <w:pPr>
        <w:pStyle w:val="Normal"/>
        <w:spacing w:lineRule="atLeast" w:line="200" w:before="0" w:after="0"/>
        <w:ind w:firstLine="590"/>
        <w:jc w:val="both"/>
        <w:rPr/>
      </w:pPr>
      <w:r>
        <w:rPr>
          <w:rFonts w:cs="Times New Roman" w:ascii="Times New Roman" w:hAnsi="Times New Roman"/>
          <w:sz w:val="24"/>
        </w:rPr>
        <w:t>С</w:t>
      </w:r>
      <w:r>
        <w:rPr>
          <w:rFonts w:cs="Times New Roman" w:ascii="Times New Roman" w:hAnsi="Times New Roman"/>
          <w:sz w:val="24"/>
          <w:szCs w:val="24"/>
        </w:rPr>
        <w:t xml:space="preserve">интезируясь с Хум Изначально Вышестоящего Отца, стяжаем 15-ое </w:t>
      </w:r>
      <w:r>
        <w:rPr>
          <w:rFonts w:cs="Times New Roman" w:ascii="Times New Roman" w:hAnsi="Times New Roman"/>
          <w:sz w:val="24"/>
        </w:rPr>
        <w:t>Совершенное Физическое Тело Воли Иерархизации</w:t>
      </w:r>
      <w:r>
        <w:rPr>
          <w:rFonts w:cs="Times New Roman" w:ascii="Times New Roman" w:hAnsi="Times New Roman"/>
          <w:sz w:val="24"/>
          <w:szCs w:val="24"/>
        </w:rPr>
        <w:t xml:space="preserve"> Изначально Вышестоящего Отца, стяжая 33564432 Иерархичности Я Есмь </w:t>
      </w:r>
      <w:r>
        <w:rPr>
          <w:rFonts w:cs="Times New Roman" w:ascii="Times New Roman" w:hAnsi="Times New Roman"/>
          <w:sz w:val="24"/>
        </w:rPr>
        <w:t xml:space="preserve">Физического Тела </w:t>
      </w:r>
      <w:r>
        <w:rPr>
          <w:rFonts w:cs="Times New Roman" w:ascii="Times New Roman" w:hAnsi="Times New Roman"/>
          <w:sz w:val="24"/>
          <w:szCs w:val="24"/>
        </w:rPr>
        <w:t>Изначально Вышестоящего Отца. Возжигаясь, развёртываемся этим.</w:t>
      </w:r>
    </w:p>
    <w:p>
      <w:pPr>
        <w:pStyle w:val="Normal"/>
        <w:spacing w:lineRule="atLeast" w:line="200" w:before="0" w:after="0"/>
        <w:ind w:firstLine="590"/>
        <w:jc w:val="both"/>
        <w:rPr/>
      </w:pPr>
      <w:r>
        <w:rPr>
          <w:rFonts w:cs="Times New Roman" w:ascii="Times New Roman" w:hAnsi="Times New Roman"/>
          <w:sz w:val="24"/>
        </w:rPr>
        <w:t>И с</w:t>
      </w:r>
      <w:r>
        <w:rPr>
          <w:rFonts w:cs="Times New Roman" w:ascii="Times New Roman" w:hAnsi="Times New Roman"/>
          <w:sz w:val="24"/>
          <w:szCs w:val="24"/>
        </w:rPr>
        <w:t xml:space="preserve">интезируясь с Хум Изначально Вышестоящего Отца, стяжаем 16-ое </w:t>
      </w:r>
      <w:r>
        <w:rPr>
          <w:rFonts w:cs="Times New Roman" w:ascii="Times New Roman" w:hAnsi="Times New Roman"/>
          <w:sz w:val="24"/>
        </w:rPr>
        <w:t>Совершенное Физическое Тело Синтеза</w:t>
      </w:r>
      <w:r>
        <w:rPr>
          <w:rFonts w:cs="Times New Roman" w:ascii="Times New Roman" w:hAnsi="Times New Roman"/>
          <w:sz w:val="24"/>
          <w:szCs w:val="24"/>
        </w:rPr>
        <w:t xml:space="preserve"> Изначально Вышестоящего Отца, стяжая 67108864 Поядающих Синтезов </w:t>
      </w:r>
      <w:r>
        <w:rPr>
          <w:rFonts w:cs="Times New Roman" w:ascii="Times New Roman" w:hAnsi="Times New Roman"/>
          <w:sz w:val="24"/>
        </w:rPr>
        <w:t xml:space="preserve">Физического Тела </w:t>
      </w:r>
      <w:r>
        <w:rPr>
          <w:rFonts w:cs="Times New Roman" w:ascii="Times New Roman" w:hAnsi="Times New Roman"/>
          <w:sz w:val="24"/>
          <w:szCs w:val="24"/>
        </w:rPr>
        <w:t>Изначально Вышестоящего Отца каждому из нас.</w:t>
      </w:r>
    </w:p>
    <w:p>
      <w:pPr>
        <w:pStyle w:val="Normal"/>
        <w:spacing w:lineRule="atLeast" w:line="200" w:before="0" w:after="0"/>
        <w:ind w:firstLine="590"/>
        <w:jc w:val="both"/>
        <w:rPr/>
      </w:pPr>
      <w:r>
        <w:rPr>
          <w:rFonts w:cs="Times New Roman" w:ascii="Times New Roman" w:hAnsi="Times New Roman"/>
          <w:sz w:val="24"/>
          <w:szCs w:val="24"/>
        </w:rPr>
        <w:t xml:space="preserve">И </w:t>
      </w:r>
      <w:r>
        <w:rPr>
          <w:rFonts w:cs="Times New Roman" w:ascii="Times New Roman" w:hAnsi="Times New Roman"/>
          <w:sz w:val="24"/>
        </w:rPr>
        <w:t xml:space="preserve">возжигаясь </w:t>
      </w:r>
      <w:r>
        <w:rPr>
          <w:rFonts w:cs="Times New Roman" w:ascii="Times New Roman" w:hAnsi="Times New Roman"/>
          <w:sz w:val="24"/>
          <w:szCs w:val="24"/>
        </w:rPr>
        <w:t xml:space="preserve">этим, вспыхивая 16-рицей </w:t>
      </w:r>
      <w:r>
        <w:rPr>
          <w:rFonts w:cs="Times New Roman" w:ascii="Times New Roman" w:hAnsi="Times New Roman"/>
          <w:sz w:val="24"/>
        </w:rPr>
        <w:t>Совершенного Физического Тела в синтезе 16-ти, в синтезе 16-ти Совершенных Физических тел каждым из нас, возжигаемся этим. И с</w:t>
      </w:r>
      <w:r>
        <w:rPr>
          <w:rFonts w:cs="Times New Roman" w:ascii="Times New Roman" w:hAnsi="Times New Roman"/>
          <w:sz w:val="24"/>
          <w:szCs w:val="24"/>
        </w:rPr>
        <w:t>интезируясь с Хум Изначально Вышестоящего Отца,</w:t>
      </w:r>
      <w:r>
        <w:rPr>
          <w:rFonts w:cs="Times New Roman" w:ascii="Times New Roman" w:hAnsi="Times New Roman"/>
          <w:b/>
          <w:bCs/>
          <w:sz w:val="24"/>
          <w:szCs w:val="24"/>
        </w:rPr>
        <w:t xml:space="preserve"> стяжаем Ядро </w:t>
      </w:r>
      <w:r>
        <w:rPr>
          <w:rFonts w:cs="Times New Roman" w:ascii="Times New Roman" w:hAnsi="Times New Roman"/>
          <w:b/>
          <w:bCs/>
          <w:sz w:val="24"/>
        </w:rPr>
        <w:t xml:space="preserve">Совершенного Физического Тела каждому из нас Совершенным Физическим телом </w:t>
      </w:r>
      <w:r>
        <w:rPr>
          <w:rFonts w:cs="Times New Roman" w:ascii="Times New Roman" w:hAnsi="Times New Roman"/>
          <w:b/>
          <w:bCs/>
          <w:sz w:val="24"/>
          <w:szCs w:val="24"/>
        </w:rPr>
        <w:t>Изначально Вышестоящего Отца</w:t>
      </w:r>
      <w:r>
        <w:rPr>
          <w:rFonts w:cs="Times New Roman" w:ascii="Times New Roman" w:hAnsi="Times New Roman"/>
          <w:sz w:val="24"/>
          <w:szCs w:val="24"/>
        </w:rPr>
        <w:t xml:space="preserve"> и, возжигаясь, развёртываемся явлением </w:t>
      </w:r>
      <w:r>
        <w:rPr>
          <w:rFonts w:cs="Times New Roman" w:ascii="Times New Roman" w:hAnsi="Times New Roman"/>
          <w:sz w:val="24"/>
        </w:rPr>
        <w:t>Совершенного Физического Тела</w:t>
      </w:r>
      <w:r>
        <w:rPr>
          <w:rFonts w:cs="Times New Roman" w:ascii="Times New Roman" w:hAnsi="Times New Roman"/>
          <w:sz w:val="24"/>
          <w:szCs w:val="24"/>
        </w:rPr>
        <w:t xml:space="preserve"> Изначально Вышестоящего Отца синтезфизически собою.</w:t>
      </w:r>
    </w:p>
    <w:p>
      <w:pPr>
        <w:pStyle w:val="Normal"/>
        <w:spacing w:lineRule="atLeast" w:line="200" w:before="0" w:after="0"/>
        <w:ind w:firstLine="590"/>
        <w:jc w:val="both"/>
        <w:rPr/>
      </w:pPr>
      <w:r>
        <w:rPr>
          <w:rFonts w:cs="Times New Roman" w:ascii="Times New Roman" w:hAnsi="Times New Roman"/>
          <w:sz w:val="24"/>
        </w:rPr>
        <w:t xml:space="preserve">И мы </w:t>
      </w:r>
      <w:r>
        <w:rPr>
          <w:rFonts w:cs="Times New Roman" w:ascii="Times New Roman" w:hAnsi="Times New Roman"/>
          <w:sz w:val="24"/>
          <w:szCs w:val="24"/>
        </w:rPr>
        <w:t xml:space="preserve">синтезируемся с Хум Изначально Вышестоящего Отца и </w:t>
      </w:r>
      <w:r>
        <w:rPr>
          <w:rFonts w:cs="Times New Roman" w:ascii="Times New Roman" w:hAnsi="Times New Roman"/>
          <w:b/>
          <w:bCs/>
          <w:sz w:val="24"/>
          <w:szCs w:val="24"/>
        </w:rPr>
        <w:t xml:space="preserve">стяжаем Субстанциональность </w:t>
      </w:r>
      <w:r>
        <w:rPr>
          <w:rFonts w:cs="Times New Roman" w:ascii="Times New Roman" w:hAnsi="Times New Roman"/>
          <w:b/>
          <w:bCs/>
          <w:sz w:val="24"/>
        </w:rPr>
        <w:t>Совершенного Физического Тела</w:t>
      </w:r>
      <w:r>
        <w:rPr>
          <w:rFonts w:cs="Times New Roman" w:ascii="Times New Roman" w:hAnsi="Times New Roman"/>
          <w:b/>
          <w:bCs/>
          <w:sz w:val="24"/>
          <w:szCs w:val="24"/>
        </w:rPr>
        <w:t xml:space="preserve"> Отца – </w:t>
      </w:r>
      <w:r>
        <w:rPr>
          <w:rFonts w:cs="Times New Roman" w:ascii="Times New Roman" w:hAnsi="Times New Roman"/>
          <w:b/>
          <w:bCs/>
          <w:sz w:val="24"/>
        </w:rPr>
        <w:t xml:space="preserve">Совершенное Физическое Тело </w:t>
      </w:r>
      <w:r>
        <w:rPr>
          <w:rFonts w:cs="Times New Roman" w:ascii="Times New Roman" w:hAnsi="Times New Roman"/>
          <w:b/>
          <w:bCs/>
          <w:sz w:val="24"/>
          <w:szCs w:val="24"/>
        </w:rPr>
        <w:t>Изначально Вышестоящего Отца</w:t>
      </w:r>
      <w:r>
        <w:rPr>
          <w:rFonts w:cs="Times New Roman" w:ascii="Times New Roman" w:hAnsi="Times New Roman"/>
          <w:sz w:val="24"/>
          <w:szCs w:val="24"/>
        </w:rPr>
        <w:t xml:space="preserve"> каждого из нас. Возжигаемся этим.</w:t>
      </w:r>
    </w:p>
    <w:p>
      <w:pPr>
        <w:pStyle w:val="Normal"/>
        <w:spacing w:lineRule="atLeast" w:line="200" w:before="0" w:after="0"/>
        <w:ind w:firstLine="590"/>
        <w:jc w:val="both"/>
        <w:rPr/>
      </w:pPr>
      <w:r>
        <w:rPr>
          <w:rFonts w:cs="Times New Roman" w:ascii="Times New Roman" w:hAnsi="Times New Roman"/>
          <w:sz w:val="24"/>
          <w:szCs w:val="24"/>
        </w:rPr>
        <w:t xml:space="preserve">И развёртываясь этим синтезфизически, проникаемся и растворяемся в </w:t>
      </w:r>
      <w:r>
        <w:rPr>
          <w:rFonts w:cs="Times New Roman" w:ascii="Times New Roman" w:hAnsi="Times New Roman"/>
          <w:sz w:val="24"/>
        </w:rPr>
        <w:t>Совершенном Физическом Теле</w:t>
      </w:r>
      <w:r>
        <w:rPr>
          <w:rFonts w:cs="Times New Roman" w:ascii="Times New Roman" w:hAnsi="Times New Roman"/>
          <w:sz w:val="24"/>
          <w:szCs w:val="24"/>
        </w:rPr>
        <w:t xml:space="preserve"> Изначально Вышестоящего Отца</w:t>
      </w:r>
      <w:r>
        <w:rPr>
          <w:rFonts w:cs="Times New Roman" w:ascii="Times New Roman" w:hAnsi="Times New Roman"/>
          <w:sz w:val="24"/>
        </w:rPr>
        <w:t xml:space="preserve"> Совершенным Физическим Телом каждого из нас. И возжигаясь этим, выявляемся пред </w:t>
      </w:r>
      <w:r>
        <w:rPr>
          <w:rFonts w:cs="Times New Roman" w:ascii="Times New Roman" w:hAnsi="Times New Roman"/>
          <w:sz w:val="24"/>
          <w:szCs w:val="24"/>
        </w:rPr>
        <w:t xml:space="preserve">Изначально Вышестоящим Отцом, компактифицируя </w:t>
      </w:r>
      <w:r>
        <w:rPr>
          <w:rFonts w:cs="Times New Roman" w:ascii="Times New Roman" w:hAnsi="Times New Roman"/>
          <w:sz w:val="24"/>
        </w:rPr>
        <w:t>Совершенное Физическое Тело собою. И с</w:t>
      </w:r>
      <w:r>
        <w:rPr>
          <w:rFonts w:cs="Times New Roman" w:ascii="Times New Roman" w:hAnsi="Times New Roman"/>
          <w:sz w:val="24"/>
          <w:szCs w:val="24"/>
        </w:rPr>
        <w:t xml:space="preserve">интезируясь с Хум Изначально Вышестоящего Отца, стяжаем Синтез Изначально Вышестоящего Отца каждому из нас, прося преобразить нас этим. Стяжали. Отец сказал: «Стяжали». </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t>И вспыхивая, преображаясь, благодарим Изначально Вышестоящего Отца, благодарим Аватаров Синтеза Кут Хуми Фаинь.</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синтезфизически. Эманируем всё стяжённое, возожжённое в ИВДИВО, в подразделения ИВДИВО Москва, Московия, Королёв, Красногорск, в подразделение ИВДИВО Служения каждого из нас, в филиалы подразделений и эманируем в ИВДИВО каждого из нас. </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90"/>
        <w:jc w:val="both"/>
        <w:rPr>
          <w:rFonts w:ascii="Times New Roman" w:hAnsi="Times New Roman" w:cs="Times New Roman"/>
          <w:i/>
          <w:i/>
          <w:sz w:val="24"/>
        </w:rPr>
      </w:pPr>
      <w:r>
        <w:rPr>
          <w:rFonts w:cs="Times New Roman" w:ascii="Times New Roman" w:hAnsi="Times New Roman"/>
          <w:i/>
          <w:sz w:val="24"/>
        </w:rPr>
        <w:t>Я так понимаю, что нам Отец, ну, подтвердил это стяжание как Экзаменационное, не просто стяжали Часть, а вошли в реализацию данной Части и стяжали вот какую-то специфику.</w:t>
      </w:r>
    </w:p>
    <w:p>
      <w:pPr>
        <w:pStyle w:val="Normal"/>
        <w:spacing w:lineRule="atLeast" w:line="200" w:before="0" w:after="0"/>
        <w:ind w:firstLine="590"/>
        <w:jc w:val="both"/>
        <w:rPr>
          <w:rFonts w:ascii="Times New Roman" w:hAnsi="Times New Roman" w:cs="Times New Roman"/>
          <w:i/>
          <w:i/>
          <w:sz w:val="24"/>
        </w:rPr>
      </w:pPr>
      <w:r>
        <w:rPr>
          <w:rFonts w:cs="Times New Roman" w:ascii="Times New Roman" w:hAnsi="Times New Roman"/>
          <w:i/>
          <w:sz w:val="24"/>
        </w:rPr>
        <w:t xml:space="preserve">Ну, пока всё. Перерыв. </w:t>
      </w:r>
    </w:p>
    <w:p>
      <w:pPr>
        <w:pStyle w:val="Normal"/>
        <w:spacing w:before="0" w:after="0"/>
        <w:ind w:firstLine="510"/>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600"/>
        <w:rPr/>
      </w:pPr>
      <w:r>
        <w:rPr>
          <w:rFonts w:cs="Times New Roman" w:ascii="Times New Roman" w:hAnsi="Times New Roman"/>
          <w:b/>
          <w:i/>
          <w:iCs/>
          <w:sz w:val="24"/>
          <w:szCs w:val="24"/>
        </w:rPr>
        <w:t>Набор в п/к и проверка:</w:t>
      </w:r>
      <w:r>
        <w:rPr>
          <w:rFonts w:cs="Times New Roman" w:ascii="Times New Roman" w:hAnsi="Times New Roman"/>
          <w:i/>
          <w:iCs/>
          <w:sz w:val="24"/>
          <w:szCs w:val="24"/>
        </w:rPr>
        <w:t xml:space="preserve"> Аватар Космической Культуры ИВО 185ВЦ 16310 ВЦР, Московия, ИВАС Савелия Баяны, Посвящённая, Галина Логосная.</w:t>
      </w:r>
    </w:p>
    <w:p>
      <w:pPr>
        <w:pStyle w:val="Normal"/>
        <w:spacing w:lineRule="atLeast" w:line="200" w:before="0" w:after="0"/>
        <w:ind w:firstLine="513"/>
        <w:jc w:val="both"/>
        <w:rPr/>
      </w:pPr>
      <w:r>
        <w:rPr>
          <w:rFonts w:cs="Times New Roman" w:ascii="Times New Roman" w:hAnsi="Times New Roman"/>
          <w:b/>
          <w:bCs/>
          <w:i/>
          <w:iCs/>
          <w:color w:val="000000"/>
          <w:sz w:val="24"/>
          <w:szCs w:val="24"/>
        </w:rPr>
        <w:t>Проверка:</w:t>
      </w:r>
      <w:r>
        <w:rPr>
          <w:rFonts w:cs="Times New Roman" w:ascii="Times New Roman" w:hAnsi="Times New Roman"/>
          <w:i/>
          <w:iCs/>
          <w:color w:val="000000"/>
          <w:sz w:val="24"/>
          <w:szCs w:val="24"/>
        </w:rPr>
        <w:t xml:space="preserve"> Гасова Вера, Владыка ИДИВО Пространства ИВО 192 ВЦ 16279 ВЦР, ИВАС Ростислав Эмма, Ипостась.</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51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51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18:31 - 00:59:40)</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яжание 32768-ричного явления Образа и Слова Отца ИВО. Стяжание Прасинтезности ИВО Слова Отца и Прасинтезности ИВО Образа Отца. Стяжание Рождения Свыше Совершенным Физическим Телом в концентрации прямой Поядающей Воли ИВО. Стяжание Совершенной Мысли и Совершенного Смысла в развитие Совершенного Физического Тела. Стяжание Совершенного Физического Тела Человекам Планеты Земля. Стяжание Пути ИВО Человеку Планеты Земля.</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всем Огнём, Синтезом каждого из нас. Синтезируемся с Изначально Вышестоящими Аватарами Синтеза Кут Хуми Фаинь. Возжигаясь, оформляясь формой Ипостаси 31-го Синтеза, мы переходим в зал ИВДИВО 192-х Высоко Цельно Изначально Вышестояще. Развёртываемся пред Аватарами Синтеза Кут Хуми Фаинь всей нашей командой Ипостасей 31-го Синтеза, синтезфизично концентрируемся в зал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на явление Слова Отца и Образа Отца 32768-ричные синтезфизически собою, преображение всех наших возможностей, всего во всём, этим. Возжиг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мы синтезируемся с Хум Изначально Вышестоящих Аватаров Синтеза Кут Хуми Фаинь и стяжаем Синтез Синтезов Изначально Вышестоящего Отца. Стяжаем фиксацию Изначально Вышестоящего Дома Изначально Вышестоящего Отца и концентрацию Синтеза Изначально Вышестоящего Дома Изначально Вышестоящего Отца на каждом из нас. Возжигаясь, входим в концентрацию Синтеза Изначально Вышестоящего Дома Изначально Вышестоящего Отца. Возжигаемся этим. </w:t>
      </w:r>
    </w:p>
    <w:p>
      <w:pPr>
        <w:pStyle w:val="Normal"/>
        <w:spacing w:lineRule="atLeast" w:line="200" w:before="0" w:after="0"/>
        <w:ind w:firstLine="513"/>
        <w:jc w:val="both"/>
        <w:rPr/>
      </w:pPr>
      <w:r>
        <w:rPr>
          <w:rFonts w:cs="Times New Roman" w:ascii="Times New Roman" w:hAnsi="Times New Roman"/>
          <w:sz w:val="24"/>
          <w:szCs w:val="24"/>
        </w:rPr>
        <w:t xml:space="preserve">Вспыхивая, развёртываясь фиксацией ИВДИВО каждым из нас и синтезом нас, мы синтезируемся с Изначально Вышестоящим Отцом. Выходим в зал Изначально Вышестоящего Отца 257-ми Высоко Цельно Изначально Вышестояще. Развёртываемся в форме Ипостаси 31-го Синтеза. И возжигаясь концентрацией Синтеза Изначально Вышестоящего Дома Изначально Вышестоящего Отца в каждом из нас, синтезируемся с Изначально Вышестоящим Отцом, стяжаем Синтез Изначально Вышестоящего Отца, </w:t>
      </w:r>
      <w:r>
        <w:rPr>
          <w:rFonts w:cs="Times New Roman" w:ascii="Times New Roman" w:hAnsi="Times New Roman"/>
          <w:b/>
          <w:bCs/>
          <w:sz w:val="24"/>
          <w:szCs w:val="24"/>
        </w:rPr>
        <w:t>стяжая Синтез Слова Отца Изначально Вышестоящего Отца в 32768-ричном явлении</w:t>
      </w:r>
      <w:r>
        <w:rPr>
          <w:rFonts w:cs="Times New Roman" w:ascii="Times New Roman" w:hAnsi="Times New Roman"/>
          <w:sz w:val="24"/>
          <w:szCs w:val="24"/>
        </w:rPr>
        <w:t xml:space="preserve"> каждым из нас. Возжигаемся этим. </w:t>
      </w:r>
      <w:r>
        <w:rPr>
          <w:rFonts w:cs="Times New Roman" w:ascii="Times New Roman" w:hAnsi="Times New Roman"/>
          <w:b/>
          <w:bCs/>
          <w:sz w:val="24"/>
          <w:szCs w:val="24"/>
        </w:rPr>
        <w:t>Стяжая Слово Отца Изначально Вышестоящего Отца каждому из нас</w:t>
      </w:r>
      <w:r>
        <w:rPr>
          <w:rFonts w:cs="Times New Roman" w:ascii="Times New Roman" w:hAnsi="Times New Roman"/>
          <w:sz w:val="24"/>
          <w:szCs w:val="24"/>
        </w:rPr>
        <w:t>, мы просим преобразить Слово Отца каждого из нас Словом Отца Изначально Вышестоящего Отца</w:t>
      </w:r>
      <w:r>
        <w:rPr>
          <w:rFonts w:cs="Times New Roman" w:ascii="Times New Roman" w:hAnsi="Times New Roman"/>
          <w:b/>
          <w:bCs/>
          <w:sz w:val="24"/>
          <w:szCs w:val="24"/>
        </w:rPr>
        <w:t xml:space="preserve"> концентрацией 32768-рицей явления Слова Отца Изначально Вышестоящего Отца</w:t>
      </w:r>
      <w:r>
        <w:rPr>
          <w:rFonts w:cs="Times New Roman" w:ascii="Times New Roman" w:hAnsi="Times New Roman"/>
          <w:sz w:val="24"/>
          <w:szCs w:val="24"/>
        </w:rPr>
        <w:t>. И возжигаясь, развёртываемся Словом Отца.</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стяжая Образ Отца Изначально Вышестоящего Отца каждому из нас. </w:t>
      </w:r>
      <w:r>
        <w:rPr>
          <w:rFonts w:cs="Times New Roman" w:ascii="Times New Roman" w:hAnsi="Times New Roman"/>
          <w:b/>
          <w:bCs/>
          <w:sz w:val="24"/>
          <w:szCs w:val="24"/>
        </w:rPr>
        <w:t>Стяжаем 32768-ричное явление Образа Отца Изначально Вышестоящего Отца</w:t>
      </w:r>
      <w:r>
        <w:rPr>
          <w:rFonts w:cs="Times New Roman" w:ascii="Times New Roman" w:hAnsi="Times New Roman"/>
          <w:sz w:val="24"/>
          <w:szCs w:val="24"/>
        </w:rPr>
        <w:t xml:space="preserve"> каждому из нас. И просим Изначально Вышестоящего Отца развернуть Образ Отца каждому из нас и преобразить все предыдущие выражения Образа Отца. Возжигаемся этим, развёртываемся.</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Хум Изначально Вышестоящего Отца, </w:t>
      </w:r>
      <w:r>
        <w:rPr>
          <w:rFonts w:cs="Times New Roman" w:ascii="Times New Roman" w:hAnsi="Times New Roman"/>
          <w:b/>
          <w:bCs/>
          <w:sz w:val="24"/>
          <w:szCs w:val="24"/>
        </w:rPr>
        <w:t>стяжаем Прасинтезность Изначально Вышестоящего Отца Слова Отца и Прасинтезность Изначально Вышестоящего Отца Образа Отца каждому из нас</w:t>
      </w:r>
      <w:r>
        <w:rPr>
          <w:rFonts w:cs="Times New Roman" w:ascii="Times New Roman" w:hAnsi="Times New Roman"/>
          <w:sz w:val="24"/>
          <w:szCs w:val="24"/>
        </w:rPr>
        <w:t xml:space="preserve">. Возжигаясь, впитываем её. </w:t>
      </w:r>
      <w:r>
        <w:rPr>
          <w:rFonts w:cs="Times New Roman" w:ascii="Times New Roman" w:hAnsi="Times New Roman"/>
          <w:b/>
          <w:bCs/>
          <w:sz w:val="24"/>
          <w:szCs w:val="24"/>
        </w:rPr>
        <w:t xml:space="preserve">Стяжаем Ядро Слова Отца и Ядро Образа Отца в 32768-ричном явлении </w:t>
      </w:r>
      <w:r>
        <w:rPr>
          <w:rFonts w:cs="Times New Roman" w:ascii="Times New Roman" w:hAnsi="Times New Roman"/>
          <w:sz w:val="24"/>
          <w:szCs w:val="24"/>
        </w:rPr>
        <w:t>каждому из нас. Возжигаясь, развёртываемся этим. Проникаясь, впитываем явление Прасинтезности Слова Отца и Прасинтезности Образа Отца всем своим выражением.</w:t>
      </w:r>
    </w:p>
    <w:p>
      <w:pPr>
        <w:pStyle w:val="Normal"/>
        <w:spacing w:lineRule="atLeast" w:line="200" w:before="0" w:after="0"/>
        <w:ind w:firstLine="513"/>
        <w:jc w:val="both"/>
        <w:rPr/>
      </w:pPr>
      <w:r>
        <w:rPr>
          <w:rFonts w:cs="Times New Roman" w:ascii="Times New Roman" w:hAnsi="Times New Roman"/>
          <w:sz w:val="24"/>
          <w:szCs w:val="24"/>
        </w:rPr>
        <w:t>И мы синтезируемся с Хум Изначально Вышестоящего Отца, стяжая необходимое количество Синтеза Изначально Вышестоящего Отца каждому из нас,</w:t>
      </w:r>
      <w:r>
        <w:rPr>
          <w:rFonts w:cs="Times New Roman" w:ascii="Times New Roman" w:hAnsi="Times New Roman"/>
          <w:b/>
          <w:bCs/>
          <w:sz w:val="24"/>
          <w:szCs w:val="24"/>
        </w:rPr>
        <w:t xml:space="preserve"> стяжаем обновлённое явление Систем, Аппаратов, Частностей Слова Отца и Образа Отца каждому из нас</w:t>
      </w:r>
      <w:r>
        <w:rPr>
          <w:rFonts w:cs="Times New Roman" w:ascii="Times New Roman" w:hAnsi="Times New Roman"/>
          <w:sz w:val="24"/>
          <w:szCs w:val="24"/>
        </w:rPr>
        <w:t xml:space="preserve">. И возжигаясь, развёртываясь этим, синтезируясь с Хум Изначально Вышестоящего Отца, </w:t>
      </w:r>
      <w:r>
        <w:rPr>
          <w:rFonts w:cs="Times New Roman" w:ascii="Times New Roman" w:hAnsi="Times New Roman"/>
          <w:b/>
          <w:bCs/>
          <w:sz w:val="24"/>
          <w:szCs w:val="24"/>
        </w:rPr>
        <w:t>стяжаем Поядающий Огонь Подобия и Прасинтезность Образа Отца Изначально Вышестоящего Отца</w:t>
      </w:r>
      <w:r>
        <w:rPr>
          <w:rFonts w:cs="Times New Roman" w:ascii="Times New Roman" w:hAnsi="Times New Roman"/>
          <w:sz w:val="24"/>
          <w:szCs w:val="24"/>
        </w:rPr>
        <w:t xml:space="preserve"> каждому из нас </w:t>
      </w:r>
      <w:r>
        <w:rPr>
          <w:rFonts w:cs="Times New Roman" w:ascii="Times New Roman" w:hAnsi="Times New Roman"/>
          <w:b/>
          <w:bCs/>
          <w:sz w:val="24"/>
          <w:szCs w:val="24"/>
        </w:rPr>
        <w:t>в явлении нового 32768-ричного выражения Изначально Вышестоящего Отца</w:t>
      </w:r>
      <w:r>
        <w:rPr>
          <w:rFonts w:cs="Times New Roman" w:ascii="Times New Roman" w:hAnsi="Times New Roman"/>
          <w:sz w:val="24"/>
          <w:szCs w:val="24"/>
        </w:rPr>
        <w:t xml:space="preserve"> синтезфизически собою.</w:t>
      </w:r>
    </w:p>
    <w:p>
      <w:pPr>
        <w:pStyle w:val="Normal"/>
        <w:spacing w:lineRule="atLeast" w:line="200"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этим, развёртываемся Словом Отца и Образом Отца в новом явлении пред Изначально Вышестоящим Отцом. И </w:t>
      </w:r>
      <w:r>
        <w:rPr>
          <w:rFonts w:cs="Times New Roman" w:ascii="Times New Roman" w:hAnsi="Times New Roman"/>
          <w:b/>
          <w:bCs/>
          <w:sz w:val="24"/>
          <w:szCs w:val="24"/>
        </w:rPr>
        <w:t>в зале Изначально Вышестоящий Отец каждому лично выражает и фиксирует новое Слово Отца</w:t>
      </w:r>
      <w:r>
        <w:rPr>
          <w:rFonts w:cs="Times New Roman" w:ascii="Times New Roman" w:hAnsi="Times New Roman"/>
          <w:sz w:val="24"/>
          <w:szCs w:val="24"/>
        </w:rPr>
        <w:t xml:space="preserve">. Слушайте и слышьт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Словом Отца, которое вам было явлено. И синтезируясь с Хум  Изначально Вышестоящего Отца, стяжаем Синтез Изначально Вышестоящего Отца каждому из нас.</w:t>
      </w:r>
    </w:p>
    <w:p>
      <w:pPr>
        <w:pStyle w:val="Normal"/>
        <w:spacing w:lineRule="atLeast" w:line="200" w:before="0" w:after="0"/>
        <w:ind w:firstLine="513"/>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bCs/>
          <w:sz w:val="24"/>
          <w:szCs w:val="24"/>
        </w:rPr>
        <w:t xml:space="preserve">стяжаем Рождение Свыше Изначально Вышестоящего Отца Совершенным Физическим Телом </w:t>
      </w:r>
      <w:r>
        <w:rPr>
          <w:rFonts w:cs="Times New Roman" w:ascii="Times New Roman" w:hAnsi="Times New Roman"/>
          <w:sz w:val="24"/>
          <w:szCs w:val="24"/>
        </w:rPr>
        <w:t xml:space="preserve">каждого из нас. </w:t>
      </w:r>
      <w:r>
        <w:rPr>
          <w:rFonts w:cs="Times New Roman" w:ascii="Times New Roman" w:hAnsi="Times New Roman"/>
          <w:b/>
          <w:bCs/>
          <w:sz w:val="24"/>
          <w:szCs w:val="24"/>
        </w:rPr>
        <w:t>Стяжаем новое явление Совершенного Физического Тела и Образа Отца Совершенного Физического Тела 32768-рицей явления Изначально Вышестоящего Отца каждым из нас</w:t>
      </w:r>
      <w:r>
        <w:rPr>
          <w:rFonts w:cs="Times New Roman" w:ascii="Times New Roman" w:hAnsi="Times New Roman"/>
          <w:sz w:val="24"/>
          <w:szCs w:val="24"/>
        </w:rPr>
        <w:t xml:space="preserve"> синтезфизически собою.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развёртываясь Совершенным Физическим Телом пред Изначально Вышестоящим Отцом, входим в Рождение Свыше Изначально Вышестоящего Отца каждому из нас. И Рождением Свыше Совершенным Физическим Телом, мы </w:t>
      </w: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 xml:space="preserve">концентрацию прямой Поядающей Воли Изначально Вышестоящего Отца каждым из нас </w:t>
      </w:r>
      <w:r>
        <w:rPr>
          <w:rFonts w:cs="Times New Roman" w:ascii="Times New Roman" w:hAnsi="Times New Roman"/>
          <w:sz w:val="24"/>
          <w:szCs w:val="24"/>
        </w:rPr>
        <w:t xml:space="preserve">синтезфизически собою, входя и преображаясь этим, всё во всем, каждым из нас и в синтезе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Синтез Изначально Вышестоящего Отца, прося преобразить Образ Отца во всех выражениях каждого из нас, во всех Частях, Системах, Аппаратах, Частностях, во всех Ивдивных реализациях и любых других выражениях, на новое явление Образа Отца, данного каждому из нас 32768-рично.</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заполняясь Синтезом Изначально Вышестоящего Отца, преображаемся, вспыхивая каждой позицией Образа Отца 32768-рично синтезфизически собою. И возжигаясь этим, вспыхивая Рождением Свыше каждым из нас явлением Совершенного Физического Тела Изначально Вышестоящего Отца, возжигаемся Синтезом Образа Отца и Слова Отца в синтезе их, </w:t>
      </w:r>
      <w:r>
        <w:rPr>
          <w:rFonts w:cs="Times New Roman" w:ascii="Times New Roman" w:hAnsi="Times New Roman"/>
          <w:b/>
          <w:bCs/>
          <w:sz w:val="24"/>
          <w:szCs w:val="24"/>
        </w:rPr>
        <w:t>стяжаем у Изначально Вышестоящего Отца Совершенную Мысль в явлении Совершенного Смысла развития Совершенного Физического Тела каждого из нас</w:t>
      </w:r>
      <w:r>
        <w:rPr>
          <w:rFonts w:cs="Times New Roman" w:ascii="Times New Roman" w:hAnsi="Times New Roman"/>
          <w:sz w:val="24"/>
          <w:szCs w:val="24"/>
        </w:rPr>
        <w:t>. И на этот Совершенный Смысл просим Изначально Вышестоящего Отца зафиксировать Силу Изначально Вышестоящего Отца или Синтез Сил, – по подготовке каждого из нас или на усмотрение Изначально Вышестоящего Отца, – в развитие Совершенного Физического Тела каждым из нас синтезфизически собою. С возможностью преодоления всех некорректных, некомпетентных состояний, мешающих развиваться Совершенствам в Человеке Планеты Земл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Совершенной Мысли и Совершенного Смысла, развёртываясь Силами Изначально Вышестоящего Отца, мы синтезируемся с Хум Изначально Вышестоящего Отца и просим Изначально Вышестоящего Отца наделить Человека Планеты Земля Совершенным Физическим телом. </w:t>
      </w:r>
    </w:p>
    <w:p>
      <w:pPr>
        <w:pStyle w:val="Normal"/>
        <w:spacing w:lineRule="atLeast" w:line="200" w:before="0" w:after="0"/>
        <w:ind w:firstLine="513"/>
        <w:jc w:val="both"/>
        <w:rPr/>
      </w:pPr>
      <w:r>
        <w:rPr>
          <w:rFonts w:cs="Times New Roman" w:ascii="Times New Roman" w:hAnsi="Times New Roman"/>
          <w:sz w:val="24"/>
          <w:szCs w:val="24"/>
        </w:rPr>
        <w:t xml:space="preserve">И стяжаем у Изначально Вышестоящего Отца Синтез в количестве 7-ми миллиардов 800 миллионов единиц ядрами синтеза каждому из нас, возжигаясь этим. </w:t>
      </w:r>
      <w:r>
        <w:rPr>
          <w:rFonts w:cs="Times New Roman" w:ascii="Times New Roman" w:hAnsi="Times New Roman"/>
          <w:b/>
          <w:bCs/>
          <w:sz w:val="24"/>
          <w:szCs w:val="24"/>
        </w:rPr>
        <w:t>Стяжаем Совершенное Физическое Тело Человекам Планеты Земля, воплощённым на Планете.</w:t>
      </w:r>
      <w:r>
        <w:rPr>
          <w:rFonts w:cs="Times New Roman" w:ascii="Times New Roman" w:hAnsi="Times New Roman"/>
          <w:sz w:val="24"/>
          <w:szCs w:val="24"/>
        </w:rPr>
        <w:t xml:space="preserve"> И возжигаясь, просим Изначально Вышестоящего Отца развернуть данное стяжание каждому Человеку Планеты Земля 7-ми миллиардам 800-а миллионам жителей. И эманируем данное количество Синтеза каждому из нас по Планете Земля, развертывая явление Совершенного Физического Тела жителям Планеты Земля – с Отцом.</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w:t>
      </w:r>
      <w:r>
        <w:rPr>
          <w:rFonts w:cs="Times New Roman" w:ascii="Times New Roman" w:hAnsi="Times New Roman"/>
          <w:b/>
          <w:bCs/>
          <w:sz w:val="24"/>
          <w:szCs w:val="24"/>
        </w:rPr>
        <w:t>стяжаем Образ и Подобие Изначально Вышестоящего Отца Человека Планеты Земля каждому жителю Планеты Земля в явлении и развитии Совершенного Физического Тела</w:t>
      </w:r>
      <w:r>
        <w:rPr>
          <w:rFonts w:cs="Times New Roman" w:ascii="Times New Roman" w:hAnsi="Times New Roman"/>
          <w:sz w:val="24"/>
          <w:szCs w:val="24"/>
        </w:rPr>
        <w:t xml:space="preserve"> синтезфизически собою.</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синтезируемся с Хум Изначально Вышестоящего Отца. И мы стяжаем Синтез Изначально Вышестоящего Отца каждому из нас, </w:t>
      </w:r>
      <w:r>
        <w:rPr>
          <w:rFonts w:cs="Times New Roman" w:ascii="Times New Roman" w:hAnsi="Times New Roman"/>
          <w:b/>
          <w:bCs/>
          <w:sz w:val="24"/>
          <w:szCs w:val="24"/>
        </w:rPr>
        <w:t>стяжая Путь Изначально Вышестоящего Отца каждому из нас</w:t>
      </w:r>
      <w:r>
        <w:rPr>
          <w:rFonts w:cs="Times New Roman" w:ascii="Times New Roman" w:hAnsi="Times New Roman"/>
          <w:sz w:val="24"/>
          <w:szCs w:val="24"/>
        </w:rPr>
        <w:t>. У кого есть – развёртываемся и углубляем стяжание. Кто стяжает впервые – входим в Путь, развёртываемся явлением Пути Изначально Вышестоящего Отца.</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Путём Изначально Вышестоящего Отца, мы синтезируемся с Хум Изначально Вышестоящего Отца и </w:t>
      </w:r>
      <w:r>
        <w:rPr>
          <w:rFonts w:cs="Times New Roman" w:ascii="Times New Roman" w:hAnsi="Times New Roman"/>
          <w:b/>
          <w:bCs/>
          <w:sz w:val="24"/>
          <w:szCs w:val="24"/>
        </w:rPr>
        <w:t>стяжаем Путь Изначально Вышестоящего Отца Человеку Планеты Земля, каждому воплощённому на Планете Земля в количестве 7 миллиардов 800 миллионов жителей Планеты Земля</w:t>
      </w:r>
      <w:r>
        <w:rPr>
          <w:rFonts w:cs="Times New Roman" w:ascii="Times New Roman" w:hAnsi="Times New Roman"/>
          <w:sz w:val="24"/>
          <w:szCs w:val="24"/>
        </w:rPr>
        <w:t>. И просим Изначально Вышестоящего Отца принять и ввести человечество Планеты Земля в явлении Человека Планеты Земля, в Путь Изначально Вышестоящего Отца. И стяжаем Синтез и Огонь Изначально Вышестоящего Отца каждому из нас, возжигаясь данным явлением в Пути Изначально Вышестоящего Отца, преображаемся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Отец фиксирует всю нашу команду вокруг Планеты Земля Фа. Это мгновенно: из зала Отца мы развёртываемся вокруг Планеты Земля. Отец в зале смотрит на нас. Мы становимся по экватору вокруг Планеты Земля, каждым. И развёртываем Путь Изначально Вышестоящего Отца, данный нам Отцом, по Планете Земля. Охватывая и укутывая Планету Земля, явлением Пути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просим Изначально Вышестоящего Отца расширить границы жизни явлением 32768-рицы выражения Изначально Вышестоящего Отца в каждом из нас. И возжигаясь, концентрируем фиксацию Изначально Вышестоящего Отца границами жизни, эманируя её по всей Планете Земля и более того, максимально возможно охватывая самую дальнюю границу жизни, данную Отцом человечеству Планеты Земл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возвращаемся в зал Изначально Вышестоящего Отца. Отец нас фиксирует в зале, убирая фиксацию с Планеты Земля. Синтезируемся с Хум Изначально Вышестоящего Отца, стяжаем Синтез Изначально Вышестоящего Отца каждому из нас и синтезу нас. И возжигаясь, просим Изначально Вышестоящего Отца преобразить нас этим. Вспыхивая, преображ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каждым из нас всем стяжённым и возожжённым, развёртывая Рождение Свыше Совершенным Физическим Телом каждым из нас в Физическом Теле, вспыхивая Словом Отца и Образом Отца, стяжённым вновь. И возжигаясь Поядающей Волей Изначально Вышестоящего Отца, в концентрации синтезфизически в Физическом Теле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манируем всё стяжённое и возожжённое в ИВДИВО, в подразделения ИВДИВО Москва, Московия, Королёв, Красногорск, в подразделение служения каждого из нас. Эманируем в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Карасева Екатерина, Владыка ИДИВО Субъядерности Частностей ИВО 192ВЦ</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84ВЦР, ИВАС Давид Сольвейг.</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13:47 - 01:58:49)</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tabs>
          <w:tab w:val="clear" w:pos="708"/>
          <w:tab w:val="left" w:pos="9642" w:leader="none"/>
        </w:tabs>
        <w:spacing w:lineRule="atLeast" w:line="100" w:before="0" w:after="0"/>
        <w:ind w:firstLine="550"/>
        <w:jc w:val="center"/>
        <w:rPr/>
      </w:pPr>
      <w:r>
        <w:rPr>
          <w:rFonts w:eastAsia="Calibri" w:cs="Times New Roman" w:ascii="Times New Roman" w:hAnsi="Times New Roman"/>
          <w:b/>
          <w:bCs/>
          <w:color w:val="000000"/>
          <w:sz w:val="24"/>
          <w:szCs w:val="24"/>
        </w:rPr>
        <w:t xml:space="preserve">Обучение и наделение виртуозностью ИВ Матерью. </w:t>
      </w:r>
      <w:r>
        <w:rPr>
          <w:rFonts w:eastAsia="Calibri" w:cs="Times New Roman" w:ascii="Times New Roman" w:hAnsi="Times New Roman"/>
          <w:b/>
          <w:color w:val="000000"/>
          <w:sz w:val="24"/>
          <w:szCs w:val="28"/>
        </w:rPr>
        <w:t xml:space="preserve">Стяжание Столпа Телесного явления ИВ Отца каждого из нас. Отстройка </w:t>
      </w:r>
      <w:r>
        <w:rPr>
          <w:rFonts w:eastAsia="Calibri" w:cs="Times New Roman" w:ascii="Times New Roman" w:hAnsi="Times New Roman"/>
          <w:b/>
          <w:bCs/>
          <w:color w:val="000000"/>
          <w:sz w:val="24"/>
          <w:szCs w:val="24"/>
        </w:rPr>
        <w:t xml:space="preserve">Столпа наших выражений и преображение в Столпе все устаревших состояния, мешающих нашему развитию быть нормальным Человеком по Образу и Подобию. Действие в космическом пространстве. </w:t>
      </w:r>
      <w:r>
        <w:rPr>
          <w:rFonts w:eastAsia="Calibri" w:cs="Times New Roman" w:ascii="Times New Roman" w:hAnsi="Times New Roman"/>
          <w:b/>
          <w:color w:val="000000"/>
          <w:sz w:val="24"/>
          <w:szCs w:val="28"/>
        </w:rPr>
        <w:t xml:space="preserve">Стяжание Воли ИВ Отца и </w:t>
      </w:r>
      <w:r>
        <w:rPr>
          <w:rFonts w:eastAsia="Calibri" w:cs="Times New Roman" w:ascii="Times New Roman" w:hAnsi="Times New Roman"/>
          <w:b/>
          <w:bCs/>
          <w:color w:val="000000"/>
          <w:sz w:val="24"/>
          <w:szCs w:val="24"/>
        </w:rPr>
        <w:t xml:space="preserve">первой Иерархизации ИВ Отца каждому из нас. </w:t>
      </w:r>
    </w:p>
    <w:p>
      <w:pPr>
        <w:pStyle w:val="Normal"/>
        <w:tabs>
          <w:tab w:val="clear" w:pos="708"/>
          <w:tab w:val="left" w:pos="9642" w:leader="none"/>
        </w:tabs>
        <w:spacing w:lineRule="atLeast" w:line="100" w:before="0" w:after="0"/>
        <w:ind w:firstLine="55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Пока возжигаетесь физическ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ать Планеты разрешила сейчас физически обратить внимание на Планету. Только сейчас возжигаясь всей своей подготовкой, всем своим огнём и синтезом, настраиваемся на взгляд Кут Хуми Фаинь… Аватаров Синтеза Кут Хуми Фаинь. И взглядом Аватаров Синтеза Кут Хуми Фаинь смотрим на Планету Земл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 Планеты Земля идёт звучание. После всех тех стяжаний, которые сложились, от неё пошло звучание. Это живое звучание. Она общается. Это не язык Планеты, но она общается. От неё сейчас звучит определённое состояние. Послушайте это состояние. Тонким миром его можно услышать. Послушайте, что звучит от Планеты. Она передаёт волну радости другим Планетам Солнечной системы, кому дойдёт… Не знаю – не уточняла: кому дойдёт. Кому достанется… Звук распространяется там хорошо – в Тонком Мире. Послушайте этот звук.</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ожете попросить Мать Планеты Земля: синтезироваться с Матерью Планеты Земля и попросить вам помочь услышать, помочь настроиться на Планету Земля. Несколько мгновений – сколько получи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ам приоткрывается реальность, где планета общается с другими планетами. Не просто объект космический, и все остальные планеты– объекты, а это определённое сообщество. Живые, квази-живые организмы.</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ланета прожила, что вы на неё смотрите. Тоже фиксация есть Планеты на вашу команду. Завершаем фиксироваться на Планету Земля. Мать Планеты сказала: «Достаточн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возжигаясь всем огнём и синтезом каждого из нас, синтезируемся с Изначально Вышестоящими Аватарами Синтеза Кут Хуми Фаинь. И переходим в зал ИВДИВО 192-х Высоко Цельно Изначально Вышестояще. Развёртываясь в форме Ипостаси 31 Синтеза Изначально Вышестоящего Отца, возжига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Кут Хуми Фаинь, стяжая Синтез Синтезов Изначально Вышестоящего Отца, прося преобразить каждого из нас на чистоту явления Огня и Синтеза в Столпном выражении Телесных Явлений каждого из нас синтезфизически собою... в максимально возможном явлени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Хум Изначально Вышестоящего Отца, мы выходим в зал Изначально Вышестоящего Отца. Становимся 257-ми Высоко Цельно Изначально Вышестояще пред Отцом. И в зал к Отцу выходит Иерарх.</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Узнаём, кто вышел в зал к Отцу. В зал к Отцу вышла Изначально Вышестоящая Мать. Она чётко посмотрела на каждого из нас. Можете прожить это состояние, как взгляд Изначально Вышестоящей Матери. Он проживается. Очень глубокий, сильный взгляд.</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Изначально Вышестоящей Матерью. Приветствуем Изначально Вышестоящую Мать Изначально Вышестоящего Отца. И Мать сейчас каждому, вообще в целом – команде, </w:t>
      </w:r>
      <w:r>
        <w:rPr>
          <w:rFonts w:cs="Times New Roman" w:ascii="Times New Roman" w:hAnsi="Times New Roman"/>
          <w:b/>
          <w:bCs/>
          <w:sz w:val="24"/>
          <w:szCs w:val="24"/>
        </w:rPr>
        <w:t>выражает состояние Строгой Простоты</w:t>
      </w:r>
      <w:r>
        <w:rPr>
          <w:rFonts w:cs="Times New Roman" w:ascii="Times New Roman" w:hAnsi="Times New Roman"/>
          <w:sz w:val="24"/>
          <w:szCs w:val="24"/>
        </w:rPr>
        <w:t>.</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оникаемся от тела к телу. Тело Матери – её целое выражение в цельности – буквально передаёт вашему телу Ипостасному состояние Строгой Простоты.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 этом состоянии мы максимально наполняемся, субстанционально возжигаясь этим состоянием. Но при этом оно - максимально лёгкое по отношению к той субстанциональности, которая в нас есть. Вот оно наполняется, но в разы легче, чем наша выразим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ормально. Более чем. Так у Матери. Заполня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тец в зале. Сейчас с нами взаимодействует Изначально Вышестоящая Мать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заполняясь… Мать очень строго отслеживает, чтобы вы заполнились. Строго, чтобы не осталось ничего во вне, всё должно в Тело вместиться, сконцентрироваться в Теле. Под взглядом Матери вам по-другому и не захочется. Это очень концентрированный и внимательный взгляд.</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и утверждаем, что состояние, зафиксированное Изначально Вышестоящей Матерью, вы полностью впитываете своим выражением. Утверждаем сей факт. Складываем. Вспыхиваем Строгой Простото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w:t>
      </w:r>
    </w:p>
    <w:p>
      <w:pPr>
        <w:pStyle w:val="Normal"/>
        <w:spacing w:lineRule="atLeast" w:line="200" w:before="0" w:after="0"/>
        <w:ind w:firstLine="513"/>
        <w:jc w:val="both"/>
        <w:rPr/>
      </w:pPr>
      <w:r>
        <w:rPr>
          <w:rFonts w:cs="Times New Roman" w:ascii="Times New Roman" w:hAnsi="Times New Roman"/>
          <w:sz w:val="24"/>
          <w:szCs w:val="24"/>
        </w:rPr>
        <w:t xml:space="preserve">Изначально Вышестоящая Мать вам каждому фиксирует </w:t>
      </w:r>
      <w:r>
        <w:rPr>
          <w:rFonts w:cs="Times New Roman" w:ascii="Times New Roman" w:hAnsi="Times New Roman"/>
          <w:b/>
          <w:bCs/>
          <w:sz w:val="24"/>
          <w:szCs w:val="24"/>
        </w:rPr>
        <w:t>степень виртуозности</w:t>
      </w:r>
      <w:r>
        <w:rPr>
          <w:rFonts w:cs="Times New Roman" w:ascii="Times New Roman" w:hAnsi="Times New Roman"/>
          <w:sz w:val="24"/>
          <w:szCs w:val="24"/>
        </w:rPr>
        <w:t xml:space="preserve"> – телесной виртуозности, когда Тело виртуозно. Это на секундочку – Ипостасное Тело, чтоб вы понимали.</w:t>
      </w:r>
    </w:p>
    <w:p>
      <w:pPr>
        <w:pStyle w:val="Normal"/>
        <w:spacing w:lineRule="atLeast" w:line="200" w:before="0" w:after="0"/>
        <w:ind w:firstLine="513"/>
        <w:jc w:val="both"/>
        <w:rPr/>
      </w:pPr>
      <w:r>
        <w:rPr>
          <w:rFonts w:cs="Times New Roman" w:ascii="Times New Roman" w:hAnsi="Times New Roman"/>
          <w:sz w:val="24"/>
          <w:szCs w:val="24"/>
        </w:rPr>
        <w:t xml:space="preserve">Тут мы не стяжаем, а нас больше </w:t>
      </w:r>
      <w:r>
        <w:rPr>
          <w:rFonts w:cs="Times New Roman" w:ascii="Times New Roman" w:hAnsi="Times New Roman"/>
          <w:b/>
          <w:bCs/>
          <w:sz w:val="24"/>
          <w:szCs w:val="24"/>
        </w:rPr>
        <w:t>обучает и наделяет</w:t>
      </w:r>
      <w:r>
        <w:rPr>
          <w:rFonts w:cs="Times New Roman" w:ascii="Times New Roman" w:hAnsi="Times New Roman"/>
          <w:sz w:val="24"/>
          <w:szCs w:val="24"/>
        </w:rPr>
        <w:t xml:space="preserve"> Изначально Вышестоящая Мать каждого из нас. В том числе и, отстраивая Тело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Благодарим Изначально Вышестоящую Мать. Мать выходит из зал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возжигаясь тем состоянием, которое сложилось при взаимодействии с Матерью, вспыхивая 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Развёртываемся Физическим Телом – Совершенным Физическим Телом, четырьмя Мировыми Телами, возжигаясь, развёртываемся им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емся явлением Человека Метагалактики Фа, у кого это явление есть – явление этого Тела. Возжигаемся, развёртываемся явлением Человека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сказал: «Трансвизоры не включаем в практику». А то вы начнёте их сюда стягивать. Это им не надо.</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 синтезе возжигаемся и развёртываемся Ипостасным Телом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жигаясь Ядрами обозначенных частей.</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каждым телом с телом Изначально Вышестоящего Отца одноимённо: Совершенное Физическое Тело с Совершенным Физическим Телом Отца, Мировые Тела с Мировыми Телами Отца и так далее до Ипостасного Тела, возжигаясь в синтезе с Телом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И в этом синтезе </w:t>
      </w:r>
      <w:r>
        <w:rPr>
          <w:rFonts w:cs="Times New Roman" w:ascii="Times New Roman" w:hAnsi="Times New Roman"/>
          <w:b/>
          <w:bCs/>
          <w:sz w:val="24"/>
          <w:szCs w:val="24"/>
        </w:rPr>
        <w:t>стяжаем Столп Телесного явления Изначально Вышестоящего Отца каждым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Кстати, Совершенное Физическое Тело, как Часть, концентрирует все нижестоящие горизонты телесной организации: от Столпа, Синтезтело, Трансвизорное Тело – все эти горизонты. Поэтому все части тоже активируют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возжигаясь, развёртываемся Столпом Тел пред Изначально Вышестоящим Отц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у Изначально Вышестоящего Отца специальный Огонь Изначально Вышестоящего Отца ракурсом синтеза 64-х видов Материи Метагалактики Фа Изначально Вышестоящего Отца. </w:t>
      </w:r>
    </w:p>
    <w:p>
      <w:pPr>
        <w:pStyle w:val="Normal"/>
        <w:spacing w:lineRule="atLeast" w:line="200" w:before="0" w:after="0"/>
        <w:ind w:firstLine="513"/>
        <w:jc w:val="both"/>
        <w:rPr/>
      </w:pPr>
      <w:r>
        <w:rPr>
          <w:rFonts w:cs="Times New Roman" w:ascii="Times New Roman" w:hAnsi="Times New Roman"/>
          <w:sz w:val="24"/>
          <w:szCs w:val="24"/>
        </w:rPr>
        <w:t xml:space="preserve">Возжигаясь, концентрируем данное явление Огня в Столпе Тел каждого из нас. </w:t>
      </w:r>
      <w:r>
        <w:rPr>
          <w:rFonts w:cs="Times New Roman" w:ascii="Times New Roman" w:hAnsi="Times New Roman"/>
          <w:b/>
          <w:bCs/>
          <w:sz w:val="24"/>
          <w:szCs w:val="24"/>
        </w:rPr>
        <w:t>И этим Огнём выдавливаем, выявляем всё то, что является некорректным, неадекватным, некомпетентным и так далее, мешающим вам развиваться и быть нормальным Человеком Изначально Вышестоящего Отца по Образу и Подобию.</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 том числе, Отец говорит, есть такая штука, как договорённость, и по этой договорённости ваши способности были кому-то отданы или вам закрыты, потому что вы о чём-то договорились на эту тему. Вот эта тоже специфика здесь может быть выявлена и – по решению Отца – завершен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сейчас огнём выявляем всё обозначенное. Перед вами – слева, справа – формируется всё, что выявляется. Никуда не разбрасывается. Чётко: или слева, или справа – столбики. Может и там и там быть. Стопочки. Это и предметно, и бумажно может проявляться, и образно, и даже вещественно как-то – каким-то видом вещества. По-разному. Самое главное, чтобы этот процесс огнём у вас… чтобы огонь проработал ваше выражение Столпа Телесных явлений. И вы смогли завершить начато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По мере того, как огонь зачищает и выявляет неадекватности, некорректности, у вас в Теле возжигается Нить Синтеза. Прям, от макушки головы Ядро Синтеза и далее до основания копчика, и потом дальше возжигаются ноги. Вот, по мере того, как огонь выявляет, зачищает и доходит от макушки до пят или от пят до макушки, – у кого как, – в Теле возникает состояние отстроенности и Нить Синтеза развёртывается. В Теле – это в Столпе Тел. Мы Столп Тел возожгли.</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игаемся. Не отвлекаемс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возожгитесь ещё мечом чистого Синтеза. Мы вчера стяжали, кого вчера не было, Отец вам фиксирует, дарит меч чистого Синтеза. Возжигайтесь им в теле. И каждый вспыхивает и развёртывает меч чистого Синтеза, и он внутри в теле начинает раскручиваться, прям в теле, вокруг своей оси, ну или так, как вы это проживаете – там может быть по вашей специфик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  три четвёртых процесс развернулся, ещё одна четверть. Так скажем, в теле  осталось ещё состояние, которое надо проработать огнём, ещё не до конца доработали. В масштабе – 25 проценто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каждый обращается с просьбой к Изначально Вышестоящему Отцу простить за все те некорректные состояния. Возжигаемся решением Отца на просьбу вами проявленную. И все те некорректные, выявленные состояния Огнём Изначально Вышестоящего Отца пережига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явление Изначально Вышестоящего Отца в Столп Телесных выражений каждого из нас, стяжая Синтез Изначально Вышестоящего Отца каждому из нас, возжигаясь всем Столпом Синтезом Изначально Вышестоящего Отц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ей Матерью Изначально Вышестоящего Отца, стяжая Синтез Изначально Вышестоящей Матери Изначально Вышестоящего Отца, и возжигаясь Столпом Телесных выражений каждого из нас в Синтезе Синтеза Отца Изначально Вышестоящей Матери, стяжаем магнитность Изначально Вышестоящего Отца- Изначально Вышестоящей Матери каждому из нас в Телесное явление и выражение, заполняемся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спыхиваем, развёртываемся, развёртывая во всём Столпе Телесных явлений строгую простоту и виртуозность, данную Изначально Вышестоящей Матерью каждому из нас. И, возжигаясь явлением Изначально Вышестоящего Отца, компактифицируем Столп Телесных выражений всем своим явлением пред Изначально Вышестоящим Отцо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ую Мать. И просим Изначально Вышестоящего Отца преобразить каждого из нас и синте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в зале Изначально Вышестоящего Отца узнайте тот синтез, который в зале зафиксировался. Отец нас уже отпускает, но нам надо перейти в другой зал. У нас есть задание – учебное задание. Учебное задание – это Синтез Изначально Вышестоящего Аватара Синтеза Кут Хуми.</w:t>
      </w:r>
    </w:p>
    <w:p>
      <w:pPr>
        <w:pStyle w:val="Normal"/>
        <w:spacing w:lineRule="atLeast" w:line="200" w:before="0" w:after="0"/>
        <w:ind w:firstLine="513"/>
        <w:jc w:val="both"/>
        <w:rPr/>
      </w:pPr>
      <w:r>
        <w:rPr>
          <w:rFonts w:cs="Times New Roman" w:ascii="Times New Roman" w:hAnsi="Times New Roman"/>
          <w:sz w:val="24"/>
          <w:szCs w:val="24"/>
        </w:rPr>
        <w:t xml:space="preserve">Синтезируемся всей командой с Изначально Вышестоящим Аватаром Синтеза Кут Хуми и переходим в специальный зал – один из учебных залов Аватара Синтеза Кут Хуми. Он небольшой, вокруг панорамные окна, </w:t>
      </w:r>
      <w:r>
        <w:rPr>
          <w:rFonts w:cs="Times New Roman" w:ascii="Times New Roman" w:hAnsi="Times New Roman"/>
          <w:b/>
          <w:bCs/>
          <w:sz w:val="24"/>
          <w:szCs w:val="24"/>
        </w:rPr>
        <w:t>за окнами космическое пространство, непривычное космическое пространство.</w:t>
      </w:r>
      <w:r>
        <w:rPr>
          <w:rFonts w:cs="Times New Roman" w:ascii="Times New Roman" w:hAnsi="Times New Roman"/>
          <w:sz w:val="24"/>
          <w:szCs w:val="24"/>
        </w:rPr>
        <w:t xml:space="preserve"> Это незнакомое нам выражение солнечной системы или каких-то там описанных физически космических пространств.</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 осмотрелись. Подходим к Изначально Вышестоящему Аватару Синтеза Кут Хуми. Облекаемся в форму, военно-боевую форму, со всей своей подготовкой. Возжигаемся, концентрируя Должностную Компетенцию. В общем, возжигаемся всем синтезом 32768-рицы, только по вашей подготовке. И становимся пред Аватаром Синтеза Кут Хуми соответствующей единицей Воинства Синтеза. Слушаем задание от Аватара Синтеза Кут Хуми, стяжаем на это задание синтез и огонь. Минута – слушае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дание дано. Смотрим под ноги. Под ногами развёртывается прозрачный пол. Аватар Синтеза Кут Хуми показывает точку исполнения задания. Это одна из планет, над которой пролетает корабль, в котором мы стоим. Этот зал находится в одном из летательных кораблей Кут Ху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из этого зала, где взаимодействуем с Кут Хуми, переходим, развёртываясь вокруг этой планеты – утвердите, что вы надеваете скафандр. Ваша боевая форма имеет выражение скафандра, удобного скафандра. Просто возожгитесь и утвердите, что на вас скафандр.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ёртываясь вокруг планеты – если планету разделить по экватору, то в северной части ещё одна доля ближе к северному полюсу этой планеты, вот в одной из точек, куда указал Аватар Синтеза Кут Хуми, – мы развёртываемся, ну практически, на точке северного полюса этой планеты, только над планетой, не в планете, а вот на границах планеты. Вокруг планеты - тонкая невидимая граница. Становимся в скафандре на эту границу. И теперь ракурсом вашей подготовки смотрим на точку фиксации на самой планете. Ну, она как раз в том месте, где мы стоим, только теперь на планете.</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На планете есть остатки жизни, причём цивилизованной жизни. Их немного, около двух сотен. Они на грани смерти, то есть тела уже практически не в живом состоянии. Смотрим на обстановку. Мы не спускаемся на планету, а стоим над планетой. Смотрим на обстановку.</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ём меч чистого Синтеза в правую руку, возжигаемся мечом. Над нами появляется шесть небольших космических кораблей. Они очень заинтересованы в том, чтобы мы ничего здесь не меняли. Возжигаясь мечом, развёртываем сферу огня – всей командой развёртываем сферу огня. У нас командная сфера огня вокруг этих шести кораблей. Эти корабли оказываются в сфере огня. А теперь всё то, что в этом месте в точке фиксации, где остатки жизни ещё имеются, есть такая тонкая решётка, отходящая от границы планеты до самой поверхности планеты. Решётка – ну, прям вот в виде куба, только она, как решётка и внутри есть связи и во вне, такой куб в виде решётки – тонко организованный. Ну, я бы так сказала – что-то в виде невидимой тюремной камеры прозрачной. И вот, эта невидимая тюремная камера заключила 200 жителей в свои узы. Эту камеру держат вот эти вот товарищи. Владыка собственно нас сюда и послал, чтобы мы разобрались с этой ситуацией – это учебная ситуация, но она реальна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ясь мечом, сжигаем эту камеру, решётку или куб, – как вы видите, – что заключает эту цивилизацию в узы. Не спускаясь на планету, все остаёмся там и концентрируем огонь, где вы стоите, чтобы шесть летательных аппаратов никуда не смылись. Я спускаюсь на планету, концентрируйте жизни, которые остались, двести, в специальную сферу.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ваша команда задаёт вопрос Изначально Вышестоящему Отцу, что делать с этой шестёркой «смелых» бармалеев? Вопрос, ваш вопрос – ментально обращаемся к Отцу, – вы в постоянном синтезе с Отцом. Ответ дан. Секунда на то, чтобы принять решение, то есть расшифровать. И мы возжигаемся Огнём Отца и сжигаем всю эту небольшую флотилию.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этой флотилии остаются несколько Монад, меньше, чем шесть: четыре. Эти Монады компактифицируем в сферу огня. И всей командой выходим в зал к Отцу, уже снимая скафандр, выходя в зал к Отцу и убирая меч в позвоночник. В зал к Отцу не выходим в боевом выражении. Сдаёте Монады. Я проявляю 200 жителей, которые остались, но на грани вот уже – их тела практически не дееспособны. И просим Изначально Вышестоящего Отца решить данный вопрос. Слушаем, что с Монадами. И послушайте, какое решение принимает Отец с жизням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С Монадами: Монады сжечь. Возжигаемся, сжигаем Монады – их четыре, а 200 представителей цивилизации, – их тело уже не восстанавливается, но Монады можно зафиксировать. И Отец разрешает для перевоплощения на Планету Земля. Несколько регионов – Южная Америка, ну, большинство в части Южной Америки и в меньшей степени Австралийский континент. Где? Спрашивайте у Отца, где? Вам адрес дадут ещё – это экзамен.</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перь каждый докладывает Изначально Вышестоящему Отцу об обстановке, ну, так как можете, так и докладывает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 Вышестоящего Отца, стяжая Синтез Изначально Вышестоящего Отца по итогам задания. Отец сказал: «Исполнили». И просим Изначально Вышестоящего Отца преобразить каждого из нас и синте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и переходим в зал Аватара Синтеза Кут Хуми Изначально Вышестояще 192-х Высоко Цельно Изначально Вышестояще. Развёртываемся в зале Изначально Вышестоящего Аватара Синтеза Кут Хуми. Точно также докладываем итоги задания Изначально Вышестоящему Аватару Синтеза Кут Хуми. Образ, можно образ, можно голограммку, можно несколько слов, только чётко, по сути. Другого не над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лушаем итог Аватара Кут Хуми: «Проверку прошл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Аватара Синтеза Кут Хуми, и нас Аватар Синтеза Кут Хуми направляет к Изначально Вышестоящему Аватару.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Аватаром Изначально Вышестоящего Отца, и выходим в зал 255-ти Высоко Цельно Изначально Вышестояще, развёртываясь Ипостасью 31-го синтеза в явлении всей Должностной Компетенцией всех подготовок, всего во всём каждого из нас, становясь пред Изначально Вышестоящим Аватаром Синтеза всей нашей командой.</w:t>
      </w:r>
    </w:p>
    <w:p>
      <w:pPr>
        <w:pStyle w:val="Normal"/>
        <w:spacing w:lineRule="atLeast" w:line="200" w:before="0" w:after="0"/>
        <w:ind w:firstLine="513"/>
        <w:jc w:val="both"/>
        <w:rPr/>
      </w:pPr>
      <w:r>
        <w:rPr>
          <w:rFonts w:cs="Times New Roman" w:ascii="Times New Roman" w:hAnsi="Times New Roman"/>
          <w:sz w:val="24"/>
          <w:szCs w:val="24"/>
        </w:rPr>
        <w:t xml:space="preserve">Мы синтезируемся с Хум Изначально Вышестоящего Аватара и </w:t>
      </w:r>
      <w:r>
        <w:rPr>
          <w:rFonts w:cs="Times New Roman" w:ascii="Times New Roman" w:hAnsi="Times New Roman"/>
          <w:b/>
          <w:bCs/>
          <w:sz w:val="24"/>
          <w:szCs w:val="24"/>
        </w:rPr>
        <w:t>стяжаем Волю Изначально Вышестоящего Отца.</w:t>
      </w:r>
      <w:r>
        <w:rPr>
          <w:rFonts w:cs="Times New Roman" w:ascii="Times New Roman" w:hAnsi="Times New Roman"/>
          <w:sz w:val="24"/>
          <w:szCs w:val="24"/>
        </w:rPr>
        <w:t xml:space="preserve"> И возжигаясь Волей Изначально Вышестоящего Отца, </w:t>
      </w:r>
      <w:r>
        <w:rPr>
          <w:rFonts w:cs="Times New Roman" w:ascii="Times New Roman" w:hAnsi="Times New Roman"/>
          <w:b/>
          <w:bCs/>
          <w:sz w:val="24"/>
          <w:szCs w:val="24"/>
        </w:rPr>
        <w:t xml:space="preserve">стяжаем первую Иерархизацию Изначально Вышестоящего Отца каждому из нас. </w:t>
      </w:r>
    </w:p>
    <w:p>
      <w:pPr>
        <w:pStyle w:val="Normal"/>
        <w:spacing w:lineRule="atLeast" w:line="200" w:before="0" w:after="0"/>
        <w:ind w:firstLine="513"/>
        <w:jc w:val="both"/>
        <w:rPr/>
      </w:pPr>
      <w:r>
        <w:rPr>
          <w:rFonts w:cs="Times New Roman" w:ascii="Times New Roman" w:hAnsi="Times New Roman"/>
          <w:sz w:val="24"/>
          <w:szCs w:val="24"/>
        </w:rPr>
        <w:t xml:space="preserve">Возжигаясь, вмещаем, впитываем и развёртываемся первой Иерархизацией Изначально Вышестоящего Отца. И в момент, когда вы наполняетесь и входите в концентрацию Иерархизации Изначально Вышестоящего Отца, Изначально Вышестоящий Аватар вам обозначает, в чём ваша первая Иерархизация. Ну, </w:t>
      </w:r>
      <w:r>
        <w:rPr>
          <w:rFonts w:cs="Times New Roman" w:ascii="Times New Roman" w:hAnsi="Times New Roman"/>
          <w:b/>
          <w:bCs/>
          <w:sz w:val="24"/>
          <w:szCs w:val="24"/>
        </w:rPr>
        <w:t>если была первая Иерархизация, значат, вторая.</w:t>
      </w:r>
      <w:r>
        <w:rPr>
          <w:rFonts w:cs="Times New Roman" w:ascii="Times New Roman" w:hAnsi="Times New Roman"/>
          <w:sz w:val="24"/>
          <w:szCs w:val="24"/>
        </w:rPr>
        <w:t xml:space="preserve"> Специфику данной Иерархизации – в чём она, где вы ею будите применяться, направление этой Иерархизаци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этим. Благодарим Изначально Вышестоящего Аватара.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переходим в Зал Изначально Вышестоящего Отца 257-ми Высоко Цельно Изначально Вышестояще. Развёртываемся пред Изначально Вышестоящим Отцом. Возжигаясь первой Иерархизацией, если есть ещё – в синтезе первой и второй Иерархизации, каждым из нас, мы синтезируемся с Хум Изначально Вышестоящего Отца и, стяжая явление Изначально Вышестоящего Отца, стяжаем Иерархизацию Изначально Вышестоящего Отца каждому из нас в подтверждении, усилении и развёртывании данной Иерархизации каждому из нас синтезфизически. Заполня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тяжаем Синтез Изначально Вышестоящего Отца каждому из нас. И просим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а Изначально Вышестоящего, благодарим Изначально Вышестоящих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вращаясь в физическую реализацию, синтезфизически развёртываясь и фиксируя весь опыт и всё стяжённое и возожжённое каждым из нас, мы эманируем в Изначально Вышестоящий Дом Изначально Вышестоящего Отца, в подразделение ИВДИВО Москва, Московия, Королёв, Красногорск, подразделение ИВДИВО служения каждого из нас, филиалы подразделений и эманируем в ИВДИВО каждого из н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Служащая ИВДИВО 192 ВЦ,</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талия Захарин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итель Сферы ИВДИВО Метагалактического Владычества ИВО 192 ВЦ 16222 ВЦР, ИВАС Дорадий Агния, Служащий Щербакова Любов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475"/>
        <w:jc w:val="both"/>
        <w:rPr/>
      </w:pPr>
      <w:r>
        <w:rPr>
          <w:rFonts w:cs="Times New Roman" w:ascii="Times New Roman" w:hAnsi="Times New Roman"/>
          <w:b/>
          <w:bCs/>
          <w:color w:val="000000"/>
          <w:sz w:val="24"/>
          <w:szCs w:val="24"/>
        </w:rPr>
        <w:t xml:space="preserve">Проверка:  </w:t>
      </w:r>
      <w:r>
        <w:rPr>
          <w:rFonts w:cs="Times New Roman" w:ascii="Times New Roman" w:hAnsi="Times New Roman"/>
          <w:color w:val="000000"/>
          <w:sz w:val="24"/>
          <w:szCs w:val="24"/>
        </w:rPr>
        <w:t>Гасова Вера, Владыка ИДИВО Пространства ИВО 192 ВЦ 16279 ВЦР, ИВАС Ростислав Эмма,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04:38 - 02:16:16)</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4096-ти Совершенных Телесных Систем Соверше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го Тела.</w:t>
      </w:r>
    </w:p>
    <w:p>
      <w:pPr>
        <w:pStyle w:val="Normal"/>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огнём и синтезом каждого из нас, одеваясь в форму Ипостаси 31-го Синтеза. Мы синтезируемся с Изначально Вышестоящими Аватарами Синтеза Кут Хуми Фаинь, переходим в зал ИВДИВО, развёртываясь 192-х Высоко Цельно Изначально Вышестояще. Становимся всей командой в зале ИВДИВО.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развёртку и выражение Совершенных Систем, Телесных Систем, Совершенного Физического Тела. </w:t>
      </w:r>
    </w:p>
    <w:p>
      <w:pPr>
        <w:pStyle w:val="Normal"/>
        <w:spacing w:lineRule="atLeast" w:line="200" w:before="0" w:after="0"/>
        <w:ind w:firstLine="513"/>
        <w:jc w:val="both"/>
        <w:rPr/>
      </w:pPr>
      <w:r>
        <w:rPr>
          <w:rFonts w:cs="Times New Roman" w:ascii="Times New Roman" w:hAnsi="Times New Roman"/>
          <w:sz w:val="24"/>
          <w:szCs w:val="24"/>
        </w:rPr>
        <w:t>Возжигаясь, преображаясь, синтезируемся с Хум Изначально Вышестоящего Отца, переходим в зал 257-ми Высоко Цельно Изначально Вышестояще, развёртываемся Ипостасью 31-го Синтеза в зале пред Изначально Вышестоящим Отцом. Становясь в форме Ипостаси 3-го Синтеза, чётко. Мы синтезируемся с Хум Изначально Вышестоящего Отца, и возжигаясь</w:t>
      </w:r>
      <w:r>
        <w:rPr>
          <w:rFonts w:cs="Times New Roman" w:ascii="Times New Roman" w:hAnsi="Times New Roman"/>
          <w:b/>
          <w:sz w:val="24"/>
          <w:szCs w:val="24"/>
        </w:rPr>
        <w:t xml:space="preserve">, </w:t>
      </w:r>
      <w:r>
        <w:rPr>
          <w:rFonts w:cs="Times New Roman" w:ascii="Times New Roman" w:hAnsi="Times New Roman"/>
          <w:sz w:val="24"/>
          <w:szCs w:val="24"/>
        </w:rPr>
        <w:t>стяжая Синтез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стяжаем 4096 Синтезов Изначально Вышестоящего Отца каждому из нас,</w:t>
      </w:r>
      <w:r>
        <w:rPr>
          <w:rFonts w:cs="Times New Roman" w:ascii="Times New Roman" w:hAnsi="Times New Roman"/>
          <w:b/>
          <w:sz w:val="24"/>
          <w:szCs w:val="24"/>
        </w:rPr>
        <w:t xml:space="preserve"> стяжая у Изначально Вышестоящего Отца Совершенные Телесные Системы Совершенного Физического Тела</w:t>
      </w:r>
      <w:r>
        <w:rPr>
          <w:rFonts w:cs="Times New Roman" w:ascii="Times New Roman" w:hAnsi="Times New Roman"/>
          <w:sz w:val="24"/>
          <w:szCs w:val="24"/>
        </w:rPr>
        <w:t>. И синтезируясь с Хум Изначально Вышестоящего Отца стяжае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лесную Систему Образа Отца. Отец говорит Совершенную Телесную Систему Образа Отца,</w:t>
      </w:r>
    </w:p>
    <w:p>
      <w:pPr>
        <w:pStyle w:val="Normal"/>
        <w:spacing w:lineRule="atLeast" w:line="200" w:before="0" w:after="0"/>
        <w:ind w:firstLine="513"/>
        <w:jc w:val="both"/>
        <w:rPr/>
      </w:pPr>
      <w:r>
        <w:rPr>
          <w:rFonts w:cs="Times New Roman" w:ascii="Times New Roman" w:hAnsi="Times New Roman"/>
          <w:bCs/>
          <w:sz w:val="24"/>
          <w:szCs w:val="24"/>
        </w:rPr>
        <w:t xml:space="preserve">Совершенную Телесную Систему </w:t>
      </w:r>
      <w:r>
        <w:rPr>
          <w:rFonts w:cs="Times New Roman" w:ascii="Times New Roman" w:hAnsi="Times New Roman"/>
          <w:sz w:val="24"/>
          <w:szCs w:val="24"/>
        </w:rPr>
        <w:t>Слова Отц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Душ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Размышление,</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ая Телесная Система Престол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тяжаем Совершенную Телесную Систему Сутен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толп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Совершенную Телесную Систему Прав Созидания. </w:t>
      </w:r>
    </w:p>
    <w:p>
      <w:pPr>
        <w:pStyle w:val="Normal"/>
        <w:spacing w:lineRule="atLeast" w:line="200" w:before="0" w:after="0"/>
        <w:ind w:firstLine="513"/>
        <w:jc w:val="both"/>
        <w:rPr/>
      </w:pPr>
      <w:r>
        <w:rPr>
          <w:rFonts w:cs="Times New Roman" w:ascii="Times New Roman" w:hAnsi="Times New Roman"/>
          <w:bCs/>
          <w:sz w:val="24"/>
          <w:szCs w:val="24"/>
        </w:rPr>
        <w:t xml:space="preserve">Возжигаясь, развёртываясь этим, синтезируемся </w:t>
      </w:r>
      <w:r>
        <w:rPr>
          <w:rFonts w:cs="Times New Roman" w:ascii="Times New Roman" w:hAnsi="Times New Roman"/>
          <w:sz w:val="24"/>
          <w:szCs w:val="24"/>
        </w:rPr>
        <w:t>с Хум Изначально Вышестоящего Отца стяжае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ощи Отц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Нити Синтез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Униграммы,</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Ум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раал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Рацио,</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интезобраз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Совершенную Телесную Систему Изначально Вышестоящего Дома Человека Иерархизации Изначально Вышестоящего Отца. </w:t>
      </w:r>
    </w:p>
    <w:p>
      <w:pPr>
        <w:pStyle w:val="Normal"/>
        <w:spacing w:lineRule="atLeast" w:line="200" w:before="0" w:after="0"/>
        <w:ind w:firstLine="513"/>
        <w:jc w:val="both"/>
        <w:rPr/>
      </w:pPr>
      <w:r>
        <w:rPr>
          <w:rFonts w:cs="Times New Roman" w:ascii="Times New Roman" w:hAnsi="Times New Roman"/>
          <w:bCs/>
          <w:sz w:val="24"/>
          <w:szCs w:val="24"/>
        </w:rPr>
        <w:t xml:space="preserve">Возжигаясь, развёртываемся Синтезом </w:t>
      </w:r>
      <w:r>
        <w:rPr>
          <w:rFonts w:cs="Times New Roman" w:ascii="Times New Roman" w:hAnsi="Times New Roman"/>
          <w:sz w:val="24"/>
          <w:szCs w:val="24"/>
        </w:rPr>
        <w:t>16-ти Совершенных Систем, стяжае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Актив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ироощущени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Чувствознани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ыслетворён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Осмыслен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ообразитель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Идей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Начал Творения. Возжигаясь, развёртываемся эти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тяжаем 25-ю Совершенную Телесную Систему Веры,</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Проницани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тяжаем Совершенную Телесную Систему Провидение,</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Прозрени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Памя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Интеллект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интезтел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Изначально Вышестоящего Дома Человека-Творца Физичности Изначально Вышестоящего Отца. Возжигаясь, развёртываемся эти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тяжаем 33-ю Телесную Систему Потенциалотворён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тяжаем Телесную Систему Пассионарност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олоса Полномочий,</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Логик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тратагеми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Наблюдател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Образ- тип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Компетенци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Репродуктив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очеполов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Пищеваритель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Дыхательную,</w:t>
      </w:r>
    </w:p>
    <w:p>
      <w:pPr>
        <w:pStyle w:val="Normal"/>
        <w:spacing w:lineRule="atLeast" w:line="200" w:before="0" w:after="0"/>
        <w:ind w:firstLine="513"/>
        <w:jc w:val="both"/>
        <w:rPr/>
      </w:pPr>
      <w:r>
        <w:rPr>
          <w:rFonts w:cs="Times New Roman" w:ascii="Times New Roman" w:hAnsi="Times New Roman"/>
          <w:bCs/>
          <w:sz w:val="24"/>
          <w:szCs w:val="24"/>
        </w:rPr>
        <w:t>Совершенную Телесную Систему Кр</w:t>
      </w:r>
      <w:r>
        <w:rPr>
          <w:rFonts w:cs="Times New Roman" w:ascii="Times New Roman" w:hAnsi="Times New Roman"/>
          <w:b/>
          <w:bCs/>
          <w:i/>
          <w:iCs/>
          <w:sz w:val="24"/>
          <w:szCs w:val="24"/>
        </w:rPr>
        <w:t>о</w:t>
      </w:r>
      <w:r>
        <w:rPr>
          <w:rFonts w:cs="Times New Roman" w:ascii="Times New Roman" w:hAnsi="Times New Roman"/>
          <w:bCs/>
          <w:sz w:val="24"/>
          <w:szCs w:val="24"/>
        </w:rPr>
        <w:t>в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Лимфатическ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Кост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 xml:space="preserve">Совершенную Телесную Систему Нервную. </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Возжигаясь, развёртываясь Синтезом 48-ми Совершенных Телесных Систем, стяжае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ормональ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Цитологическ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истологическ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Эндокрин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ышеч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ердечно-сосудист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Иммун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Регенерации. Возжигаемся этим. Развёртываемся.</w:t>
      </w:r>
    </w:p>
    <w:p>
      <w:pPr>
        <w:pStyle w:val="Normal"/>
        <w:spacing w:lineRule="atLeast" w:line="200" w:before="0" w:after="0"/>
        <w:ind w:firstLine="513"/>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Cs/>
          <w:sz w:val="24"/>
          <w:szCs w:val="24"/>
        </w:rPr>
        <w:t>57-ю Телесную Систему Тактиль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тяжаем Телесную Систему Вкусовую, Совершенную Телесную Систему Вкусов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Обонятель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лухов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Зритель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Знаков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Импульсно-символическ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озга Изначально Вышестоящего Отца. Возжигаемся, развёртываемся этим. Стяжае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Ядерного Поля,</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енетическ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омеостатическ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Конституциональн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Узора Пальцев Рук,</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Сетчатки Глаза,</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Лицев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Голос-речевую,</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Совершенную Телесную Систему Метагалактической Мощи.</w:t>
      </w:r>
    </w:p>
    <w:p>
      <w:pPr>
        <w:pStyle w:val="Normal"/>
        <w:spacing w:lineRule="atLeast" w:line="200" w:before="0" w:after="0"/>
        <w:ind w:firstLine="513"/>
        <w:jc w:val="both"/>
        <w:rPr/>
      </w:pPr>
      <w:r>
        <w:rPr>
          <w:rFonts w:cs="Times New Roman" w:ascii="Times New Roman" w:hAnsi="Times New Roman"/>
          <w:bCs/>
          <w:sz w:val="24"/>
          <w:szCs w:val="24"/>
        </w:rPr>
        <w:t>Возжигаясь 73-мя Совершенными Телесными Системами, с</w:t>
      </w:r>
      <w:r>
        <w:rPr>
          <w:rFonts w:cs="Times New Roman" w:ascii="Times New Roman" w:hAnsi="Times New Roman"/>
          <w:sz w:val="24"/>
          <w:szCs w:val="24"/>
        </w:rPr>
        <w:t xml:space="preserve">интезируясь с Хум Изначально Вышестоящего Отца, стяжаем все остальные с 74-й до 4096-й Системы по названиям Частей Человека каждому из нас, возжигаемся этим. </w:t>
      </w:r>
    </w:p>
    <w:p>
      <w:pPr>
        <w:pStyle w:val="Normal"/>
        <w:spacing w:lineRule="atLeast" w:line="200" w:before="0" w:after="0"/>
        <w:ind w:firstLine="513"/>
        <w:jc w:val="both"/>
        <w:rPr/>
      </w:pPr>
      <w:r>
        <w:rPr>
          <w:rFonts w:cs="Times New Roman" w:ascii="Times New Roman" w:hAnsi="Times New Roman"/>
          <w:sz w:val="24"/>
          <w:szCs w:val="24"/>
        </w:rPr>
        <w:t xml:space="preserve">Концентрируя явление Систем, </w:t>
      </w:r>
      <w:r>
        <w:rPr>
          <w:rFonts w:cs="Times New Roman" w:ascii="Times New Roman" w:hAnsi="Times New Roman"/>
          <w:bCs/>
          <w:sz w:val="24"/>
          <w:szCs w:val="24"/>
        </w:rPr>
        <w:t xml:space="preserve">Совершенных Телесных Систем Совершенного Физического Тела Человека Изначально Вышестоящего Отца каждым из нас, и возжигаясь, синтезируясь с Хум Изначально Вышестоящего Отца просим преобразить каждого из нас и синтез нас этим. И стяжаем Синтез Изначально Вышестоящего Отца. </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этим, мы благодарим Изначально Вышестоящего Отца. Просим Изначально Вышестоящего Отца преобразить стяжёнными Совершенными Системами, Телесными Системами Системы Физического Тела, развёрнутыми в Физическом Теле каждого из нас. И возжигаясь Синтезом Изначально Вышестоящего Отца, преображаемся этим.</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Благодарим Изначально Вышестоящего Отца, благодарим Аватаров Синтеза Кут Хуми Фаинь.</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Возвращаемся в физическую реализацию, развёртываясь синтезфизически. Эманируем всё стяжённое, возожжённое в ИВДИВО, эманируем в подразделение ИВДИВО Москва, Московия, Королёв, Красногорск, эманируем в подразделения ИВДИВО участников данной практики, эманируем в филиалы подразделений и в ИВДИВО каждого из нас.</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И выходим из практики.</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t>Аминь.</w:t>
      </w:r>
    </w:p>
    <w:p>
      <w:pPr>
        <w:pStyle w:val="Normal"/>
        <w:spacing w:lineRule="atLeast" w:line="200" w:before="0" w:after="0"/>
        <w:ind w:firstLine="51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Савченко Светлана, Учитель Сферы ИВДИВО Метагалактического Творения ИВО 192ВЦ 16252 ВЦР, ИВАС Горислав Ветта, Посвященный</w:t>
      </w:r>
      <w:r>
        <w:rPr>
          <w:rFonts w:cs="Times New Roman" w:ascii="Times New Roman" w:hAnsi="Times New Roman"/>
          <w:color w:val="2800FF"/>
          <w:sz w:val="24"/>
        </w:rPr>
        <w:t xml:space="preserve"> </w:t>
      </w:r>
    </w:p>
    <w:p>
      <w:pPr>
        <w:pStyle w:val="Normal"/>
        <w:spacing w:lineRule="atLeast" w:line="200" w:before="0" w:after="0"/>
        <w:ind w:firstLine="513"/>
        <w:jc w:val="both"/>
        <w:rPr>
          <w:rFonts w:ascii="Times New Roman" w:hAnsi="Times New Roman" w:cs="Times New Roman"/>
          <w:color w:val="2800FF"/>
          <w:sz w:val="24"/>
        </w:rPr>
      </w:pPr>
      <w:r>
        <w:rPr>
          <w:rFonts w:cs="Times New Roman" w:ascii="Times New Roman" w:hAnsi="Times New Roman"/>
          <w:color w:val="2800FF"/>
          <w:sz w:val="24"/>
        </w:rPr>
      </w:r>
    </w:p>
    <w:p>
      <w:pPr>
        <w:pStyle w:val="Normal"/>
        <w:spacing w:before="0" w:after="0"/>
        <w:ind w:firstLine="513"/>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Гасова Вера, Владыка ИДИВО Пространства ИВО 192 ВЦ 16279 ВЦР, ИВАС Ростислав Эмма, Ипостась</w:t>
      </w:r>
      <w:r>
        <w:rPr>
          <w:rFonts w:cs="Times New Roman" w:ascii="Times New Roman" w:hAnsi="Times New Roman"/>
          <w:color w:val="2800FF"/>
          <w:sz w:val="24"/>
        </w:rPr>
        <w:br/>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16:33 - 02:24:</w:t>
      </w:r>
      <w:bookmarkStart w:id="1" w:name="_GoBack"/>
      <w:bookmarkEnd w:id="1"/>
      <w:r>
        <w:rPr>
          <w:rFonts w:cs="Times New Roman" w:ascii="Times New Roman" w:hAnsi="Times New Roman"/>
          <w:i/>
          <w:color w:val="FF0000"/>
          <w:sz w:val="24"/>
          <w:szCs w:val="24"/>
        </w:rPr>
        <w:t>57)</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3.</w:t>
      </w:r>
    </w:p>
    <w:p>
      <w:pPr>
        <w:pStyle w:val="Normal"/>
        <w:spacing w:lineRule="auto" w:line="240" w:before="0" w:after="0"/>
        <w:ind w:firstLine="426"/>
        <w:jc w:val="center"/>
        <w:rPr/>
      </w:pPr>
      <w:r>
        <w:rPr>
          <w:rFonts w:cs="Times New Roman" w:ascii="Times New Roman" w:hAnsi="Times New Roman"/>
          <w:b/>
          <w:sz w:val="24"/>
          <w:szCs w:val="24"/>
        </w:rPr>
        <w:t xml:space="preserve">Стяжание 32768-рицы Человека в явлении 31-го Синтеза ИВ Отца и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23-й Высокой Цельности Изначально Вышестоящего Отц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3"/>
        <w:jc w:val="both"/>
        <w:rPr/>
      </w:pPr>
      <w:r>
        <w:rPr>
          <w:rFonts w:cs="Times New Roman" w:ascii="Times New Roman" w:hAnsi="Times New Roman"/>
          <w:sz w:val="24"/>
          <w:szCs w:val="24"/>
        </w:rPr>
        <w:t xml:space="preserve">Мы, синтезируясь с Хум Изначально Вышестоящих Аватаров Синтеза Кут Хуми Фаинь, выходим в зал ИВДИВО 192-х Высоко Цельно Изначально Вышестояще. Просим Аватаров Синтеза Кут Хуми Фаинь преобразить нас каждого и в синтезе на явление </w:t>
      </w:r>
      <w:r>
        <w:rPr>
          <w:rFonts w:cs="Times New Roman" w:ascii="Times New Roman" w:hAnsi="Times New Roman"/>
          <w:b/>
          <w:bCs/>
          <w:sz w:val="24"/>
          <w:szCs w:val="24"/>
        </w:rPr>
        <w:t>И</w:t>
      </w:r>
      <w:r>
        <w:rPr>
          <w:rFonts w:cs="Times New Roman" w:ascii="Times New Roman" w:hAnsi="Times New Roman"/>
          <w:b/>
          <w:sz w:val="24"/>
          <w:szCs w:val="24"/>
        </w:rPr>
        <w:t>тоговой</w:t>
      </w:r>
      <w:r>
        <w:rPr>
          <w:rFonts w:cs="Times New Roman" w:ascii="Times New Roman" w:hAnsi="Times New Roman"/>
          <w:sz w:val="24"/>
          <w:szCs w:val="24"/>
        </w:rPr>
        <w:t xml:space="preserve"> практики 31-го Синтеза Изначально Вышестоящего Отца. И стяжаем Синтез Синтезов Изначально Вышестоящего Отца и преображаемся этим.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Возжигаясь, синтезируемся с Изначально Вышестоящим Отцом, выходим в зал Изначально Вышестоящего Отца 257-ми Высоко Цельно Изначально Вышестояще, развёртываемся в форме Ипостаси 31-го Синтеза Изначально Вышестоящего Отца.</w:t>
      </w:r>
    </w:p>
    <w:p>
      <w:pPr>
        <w:pStyle w:val="Normal"/>
        <w:spacing w:lineRule="auto" w:line="240" w:before="0" w:after="0"/>
        <w:ind w:firstLine="613"/>
        <w:jc w:val="both"/>
        <w:rPr/>
      </w:pPr>
      <w:r>
        <w:rPr>
          <w:rFonts w:cs="Times New Roman" w:ascii="Times New Roman" w:hAnsi="Times New Roman"/>
          <w:sz w:val="24"/>
          <w:szCs w:val="24"/>
        </w:rPr>
        <w:t xml:space="preserve">И синтезируясь с Хум Изначально Вышестоящего Отца, стяжая Синтез Изначально Вышестоящего Отца, просим нас преобразить на </w:t>
      </w:r>
      <w:r>
        <w:rPr>
          <w:rFonts w:cs="Times New Roman" w:ascii="Times New Roman" w:hAnsi="Times New Roman"/>
          <w:b/>
          <w:bCs/>
          <w:sz w:val="24"/>
          <w:szCs w:val="24"/>
        </w:rPr>
        <w:t>И</w:t>
      </w:r>
      <w:r>
        <w:rPr>
          <w:rFonts w:cs="Times New Roman" w:ascii="Times New Roman" w:hAnsi="Times New Roman"/>
          <w:b/>
          <w:sz w:val="24"/>
          <w:szCs w:val="24"/>
        </w:rPr>
        <w:t>тоговую</w:t>
      </w:r>
      <w:r>
        <w:rPr>
          <w:rFonts w:cs="Times New Roman" w:ascii="Times New Roman" w:hAnsi="Times New Roman"/>
          <w:sz w:val="24"/>
          <w:szCs w:val="24"/>
        </w:rPr>
        <w:t xml:space="preserve"> практику 31-го Синтеза синтефизически собою.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синтезируемся с Изначально Вышестоящим Отцом и</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стяжаем 16351 64-рёхльон Огней 31-го Синтеза 223-й Высокой Цельности Изначально Вышестоящего Отца, возжигаясь, преображаемся ими.</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Стяжаем 16351 64-рёхльон Ядер Синтеза 31-го Синтеза 223-й Высокой Цельности Изначально Вышестоящего Отца и возжигаемся ими.</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Стяжаем 16351 64-рёхльон Субъядерностей 31-го Синтеза Изначально Вышестоящего Отца 223-й Высокой Цельности Изначально Вышестоящего Отца, возжигаясь этим.</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тандарт 31-го Синтеза Изначально Вышестоящего Отца и просим записать его во все Огни, Ядра, Субъядерности. Возжигаясь, развёртываемся Цельным Огнём и Цельным Синтезом 31-го Синтеза Изначально Вышестоящего Отца и 223-й Высокой Цельности Изначально Вышестоящего Отца каждым из нас.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32769 Синтезов Изначально Вышестоящего Отца, стяжая 32768-рицу Явления 16384-рицы и 16384-рицы в Огне и Материи в Синтезе реализуемого Ипостасного Тела каждым из нас и синтезом нас ракурсом 31-го Синтеза Изначально Вышестоящего Отца. </w:t>
      </w:r>
    </w:p>
    <w:p>
      <w:pPr>
        <w:pStyle w:val="Normal"/>
        <w:spacing w:lineRule="auto" w:line="240" w:before="0" w:after="0"/>
        <w:ind w:firstLine="588"/>
        <w:jc w:val="both"/>
        <w:rPr/>
      </w:pPr>
      <w:r>
        <w:rPr>
          <w:rFonts w:cs="Times New Roman" w:ascii="Times New Roman" w:hAnsi="Times New Roman"/>
          <w:sz w:val="24"/>
          <w:szCs w:val="24"/>
        </w:rPr>
        <w:t xml:space="preserve">И возжигаясь этим, преображаясь, мы синтезируемся с Хум Изначально Вышестоящего Отца и </w:t>
      </w:r>
      <w:r>
        <w:rPr>
          <w:rFonts w:cs="Times New Roman" w:ascii="Times New Roman" w:hAnsi="Times New Roman"/>
          <w:b/>
          <w:sz w:val="24"/>
          <w:szCs w:val="24"/>
        </w:rPr>
        <w:t>стяжаем 32768-рицу Человека в явлении 31-го Синтеза Изначально Вышестоящего Отца и 223-й Высокой Цельности Изначально Вышестоящего Отца.</w:t>
      </w:r>
      <w:r>
        <w:rPr>
          <w:rFonts w:cs="Times New Roman" w:ascii="Times New Roman" w:hAnsi="Times New Roman"/>
          <w:sz w:val="24"/>
          <w:szCs w:val="24"/>
        </w:rPr>
        <w:t xml:space="preserve"> Возжигаясь, развёртыв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64 Синтеза и 64 Инструмента Человека Изначально Вышестоящего Отца. Возжигаясь, преображаясь, развёртыв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64-цу Служения, 64 Синтеза Изначально Вышестоящего Отца. Возжигаясь, преображаясь, развёртыв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64-цу ракурсом Человека 223-й Высокой Цельности и 64 Синтеза Изначально Вышестоящего Отца. Возжигаемся, преображ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Синтез Изначально Вышестоящего Отца и 4096-рицу Генов Изначально Вышестоящего Отца Человека 223-й Высокой Цельности ракурсом 31-го Синтеза Изначально Вышестоящего Отца. Возжигаясь, развёртыв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Явление Изначально Вышестоящего Отца 223-х Высоко Цельно Изначально Вышестояще и 31-го Синтеза Изначально Вышестоящего Отца синтезфизически собою.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и стяжаем Синтез Книги 31-го Синтеза, переходим в зал ИВДИВО библиотеки Изначально Вышестоящих Аватаров Синтеза Кут Хуми Фаинь. Развёртываемся в зале 192-х Высоко Цельно Изначально Вышестояще. Эманируем Синтез 31-го Синтеза, Книги 31-го Синтеза, стяжая Книгу 31-го Синтеза каждому из нас. Она пред вами. Берём её в руки. И вместе с Книгой переходим в самые высокие частные здания, в кабинеты каждого. Развёртываемся в кабинетах, в личных кабинетах частных зданий Служения. Кладём Книгу на рабочее место, на рабочий стол. Берём Книгу, если есть 30-го Синтеза. И вместе возвращаемся в зал ИВДИВО библиотеки Аватаров Синтеза Кут Хуми Фаинь. Сдаём Книги, у кого были 30-го Синтеза. Благодарим Аватаров Синтеза Кут Хуми Фаинь за обучение 30-му Синтезу.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стяжаем обучение 31-му Синтезу каждому из нас и синтезу нас в течении всего меся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благодарим Аватаров Синтеза Кут Хуми Фаинь за 31-й Синтез, новые возможности и реализации данные на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Выходим в Зал, становимся пред Изначально Вышестоящим Отцом. Благодарим Изначально Вышестоящего Отца за данный Синтез, новые возмож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w:t>
      </w:r>
      <w:r>
        <w:rPr>
          <w:rFonts w:cs="Times New Roman" w:ascii="Times New Roman" w:hAnsi="Times New Roman"/>
          <w:b/>
          <w:sz w:val="24"/>
          <w:szCs w:val="24"/>
        </w:rPr>
        <w:t>тяжаем 4 Ядра Синтеза с 32-рицами Ядер вокруг каждого из них, каждому из нас и синтезу нас</w:t>
      </w:r>
      <w:r>
        <w:rPr>
          <w:rFonts w:cs="Times New Roman" w:ascii="Times New Roman" w:hAnsi="Times New Roman"/>
          <w:sz w:val="24"/>
          <w:szCs w:val="24"/>
        </w:rPr>
        <w:t xml:space="preserve">. Возжигаясь, преображаемся им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 этом Огне возвращаемся в физическое выражение каждым из нас, развёртываемся физически в данном Теле всем стяжённым и возожжённы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эманируем всё стяженное и возожжённое в ИВДИВО Москва, Россия, в ИВДИВО Московия, в ИВДИВО Королев, в ИВДИВО Красногорск, прося Изначально Вышестоящего Отца зафиксировать формирование Ядра 31-го Синтеза с 32-мя Ядрами вокруг, в усиление данного Синтеза в Нити Синтеза подразделени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подразделение ИВДИВО участников данной практики, в филиалы подразделений и в ИВДИВО каждого из нас.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завершаем 31-й Синтез.</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Набор:</w:t>
      </w:r>
      <w:r>
        <w:rPr>
          <w:rFonts w:cs="Times New Roman" w:ascii="Times New Roman" w:hAnsi="Times New Roman"/>
          <w:sz w:val="24"/>
          <w:szCs w:val="24"/>
        </w:rPr>
        <w:t xml:space="preserve"> Савченко Светлана, Учитель Сферы ИВДИВО Метагалактического Творения ИВО 192ВЦ 16252 ВЦР, ИВАС Горислав Ветта, Посвященный</w:t>
      </w:r>
    </w:p>
    <w:p>
      <w:pPr>
        <w:pStyle w:val="Normal"/>
        <w:spacing w:before="0" w:after="0"/>
        <w:rPr>
          <w:rFonts w:ascii="Times New Roman" w:hAnsi="Times New Roman" w:cs="Times New Roman"/>
          <w:color w:val="2800FF"/>
          <w:sz w:val="24"/>
        </w:rPr>
      </w:pPr>
      <w:r>
        <w:rPr>
          <w:rFonts w:cs="Times New Roman" w:ascii="Times New Roman" w:hAnsi="Times New Roman"/>
          <w:color w:val="2800FF"/>
          <w:sz w:val="24"/>
        </w:rPr>
        <w:t xml:space="preserve"> </w:t>
      </w:r>
    </w:p>
    <w:p>
      <w:pPr>
        <w:pStyle w:val="Normal"/>
        <w:spacing w:before="0" w:after="0"/>
        <w:ind w:firstLine="513"/>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Гасова Вера, Владыка ИДИВО Пространства ИВО 192 ВЦ 16279 ВЦР, ИВАС Ростислав Эмма, Ипостась</w:t>
      </w:r>
      <w:r>
        <w:rPr>
          <w:rFonts w:cs="Times New Roman" w:ascii="Times New Roman" w:hAnsi="Times New Roman"/>
          <w:color w:val="2800FF"/>
          <w:sz w:val="24"/>
        </w:rPr>
        <w:br/>
      </w:r>
    </w:p>
    <w:p>
      <w:pPr>
        <w:pStyle w:val="Normal"/>
        <w:spacing w:lineRule="atLeast" w:line="200" w:before="0" w:after="0"/>
        <w:ind w:firstLine="513"/>
        <w:jc w:val="both"/>
        <w:rPr>
          <w:rFonts w:ascii="Times New Roman" w:hAnsi="Times New Roman" w:cs="Times New Roman"/>
          <w:color w:val="2800FF"/>
          <w:sz w:val="24"/>
          <w:szCs w:val="24"/>
        </w:rPr>
      </w:pPr>
      <w:r>
        <w:rPr>
          <w:rFonts w:cs="Times New Roman" w:ascii="Times New Roman" w:hAnsi="Times New Roman"/>
          <w:color w:val="2800FF"/>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Calibri"/>
        </w:rPr>
      </w:pPr>
      <w:r>
        <w:rPr>
          <w:rFonts w:eastAsia="Calibri"/>
        </w:rPr>
        <w:t xml:space="preserve">          </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ИВАС Кут Хуми, 31 Синтез Изначально Вышестоящего Отца.</w:t>
    </w:r>
    <w:r>
      <w:rPr/>
      <w:t xml:space="preserve"> </w:t>
    </w:r>
    <w:r>
      <w:rPr>
        <w:rFonts w:cs="Times New Roman" w:ascii="Times New Roman" w:hAnsi="Times New Roman"/>
        <w:sz w:val="24"/>
      </w:rPr>
      <w:t xml:space="preserve">Изначально Вышестоящий Синтез Совершенного Физического Тела Изначально Вышестоящего Отца. Иерархизация ИВО. 23-24 марта 2019 г., Кира Столбова, </w:t>
    </w:r>
    <w:r>
      <w:rPr>
        <w:rFonts w:cs="Times New Roman" w:ascii="Times New Roman" w:hAnsi="Times New Roman"/>
        <w:color w:val="000000"/>
        <w:sz w:val="24"/>
      </w:rPr>
      <w:t>Москва, Московия, Королёв, Красногорск.</w:t>
    </w:r>
    <w:r>
      <w:rPr>
        <w:rFonts w:cs="Times New Roman" w:ascii="Times New Roman" w:hAnsi="Times New Roman"/>
        <w:sz w:val="24"/>
      </w:rPr>
      <w:t xml:space="preserve"> Практики</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Заголовок3"/>
    <w:basedOn w:val="Normal"/>
    <w:next w:val="TextBody"/>
    <w:qFormat/>
    <w:pPr>
      <w:keepNext w:val="true"/>
      <w:spacing w:before="240" w:after="120"/>
    </w:pPr>
    <w:rPr>
      <w:rFonts w:ascii="Arial" w:hAnsi="Arial" w:eastAsia="SimSun;宋体" w:cs="Mangal"/>
      <w:sz w:val="28"/>
      <w:szCs w:val="28"/>
    </w:rPr>
  </w:style>
  <w:style w:type="paragraph" w:styleId="32">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7:00Z</dcterms:created>
  <dc:creator>Татьяна</dc:creator>
  <dc:description/>
  <cp:keywords/>
  <dc:language>en-US</dc:language>
  <cp:lastModifiedBy>ilya</cp:lastModifiedBy>
  <cp:lastPrinted>2018-02-01T14:57:00Z</cp:lastPrinted>
  <dcterms:modified xsi:type="dcterms:W3CDTF">2019-04-26T19:17:00Z</dcterms:modified>
  <cp:revision>2</cp:revision>
  <dc:subject/>
  <dc:title/>
</cp:coreProperties>
</file>