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pPr>
      <w:r>
        <w:rPr>
          <w:rFonts w:cs="Times New Roman" w:ascii="Times New Roman" w:hAnsi="Times New Roman"/>
          <w:i/>
          <w:color w:val="FF0000"/>
          <w:sz w:val="24"/>
          <w:szCs w:val="24"/>
        </w:rPr>
        <w:t>(время 00:36:27 - 00:54:</w:t>
      </w:r>
      <w:bookmarkStart w:id="0" w:name="_GoBack"/>
      <w:bookmarkEnd w:id="0"/>
      <w:r>
        <w:rPr>
          <w:rFonts w:cs="Times New Roman" w:ascii="Times New Roman" w:hAnsi="Times New Roman"/>
          <w:i/>
          <w:color w:val="FF0000"/>
          <w:sz w:val="24"/>
          <w:szCs w:val="24"/>
        </w:rPr>
        <w:t>06)</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В Синтеза Совершенной Истины ИВ Человека ИВ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праздничного Прасинтеза ИВ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ое поздравление Иерархического состава ИВДИ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Возжигаясь всем Огнём и Синтезом каждого из нас, физически одевая офицерскую форму, мы синтезируемся с Изначально Вышестоящими Аватарами Синтеза Кут Хуми Фаинь и, синтезируясь, начинаем примагничивать на физику Синтез Синтезов Аватаров Синтеза Кут Хуми Фаинь, буквально заполняться, организовываться Синтез Синтезом, возжигаться, прям физически всем телом. И возжигаясь этим, переходим в зал ИВДИВО 192-х Высоко Цельно Изначально Вышестояще, развёртываясь пред Кут Хуми Фаинь всей нашей командой синтезфизически, организуясь синтезфизично пред Кут Хуми Фаинь, дотягиваясь и развёртываясь в зале.</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настраиваемся всем своим внутренним миром с тем залом, куда мы вышли. И синтезируясь с Кут Хуми Фаинь, вот сейчас проникаемся, выравниваемся Синтезом и Огнём каждого из нас, стяжаем Синтез Синтезов Изначально Вышестоящего Отца, прося преобразить каждого из нас и Синтез нас на явление 30 Синтеза Изначально Вышестоящего Отца. И стяжаем на каждого из нас концентрацию 30 Синтеза Изначально Вышестоящего Отца – Изначально Вышестоящий Синтез Совершенной Истины Изначально Вышестоящего Человека Изначально Вышестоящего Отца. И проникаясь, заполняемся этой концентрацией синтезфизически каждым из нас, отстраиваясь, организуясь, преображаемся этим</w:t>
      </w:r>
      <w:r>
        <w:rPr>
          <w:rFonts w:cs="Times New Roman" w:ascii="Times New Roman" w:hAnsi="Times New Roman"/>
          <w:i/>
          <w:sz w:val="24"/>
          <w:szCs w:val="24"/>
        </w:rPr>
        <w:t>. (Пауза).</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И чётко вспыхиваем Синтез Синтезом Изначально Вышестоящего Отца, стяжаем праздничную Форму Ипостаси 30 Синтеза Изначально Вышестоящего Отца. Праздничные элементы на Форме проявляются, причём это чётко воинская Форма, офицерская. Оформляемся, одеваемся, организуемся этой Формой, отстраиваемся. (</w:t>
      </w:r>
      <w:r>
        <w:rPr>
          <w:rFonts w:cs="Times New Roman" w:ascii="Times New Roman" w:hAnsi="Times New Roman"/>
          <w:i/>
          <w:sz w:val="24"/>
          <w:szCs w:val="24"/>
        </w:rPr>
        <w:t>Пауза).</w:t>
      </w:r>
      <w:r>
        <w:rPr>
          <w:rFonts w:cs="Times New Roman" w:ascii="Times New Roman" w:hAnsi="Times New Roman"/>
          <w:sz w:val="24"/>
          <w:szCs w:val="24"/>
        </w:rPr>
        <w:t xml:space="preserve"> И каждый, синтезируясь с Хум Аватаров Синтеза Кут Хуми Фаинь, поздравляет, и мы все вместе поздравляем Кут Хуми Фаинь – Глав Изначально Вышестоящего Дома Изначально Вышестоящего Отца с праздником сегодняшним.</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xml:space="preserve">И в ответ Кут Хуми Фаинь фиксируют вам праздничный Огонь, можно так сказать, фрагмент Огня – или Ядро, или Шар, или Каплю, какой-то фрагмент Огня в честь праздника. Впитываем этот Огонь. И вспыхиваем этим Огнём во всём своём выражении так, чтобы этот Огонь эманировал из каждой клеточки каждого ядра вашего Тела, преображаясь этим праздничным Огнём. И возжигаясь, преображаясь этим, мы стяжаем у Аватаров Синтеза Кут Хуми Фаинь </w:t>
      </w:r>
      <w:r>
        <w:rPr>
          <w:rFonts w:cs="Times New Roman" w:ascii="Times New Roman" w:hAnsi="Times New Roman"/>
          <w:b/>
          <w:sz w:val="24"/>
          <w:szCs w:val="24"/>
        </w:rPr>
        <w:t>итоги</w:t>
      </w:r>
      <w:r>
        <w:rPr>
          <w:rFonts w:cs="Times New Roman" w:ascii="Times New Roman" w:hAnsi="Times New Roman"/>
          <w:sz w:val="24"/>
          <w:szCs w:val="24"/>
        </w:rPr>
        <w:t xml:space="preserve"> обучения и подготовки предыдущего месяца 29 Синтеза. И впитывая итоги, стяжаем рекомендации. И рекомендации даёт как Кут Хуми, так и Фаинь. Это не общие рекомендации, а идёт чётко – рекомендация Кут Хуми каждому из вас, и рекомендация Фаинь.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И в этих рекомендациях даётся направление по личному развитию, то, о чём мы говорили – программа или какие-то несколько пунктов, не вся программа, по вашей специфике в личном развитии. И возжигаясь, впитывая, мы стяжаем Синтез Синтезов Изначально Вышестоящих Аватаров Синтеза Кут Хуми Фаинь, и просим преобразить каждого из нас и синтез нас этим. (</w:t>
      </w:r>
      <w:r>
        <w:rPr>
          <w:rFonts w:cs="Times New Roman" w:ascii="Times New Roman" w:hAnsi="Times New Roman"/>
          <w:i/>
          <w:sz w:val="24"/>
          <w:szCs w:val="24"/>
        </w:rPr>
        <w:t>Пауза).</w:t>
      </w:r>
    </w:p>
    <w:p>
      <w:pPr>
        <w:pStyle w:val="Normal"/>
        <w:spacing w:lineRule="atLeast" w:line="200" w:before="0" w:after="0"/>
        <w:ind w:firstLine="567"/>
        <w:rPr/>
      </w:pPr>
      <w:r>
        <w:rPr>
          <w:rFonts w:cs="Times New Roman" w:ascii="Times New Roman" w:hAnsi="Times New Roman"/>
          <w:sz w:val="24"/>
          <w:szCs w:val="24"/>
        </w:rPr>
        <w:t>Возжигаясь, преображаясь, мы синтезируемся с Изначально Вышестоящим Отцом, выходим в зал 257-ми Высоко Цельно Изначально Вышестояще, развёртываемся в зале пред Изначально Вышестоящим Отцом, отстраиваясь, внутренне организуясь средой зала, концентрацией явления Изначально Вышестоящего Отца в зале. И чётко оформляясь в Форму Ипостаси, в праздничную Форму Ипостаси 30 Синтеза Изначально Вышестоящего Отца.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spacing w:lineRule="atLeast" w:line="200" w:before="0" w:after="0"/>
        <w:ind w:firstLine="567"/>
        <w:rPr>
          <w:rFonts w:ascii="Times New Roman" w:hAnsi="Times New Roman" w:cs="Times New Roman"/>
          <w:i/>
          <w:i/>
          <w:sz w:val="24"/>
          <w:szCs w:val="24"/>
        </w:rPr>
      </w:pPr>
      <w:r>
        <w:rPr>
          <w:rFonts w:cs="Times New Roman" w:ascii="Times New Roman" w:hAnsi="Times New Roman"/>
          <w:sz w:val="24"/>
          <w:szCs w:val="24"/>
        </w:rPr>
        <w:t>Мы синтезируемся с Хум Изначально Вышестоящего Отца и поздравляем Изначально Вышестоящего Отца с сегодняшним праздником. И стяжая у Изначально Вышестоящего Отца Синтез, входим в Синтез Изначально Вышестоящего Отца, прося преобразить нас этим. И возжигаясь, мы стяжаем у Изначально Вышестоящего Отца праздничный Прасинтез Изначально Вышестоящего Отца каждому из нас и синтезу нас. И возжигаемся цельно синтезфизически собою, заполняясь Частями, Системами, Аппаратами, Частностями во всём своём выражении. (</w:t>
      </w:r>
      <w:r>
        <w:rPr>
          <w:rFonts w:cs="Times New Roman" w:ascii="Times New Roman" w:hAnsi="Times New Roman"/>
          <w:i/>
          <w:sz w:val="24"/>
          <w:szCs w:val="24"/>
        </w:rPr>
        <w:t>Пауза).</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xml:space="preserve">И в этом праздничном Прасинтезе, продолжая проникаться, впитывать и возжигаться этим, мы из зала Отца поздравляем весь Иерархический состав Изначально Вышестоящего Дома Изначально Вышестоящего Отца, каждого Иерарха Изначально Вышестоящего Отца с сегодняшним праздником, и в иньском, и в яньском выражении. И в ответ каждому из нас фиксируется какое-то состояние. Вот, в зале Отца у нас постепенно организуется концентрация соответствующего праздничного Синтеза как фиксация Иерархов Изначально Вышестоящего Отца на каждом из нас. Впитываем это состояние, заполняемся этим. То есть, вы эманируете Прасинтез, и ответ вам фиксируется какой-то Иерархический Синтез того или иного Иерарха. В этом Синтезе чётко – поздравление, пожелание, направление роста и развития. Вот просто впитываем это. </w:t>
      </w:r>
    </w:p>
    <w:p>
      <w:pPr>
        <w:pStyle w:val="Normal"/>
        <w:tabs>
          <w:tab w:val="clear" w:pos="708"/>
          <w:tab w:val="left" w:pos="1985" w:leader="none"/>
        </w:tabs>
        <w:spacing w:lineRule="atLeast" w:line="200" w:before="0" w:after="0"/>
        <w:ind w:firstLine="567"/>
        <w:rPr/>
      </w:pPr>
      <w:r>
        <w:rPr>
          <w:rFonts w:cs="Times New Roman" w:ascii="Times New Roman" w:hAnsi="Times New Roman"/>
          <w:sz w:val="24"/>
          <w:szCs w:val="24"/>
        </w:rPr>
        <w:t xml:space="preserve">256 Иерархов, с кем мы сейчас взаимодействуем. Больше с нами сейчас взаимодействуют Аватары и Аватарессы Синтеза, но и Аватар Ипостасей вы тоже можете прожить, очень интересное взаимодействие, нелинейное из зала Отца, но эффективное. Поэтому проникаемся, вспыхиваем, преображаемся ответами праздничными, которые звучат в зале Отца Синтезом. Это звучание Синтезом. </w:t>
      </w:r>
      <w:r>
        <w:rPr>
          <w:rFonts w:cs="Times New Roman" w:ascii="Times New Roman" w:hAnsi="Times New Roman"/>
          <w:i/>
          <w:sz w:val="24"/>
          <w:szCs w:val="24"/>
        </w:rPr>
        <w:t>(Пауза).</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И сейчас, синтезируясь с Изначально Вышестоящим Отцом, стяжаем специальный Синтез Изначально Вышестоящего Отца в подготовке к праздничному мероприятию. Отец каждого из нас, всю нашу команду приглашает на праздничное мероприятие, и это не сейчас, мы сейчас, впитывая Синтез, будем готовиться к этому мероприятию. Можете прожить – что это за мероприятие. Впитываем этот Синтез собою, прям всем-всем-всем своим выражением, насыщаемся, организуемся им. (</w:t>
      </w:r>
      <w:r>
        <w:rPr>
          <w:rFonts w:cs="Times New Roman" w:ascii="Times New Roman" w:hAnsi="Times New Roman"/>
          <w:i/>
          <w:sz w:val="24"/>
          <w:szCs w:val="24"/>
        </w:rPr>
        <w:t>Пауза).</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И возжигаясь, благодарим Иерархов Изначально Вышестоящего Отца за поздравление, благодарим Изначально Вышестоящего Отца, благодарим Аватаров Синтеза Кут Хуми Фаинь, и возвращаемся в физическую реализацию, развёртываясь синтезфизически каждым из нас.</w:t>
      </w:r>
    </w:p>
    <w:p>
      <w:pPr>
        <w:pStyle w:val="Normal"/>
        <w:spacing w:lineRule="atLeast" w:line="200" w:before="0" w:after="0"/>
        <w:ind w:firstLine="567"/>
        <w:rPr/>
      </w:pPr>
      <w:r>
        <w:rPr>
          <w:rFonts w:cs="Times New Roman" w:ascii="Times New Roman" w:hAnsi="Times New Roman"/>
          <w:sz w:val="24"/>
          <w:szCs w:val="24"/>
        </w:rPr>
        <w:t>Мы эманируем в Изначально Вышестоящий Дом Изначально Вышестоящего Отца, эманируем в Подразделения ИВДИВО Москва, Московия, Королёв, Красногорск, в Подразделение ИВДИВО служения каждого из нас, и эманируем в ИВДИВО каждого из нас. 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Владыка ИВДИВО Поля Пробуждения ИВАС Есений Версавия 192 ВЦ 16281 ВЦР,</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лужащая Пурденко Елена. </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Аватар ИВ Человека ИВ Отца 98 ВЦ 16318 ИВР Красногорск ИВАС Мори Свет         Ипостась Елена Темницкая</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10:00 - 01:31:00)</w:t>
      </w:r>
    </w:p>
    <w:p>
      <w:pPr>
        <w:pStyle w:val="Normal"/>
        <w:spacing w:lineRule="atLeast" w:line="20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Normal"/>
        <w:spacing w:lineRule="auto" w:line="240" w:before="0" w:after="0"/>
        <w:jc w:val="center"/>
        <w:rPr/>
      </w:pPr>
      <w:r>
        <w:rPr>
          <w:rFonts w:cs="Times New Roman" w:ascii="Times New Roman" w:hAnsi="Times New Roman"/>
          <w:b/>
          <w:sz w:val="24"/>
          <w:szCs w:val="24"/>
        </w:rPr>
        <w:t xml:space="preserve">Стяжание восьми видов Истины ИВО от </w:t>
      </w:r>
      <w:r>
        <w:rPr>
          <w:rFonts w:cs="Times New Roman" w:ascii="Times New Roman" w:hAnsi="Times New Roman"/>
          <w:b/>
          <w:bCs/>
          <w:sz w:val="24"/>
          <w:szCs w:val="24"/>
        </w:rPr>
        <w:t>Человека ИВО до Отца ИВО.</w:t>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t>Стяжание Высокого Цельного Явления Истины Изначально Вышестоящего Отц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озжигаемся всем огнём и синтезом каждого из нас, оформляясь физически Ипостасью 30-го Синтеза Изначально Вышестоящего От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аздничным огнём, данным каждому из нас Аватарами Синтеза Кут Хуми Фаинь, этот огонь, – он постепенно осваивается нами, всем выражением отстраивая и преображая по глубине, насколько это возможно по подготовк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мы синтезируемся с Аватарами Синтеза Кут Хуми Фаинь и переходим в зал 192-х Высоко Цельно Изначально Вышестояще. Развёртываемся Ипостасями 30-го Синтеза Изначально Вышестоящего Отца. </w:t>
      </w:r>
    </w:p>
    <w:p>
      <w:pPr>
        <w:pStyle w:val="Normal"/>
        <w:spacing w:lineRule="auto" w:line="240" w:before="0" w:after="0"/>
        <w:ind w:firstLine="550"/>
        <w:jc w:val="both"/>
        <w:rPr/>
      </w:pPr>
      <w:r>
        <w:rPr>
          <w:rFonts w:cs="Times New Roman" w:ascii="Times New Roman" w:hAnsi="Times New Roman"/>
          <w:sz w:val="24"/>
          <w:szCs w:val="24"/>
        </w:rPr>
        <w:t xml:space="preserve">И возжигаясь, синтезируясь с Хум Изначально Вышестоящих Аватаров Синтеза Кут Хуми Фаинь, стяжаем концентрацию Изначально Вышестоящего Дома Изначально Вышестоящего Отца каждому из нас, прося преобразить нас на </w:t>
      </w:r>
      <w:r>
        <w:rPr>
          <w:rFonts w:cs="Times New Roman" w:ascii="Times New Roman" w:hAnsi="Times New Roman"/>
          <w:b/>
          <w:bCs/>
          <w:sz w:val="24"/>
          <w:szCs w:val="24"/>
        </w:rPr>
        <w:t>явление 8-ми видов Истины от Человека до Отца</w:t>
      </w:r>
      <w:r>
        <w:rPr>
          <w:rFonts w:cs="Times New Roman" w:ascii="Times New Roman" w:hAnsi="Times New Roman"/>
          <w:sz w:val="24"/>
          <w:szCs w:val="24"/>
        </w:rPr>
        <w:t xml:space="preserve">. Возжигаясь, входим в прямую концентрацию Изначально Вышестоящего Дома Изначально Вышестоящего Отц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сейчас в этом синтезируемся с Изначально Вышестоящими Аватарами Синтеза Кут Хуми Фаинь 192-х Высоко Цельно и концентрируем явление Кут Хуми Фаинь каждым из нас. Когда вы Есмь Явление Кут Хуми Фаинь во всём своём выражении. Это концентрация на каждую Часть, на каждую Систему, Аппарат, Частность во всё ваше выражени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концентрируя, развёртываемся перед Аватарами Синтеза Кут Хуми Фаинь, заполняясь Синтез Синтезом Изначально Вышестоящего Отца. И мы синтезируемся с Хум Изначально Вышестоящего Отца и выходим в зал Изначально Вышестоящего Отца на 257-ю Высокую Цельность, развёртываясь Изначально Вышестояще. </w:t>
      </w:r>
    </w:p>
    <w:p>
      <w:pPr>
        <w:pStyle w:val="Normal"/>
        <w:spacing w:lineRule="auto" w:line="240" w:before="0" w:after="0"/>
        <w:ind w:firstLine="550"/>
        <w:jc w:val="both"/>
        <w:rPr/>
      </w:pPr>
      <w:r>
        <w:rPr>
          <w:rFonts w:cs="Times New Roman" w:ascii="Times New Roman" w:hAnsi="Times New Roman"/>
          <w:sz w:val="24"/>
          <w:szCs w:val="24"/>
        </w:rPr>
        <w:t xml:space="preserve">И становясь Ипостасью 30-го Синтеза Изначально Вышестоящего Отца, выравниваемся в зале Изначально Вышестоящего Отца явлением Изначально Вышестоящего Отца в этом зале. Вы вошли и в зале Отец и внутренне устремляемся на выровненное состояние, когда вы впускаете огонь и синтез в своё выражение, огонь и синтез этого зала. И </w:t>
      </w:r>
      <w:r>
        <w:rPr>
          <w:rFonts w:cs="Times New Roman" w:ascii="Times New Roman" w:hAnsi="Times New Roman"/>
          <w:b/>
          <w:bCs/>
          <w:sz w:val="24"/>
          <w:szCs w:val="24"/>
        </w:rPr>
        <w:t>Тело подтягивается на соответствующий уровень и состояние выровненности</w:t>
      </w:r>
      <w:r>
        <w:rPr>
          <w:rFonts w:cs="Times New Roman" w:ascii="Times New Roman" w:hAnsi="Times New Roman"/>
          <w:sz w:val="24"/>
          <w:szCs w:val="24"/>
        </w:rPr>
        <w:t>. И теперь раскрепощаем Тело, чтобы войти в б</w:t>
      </w:r>
      <w:r>
        <w:rPr>
          <w:rFonts w:cs="Times New Roman" w:ascii="Times New Roman" w:hAnsi="Times New Roman"/>
          <w:b/>
          <w:bCs/>
          <w:i/>
          <w:iCs/>
          <w:sz w:val="24"/>
          <w:szCs w:val="24"/>
        </w:rPr>
        <w:t>о</w:t>
      </w:r>
      <w:r>
        <w:rPr>
          <w:rFonts w:cs="Times New Roman" w:ascii="Times New Roman" w:hAnsi="Times New Roman"/>
          <w:sz w:val="24"/>
          <w:szCs w:val="24"/>
        </w:rPr>
        <w:t xml:space="preserve">льшую глубину Синтеза Изначально Вышестоящего Отц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возжигаясь этим, мы синтезируемся с Хум Изначально Вышестоящего Отца, стяжаем восемь Синтезов Изначально Вышестоящего Отца каждому из нас, стяжа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стину Человека Изначально Вышестоящего Отца и возжигаясь, развёртываемся эт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яжаем Истину Посвященного Изначально Вышестоящего Отца, возжигаясь, развёртываемся эт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яжаем Истину Служащего Изначально Вышестоящего Отца, возжигаясь, развёртываемся эт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яжаем Истину Ипостаси Изначально Вышестоящего Отца, возжигаясь, развёртываемся эт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тяжаем Истину Учителя Изначально Вышестоящего Отца каждому из нас, возжигаясь, развёртываемся этим, с уточнением, что концентрация Истины Учителя ещё фиксируется в чётком явлении Истины Учителя Синтеза. Возжигаемся этим, организуемся, развёртываемс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Истину Владыки Изначально Вышестоящего Отца. Проникаясь точно также, фиксируя явление Истины Владыки. Есть ещё уточнение Истина Владыки Синтеза, но это если есть такие полномочия, возжигаясь, развёртываемся эт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яжаем Истину Аватара Изначально Вышестоящего Отца каждому из нас, возжигаясь, развёртываемся этим 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яжаем Истину Отца Изначально Вышестоящего Отца, возжигаясь, развёртываемся эт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вспыхиваем всей Жизнью своею, синтезируясь с Жизнью Изначально Вышестоящего Отц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зжигаемся Реплицируемостью каждого из нас, синтезируясь с Реплицируемостью Изначально Вышестоящего От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озжигаемся Созиданием каждого из нас, синтезируясь с Созиданием Изначально Вышестоящего Отц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так далее: Творением, синтезируясь с Творением Изначально Вышестоящего Отца, возжигаясь Творением Изначально Вышестоящего От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юбовью возжигаемся. Синтезируемся с Любовью Изначально Вышестоящего От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зжигаемся Мудростью, синтезируясь с Мудростью Изначально Вышестоящего От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озжигаемся Волей, синтезируясь с Волей Изначально Вышестоящего Отц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зжигаемся Синтезом, синтезируясь с Отцом с его Синтез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спыхивая 8-ричным выражением Изначально Вышестоящего Отца в каждом из нас от Жизни до Синтеза, заполняемся и входим в Истину Изначально Вышестоящего Отца каждому из нас синтезфизически собою.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месте с Отцом, – такое состояние, когда вас направляет Истиной Изначально Вышестоящий Отец, – устремляемся в Истину Отца тотально, максимально. Открываясь всей своей подготовкой этому явлению. Здесь включается не только голова и головной мозг, а и спинной мозг, всё ваше телесное выражение и организация. Вся-вся-вся концентрация синтезфизичности в каждом из нас. Поэтому, если голова возожглась, то устремитесь, чтобы всё Тело прониклось Истиной Изначально Вышестоящего Отц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проникаемся, продолжаем углублять и углубляться в Истине Изначально Вышестоящего Отца. И возжигаясь этим, проникаясь, просим Изначально Вышестоящего Отца преобразить каждого из нас и синтез нас этим.  </w:t>
      </w:r>
    </w:p>
    <w:p>
      <w:pPr>
        <w:pStyle w:val="Normal"/>
        <w:spacing w:lineRule="auto" w:line="240" w:before="0" w:after="0"/>
        <w:ind w:firstLine="550"/>
        <w:jc w:val="both"/>
        <w:rPr/>
      </w:pPr>
      <w:r>
        <w:rPr>
          <w:rFonts w:cs="Times New Roman" w:ascii="Times New Roman" w:hAnsi="Times New Roman"/>
          <w:sz w:val="24"/>
          <w:szCs w:val="24"/>
        </w:rPr>
        <w:t xml:space="preserve">И возжигаясь, преображаясь, синтезируемся с Хум Изначально Вышестоящего Отца и </w:t>
      </w:r>
      <w:r>
        <w:rPr>
          <w:rFonts w:cs="Times New Roman" w:ascii="Times New Roman" w:hAnsi="Times New Roman"/>
          <w:b/>
          <w:bCs/>
          <w:sz w:val="24"/>
          <w:szCs w:val="24"/>
        </w:rPr>
        <w:t>стяжаем Высокое Цельное Явление Истины Изначально Вышестоящего Отца</w:t>
      </w:r>
      <w:r>
        <w:rPr>
          <w:rFonts w:cs="Times New Roman" w:ascii="Times New Roman" w:hAnsi="Times New Roman"/>
          <w:sz w:val="24"/>
          <w:szCs w:val="24"/>
        </w:rPr>
        <w:t xml:space="preserve"> каждому из нас и синтезу нас. И возжигаясь, развёртываемся этим пред Изначально Вышестоящим Отцом. Вы стоите пред Отцом. И проникаемся Истиной Отца, где Отец вам её эманирует. И вот источник Истины – это Изначально Вышестоящий Отец. Проникаемся явлением Истины Изначально Вышестоящего Отца в каждом из нас. Вот это постоянное, нескончаемое явление в Отце, где Отец каждому из нас фиксирует Истину. Можете даже сейчас заглянуть в глаза Изначально Вышестоящего Отца. Открыть глаза, раскрыть глаза в Истине Изначально Вышестоящего Отц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мы просим у Изначально Вышестоящего Отца прощения за любые состояния, которые не соответствуют Истине Изначально Вышестоящего Отца. И просим Изначально Вышестоящего Отца преобразить нас. И заполняясь Истиной, пережигаем все состояния, которые не соответствуют этому явлению.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концентрируя Истину во всём своём выражении, мы синтезируемся с Хум Изначально Вышестоящего Отца и стяжаем Синтез Изначально Вышестоящего Отца и просим преобразить нас эти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Аватаров Синтеза Кут Хуми Фаинь. Возвращаемся в физическую реализацию, в физическое тело каждого из нас.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синтезфизически всем стяжённым и возожжённым, мы эманируем в Изначально Вышестоящий Дом Изначально Вышестоящего Отца. Эманируем в подразделения ИВДИВО Москва, Московия, Королёв, Красногорск. Эманируем в подразделение ИВДИВО Служения каждого из нас, филиалы подразделений и эманируем в ИВДИВО каждого из нас.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Владыка ИДИВО Аматической Метагалактики ИВО ИВАС Трофим Василиса 16264 ВЦР 192 ВЦ Москва Россия, Ипостась Леонтьева Елена. 25 февраля 2019</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b/>
          <w:sz w:val="24"/>
          <w:szCs w:val="24"/>
        </w:rPr>
        <w:t xml:space="preserve">Проверка: </w:t>
      </w:r>
      <w:r>
        <w:rPr>
          <w:rFonts w:cs="Times New Roman" w:ascii="Times New Roman" w:hAnsi="Times New Roman"/>
          <w:sz w:val="24"/>
          <w:szCs w:val="24"/>
        </w:rPr>
        <w:t>Владыка ИДИВО Пространства</w:t>
      </w:r>
      <w:r>
        <w:rPr>
          <w:rFonts w:cs="Times New Roman" w:ascii="Times New Roman" w:hAnsi="Times New Roman"/>
          <w:b/>
          <w:sz w:val="24"/>
          <w:szCs w:val="24"/>
        </w:rPr>
        <w:t xml:space="preserve"> </w:t>
      </w:r>
      <w:r>
        <w:rPr>
          <w:rFonts w:cs="Times New Roman" w:ascii="Times New Roman" w:hAnsi="Times New Roman"/>
          <w:sz w:val="24"/>
          <w:szCs w:val="24"/>
        </w:rPr>
        <w:t xml:space="preserve">ИВО 192 ВЦ 16279 ВЦР, ИВАС Ростислав Эмма, </w:t>
      </w:r>
      <w:r>
        <w:rPr>
          <w:rFonts w:cs="Times New Roman" w:ascii="Times New Roman" w:hAnsi="Times New Roman"/>
          <w:color w:val="000000"/>
          <w:sz w:val="24"/>
          <w:szCs w:val="24"/>
        </w:rPr>
        <w:t>Гасова Вер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13:20 - 02:37:44)</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Normal"/>
        <w:spacing w:lineRule="atLeast" w:line="100"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яжание явления Истины ИВО 16384-рично в каждую Часть, Систему, Аппарат, Частность 16384-рицы Человека ИВО.   Стяжание Прасинтезности Истины ИВО. Стяжание Истины развития наших подготовок.</w:t>
      </w:r>
    </w:p>
    <w:p>
      <w:pPr>
        <w:pStyle w:val="Normal"/>
        <w:spacing w:lineRule="atLeast" w:line="2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0" w:after="0"/>
        <w:ind w:hanging="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возжигаемся всем Огнём и Синтезом каждого из нас, продолжаем возжигаться. </w:t>
      </w:r>
    </w:p>
    <w:p>
      <w:pPr>
        <w:pStyle w:val="Normal"/>
        <w:spacing w:lineRule="atLeast" w:line="200" w:before="0" w:after="0"/>
        <w:ind w:firstLine="550"/>
        <w:jc w:val="both"/>
        <w:rPr/>
      </w:pPr>
      <w:r>
        <w:rPr>
          <w:rFonts w:cs="Times New Roman" w:ascii="Times New Roman" w:hAnsi="Times New Roman"/>
          <w:i/>
          <w:sz w:val="24"/>
          <w:szCs w:val="24"/>
        </w:rPr>
        <w:t>Я не договорила, мне просто очень хорошо Владыка поясняет: смотрите – мы возжигаемся, готовимся к практике, практика начинается. Просто, наверно, так даже проще будет понять в чем проблема возникает: как человек мы в этой жизни уже начинаем реализовываться, у нас есть реализация, но мы</w:t>
      </w:r>
      <w:r>
        <w:rPr>
          <w:rFonts w:cs="Times New Roman" w:ascii="Times New Roman" w:hAnsi="Times New Roman"/>
          <w:sz w:val="24"/>
          <w:szCs w:val="24"/>
        </w:rPr>
        <w:t xml:space="preserve"> </w:t>
      </w:r>
      <w:r>
        <w:rPr>
          <w:rFonts w:cs="Times New Roman" w:ascii="Times New Roman" w:hAnsi="Times New Roman"/>
          <w:i/>
          <w:sz w:val="24"/>
          <w:szCs w:val="24"/>
        </w:rPr>
        <w:t>не можем - иначе жизнь не реализуется. А тенденция всех Вышестоящих - их же надо развивать и разрабатывать. А мы, порой, требуем от себя: вот здесь и сейчас срочно надо, причем, качественно, глубоко и по всем параметрам и масштабам.</w:t>
      </w:r>
      <w:r>
        <w:rPr>
          <w:rFonts w:cs="Times New Roman" w:ascii="Times New Roman" w:hAnsi="Times New Roman"/>
          <w:sz w:val="24"/>
          <w:szCs w:val="24"/>
        </w:rPr>
        <w:t xml:space="preserve"> </w:t>
      </w:r>
      <w:r>
        <w:rPr>
          <w:rFonts w:cs="Times New Roman" w:ascii="Times New Roman" w:hAnsi="Times New Roman"/>
          <w:i/>
          <w:sz w:val="24"/>
          <w:szCs w:val="24"/>
        </w:rPr>
        <w:t xml:space="preserve">А если это только зреет! Я к чему – я к тому, что этот процесс надо учитывать, надо организовывать, надо, можно сказать, в План Творения всегда включать, просить, заниматься, устремляться. Но это не значит, что положительные или успешные результаты у вас будут, буквально, здесь и сейчас. На это может потребоваться время и ваши труды по этому направлению. </w:t>
      </w:r>
    </w:p>
    <w:p>
      <w:pPr>
        <w:pStyle w:val="Normal"/>
        <w:spacing w:lineRule="atLeast" w:line="200" w:before="0" w:after="0"/>
        <w:ind w:hanging="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когда ты трудишься – результат обязательно будет. Потому что на любое действие возникает ответ и ты будешь отслеживать   – где получается, где не получается. А когда ничего не делаешь, вот вопрос: у меня ничего не происходит как у Посвященного. А ты ничего не делаешь реально. Потому что, если ты делаешь плохое, хорошее, правильное – хоть что-то. Результат или ответ всегда будет, вот по-честному. В материи всегда будет знак или еще что-то - он всегда проявится, особенно, если ты спрашиваешь. Если его нет - ноль, значит то, что ты делаешь - это не считается за дело Посвященного. Оно, скорее всего, отражает у тебя по-человечески. Значит, это не дело Посвященного, а дело, скорее всего, или труд, или то, чем ты – занятие какое-то чисто по-человечески. Отсюда, у тебя по-человечески вот такая ситуация.</w:t>
      </w:r>
    </w:p>
    <w:p>
      <w:pPr>
        <w:pStyle w:val="Normal"/>
        <w:spacing w:lineRule="atLeast" w:line="200" w:before="0" w:after="0"/>
        <w:ind w:hanging="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как Посвященного или как Ипостаси - просто ты еще растешь. Надо соорганизоваться с этим, трудиться, но при этом понимать, что время результатов не так скоро может настать, не знаю… у каждого по-своему.) </w:t>
      </w:r>
    </w:p>
    <w:p>
      <w:pPr>
        <w:pStyle w:val="Normal"/>
        <w:spacing w:lineRule="atLeast" w:line="200" w:before="0" w:after="0"/>
        <w:ind w:firstLine="575"/>
        <w:jc w:val="both"/>
        <w:rPr>
          <w:rFonts w:ascii="Times New Roman" w:hAnsi="Times New Roman" w:cs="Times New Roman"/>
          <w:sz w:val="24"/>
          <w:szCs w:val="24"/>
        </w:rPr>
      </w:pPr>
      <w:r>
        <w:rPr>
          <w:rFonts w:cs="Times New Roman" w:ascii="Times New Roman" w:hAnsi="Times New Roman"/>
          <w:sz w:val="24"/>
          <w:szCs w:val="24"/>
        </w:rPr>
        <w:t xml:space="preserve">Возжигаясь, одеваемся в форму Ипостаси 30-го Синтеза, концентрируя синтезфизически явление Ипостаси 30-го Синтеза Изначально Вышестоящего Отца, мы синтезируемся с Изначально Вышестоящими Аватарами Синтеза Кут Хуми Фаинь и переходим в зал ИВДИВО 192-х Высоко Цельно Изначально Вышестояще. Развертываемся всей нашей командой в форме Ипостаси 30-го Синтеза Изначально Вышестоящего Отца, входя в зал синтезфизически собою.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их Аватаров Синтеза Кут Хуми Фаинь, стяжая Синтез Синтезов Изначально Вышестоящего Отца, прося преобразить каждого из нас на явление Истины Изначально Вышестоящего Отца 16384-рично 4096-ю Частями, 4096-ю Системами, 4096-ю Аппаратами и 4096-ю Частностями. Возжигаясь развёртываемся этим.</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и переходим в зал Изначально Вышестоящего Отца 257-ми Высоко Цельно Изначально Вышестояще, становимся пред Изначально Вышестоящим Отцом в форме Ипостаси 30-го Синтеза. </w:t>
      </w:r>
    </w:p>
    <w:p>
      <w:pPr>
        <w:pStyle w:val="Normal"/>
        <w:spacing w:lineRule="atLeast" w:line="200" w:before="0" w:after="0"/>
        <w:ind w:firstLine="550"/>
        <w:jc w:val="both"/>
        <w:rPr/>
      </w:pPr>
      <w:r>
        <w:rPr>
          <w:rFonts w:cs="Times New Roman" w:ascii="Times New Roman" w:hAnsi="Times New Roman"/>
          <w:sz w:val="24"/>
          <w:szCs w:val="24"/>
        </w:rPr>
        <w:t xml:space="preserve">И возжигаясь, оформляясь, мы синтезируемся с Хум Изначально Вышестоящего Отца и стяжаем Синтез Изначально Вышестоящего Отца, </w:t>
      </w:r>
      <w:r>
        <w:rPr>
          <w:rFonts w:cs="Times New Roman" w:ascii="Times New Roman" w:hAnsi="Times New Roman"/>
          <w:b/>
          <w:bCs/>
          <w:sz w:val="24"/>
          <w:szCs w:val="24"/>
        </w:rPr>
        <w:t>стяжая 16384 Синтеза Истины Изначально Вышестоящего Отца</w:t>
      </w:r>
      <w:r>
        <w:rPr>
          <w:rFonts w:cs="Times New Roman" w:ascii="Times New Roman" w:hAnsi="Times New Roman"/>
          <w:sz w:val="24"/>
          <w:szCs w:val="24"/>
        </w:rPr>
        <w:t xml:space="preserve"> каждому из нас. </w:t>
      </w:r>
    </w:p>
    <w:p>
      <w:pPr>
        <w:pStyle w:val="Normal"/>
        <w:spacing w:lineRule="atLeast" w:line="200" w:before="0" w:after="0"/>
        <w:ind w:firstLine="550"/>
        <w:jc w:val="both"/>
        <w:rPr/>
      </w:pPr>
      <w:r>
        <w:rPr>
          <w:rFonts w:cs="Times New Roman" w:ascii="Times New Roman" w:hAnsi="Times New Roman"/>
          <w:sz w:val="24"/>
          <w:szCs w:val="24"/>
        </w:rPr>
        <w:t xml:space="preserve">И синтезируясь с 16384-рицей Человека каждого из нас Частями, Системами, Аппаратами и Частностями с Изначально Вышестоящим Отцом, </w:t>
      </w: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 </w:t>
      </w:r>
      <w:r>
        <w:rPr>
          <w:rFonts w:cs="Times New Roman" w:ascii="Times New Roman" w:hAnsi="Times New Roman"/>
          <w:b/>
          <w:bCs/>
          <w:sz w:val="24"/>
          <w:szCs w:val="24"/>
        </w:rPr>
        <w:t>явление Истины Изначально Вышестоящего Отца 16384-рично в каждую Часть, Систему, Аппарат и Частность 16384-рицы Человека Изначально Вышестоящего Отца</w:t>
      </w:r>
      <w:r>
        <w:rPr>
          <w:rFonts w:cs="Times New Roman" w:ascii="Times New Roman" w:hAnsi="Times New Roman"/>
          <w:sz w:val="24"/>
          <w:szCs w:val="24"/>
        </w:rPr>
        <w:t xml:space="preserve"> и, возжигаясь, концентрируя явление Изначально Вышестоящего Отца на каждом из нас, развертываемся Истиной 16384-рично. </w:t>
      </w:r>
    </w:p>
    <w:p>
      <w:pPr>
        <w:pStyle w:val="Normal"/>
        <w:spacing w:lineRule="atLeast" w:line="200" w:before="0" w:after="0"/>
        <w:ind w:firstLine="550"/>
        <w:jc w:val="both"/>
        <w:rPr/>
      </w:pPr>
      <w:r>
        <w:rPr>
          <w:rFonts w:cs="Times New Roman" w:ascii="Times New Roman" w:hAnsi="Times New Roman"/>
          <w:sz w:val="24"/>
          <w:szCs w:val="24"/>
        </w:rPr>
        <w:t xml:space="preserve">И возжигаясь этим, мы синтезируемся с Хум Изначально Вышестоящего Отца и </w:t>
      </w:r>
      <w:r>
        <w:rPr>
          <w:rFonts w:cs="Times New Roman" w:ascii="Times New Roman" w:hAnsi="Times New Roman"/>
          <w:b/>
          <w:bCs/>
          <w:sz w:val="24"/>
          <w:szCs w:val="24"/>
        </w:rPr>
        <w:t>стяжаем Прасинтезность Истины Изначально Вышестоящего Отца каждому из нас</w:t>
      </w:r>
      <w:r>
        <w:rPr>
          <w:rFonts w:cs="Times New Roman" w:ascii="Times New Roman" w:hAnsi="Times New Roman"/>
          <w:sz w:val="24"/>
          <w:szCs w:val="24"/>
        </w:rPr>
        <w:t>, проникаясь, развёртываемся явлением Прасинтезности Истины синтезфизически собою в цельности, где Истина заполняет каждую Часть, Систему, Аппарат, Частность,</w:t>
      </w:r>
      <w:r>
        <w:rPr>
          <w:rFonts w:cs="Times New Roman" w:ascii="Times New Roman" w:hAnsi="Times New Roman"/>
          <w:b/>
          <w:bCs/>
          <w:sz w:val="24"/>
          <w:szCs w:val="24"/>
        </w:rPr>
        <w:t xml:space="preserve"> а Прасинтезность концентрирует возможности Истины в цельности её выражения. </w:t>
      </w:r>
      <w:r>
        <w:rPr>
          <w:rFonts w:cs="Times New Roman" w:ascii="Times New Roman" w:hAnsi="Times New Roman"/>
          <w:sz w:val="24"/>
          <w:szCs w:val="24"/>
        </w:rPr>
        <w:t xml:space="preserve">И возжигаясь, погружаемся в Прасинтезность Истины Изначально Вышестоящего Отца каждым из нас. </w:t>
      </w:r>
    </w:p>
    <w:p>
      <w:pPr>
        <w:pStyle w:val="Normal"/>
        <w:spacing w:lineRule="atLeast" w:line="200" w:before="0" w:after="0"/>
        <w:ind w:firstLine="550"/>
        <w:jc w:val="both"/>
        <w:rPr/>
      </w:pPr>
      <w:r>
        <w:rPr>
          <w:rFonts w:cs="Times New Roman" w:ascii="Times New Roman" w:hAnsi="Times New Roman"/>
          <w:sz w:val="24"/>
          <w:szCs w:val="24"/>
        </w:rPr>
        <w:t xml:space="preserve">И Прасинтезность Истины Изначально Вышестоящий Отец концентрирует вам в головной мозг каждому. Это проживается как </w:t>
      </w:r>
      <w:r>
        <w:rPr>
          <w:rFonts w:cs="Times New Roman" w:ascii="Times New Roman" w:hAnsi="Times New Roman"/>
          <w:b/>
          <w:sz w:val="24"/>
          <w:szCs w:val="24"/>
        </w:rPr>
        <w:t>состояние</w:t>
      </w:r>
      <w:r>
        <w:rPr>
          <w:rFonts w:cs="Times New Roman" w:ascii="Times New Roman" w:hAnsi="Times New Roman"/>
          <w:sz w:val="24"/>
          <w:szCs w:val="24"/>
        </w:rPr>
        <w:t xml:space="preserve"> головного мозга. Мы просто заполняем все отделы, все ядра, все клетки головного мозга многомерно синтезфизически Прасинтезностью Истины. И просим Изначально Вышестоящего Отца помочь каждому из нас преодолеть любые состояния, которые блокируют развитие головного мозга, прося за них прощения.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возжигаясь Прасинтезностью, преображаемся головным мозгом каждого из нас.  Головной мозг наливается концентрацией Прасинтезности Истины Изначально Вышестоящего Отца. Мы, возжигаясь, преображаемся этим.</w:t>
      </w:r>
    </w:p>
    <w:p>
      <w:pPr>
        <w:pStyle w:val="Normal"/>
        <w:spacing w:lineRule="atLeast" w:line="200" w:before="0" w:after="0"/>
        <w:ind w:firstLine="550"/>
        <w:jc w:val="both"/>
        <w:rPr/>
      </w:pPr>
      <w:r>
        <w:rPr>
          <w:rFonts w:cs="Times New Roman" w:ascii="Times New Roman" w:hAnsi="Times New Roman"/>
          <w:sz w:val="24"/>
          <w:szCs w:val="24"/>
        </w:rPr>
        <w:t xml:space="preserve">А теперь обратите внимание – сейчас в головном мозге: он продолжает наполняться, наливаться Прасинтезностью Изначально Вышестоящего Отца. Теперь просто внимание на точку на лбу. Точка в центре лба каждого из вас со стороны головного мозга, она возжигается, активируется – Точка Силы. Дальше, точка на затылке в трикути – тоже головной мозг со стороны головного мозга, возжигаемся этим. Просто активируем Прасинтезностью эти </w:t>
      </w:r>
      <w:r>
        <w:rPr>
          <w:rFonts w:cs="Times New Roman" w:ascii="Times New Roman" w:hAnsi="Times New Roman"/>
          <w:b/>
          <w:sz w:val="24"/>
          <w:szCs w:val="24"/>
        </w:rPr>
        <w:t>точки</w:t>
      </w:r>
      <w:r>
        <w:rPr>
          <w:rFonts w:cs="Times New Roman" w:ascii="Times New Roman" w:hAnsi="Times New Roman"/>
          <w:sz w:val="24"/>
          <w:szCs w:val="24"/>
        </w:rPr>
        <w:t xml:space="preserve"> и в центре Оджас возжигаемся. И в этой возожжённости вспыхиваем цельным явлением головного мозга каждого из нас, прося Изначально Вышестоящего Отца зафиксировать и сконцентрировать Изначально Вышестоящий Дом Изначально Вышестоящего Отца Творением на головной мозг каждого из нас, прося сотворить возможность, способность развития головного мозга 64-ричным выражением Синтеза Изначально Вышестоящего Отца Истинно каждым из нас синтезфизически собою. </w:t>
      </w:r>
    </w:p>
    <w:p>
      <w:pPr>
        <w:pStyle w:val="Normal"/>
        <w:spacing w:lineRule="atLeast" w:line="200" w:before="0" w:after="0"/>
        <w:ind w:hanging="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развёртываемся прямой фиксацией Творения Изначально Вышестоящего Отца на головной мозг каждого из нас, концентрируя данное явление синтезфизически в физическом теле каждым из нас. И возжигаясь, преображаемся этим, распределяя Творение Отца во всём нашем выражении – концентрация на головной мозг. И мы распределяем по всему телу это явление, наполняясь, преображаясь этим.</w:t>
      </w:r>
    </w:p>
    <w:p>
      <w:pPr>
        <w:pStyle w:val="Normal"/>
        <w:spacing w:lineRule="atLeast" w:line="200" w:before="0" w:after="0"/>
        <w:ind w:firstLine="575"/>
        <w:jc w:val="both"/>
        <w:rPr/>
      </w:pPr>
      <w:r>
        <w:rPr>
          <w:rFonts w:cs="Times New Roman" w:ascii="Times New Roman" w:hAnsi="Times New Roman"/>
          <w:sz w:val="24"/>
          <w:szCs w:val="24"/>
        </w:rPr>
        <w:t xml:space="preserve">И синтезируясь с Хум Изначально Вышестоящего Отца, мы просим сбалансировать 16384-рично развитие каждого из нас, </w:t>
      </w:r>
      <w:r>
        <w:rPr>
          <w:rFonts w:cs="Times New Roman" w:ascii="Times New Roman" w:hAnsi="Times New Roman"/>
          <w:b/>
          <w:bCs/>
          <w:sz w:val="24"/>
          <w:szCs w:val="24"/>
        </w:rPr>
        <w:t>стяжая Истину развития наших подготовок</w:t>
      </w:r>
      <w:r>
        <w:rPr>
          <w:rFonts w:cs="Times New Roman" w:ascii="Times New Roman" w:hAnsi="Times New Roman"/>
          <w:sz w:val="24"/>
          <w:szCs w:val="24"/>
        </w:rPr>
        <w:t xml:space="preserve"> каждому из нас и синтезу нас. И возжигаясь, проникаясь этим, входим в баланс Истины во всём выражении наших подготовок синтезфизически собою.        </w:t>
      </w:r>
    </w:p>
    <w:p>
      <w:pPr>
        <w:pStyle w:val="Normal"/>
        <w:spacing w:lineRule="atLeast" w:line="200" w:before="0" w:after="0"/>
        <w:ind w:firstLine="600"/>
        <w:jc w:val="both"/>
        <w:rPr>
          <w:rFonts w:ascii="Times New Roman" w:hAnsi="Times New Roman" w:cs="Times New Roman"/>
          <w:sz w:val="24"/>
          <w:szCs w:val="24"/>
        </w:rPr>
      </w:pPr>
      <w:r>
        <w:rPr>
          <w:rFonts w:cs="Times New Roman" w:ascii="Times New Roman" w:hAnsi="Times New Roman"/>
          <w:sz w:val="24"/>
          <w:szCs w:val="24"/>
        </w:rPr>
        <w:t>И возжигаясь этим, синтезируемся с Хум Изначально Вышестоящего Отца, стяжаем Синтез Изначально Вышестоящего Отца каждому из нас. Компактифицируя, впитываем всё стяжённое и возожжённое, чтобы ничего не осталось в зале у Отца. Всё, что вы стяжали, вмещаем. Просим Изначально Вышестоящего Отца преобразить каждого из нас и синтез нас.</w:t>
      </w:r>
    </w:p>
    <w:p>
      <w:pPr>
        <w:pStyle w:val="Normal"/>
        <w:spacing w:lineRule="atLeast" w:line="200" w:before="0" w:after="0"/>
        <w:ind w:firstLine="613"/>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Аватаров Синтеза Кут Хуми Фаинь. </w:t>
      </w:r>
    </w:p>
    <w:p>
      <w:pPr>
        <w:pStyle w:val="Normal"/>
        <w:spacing w:lineRule="atLeast" w:line="200" w:before="0" w:after="0"/>
        <w:ind w:firstLine="613"/>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развёртываясь синтезфизически. Теперь синтезфизически возжигаемся всем стяжённым и возожжённым, возжигаясь Прасинтезностью Истины, чтоб голова вспыхнула этим. </w:t>
      </w:r>
    </w:p>
    <w:p>
      <w:pPr>
        <w:pStyle w:val="Normal"/>
        <w:spacing w:lineRule="atLeast" w:line="200" w:before="0" w:after="0"/>
        <w:ind w:firstLine="613"/>
        <w:jc w:val="both"/>
        <w:rPr>
          <w:rFonts w:ascii="Times New Roman" w:hAnsi="Times New Roman" w:cs="Times New Roman"/>
          <w:sz w:val="24"/>
          <w:szCs w:val="24"/>
        </w:rPr>
      </w:pPr>
      <w:r>
        <w:rPr>
          <w:rFonts w:cs="Times New Roman" w:ascii="Times New Roman" w:hAnsi="Times New Roman"/>
          <w:sz w:val="24"/>
          <w:szCs w:val="24"/>
        </w:rPr>
        <w:t>И возжигаясь, эманируем в ИВДИВО, эманируем в Подразделения ИВДИВО Москва, Московия, Королёв, Красногорск, эманируем в ИВДИВО служения каждого из нас, филиалы подразделений и ИВДИВО каждого из нас.</w:t>
      </w:r>
    </w:p>
    <w:p>
      <w:pPr>
        <w:pStyle w:val="Normal"/>
        <w:spacing w:lineRule="atLeast" w:line="200" w:before="0" w:after="0"/>
        <w:ind w:firstLine="63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Аватар Экономики ИВО 158 ВЦ 16308 ВЦР Чебоксары, ИВАС Юстаса Сивилл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вящённая Татьяна Князева</w:t>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Владыка ИДИВО Простран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ВО 192 ВЦ 16279 ВЦР, ИВАС Ростислав Эмма,  Гасова Вер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43:14 - 02:59:57)</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тренинг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й Офицерский Бал.</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tLeast" w:line="200" w:before="0" w:after="0"/>
        <w:ind w:firstLine="513"/>
        <w:jc w:val="both"/>
        <w:rPr/>
      </w:pPr>
      <w:r>
        <w:rPr>
          <w:rFonts w:cs="Times New Roman" w:ascii="Times New Roman" w:hAnsi="Times New Roman"/>
          <w:sz w:val="24"/>
          <w:szCs w:val="24"/>
        </w:rPr>
        <w:t>Возжигаемся всем огнём и синтезом каждого из нас, физически одеваясь в форму Ипостаси 30-го Синтеза, оформляясь в праздничное выражение Формы со всеми офицерскими регалиями.</w:t>
      </w:r>
    </w:p>
    <w:p>
      <w:pPr>
        <w:pStyle w:val="Normal"/>
        <w:tabs>
          <w:tab w:val="clear" w:pos="708"/>
          <w:tab w:val="left" w:pos="5245" w:leader="none"/>
        </w:tabs>
        <w:spacing w:lineRule="atLeast" w:line="200" w:before="0" w:after="0"/>
        <w:ind w:firstLine="513"/>
        <w:jc w:val="both"/>
        <w:rPr/>
      </w:pPr>
      <w:r>
        <w:rPr>
          <w:rFonts w:cs="Times New Roman" w:ascii="Times New Roman" w:hAnsi="Times New Roman"/>
          <w:sz w:val="24"/>
          <w:szCs w:val="24"/>
        </w:rPr>
        <w:t>Мы синтезируемся с Хум Аватаров Синтеза Кут Хуми Фаинь и выходим в зал ИВДИВО 192-х Высоко Цельно Изначально Вышестояще. Концентрируясь пред Аватарами Синтеза Кут Хуми Фаинь, стяжаем Синтез Синтезов Изначально Вышестоящего Отца каждому из нас и в синтезе с Аватарами Синтеза Кут Хуми Фаинь возжигаемся всеми полномочиями, компетенциями каждого из нас, в том числе и воинскими званиями. Оформляемся и синтезируемся с Хум Аватара Синтеза Кут Хуми. Возжигаемся Синтез Синтезов Аватара Синтеза Кут Хуми во всей концентрации званий, подготовок и полномочий каждого из нас. Эманируем Синтез Синтезов Аватара Синтеза Кут Хуми Аватерессе Синтеза Фаинь. Синтезируясь с Хум Аватерессы Синтеза Фаинь, стяжаем Синтез Синтезов Аватерессы Синтеза Фаинь каждому из нас. Заполняемся, эманируем Аватару Синтеза Кут Хуми Синтез Синтезов Аватерессы Синтеза Фаинь и стяжаем магнитность Синтез Синтеза Кут Хуми Фаинь каждому из нас. Стяжая прямое явление Аватаров Синтеза Кут Хуми Фаинь.</w:t>
      </w:r>
    </w:p>
    <w:p>
      <w:pPr>
        <w:pStyle w:val="Normal"/>
        <w:tabs>
          <w:tab w:val="clear" w:pos="708"/>
          <w:tab w:val="left" w:pos="5245" w:leader="none"/>
        </w:tabs>
        <w:spacing w:lineRule="atLeast" w:line="200" w:before="0" w:after="0"/>
        <w:ind w:firstLine="513"/>
        <w:jc w:val="both"/>
        <w:rPr/>
      </w:pPr>
      <w:r>
        <w:rPr>
          <w:rFonts w:cs="Times New Roman" w:ascii="Times New Roman" w:hAnsi="Times New Roman"/>
          <w:sz w:val="24"/>
          <w:szCs w:val="24"/>
        </w:rPr>
        <w:t>И возжигаясь Ипостасью 30-го Синтеза Изначально Вышестоящего Отца, максимально концентрируя синтезфизичность и истинность Изначально Вышестоящего Отца, следуем за Аватарами Синтеза Кут Хуми Фаинь, из зала ИВДИВО переходя в соответствующий Изначально Вышестоящий Дом Изначально Вышестоящего Отца, И вместе с Аватарами Синтеза Кут Хуми Фаинь, входя в один из холлов Дома, можете посмотреть, мы идём за Аватарами Синтеза Кут Хуми Фаинь. Аватересса идёт слева от нас, Аватар Синтеза справа и мы за ними идём, тоже встраиваясь в шаг, и подходим к лестнице. Лестница высокая, просторная. Подымаемся. Кстати, лестница оформлена цветами с боков. Часть цветов стоит в вазах, часть… частью оформлены перила. И мы подымаемся за Аватарами Синтеза Кут Хуми Фаинь на самую вершину лестницы. На лестнице ковровое покрытие.</w:t>
      </w:r>
    </w:p>
    <w:p>
      <w:pPr>
        <w:pStyle w:val="Normal"/>
        <w:tabs>
          <w:tab w:val="clear" w:pos="708"/>
          <w:tab w:val="left" w:pos="5245" w:leader="none"/>
        </w:tabs>
        <w:spacing w:lineRule="atLeast" w:line="200" w:before="0" w:after="0"/>
        <w:ind w:firstLine="513"/>
        <w:jc w:val="both"/>
        <w:rPr/>
      </w:pPr>
      <w:r>
        <w:rPr>
          <w:rFonts w:cs="Times New Roman" w:ascii="Times New Roman" w:hAnsi="Times New Roman"/>
          <w:sz w:val="24"/>
          <w:szCs w:val="24"/>
        </w:rPr>
        <w:t>Как только мы подымаемся на самую верхнюю ступень, нас встречают. Ваши фамилии есть в списке приглашённых и всю нашу команду вместе с Аватарами Синтеза Кут Хуми Фаинь приглашают пройти в зал. Двери в зал открыты, они распахнуты. В зале играет музыка. Зал большой, огромный я бы даже сказала. Музыка живая.</w:t>
      </w:r>
    </w:p>
    <w:p>
      <w:pPr>
        <w:pStyle w:val="Normal"/>
        <w:tabs>
          <w:tab w:val="clear" w:pos="708"/>
          <w:tab w:val="left" w:pos="5245" w:leader="none"/>
        </w:tabs>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роходим в зал. Прямо входя, проникаемся средой зала. Зал наполнен, здесь в зале Иерархия Отца, разные служащие. Оркестр находится на специальном балконе, достаточно большой балкон. Можете посмотреть Отец в зале и у него праздничная форма, тоже со всеми регалиями. Знакомимся с состоянием высшего офицерского состава. Зашли в зал – состояние очень организованное, может даже непривычное для нас, но интересное, знакомимся и внутренне раскрепощаемся. В зале играет музыка. Есть специальное место для танцев, но сейчас просто заполнено гостями. Теперь Аватересса Фаинь обозначает, что сейчас будет играть вальс, в котором нам надо участвовать. Она так знакомит с некоторыми правилами. Мы прекрасно слышим Аватерессу в том плане, что наша команда чётко соорганизована со средой Аватерессы Фаинь.</w:t>
      </w:r>
    </w:p>
    <w:p>
      <w:pPr>
        <w:pStyle w:val="Normal"/>
        <w:tabs>
          <w:tab w:val="clear" w:pos="708"/>
          <w:tab w:val="left" w:pos="5245" w:leader="none"/>
        </w:tabs>
        <w:spacing w:lineRule="atLeast" w:line="200" w:before="0" w:after="0"/>
        <w:ind w:firstLine="513"/>
        <w:jc w:val="both"/>
        <w:rPr/>
      </w:pPr>
      <w:r>
        <w:rPr>
          <w:rFonts w:cs="Times New Roman" w:ascii="Times New Roman" w:hAnsi="Times New Roman"/>
          <w:sz w:val="24"/>
          <w:szCs w:val="24"/>
        </w:rPr>
        <w:t xml:space="preserve">Мы слышим, мы настроены на Аватерессу Фаинь, тут нет сложности восприятия. И вот через несколько мгновений Аватересса Фаинь с Аватаром Синтеза Кут Хуми становятся в пару, и тоже расходимся, устремляемся в танец. Дамы ждут, когда их пригласят, кавалеры приглашают дам, вас может пригласить Аватар Синтеза. То есть Вы не удивляйтесь, это не обязательно только наша Физика участвует во взаимодействии, и разные служащие, в большинстве случаев – это Аватары Синтеза могут к вам подойти, пригласить вас. Или из вашей команды служения служащие, необязательно физически воплощённые, но натренированные. Вы также можете пригласить: я имею в виду кавалеры не только дам наших служащих физических. Тут очень разный вариант взаимодействия, поэтому просто включитесь и психодинамически начинаем действовать, танцуя, концентрируясь в процесс, музыку, ритм и просто наслаждаясь. </w:t>
      </w:r>
      <w:r>
        <w:rPr>
          <w:rFonts w:cs="Times New Roman" w:ascii="Times New Roman" w:hAnsi="Times New Roman"/>
          <w:i/>
          <w:sz w:val="24"/>
          <w:szCs w:val="24"/>
        </w:rPr>
        <w:t>(Заиграла мелодия телефона).</w:t>
      </w:r>
      <w:r>
        <w:rPr>
          <w:rFonts w:cs="Times New Roman" w:ascii="Times New Roman" w:hAnsi="Times New Roman"/>
          <w:sz w:val="24"/>
          <w:szCs w:val="24"/>
        </w:rPr>
        <w:t xml:space="preserve"> Да, даже музыку включили. Чтоб вспомнили, что такое музыка. У некоторых там полный стопор в голове, расслабляемся: вас Отец пригласил на бал, участвуем. </w:t>
      </w:r>
    </w:p>
    <w:p>
      <w:pPr>
        <w:pStyle w:val="Normal"/>
        <w:tabs>
          <w:tab w:val="clear" w:pos="708"/>
          <w:tab w:val="left" w:pos="5245" w:leader="none"/>
        </w:tabs>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узыка играет, поэтому, танцуем господа.</w:t>
      </w:r>
    </w:p>
    <w:p>
      <w:pPr>
        <w:pStyle w:val="Normal"/>
        <w:tabs>
          <w:tab w:val="clear" w:pos="708"/>
          <w:tab w:val="left" w:pos="5245" w:leader="none"/>
        </w:tabs>
        <w:spacing w:lineRule="atLeast" w:line="200" w:before="0" w:after="0"/>
        <w:ind w:firstLine="513"/>
        <w:jc w:val="both"/>
        <w:rPr/>
      </w:pPr>
      <w:r>
        <w:rPr>
          <w:rFonts w:cs="Times New Roman" w:ascii="Times New Roman" w:hAnsi="Times New Roman"/>
          <w:sz w:val="24"/>
          <w:szCs w:val="24"/>
        </w:rPr>
        <w:t xml:space="preserve">Вот этот первый вальс, который мы сейчас, в котором мы участвовали надо исполнить полностью, концентрируя синтезфизичность в этом действии. Поэтому танцуем, держимся и танцуем. Вот внутренне удержите эту стать, этот ритм, этот баланс и </w:t>
      </w:r>
      <w:r>
        <w:rPr>
          <w:rFonts w:cs="Times New Roman" w:ascii="Times New Roman" w:hAnsi="Times New Roman"/>
          <w:b/>
          <w:sz w:val="24"/>
          <w:szCs w:val="24"/>
        </w:rPr>
        <w:t>танцуем, раскручивая Дух</w:t>
      </w:r>
      <w:r>
        <w:rPr>
          <w:rFonts w:cs="Times New Roman" w:ascii="Times New Roman" w:hAnsi="Times New Roman"/>
          <w:sz w:val="24"/>
          <w:szCs w:val="24"/>
        </w:rPr>
        <w:t xml:space="preserve"> этим. Вместе с нами танцует Изначально Вышестоящий Отец. Не отвлекаемся, а просто </w:t>
      </w:r>
      <w:r>
        <w:rPr>
          <w:rFonts w:cs="Times New Roman" w:ascii="Times New Roman" w:hAnsi="Times New Roman"/>
          <w:b/>
          <w:sz w:val="24"/>
          <w:szCs w:val="24"/>
        </w:rPr>
        <w:t>включаемся в динамику Духа Изначально Вышестоящего Отца. Раскручиваясь в ритме и в танце с Отцом</w:t>
      </w:r>
      <w:r>
        <w:rPr>
          <w:rFonts w:cs="Times New Roman" w:ascii="Times New Roman" w:hAnsi="Times New Roman"/>
          <w:sz w:val="24"/>
          <w:szCs w:val="24"/>
        </w:rPr>
        <w:t xml:space="preserve">, танцуя каждый в своей паре, оставаясь в своей паре, но при этом </w:t>
      </w:r>
      <w:r>
        <w:rPr>
          <w:rFonts w:cs="Times New Roman" w:ascii="Times New Roman" w:hAnsi="Times New Roman"/>
          <w:b/>
          <w:sz w:val="24"/>
          <w:szCs w:val="24"/>
        </w:rPr>
        <w:t>чётко выражая Отца, Дух и Волю Отца в этом танце</w:t>
      </w:r>
      <w:r>
        <w:rPr>
          <w:rFonts w:cs="Times New Roman" w:ascii="Times New Roman" w:hAnsi="Times New Roman"/>
          <w:sz w:val="24"/>
          <w:szCs w:val="24"/>
        </w:rPr>
        <w:t xml:space="preserve">, в этом вальсе. Молодцы! Буквально последние аккорды, поклон, благодарность за танец. Теперь расходимся по залу, мы не уходим, мы остаёмся в этом зале, участвуем в этом празднике. Утверждаем, что наше вышестоящее тело, Ипостасное концентрируется в этом зале. Сами внимание: выходим в физическое выражение, тело остаётся Ипостасное в зале без концентрации вашего внимания. Мы фиксируемся физически и на время перерыва участвуем в этом празднике. Так, что можете иногда фиксироваться, не возбраняется, но вот там идёт фиксац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b/>
          <w:bCs/>
          <w:sz w:val="24"/>
          <w:szCs w:val="24"/>
        </w:rPr>
        <w:t>Набор:</w:t>
      </w:r>
      <w:r>
        <w:rPr>
          <w:rFonts w:cs="Times New Roman" w:ascii="Times New Roman" w:hAnsi="Times New Roman"/>
          <w:sz w:val="24"/>
          <w:szCs w:val="24"/>
        </w:rPr>
        <w:t xml:space="preserve"> Учитель Сферы ИВДИВО Метагалактического Я Есмь ИВО 192 ВЦ 16207 ВЦР ИВАС Люсьен Француаза  Райко Наталья</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Аватар ИВ Отца 98 ВЦ 16318 ИВР Красногорск ИВАС Мории Свет, Ипостась Елена Темницкая</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18:21 - 00:58:50)</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тренинг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й офицерский б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ц Воинов Синтеза пред ИВ Аватаром и ИВ Отц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эрошоу в экополисе Метагалаки 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курсия на летательный корабль.</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возжигаемся всем огнём и синтезом и проявляемся в зале Изначально Вышестоящего Отца, в одном из залов Изначально Вышестоящего Отца, где организован бал, встраиваясь в Ипостасные тела каждого из нас.</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внутренне замираем, дабы прожить – это не значит, что тело там замирает. Состояние – замрите состоянием, когда мысли и чувства настраиваются, ощущения, движения – всё-всё-всё настраивается на ипостасное выражение, и вы, встраиваясь в своё Вышестоящее тело, сорганизуетесь и просто входите в это, не контролируя, не зажимая, а, наоборот, концентрируя синтезфизичность в своё Ипостасное тело, его этим наделяя большими возможностями. Не занижайте, кстати, свой физический потенциал. Вы синтезфизичностью Ипостасное тело наделяете большими возможностями. Оно этим мощне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нцентрируясь в зале, включаемся в процесс. У нас у каждого свой процесс, в том плане, что мы не командой действуем. Разошлись и в свободном движении. Сейчас несколько мгновений посмотрите, проникнитесь, проанализируйте ситуацию.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мотрелись, а теперь возжигаемся огнём и синтезом Ипостаси 30 Синтеза, и этой концентрацией огня подходим к Кут Хуми Фаинь по огню, вы буквально по огню идёте, даже, если не знаете, где Кут Хуми Фаинь, просто по огню. Собираемся возле Кут Хуми Фаинь. Становимся всей командой возле Кут Хуми Фаинь. И следуем за Кут Хуми Фаинь в одну из частей зала.</w:t>
      </w:r>
    </w:p>
    <w:p>
      <w:pPr>
        <w:pStyle w:val="Normal"/>
        <w:tabs>
          <w:tab w:val="clear" w:pos="708"/>
          <w:tab w:val="left" w:pos="8222"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онастроиться с участниками данного бала, то они так же направляются из зала, то есть нас Владыки буквально переводят в другую среду, в другую концентрацию. Пока идём по залу. Он разделён на несколько сегментов. И, проходя сквозь весь зал, заходим в ту часть зала, где находится Изначально Вышестоящий Оте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за возможность быть на балу – офицерском, праздничном балу. И возжигаясь, стяжаем Синтез у Изначально Вышестоящего Отца. Преображаемся. Благодаря Изначально Вышестоящего Отца, благодарим Аватаров Синтеза Кут Хуми Фаинь.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этой части зала, где мы находимся, мы синтезируемся с Изначально Вышестоящим Аватаром Изначально Вышестоящего Отца и выходим в зал Изначально Вышестоящего Аватара Изначально Вышестоящего Отца 255-ти Высоко Цельно Изначально Вышестоящ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ертываемся пред Изначально Вышестоящим Аватаром в форме Ипостаси 30 Синтеза. Возжигаясь, концентрируемся синтезфизически пред Изначально Вышестоящим Аватаром. Возжигаемся регалиями, офицерским званием. И мы приветствуем Изначально Вышестоящего Аватара и стяжаем Синтез Изначально Вышестоящего Аватара каждому из нас. Возжигаясь, заполняемся и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жаясь, стяжаем Волю Изначально Вышестоящего Отца каждому из нас.</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 из зала Аватара мы начинаем видеть, проживать, синтезироваться со всеми Воинами Синтеза, я бы даже сказала, со всем офицерским составом Изначально Вышестоящего Отца. Это многомерный взгляд, многомерное явление, где буквально слева и справа от Аватара проявляются открытые окна пространства, где с той стороны пространства находится команда Воинов Синтеза – Воинства Синтеза разных выражений материи Изначально Вышестоящего Дома Изначально Вышестоящего Отца. И мы с каждой командой синтезируемся. Такое состояние, когда мы на плацу, но, не выходя из зала, а концентрируя явление Аватара, находимся в центре и взаимодействуем с каждым, кто на этом плацу есть. Такое состояние, когда в зале буквально стены растворяются и появляется многомерная организация плаца Воинов Синтеза, где каждый чётко на своём месте соответственно званию и подготов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мы с каждым взаимодействуем, проникаемся. Это праздничное взаимодействие, это то, что мы называем парад – это не показ войск и возможностей, а это концентрация праздничного огня и синтеза, его аккумуляция и преображение в новое явление. Этим взаимодействием мы аккумулируем все лучшие возможности, мы в том числе – всё Воинство. Идёт преображение, переключение и выход на новый уровень развития, возможностей и взаимодействия, так каждый праздни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чально Вышестоящий Аватар во главе всего Воинства Синтеза и главный – главнокомандующий – Изначально Вышестоящий Отец. Отец тоже вышел на плац. Мы синтезируемся с Хум Изначально Вышестоящего Отца и стяжаем явление Воли Изначально Вышестоящего Отца каждому из нас в концентрации всех тех, кто сейчас на плацу есть, то есть, в усилении по количеству участников. И возжигаясь, развёртываемся явлением Воли Изначально Вышестоящего Отца. И Изначально Вышестоящий Отец поздравляет каждого и синтез Воинов Синтез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 насыщаемся и вникаем.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шаем действие на плацу – такое официальное, проникновенное. Вспыхиваем состоянием Воинов Синтеза, всего Воинства, проживая явление – один за всех и все за одного. Пробуем вникнуть всем своим выражением в это состояние, где Воинство, где мы плечом к плечу, каждый со своей подготовкой в выражении Отца, где Отец первый во главе команд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стены в зале Изначально Вышестоящего Аватара проявляются. Я напомню, что не было стен в зале. Были такие пространственно-временные порталы, где мы стояли на плацу.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каждый смотрит на Изначально Вышестоящего Аватара Изначально Вышестоящего Отца. Аватар нас приглашает на одно действо. Выходим в дверь из зала вместе с Аватаром. Это Изначально Вышестоящий Аватар. Я напомню, а то некоторые потерялись, это Аватар Ипостась – Изначально Вышестоящий Аватар Изначально Вышестоящего Отца. Встраиваемся, концентрируемся, не теряемся.  Вместе с Аватаром мы выходим в экополис. Заметьте, вас ведёт Аватар в экополис Метагалактики Фа, в один из экополисов. Да, это экополис, где концентрация идёт Изначально Вышестоящего Аватара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Развёртываемся на специальной площадке. Эта площадка находится недалеко от самого экополиса. Экополис виден.</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о мы находимся, больше, в природной части. Причём, эта часть очень чётко организована. Если посмотреть, есть асфальтированные участк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стоим на возвышенности. Это интересное место, кстати. Смотр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то – аэродром. Большой аэродром, современно оснащённый специальными приборами, организующими все лётные мероприятия. Дорожки. Даже есть лётный парк. Нам его отсюда особо не вид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Зато в одной из частей, больше справа от нас, лётный парк по левую руку – Аватар показывает вам – просто по левую руку. Если всматриваться – там есть места, где стоят машины лётны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ас интересует не сам парк, а мероприяти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справа от нас… Можно даже так: корпусом развернуться – не просто головой, а корпус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оят несколько лётных, ну самолётов – так скажем. Я бы назвала это лётной машино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семь. Количество – восемь: пять где-то на одном уровне стоят, и трое чуть ближе. Такая фигура – выстроилась фигура.</w:t>
      </w:r>
    </w:p>
    <w:p>
      <w:pPr>
        <w:pStyle w:val="Normal"/>
        <w:spacing w:lineRule="atLeast" w:line="200" w:before="0" w:after="0"/>
        <w:ind w:firstLine="513"/>
        <w:jc w:val="both"/>
        <w:rPr/>
      </w:pPr>
      <w:r>
        <w:rPr>
          <w:rFonts w:cs="Times New Roman" w:ascii="Times New Roman" w:hAnsi="Times New Roman"/>
          <w:sz w:val="24"/>
          <w:szCs w:val="24"/>
        </w:rPr>
        <w:t>Посмотрите на расцветку. Чёрно-белая расцветка у этих машин лётных. Похожи на истребители, только ещё современней. Современней – с позиции Метагалактики. Наши истребители с позиции Метагалактики уже не современные. В общем, просто не современное средство передвижени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для нашей команды в честь праздника организовано небольшое лётное мероприятие. Только не мы летаем. Мы смотрим, как другие летают. Красивые фигуры будут показаны. Сейчас пока они ещё на земл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стоим – не надо усаживаться – стоя. Со всей статью. Можете задавать вопрос Аватару. Всё свободно тут. Нет никаких запретов. Общаться с Аватаром. Он нас сюда вывел. По характеристикам можете спросить – кого интересует. Ментально сканируется, что вам интересно. Вот пообщайтесь. Ну, понятно, не всем, кому интересно. Я сама там глубоко этот вопрос… Я не владею этим вопросом. Надо общаться, взаимодействова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ероприятие начинается. Первые машины поднимаются в воздух. За ними вся... в общем, вся фигура поднимается в воздух. Обратите внимание на скорость движения и саму физику, когда машина движется в воздушном пространстве. Пробуйте увидеть различия нашей мерностной организации, то, что мы привыкли физически воспринимать и видеть, то, какие возможности открываются здесь. Как это происходит в этой мерности, в этом экополис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росто настраиваемся, воображаем. У кого там вопросы: как видеть? Воображайте. Проникайтесь общим взглядом, который складывается в команде, где процессом руководит Изначально Вышестоящий Аватар Изначально Вышестоящего Отца и просто доверьтесь тому процессу, проникаясь, ну, и расслабьте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ожно даже получить удовольствие от просмотра – очень красиво, организован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з самолётов никто не выпрыгивает – все внутр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ни летают в воздухе, причём, исполняя разные фигуры: зависая, что у нас практически невозможно, зависая в воздухе на одном месте, выжидая, когда настанет черёд следующего. Разные воздушные фигур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ебо голубое, голубое. Безоблачно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ватар говорит вам: «Небо безоблачно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о нет солнца, которое светит в глаз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Хорошо. Процесс завершается. И все восемь машин возвращаются на земл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из этой площадки, где находимся, вместе с Аватаром двигаемся в направлении этого аэродрома. Только не в то место, куда сейчас приземлились лётные машины, а немного в другое. Просто следуем. Темп шустрый.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Ещё раз говорю: это место благоустроено. Там всё комфортно организованно. Там нет ухабов и непроходимых зон. Всё благоустрое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нас Изначально Вышестоящий Аватар ведёт к одному из летательных объектов, ну, самолёту.</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У этого самолёта тёмно-синяя расцветка с белыми элементам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а, летательный корабль, практическ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становимся рядом с этим кораблём. Он большой. Большой… Просто сами попробуйте прожить размеры вашего тел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ановимся рядом с этим кораблём. Только у него корпус расположен горизонтально. Не вертикально, а горизонтально. Такого масштаба корабл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он не подготовлен к полёту. Он просто, вот, стоит. На нём никто никуда не собирается вылета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Изначально Вышестоящий Аватар предлагает нам поближе познакомиться с этим кораблём летательны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У него несколько входов. Он нас подводит к одному из входов, который находится в носовой части – самой главной части этого корабл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дходим к этому входу. Дверь отодвигается. Такая, напоминает вакуумный звук, когда она отодвигает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входим во-внутрь, в главную кабину. Это - центральная. Она большая достаточно. Не для двух пилотов. Не как у самолёта. Это большая кабина. Есть центральное кресло. Сейчас можете посмотреть: приборная доска, она не включена. То есть сам корабль находится в выключенном состоянии. Нас просто сюда допустили в честь праздника, чтоб мы посмотрел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Если я вам расскажу, как вы поднимались, вы мне не поверите. Поэтому мы не стали это акцентировать. Такое состояние – световой лифт. Вот именно этой технологией, кто увидел, кто зафиксировал, мы вошли на корабль. Световой лифт. Это не трап.</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вместе с Изначально Вышестоящим Аватаром находимся в главной кабине. Смотрим. Проникаемся этой технологией, этой средой. Она многомерн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 кабине светл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ожете подойти поближе к приборной доске и рассмотреть многообразие приборной доски. Я, конечно, понимаю, что нам особо и физически не с чем сравнивать, но тем не мене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Рядом с приборной доской есть стол. Он выдвижной. Сейчас он выдвинут. И на столе располагается путевая карта. Она не засекречена. Это открытая информация, иначе б нам её просто не показали. Можете посмотреть на путевую карту. Нам она особо не понятна, но смотреть мож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смотрели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Есть одно главное кресло и несколько для помощников.</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 вас у некоторых может вспыхнуть память Духа, когда вы участвовали или в мероприятиях или когда-то были в команде такого вот лётного аппарата, управляли им. Может быть помогали – были помощником. Поэтому все мысли, воспоминания – они не зря у вас концентрируются. Просто вот возжигайтесь – важный опыт. Скорей всего, Аватар вас может даже к чему-то готовит.</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Завершаем действия в этом корабле. Подходим к двери. Мы больше никуда не пойдём – нам незачем по кораблю ходить сейчас. Здесь достаточно. И возвращаемся на землю. Также. По световому лифту вся наша команда фиксируется на земл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олодц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Рядом с кораблём ходил, ну так скажем, ответственный – завхоз – ну, это я так назвала, который следит за порядком, за сохранностью на этой территории. Вот мы вышли, и сразу он пошёл проверять, как обстоят дела после нас в этом корабл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с Изначально Вышестоящим Аватаром возвращаемся на ту площадку, где зафиксировались в самом начале в этом экополис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анови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роисходит быстро. Успеваем. Концентриру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синтезируясь с Изначально Вышестоящим Аватаром, слушаем итог нашего действия в этом экополисе, какие-то рекомендации или комментарии к тому действу, которое произошл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Аватар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месте с Аватаром возвращаемся в зал 255 Высоко Цельно Изначально Вышестоящ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Развёртываемся в этом зал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Аватара Изначально Вышестоящего Отца, стяжаем Синтез Изначально Вышестоящего Отца и просим преобразить каждого из нас и синтез нас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ясь, преображаясь, благодарим Изначально Вышестоящего Аватара, благодарим Аватаров Синтеза Кут Хум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ясь синтез-физически, мы эманируем в Изначально Вышестоящий Дом Изначально Вышестоящего Отца, эманируем в подразделения ИВДИВО служения каждого из нас, филиалы подразделений и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Служащая ИВДИВО 192 ВЦ, Наталия Захарина,</w:t>
      </w:r>
      <w:r>
        <w:rPr>
          <w:rFonts w:cs="Times New Roman" w:ascii="Times New Roman" w:hAnsi="Times New Roman"/>
          <w:color w:val="000000"/>
          <w:sz w:val="24"/>
          <w:szCs w:val="24"/>
        </w:rPr>
        <w:t xml:space="preserve">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ДИВО 192 ВЦ</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Щербакова Любов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верка: </w:t>
      </w:r>
      <w:r>
        <w:rPr>
          <w:rFonts w:cs="Times New Roman" w:ascii="Times New Roman" w:hAnsi="Times New Roman"/>
          <w:bCs/>
          <w:color w:val="000000"/>
          <w:sz w:val="24"/>
          <w:szCs w:val="24"/>
        </w:rPr>
        <w:t>Аватар ИВ</w:t>
      </w:r>
      <w:r>
        <w:rPr>
          <w:rFonts w:cs="Times New Roman" w:ascii="Times New Roman" w:hAnsi="Times New Roman"/>
          <w:color w:val="000000"/>
          <w:sz w:val="24"/>
          <w:szCs w:val="24"/>
        </w:rPr>
        <w:t xml:space="preserve"> Человека ИВ Отца 98 ВЦ 16318 ИВР Красногорск ИВАС Мори Свет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постась Елена Темницкая</w:t>
      </w:r>
      <w:r>
        <w:br w:type="page"/>
      </w:r>
    </w:p>
    <w:p>
      <w:pPr>
        <w:pStyle w:val="Normal"/>
        <w:spacing w:lineRule="auto" w:line="240" w:before="0" w:after="0"/>
        <w:ind w:firstLine="567"/>
        <w:jc w:val="right"/>
        <w:rPr/>
      </w:pPr>
      <w:r>
        <w:rPr>
          <w:rFonts w:cs="Times New Roman" w:ascii="Times New Roman" w:hAnsi="Times New Roman"/>
          <w:i/>
          <w:color w:val="FF0000"/>
          <w:sz w:val="24"/>
          <w:szCs w:val="24"/>
        </w:rPr>
        <w:t xml:space="preserve">1 день </w:t>
      </w:r>
      <w:r>
        <w:rPr>
          <w:rFonts w:cs="Times New Roman" w:ascii="Times New Roman" w:hAnsi="Times New Roman"/>
          <w:i/>
          <w:color w:val="FF0000"/>
          <w:sz w:val="24"/>
          <w:szCs w:val="24"/>
          <w:lang w:val="en-US"/>
        </w:rPr>
        <w:t>2</w:t>
      </w:r>
      <w:r>
        <w:rPr>
          <w:rFonts w:cs="Times New Roman" w:ascii="Times New Roman" w:hAnsi="Times New Roman"/>
          <w:i/>
          <w:color w:val="FF0000"/>
          <w:sz w:val="24"/>
          <w:szCs w:val="24"/>
        </w:rPr>
        <w:t xml:space="preserve"> часть</w:t>
      </w:r>
    </w:p>
    <w:p>
      <w:pPr>
        <w:pStyle w:val="Normal"/>
        <w:spacing w:lineRule="auto" w:line="240" w:before="0" w:after="0"/>
        <w:ind w:firstLine="567"/>
        <w:jc w:val="right"/>
        <w:rPr/>
      </w:pPr>
      <w:r>
        <w:rPr>
          <w:rFonts w:cs="Times New Roman" w:ascii="Times New Roman" w:hAnsi="Times New Roman"/>
          <w:i/>
          <w:color w:val="FF0000"/>
          <w:sz w:val="24"/>
          <w:szCs w:val="24"/>
        </w:rPr>
        <w:t>(время 0</w:t>
      </w:r>
      <w:r>
        <w:rPr>
          <w:rFonts w:cs="Times New Roman" w:ascii="Times New Roman" w:hAnsi="Times New Roman"/>
          <w:i/>
          <w:color w:val="FF0000"/>
          <w:sz w:val="24"/>
          <w:szCs w:val="24"/>
          <w:lang w:val="en-US"/>
        </w:rPr>
        <w:t>1</w:t>
      </w:r>
      <w:r>
        <w:rPr>
          <w:rFonts w:cs="Times New Roman" w:ascii="Times New Roman" w:hAnsi="Times New Roman"/>
          <w:i/>
          <w:color w:val="FF0000"/>
          <w:sz w:val="24"/>
          <w:szCs w:val="24"/>
        </w:rPr>
        <w:t>:</w:t>
      </w:r>
      <w:r>
        <w:rPr>
          <w:rFonts w:cs="Times New Roman" w:ascii="Times New Roman" w:hAnsi="Times New Roman"/>
          <w:i/>
          <w:color w:val="FF0000"/>
          <w:sz w:val="24"/>
          <w:szCs w:val="24"/>
          <w:lang w:val="en-US"/>
        </w:rPr>
        <w:t>12</w:t>
      </w:r>
      <w:r>
        <w:rPr>
          <w:rFonts w:cs="Times New Roman" w:ascii="Times New Roman" w:hAnsi="Times New Roman"/>
          <w:i/>
          <w:color w:val="FF0000"/>
          <w:sz w:val="24"/>
          <w:szCs w:val="24"/>
        </w:rPr>
        <w:t>:</w:t>
      </w:r>
      <w:r>
        <w:rPr>
          <w:rFonts w:cs="Times New Roman" w:ascii="Times New Roman" w:hAnsi="Times New Roman"/>
          <w:i/>
          <w:color w:val="FF0000"/>
          <w:sz w:val="24"/>
          <w:szCs w:val="24"/>
          <w:lang w:val="en-US"/>
        </w:rPr>
        <w:t>12</w:t>
      </w:r>
      <w:r>
        <w:rPr>
          <w:rFonts w:cs="Times New Roman" w:ascii="Times New Roman" w:hAnsi="Times New Roman"/>
          <w:i/>
          <w:color w:val="FF0000"/>
          <w:sz w:val="24"/>
          <w:szCs w:val="24"/>
        </w:rPr>
        <w:t xml:space="preserve"> - 0</w:t>
      </w:r>
      <w:r>
        <w:rPr>
          <w:rFonts w:cs="Times New Roman" w:ascii="Times New Roman" w:hAnsi="Times New Roman"/>
          <w:i/>
          <w:color w:val="FF0000"/>
          <w:sz w:val="24"/>
          <w:szCs w:val="24"/>
          <w:lang w:val="en-US"/>
        </w:rPr>
        <w:t>1</w:t>
      </w:r>
      <w:r>
        <w:rPr>
          <w:rFonts w:cs="Times New Roman" w:ascii="Times New Roman" w:hAnsi="Times New Roman"/>
          <w:i/>
          <w:color w:val="FF0000"/>
          <w:sz w:val="24"/>
          <w:szCs w:val="24"/>
        </w:rPr>
        <w:t>:</w:t>
      </w:r>
      <w:r>
        <w:rPr>
          <w:rFonts w:cs="Times New Roman" w:ascii="Times New Roman" w:hAnsi="Times New Roman"/>
          <w:i/>
          <w:color w:val="FF0000"/>
          <w:sz w:val="24"/>
          <w:szCs w:val="24"/>
          <w:lang w:val="en-US"/>
        </w:rPr>
        <w:t>34</w:t>
      </w:r>
      <w:r>
        <w:rPr>
          <w:rFonts w:cs="Times New Roman" w:ascii="Times New Roman" w:hAnsi="Times New Roman"/>
          <w:i/>
          <w:color w:val="FF0000"/>
          <w:sz w:val="24"/>
          <w:szCs w:val="24"/>
        </w:rPr>
        <w:t>:</w:t>
      </w:r>
      <w:r>
        <w:rPr>
          <w:rFonts w:cs="Times New Roman" w:ascii="Times New Roman" w:hAnsi="Times New Roman"/>
          <w:i/>
          <w:color w:val="FF0000"/>
          <w:sz w:val="24"/>
          <w:szCs w:val="24"/>
          <w:lang w:val="en-US"/>
        </w:rPr>
        <w:t>17</w:t>
      </w:r>
      <w:r>
        <w:rPr>
          <w:rFonts w:cs="Times New Roman" w:ascii="Times New Roman" w:hAnsi="Times New Roman"/>
          <w:i/>
          <w:color w:val="FF0000"/>
          <w:sz w:val="24"/>
          <w:szCs w:val="24"/>
        </w:rPr>
        <w:t>)</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ображение Истины из 16-ричного явления в 64-ричное выра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ображение Нити Синтеза звучанием Синтеза Изначально Вышестоящего Отца.</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64-х видов Материи, 256 типов Материи 4-мя выражениями 64-х видов Материи ракурсом 4-х Миров, развёртка 16384-рицы выражения Материи Метагалактики Фа</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ясь всем синтезом и огнём каждого из нас, тем состоянием реальности и цельности, которое сложилось после бала Отца, это состояние в теле возжига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то сделал Отец? На балу мы расслабились, и Отец сконцентрировал синтезфизичность, свою синтезфизичность на каждом из нас. Это концентрация всего во всём на нас. Поэтому это состояние сейчас возжигаем, взаимодействуя с Отцом. Мы не будем углубляться в какие-то подробности, просто его надо активировать и возжеч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и выходим в зал ИВДИВО 192-х Высоко Цельно Изначально Вышестояще. Проникаясь, развёртываемся синтезфизично в зале в форме Ипостаси 30-го Синтеза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ановясь, синтезируемся с Хум Изначально Вышестоящих Аватаров Синтеза Кут Хуми Фаинь, и стяжаем Синтез Синтезов Изначально Вышестоящего Отца, стяжая явление 64-х видов Материи Изначально Вышестоящего Отца каждому из нас. И просим преобразить каждого из нас на явление 64-х видов Материи синтезфизически собою с возможностью преображения Истины из 16-ричного явления в 64-ричное выражение. Это не сама Часть, а концентрация Истины Отца, как таковой, 64-ричная, ракурсом каждого вида Матери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мы синтезируемся с Изначально Вышестоящим Отцом. Выходим в зал 256-ти Высоко Цельный Изначально Вышестоящий. Развёртываемся пред Отцом Изначально Вышестоящего Отца чётко в форме Ипостаси 30-го Синтеза.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синтезируясь с Хум Отца Изначально Вышестоящего Отца, стяжаем 64 Синтеза Изначально Вышестоящего Отца каждому из нас, прося </w:t>
      </w:r>
      <w:r>
        <w:rPr>
          <w:rFonts w:cs="Times New Roman" w:ascii="Times New Roman" w:hAnsi="Times New Roman"/>
          <w:b/>
          <w:sz w:val="24"/>
          <w:szCs w:val="24"/>
        </w:rPr>
        <w:t>преобразить Истину из 16-ричного явления в 64-ричное выражение</w:t>
      </w:r>
      <w:r>
        <w:rPr>
          <w:rFonts w:cs="Times New Roman" w:ascii="Times New Roman" w:hAnsi="Times New Roman"/>
          <w:sz w:val="24"/>
          <w:szCs w:val="24"/>
        </w:rPr>
        <w:t xml:space="preserve"> каждым из нас и синтезом нас физически собою.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вспыхивая 64-мя Синтезами, преобража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синтезируясь с Хум Отца Изначально Вышестоящего Отца, стяжаем Синтез Изначально Вышестоящего Отца и развёртываемся Нитью Синтеза пред Отцом, синтезируясь Нитью Синтеза каждого из нас, в синтезе всего синтеза каждого из нас, ядрами синтеза, с Нитью Синтеза Отца Изначально Вышестоящего Отца.</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w:t>
      </w:r>
      <w:r>
        <w:rPr>
          <w:rFonts w:cs="Times New Roman" w:ascii="Times New Roman" w:hAnsi="Times New Roman"/>
          <w:b/>
          <w:sz w:val="24"/>
          <w:szCs w:val="24"/>
        </w:rPr>
        <w:t>погружаемся в Нить Синтеза Отц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Нитью Синтеза каждого из нас</w:t>
      </w:r>
      <w:r>
        <w:rPr>
          <w:rFonts w:cs="Times New Roman" w:ascii="Times New Roman" w:hAnsi="Times New Roman"/>
          <w:sz w:val="24"/>
          <w:szCs w:val="24"/>
        </w:rPr>
        <w:t>, растворяясь.</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головным мозгом каждого из нас, </w:t>
      </w:r>
      <w:r>
        <w:rPr>
          <w:rFonts w:cs="Times New Roman" w:ascii="Times New Roman" w:hAnsi="Times New Roman"/>
          <w:b/>
          <w:sz w:val="24"/>
          <w:szCs w:val="24"/>
        </w:rPr>
        <w:t>синтезируясь с головным мозгом Отц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как вершиной Нити Синтеза и главным ядром</w:t>
      </w:r>
      <w:r>
        <w:rPr>
          <w:rFonts w:cs="Times New Roman" w:ascii="Times New Roman" w:hAnsi="Times New Roman"/>
          <w:sz w:val="24"/>
          <w:szCs w:val="24"/>
        </w:rPr>
        <w:t xml:space="preserve">, вспыхивая Синтезом Отца Изначально Вышестоящего Отца в головном мозге каждого из нас, </w:t>
      </w:r>
      <w:r>
        <w:rPr>
          <w:rFonts w:cs="Times New Roman" w:ascii="Times New Roman" w:hAnsi="Times New Roman"/>
          <w:b/>
          <w:sz w:val="24"/>
          <w:szCs w:val="24"/>
        </w:rPr>
        <w:t>развёртываем Синтез во всём выражении Нити Синтеза</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И </w:t>
      </w:r>
      <w:r>
        <w:rPr>
          <w:rFonts w:cs="Times New Roman" w:ascii="Times New Roman" w:hAnsi="Times New Roman"/>
          <w:b/>
          <w:sz w:val="24"/>
          <w:szCs w:val="24"/>
        </w:rPr>
        <w:t>преображая Нить Синтеза звучанием Синтеза Изначально Вышестоящего Отца</w:t>
      </w:r>
      <w:r>
        <w:rPr>
          <w:rFonts w:cs="Times New Roman" w:ascii="Times New Roman" w:hAnsi="Times New Roman"/>
          <w:sz w:val="24"/>
          <w:szCs w:val="24"/>
        </w:rPr>
        <w:t xml:space="preserve"> в каждом из нас </w:t>
      </w:r>
      <w:r>
        <w:rPr>
          <w:rFonts w:cs="Times New Roman" w:ascii="Times New Roman" w:hAnsi="Times New Roman"/>
          <w:b/>
          <w:sz w:val="24"/>
          <w:szCs w:val="24"/>
        </w:rPr>
        <w:t>на новое 64-ричное выражение прямой концентрации Нити Синтеза Отц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на каждом из нас. И возжигаясь, преобража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теперь, Нить Синтеза продолжая возжигать, концентрируем явление всего тела Нитью Синтеза, когда у вас от основания ног развёртывается концентрация синтеза Нитью Синтеза. В вершине – это ядро синтеза, а в ногах – это ядро «Я есмь». Возжигаем это явление стопами ног. И проникаясь «Я есмь» всем своим телом, вспыхиваем головным мозгом «Я есмь» в выражении 64-ричного явления Истины каждым из нас, в фиксации 64-х видов Материи, в перспективе роста и развития данных видов Материи каждым из нас, в каждом из нас синтезфизически собою.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проникаясь этим, компактифицируя данное явление собою в теле, синтезируемся с Отцом Изначально Вышестоящего Отца, и, стяжая Синтез, преобража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выходим в зал Изначально Вышестоящего Отца на 257-ю Высокую Цельность Изначально Вышестояще, развёртываемся в зале.</w:t>
      </w:r>
    </w:p>
    <w:p>
      <w:pPr>
        <w:pStyle w:val="Normal"/>
        <w:spacing w:lineRule="atLeast" w:line="200" w:before="0" w:after="0"/>
        <w:ind w:firstLine="513"/>
        <w:jc w:val="both"/>
        <w:rPr/>
      </w:pPr>
      <w:r>
        <w:rPr>
          <w:rFonts w:cs="Times New Roman" w:ascii="Times New Roman" w:hAnsi="Times New Roman"/>
          <w:sz w:val="24"/>
          <w:szCs w:val="24"/>
        </w:rPr>
        <w:t xml:space="preserve">Становимся Ипостасью 30 Синтеза пред Изначально Вышестоящим Отцом. И, синтезируясь с Хум Изначально Вышестоящего Отца, стяжаем 64 Синтеза Изначально Вышестоящего Отца каждому из нас, стяжая </w:t>
      </w:r>
      <w:r>
        <w:rPr>
          <w:rFonts w:cs="Times New Roman" w:ascii="Times New Roman" w:hAnsi="Times New Roman"/>
          <w:b/>
          <w:sz w:val="24"/>
          <w:szCs w:val="24"/>
        </w:rPr>
        <w:t>64 вида Материи Изначально Вышестоящего Отца согласно Распоряжению Изначально Вышестоящего Отца от физического вида Материи – Физики, до сиаматического вида Материи – Сиаматики</w:t>
      </w:r>
      <w:r>
        <w:rPr>
          <w:rFonts w:cs="Times New Roman" w:ascii="Times New Roman" w:hAnsi="Times New Roman"/>
          <w:sz w:val="24"/>
          <w:szCs w:val="24"/>
        </w:rPr>
        <w:t xml:space="preserve">. Возжигаясь, развёртываемся этим. </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Хум Изначально Вышестоящего Отца, стяжаем 256 Синтезов Изначально Вышестоящего Отца и просим Изначально Вышестоящего Отца развернуть каждому из нас </w:t>
      </w:r>
      <w:r>
        <w:rPr>
          <w:rFonts w:cs="Times New Roman" w:ascii="Times New Roman" w:hAnsi="Times New Roman"/>
          <w:b/>
          <w:sz w:val="24"/>
          <w:szCs w:val="24"/>
        </w:rPr>
        <w:t>256 типов Материи 4-мя выражениями 64-х видов Материи ракурсом 4-х Миров – от Физического</w:t>
      </w:r>
      <w:r>
        <w:rPr>
          <w:rFonts w:cs="Times New Roman" w:ascii="Times New Roman" w:hAnsi="Times New Roman"/>
          <w:sz w:val="24"/>
          <w:szCs w:val="24"/>
        </w:rPr>
        <w:t xml:space="preserve"> </w:t>
      </w:r>
      <w:r>
        <w:rPr>
          <w:rFonts w:cs="Times New Roman" w:ascii="Times New Roman" w:hAnsi="Times New Roman"/>
          <w:b/>
          <w:sz w:val="24"/>
          <w:szCs w:val="24"/>
        </w:rPr>
        <w:t>Мира до Синтезного Мира</w:t>
      </w:r>
      <w:r>
        <w:rPr>
          <w:rFonts w:cs="Times New Roman" w:ascii="Times New Roman" w:hAnsi="Times New Roman"/>
          <w:sz w:val="24"/>
          <w:szCs w:val="24"/>
        </w:rPr>
        <w:t xml:space="preserve">. И возжигаясь, развёртываемся 256-ю типами Материи Изначально Вышестоящего Отца Метагалактики Фа каждым из нас.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этим, синтезируясь с Хум Изначально Вышестоящего Отца, стяжаем </w:t>
      </w:r>
      <w:r>
        <w:rPr>
          <w:rFonts w:cs="Times New Roman" w:ascii="Times New Roman" w:hAnsi="Times New Roman"/>
          <w:b/>
          <w:sz w:val="24"/>
          <w:szCs w:val="24"/>
        </w:rPr>
        <w:t xml:space="preserve">прямое </w:t>
      </w:r>
      <w:r>
        <w:rPr>
          <w:rFonts w:cs="Times New Roman" w:ascii="Times New Roman" w:hAnsi="Times New Roman"/>
          <w:sz w:val="24"/>
          <w:szCs w:val="24"/>
        </w:rPr>
        <w:t xml:space="preserve">явление </w:t>
      </w:r>
      <w:r>
        <w:rPr>
          <w:rFonts w:cs="Times New Roman" w:ascii="Times New Roman" w:hAnsi="Times New Roman"/>
          <w:b/>
          <w:sz w:val="24"/>
          <w:szCs w:val="24"/>
        </w:rPr>
        <w:t>Изначально Вышестоящего Отца каждому из нас с возможностью развития, роста и</w:t>
      </w:r>
      <w:r>
        <w:rPr>
          <w:rFonts w:cs="Times New Roman" w:ascii="Times New Roman" w:hAnsi="Times New Roman"/>
          <w:sz w:val="24"/>
          <w:szCs w:val="24"/>
        </w:rPr>
        <w:t xml:space="preserve"> </w:t>
      </w:r>
      <w:r>
        <w:rPr>
          <w:rFonts w:cs="Times New Roman" w:ascii="Times New Roman" w:hAnsi="Times New Roman"/>
          <w:b/>
          <w:sz w:val="24"/>
          <w:szCs w:val="24"/>
        </w:rPr>
        <w:t>реализации стяжённых видов Материи синтезфизически собою</w:t>
      </w:r>
      <w:r>
        <w:rPr>
          <w:rFonts w:cs="Times New Roman" w:ascii="Times New Roman" w:hAnsi="Times New Roman"/>
          <w:sz w:val="24"/>
          <w:szCs w:val="24"/>
        </w:rPr>
        <w:t xml:space="preserve">.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явлением Изначально Вышестоящего Отца, преображаемся этим. </w:t>
      </w:r>
    </w:p>
    <w:p>
      <w:pPr>
        <w:pStyle w:val="Normal"/>
        <w:spacing w:lineRule="atLeast" w:line="200" w:before="0" w:after="0"/>
        <w:ind w:firstLine="513"/>
        <w:jc w:val="both"/>
        <w:rPr/>
      </w:pPr>
      <w:r>
        <w:rPr>
          <w:rFonts w:cs="Times New Roman" w:ascii="Times New Roman" w:hAnsi="Times New Roman"/>
          <w:sz w:val="24"/>
          <w:szCs w:val="24"/>
        </w:rPr>
        <w:t xml:space="preserve">И, синтезируясь с Хум Изначально Вышестоящего Отца, просим Изначально Вышестоящего Отца развернуть в каждом из нас </w:t>
      </w:r>
      <w:r>
        <w:rPr>
          <w:rFonts w:cs="Times New Roman" w:ascii="Times New Roman" w:hAnsi="Times New Roman"/>
          <w:b/>
          <w:sz w:val="24"/>
          <w:szCs w:val="24"/>
        </w:rPr>
        <w:t>16384-рицу выражения Материи Метагалактики Фа</w:t>
      </w:r>
      <w:r>
        <w:rPr>
          <w:rFonts w:cs="Times New Roman" w:ascii="Times New Roman" w:hAnsi="Times New Roman"/>
          <w:sz w:val="24"/>
          <w:szCs w:val="24"/>
        </w:rPr>
        <w:t xml:space="preserve"> </w:t>
      </w:r>
      <w:r>
        <w:rPr>
          <w:rFonts w:cs="Times New Roman" w:ascii="Times New Roman" w:hAnsi="Times New Roman"/>
          <w:b/>
          <w:sz w:val="24"/>
          <w:szCs w:val="24"/>
        </w:rPr>
        <w:t>ракурсом всего во всём синтезфизически собою</w:t>
      </w:r>
      <w:r>
        <w:rPr>
          <w:rFonts w:cs="Times New Roman" w:ascii="Times New Roman" w:hAnsi="Times New Roman"/>
          <w:sz w:val="24"/>
          <w:szCs w:val="24"/>
        </w:rPr>
        <w:t xml:space="preserve"> 256-ти типов Материи Метагалактики Фа в отражении главных 64-х видов Материи Метагалактики Фа каждым из нас, синтезом нас, синтезфизически собою. </w:t>
      </w:r>
    </w:p>
    <w:p>
      <w:pPr>
        <w:pStyle w:val="Normal"/>
        <w:spacing w:lineRule="atLeast" w:line="200" w:before="0" w:after="0"/>
        <w:ind w:firstLine="513"/>
        <w:jc w:val="both"/>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Прасинтезность Изначально Вышестоящего Отца</w:t>
      </w:r>
      <w:r>
        <w:rPr>
          <w:rFonts w:cs="Times New Roman" w:ascii="Times New Roman" w:hAnsi="Times New Roman"/>
          <w:sz w:val="24"/>
          <w:szCs w:val="24"/>
        </w:rPr>
        <w:t xml:space="preserve">, прося Изначально Вышестоящего Отца </w:t>
      </w:r>
      <w:r>
        <w:rPr>
          <w:rFonts w:cs="Times New Roman" w:ascii="Times New Roman" w:hAnsi="Times New Roman"/>
          <w:b/>
          <w:sz w:val="24"/>
          <w:szCs w:val="24"/>
        </w:rPr>
        <w:t>преобразить Начала Начал и Изначальность каждого из нас новым ракурсом Материи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 в Изначально Вышестоящем Доме Изначально Вышестоящего Отца,</w:t>
      </w:r>
      <w:r>
        <w:rPr>
          <w:rFonts w:cs="Times New Roman" w:ascii="Times New Roman" w:hAnsi="Times New Roman"/>
          <w:sz w:val="24"/>
          <w:szCs w:val="24"/>
        </w:rPr>
        <w:t xml:space="preserve"> преображая все основания – клеточные, ядерные, субъядерные, генетические – этим синтезфизически собою.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асинтезностью Изначально Вышестоящего Отца, заполняемся тотально Прасинтезностью и преображаемся этим, утверждая 64-ную развёртку видов Материи каждым из нас синтезфизически собою.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Отец на каждого из вас фиксирует Прасинтезность, впитываем её. Она так столпно развёртывается во всём выражении. Впитываем её всем выражением, проникаясь максималь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Синтез Изначально Вышестоящего Отца и просим преобразить нас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всем стяжённым и возожжённым, и эманируем в Изначально Вышестоящий Дом Изначально Вышестоящего Отца, эманируем в подразделения ИВДИВО Москва, Московия, Королёв, Красногорск, филиалы подразделений. Эманируем в подразделения ИВДИВО участников данной практики и в ИВДИВО каждого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rPr>
          <w:rFonts w:ascii="Times New Roman" w:hAnsi="Times New Roman" w:cs="Times New Roman"/>
          <w:color w:val="000000"/>
          <w:sz w:val="24"/>
          <w:szCs w:val="24"/>
        </w:rPr>
      </w:pPr>
      <w:r>
        <w:rPr>
          <w:rFonts w:cs="Times New Roman" w:ascii="Times New Roman" w:hAnsi="Times New Roman"/>
          <w:b/>
          <w:bCs/>
          <w:sz w:val="24"/>
          <w:szCs w:val="24"/>
        </w:rPr>
        <w:t>Набор:</w:t>
      </w:r>
      <w:r>
        <w:rPr>
          <w:rFonts w:cs="Times New Roman" w:ascii="Times New Roman" w:hAnsi="Times New Roman"/>
          <w:sz w:val="24"/>
          <w:szCs w:val="24"/>
        </w:rPr>
        <w:t xml:space="preserve"> Аватар ВШС ИВО 166 ВЦ Тамара Семенова</w:t>
      </w:r>
    </w:p>
    <w:p>
      <w:pPr>
        <w:pStyle w:val="Normal"/>
        <w:spacing w:lineRule="atLeast" w:line="200" w:before="0" w:after="0"/>
        <w:ind w:firstLine="5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Аватар ИВ Человека ИВ Отца 98 ВЦ 16318 ИВР Красногорск ИВАС Мории Свет Ипостась Елена Темницкая</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42:38 – 01:58:48)</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Normal"/>
        <w:spacing w:lineRule="atLeast" w:line="20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t xml:space="preserve">Стяжание 64-рицы Человека Изначально Вышестоящего Отца. </w:t>
      </w:r>
    </w:p>
    <w:p>
      <w:pPr>
        <w:pStyle w:val="Normal"/>
        <w:spacing w:lineRule="atLeast" w:line="20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t>Стяжание способностей ИВО.</w:t>
      </w:r>
    </w:p>
    <w:p>
      <w:pPr>
        <w:pStyle w:val="Normal"/>
        <w:spacing w:lineRule="atLeast" w:line="20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всем огнём и синтезом предыдущих практик, стяжённых нами ранее. Одеваемся в форму Ипостаси 30-го Синтеза Изначально Вышестоящего Отца физически, концентрируя форму в физическом выражении. Синтезируемся с Изначально Вышестоящими Аватарами Синтеза Кут Хуми Фаинь. Выходим в Зал ИВДИВО 192-х Высоко Цельно Изначально Вышестояще. Возжигаясь, 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64-рицы Человека Изначально Вышестоящего Отца. Я вам сказала-64-е вида Человека, 64-рица Человека.</w:t>
      </w:r>
    </w:p>
    <w:p>
      <w:pPr>
        <w:pStyle w:val="Normal"/>
        <w:spacing w:lineRule="atLeast" w:line="200" w:before="0" w:after="0"/>
        <w:ind w:firstLine="513"/>
        <w:jc w:val="both"/>
        <w:rPr/>
      </w:pPr>
      <w:r>
        <w:rPr>
          <w:rFonts w:cs="Times New Roman" w:ascii="Times New Roman" w:hAnsi="Times New Roman"/>
          <w:sz w:val="24"/>
          <w:szCs w:val="24"/>
        </w:rPr>
        <w:t xml:space="preserve">Возжигаемся, преображаемся этим. И синтезируясь с Хум Изначально Вышестоящего Отца, переходя в Зал на 257-ю Высокую Цельность Изначально Вышестояще, развёртываясь в форме Ипостаси 30-го Синтеза, мы синтезируемся с Хум Изначально Вышестоящего Отца и стяжаем 64 Синтеза Изначально Вышестоящего Отца каждому из нас, </w:t>
      </w:r>
      <w:r>
        <w:rPr>
          <w:rFonts w:cs="Times New Roman" w:ascii="Times New Roman" w:hAnsi="Times New Roman"/>
          <w:b/>
          <w:bCs/>
          <w:sz w:val="24"/>
          <w:szCs w:val="24"/>
        </w:rPr>
        <w:t>стяжая 64-рицу Человека Изначально Вышестоящего Отца.</w:t>
      </w:r>
      <w:r>
        <w:rPr>
          <w:rFonts w:cs="Times New Roman" w:ascii="Times New Roman" w:hAnsi="Times New Roman"/>
          <w:sz w:val="24"/>
          <w:szCs w:val="24"/>
        </w:rPr>
        <w:t xml:space="preserve"> И стяжая у Изначально Вышестоящего Отца 64-ре концентрации Изначально Вышестоящего Отца на каждом из нас, входя в каждую из 64-х концентраций Изначально Вышестоящего Отца, мы стяжаем 64-рицу Человека каждому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первая позиция-Активный Человек.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торая позиция-Мероощущаю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ретья-Чувствознаю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Четвёртая-Мысля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ятая-Осмыслен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Шестая позиция-Сообразитель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едьмая-Идей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сьмая-Аматическ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евятая-Веря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есятая-Знаю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диннадцатая-Констант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венадцатая-Красив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ринадцатая-Окск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Четырнадцатая-Истин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ятнадцатая-Сверхпассионар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Шестнадцатая-Ивдив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ясь этим, проникаясь, синтезируясь с Хум Изначально Вышестоящего Отца, стяжа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емнадцатую позицию-Могуществен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семнадцатую-Практикую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евятнадцатую-Верша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вадцатую-Служив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вадцать первую-Человеч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вадцать вторая позиция-Генезис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вадцать третья позиция-Пробуждён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вадцать четвёртая позиция-Воскрешён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вадцать пятая позиция-Жизнен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вадцать шестая позиция-Реплицирую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вадцать седьмая позиция-Созидаю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вадцать восьмая позиция-Творя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вадцать девятая позиция-Любя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ридцатая позиция-Мудр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ридцать первая позиция-Волево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ридцать вторая позиция-Синтез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спыхиваем синтезом 32-х позиций, от Активного до Синтезного, возжигаемся этим. Синтезируясь с Хум Изначально Вышестоящего Отца, стяжаем тридцать третью позицию-Реализую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ридцать четвёртую позицию-Воспитан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ридцать пятую позицию-Культур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ридцать шестую позицию-Образован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ридцать семь-Компетент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ридцать восемь-Част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ридцать девять-Простроен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орок-Систем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орок один-Виртуоз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орок вторая позиция-Посвящённост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орок третья позиция-Статус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орок четвёртая позиция-Творящесинтез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орок пятая позиция-Синтезност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орок шестая позиция-Совершен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орок седьмая позиция-Иерархизирую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орок восьмая позиция-Ивдивост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ясь, развёртываемся синтезом сорока восьми явлений Человек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орок девятую позицию-Индивид.</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ятидесятая-Лично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ятьдесят первая-Индивидуально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ятьдесят вторая-Огнен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ятьдесят третья-Креатив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ятьдесят четвёртая-Космическ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ятьдесят пятая-Цивилизован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ятьдесят шестая-Прасинтез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ятьдесят седьмая-Человек.</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ятьдесят восьмая-Посвящён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ятьдесят девятая-Служащ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Шестидесятая-Ипоста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Шестьдесят первая-Учител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Шестьдесят вторая-Владык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Шестьдесят третья-Аватар.</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Шестьдесят четвёртая-Отец.</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64-рицы явления Человека Изначально Вышестоящего Отца, вспыхиваем и развёртываемся этим перед Изначально Вышестоящим Отцом, возжигаясь 64-ричной концентрацией Изначально Вышестоящего Отца на каждом из нас. Возжигая каждую из 64-х позиций явления Человека синтезфизически собою, утверждаем данные явления каждым из нас и синтезом нас. И входим в явленность данных 64-х явлений Человека синтезфизически собою. И возжигаясь, насыщаемся этим пред Изначально Вышестоящим Отцом, когда Отец на вас концентрирует все 64-е выражения. И мы наполня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пециальный Огонь Изначально Вышестоящего Отца на преображение всех тех состояний, которые не соответствуют 64-рице явлений Человека в нас и нами синтезфизически собою. И просим за это прощение у Изначально Вышестоящего Отца, заполняясь огнём, пережигаем все эти состояния, мешающие являть 64-рицу Человека.</w:t>
      </w:r>
    </w:p>
    <w:p>
      <w:pPr>
        <w:pStyle w:val="Normal"/>
        <w:spacing w:lineRule="atLeast" w:line="200" w:before="0" w:after="0"/>
        <w:ind w:firstLine="513"/>
        <w:jc w:val="both"/>
        <w:rPr/>
      </w:pPr>
      <w:r>
        <w:rPr>
          <w:rFonts w:cs="Times New Roman" w:ascii="Times New Roman" w:hAnsi="Times New Roman"/>
          <w:sz w:val="24"/>
          <w:szCs w:val="24"/>
        </w:rPr>
        <w:t xml:space="preserve">Проникаемся, возжигаемся и преображаемся этим. И в явлении 64-рицы Человека, мы синтезируемся с Хум Изначально Вышестоящего Отца и </w:t>
      </w:r>
      <w:r>
        <w:rPr>
          <w:rFonts w:cs="Times New Roman" w:ascii="Times New Roman" w:hAnsi="Times New Roman"/>
          <w:b/>
          <w:bCs/>
          <w:sz w:val="24"/>
          <w:szCs w:val="24"/>
        </w:rPr>
        <w:t>стяжаем способности Изначально Вышестоящего Отца выражать 64-рицу явления Человека</w:t>
      </w:r>
      <w:r>
        <w:rPr>
          <w:rFonts w:cs="Times New Roman" w:ascii="Times New Roman" w:hAnsi="Times New Roman"/>
          <w:sz w:val="24"/>
          <w:szCs w:val="24"/>
        </w:rPr>
        <w:t>, прося Изначально Вышестоящего Отца наделить нас способностями, в том числе и теми, которых у нас не было и не предполагалось, что будут. Но мы просим наделить нас способностями Изначально Вышестоящего Отца. И возжигаясь, развёртываемся минимально 64-рицей способностей в явлении 64-рицы Человека, и более того, на усмотрение Изначально Вышестоящего Отца, если таковое возможно. И возжигаясь, развёртываемся этим, концентрируя всё то, что Отец вам фиксирует, наделяет.</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ежде всего активируется головной мозг. У вас даже может сейчас быть состояние, что заложило уши. Впитывая головным мозгом всё то, что даётся Отцом, и далее распределяем, чтобы голова не напрягалась чересчур. Распределяем по всему телу. Спина, спинной мозг. Всё-всё-всё ваше тело, фиксируя способности всем тело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Молодцы! Вот сейчас в полной мере концентрация того, что Отец вам дал, вами зафиксировано телом. От вас начинает эманировать это явление. Молодц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ясь с Хум Изначально Вышестоящего Отца, стяжаем Синтез Изначально Вышестоящего Отца и просим преобразить каждого из нас и синтез нас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преображаясь, мы благодарим Изначально Вышестоящего Отца. Благодарим Аватаров Синтеза Кут Хум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развёртывая синтезфизически, концентрируя всё стяжённое и возожжённое в физическом теле, развёртываясь способностями, данными Отцом каждому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эманируем в Изначально Вышестоящий Дом Изначально Вышестоящего Отца, эманируем в подразделения ИВДИВО Москва, Московия, Королёв, Красногорск. Эманируем в ИВДИВО служения каждого из нас. Эманируем в филиалы подразделений. И эманируем в ИВДИВО каждого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Аватар ИВ</w:t>
      </w:r>
      <w:r>
        <w:rPr>
          <w:rFonts w:cs="Times New Roman" w:ascii="Times New Roman" w:hAnsi="Times New Roman"/>
          <w:color w:val="000000"/>
          <w:sz w:val="24"/>
          <w:szCs w:val="24"/>
        </w:rPr>
        <w:t xml:space="preserve"> Человека ИВО 98 ВЦ 16318 ИВР Красногорск ИВАС Мории Свет</w:t>
      </w:r>
      <w:r>
        <w:rPr/>
        <w:t xml:space="preserve"> </w:t>
      </w:r>
      <w:r>
        <w:rPr>
          <w:rFonts w:cs="Times New Roman" w:ascii="Times New Roman" w:hAnsi="Times New Roman"/>
        </w:rPr>
        <w:t>Ипостась Елена Темниц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ind w:firstLine="513"/>
        <w:rPr/>
      </w:pPr>
      <w:r>
        <w:rPr>
          <w:rFonts w:cs="Times New Roman" w:ascii="Times New Roman" w:hAnsi="Times New Roman"/>
          <w:b/>
          <w:sz w:val="24"/>
          <w:szCs w:val="24"/>
        </w:rPr>
        <w:t xml:space="preserve">Проверка: </w:t>
      </w:r>
      <w:r>
        <w:rPr>
          <w:rFonts w:cs="Times New Roman" w:ascii="Times New Roman" w:hAnsi="Times New Roman"/>
          <w:sz w:val="24"/>
          <w:szCs w:val="24"/>
        </w:rPr>
        <w:t>Владыка ИДИВО Пространства</w:t>
      </w:r>
      <w:r>
        <w:rPr>
          <w:rFonts w:cs="Times New Roman" w:ascii="Times New Roman" w:hAnsi="Times New Roman"/>
          <w:b/>
        </w:rPr>
        <w:t xml:space="preserve"> </w:t>
      </w:r>
      <w:r>
        <w:rPr>
          <w:rFonts w:cs="Times New Roman" w:ascii="Times New Roman" w:hAnsi="Times New Roman"/>
        </w:rPr>
        <w:t xml:space="preserve">ИВО 192 ВЦ 16279 ВЦР, ИВАС </w:t>
      </w:r>
      <w:r>
        <w:rPr>
          <w:rFonts w:cs="Times New Roman" w:ascii="Times New Roman" w:hAnsi="Times New Roman"/>
          <w:sz w:val="24"/>
          <w:szCs w:val="24"/>
        </w:rPr>
        <w:t>Ростислав Эмма, Вера Гасова.</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04:54 - 02:19:15)</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62-ой Части Истина ИВО (Ядро, 16384-ре Оболочки, 16385-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ную Оболочку, Разряды). Стяжание 16-рицы Истины ИВО.</w:t>
      </w:r>
    </w:p>
    <w:p>
      <w:pPr>
        <w:pStyle w:val="Normal"/>
        <w:spacing w:lineRule="atLeast" w:line="200" w:before="0" w:after="0"/>
        <w:ind w:firstLine="567"/>
        <w:jc w:val="center"/>
        <w:rPr/>
      </w:pPr>
      <w:r>
        <w:rPr>
          <w:rFonts w:cs="Times New Roman" w:ascii="Times New Roman" w:hAnsi="Times New Roman"/>
          <w:b/>
          <w:sz w:val="24"/>
          <w:szCs w:val="24"/>
        </w:rPr>
        <w:t xml:space="preserve">Стяжание Прасинтезности ИВО </w:t>
      </w:r>
      <w:r>
        <w:rPr>
          <w:rFonts w:cs="Times New Roman" w:ascii="Times New Roman" w:hAnsi="Times New Roman"/>
          <w:b/>
          <w:bCs/>
          <w:sz w:val="24"/>
          <w:szCs w:val="24"/>
        </w:rPr>
        <w:t>16-рично.</w:t>
      </w:r>
    </w:p>
    <w:p>
      <w:pPr>
        <w:pStyle w:val="Normal"/>
        <w:spacing w:lineRule="atLeast" w:line="2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яжание Меча Истины Изначально Вышестоящего Отца.</w:t>
      </w:r>
    </w:p>
    <w:p>
      <w:pPr>
        <w:pStyle w:val="Normal"/>
        <w:spacing w:lineRule="atLeast" w:line="2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ясь Огнём и Синтезом каждого из нас, синтезфизически оформляясь Ипостасью 30-го Синтез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и Аватарами Синтеза Кут Хуми Фаинь и выходим в зал 192-х Высоко Цельно Изначально Вышестоящий, развёртываемся в зале ИВДИВО пред Аватарами Синтеза Кут Хуми Фаинь синтезфизическ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Аватарами Синтеза Кут Хуми Фаинь, стяжаем концентрацию и фиксацию Изначально Вышестоящего Дома Изначально Вышестоящего Отца ракурсом Истины Изначально Вышестоящего Отца на каждого из нас и входим в прямую концентрацию ИВДИВО на каждом из нас Истиной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оникаемся, заполняемся и возжигаясь, 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Истины – 62-ой Части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мы синтезируемся с Хум Изначально Вышестоящего Отца, переходим в зал Изначально Вышестоящего Отца на 257-ю Высокую Цельность. Развёртываемся пред Изначально Вышестоящим Отцом Изначально Вышестояще Ипостасью 30-го Синтез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стяжаем 62-ю Часть Истина Изначально Вышестоящего Отца каждому из нас.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развёртываясь, </w:t>
      </w:r>
      <w:r>
        <w:rPr>
          <w:rFonts w:cs="Times New Roman" w:ascii="Times New Roman" w:hAnsi="Times New Roman"/>
          <w:b/>
          <w:bCs/>
          <w:sz w:val="24"/>
          <w:szCs w:val="24"/>
        </w:rPr>
        <w:t xml:space="preserve">стяжаем Ядро 62-ой Части Истина Изначально Вышестоящего Отца </w:t>
      </w:r>
      <w:r>
        <w:rPr>
          <w:rFonts w:cs="Times New Roman" w:ascii="Times New Roman" w:hAnsi="Times New Roman"/>
          <w:sz w:val="24"/>
          <w:szCs w:val="24"/>
        </w:rPr>
        <w:t>каждому из нас, стяжая Синтез Изначально Вышестоящего Отца, возжигаясь, развёртываемся этим.</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Хум Изначально Вышестоящего Отца, </w:t>
      </w:r>
      <w:r>
        <w:rPr>
          <w:rFonts w:cs="Times New Roman" w:ascii="Times New Roman" w:hAnsi="Times New Roman"/>
          <w:b/>
          <w:bCs/>
          <w:sz w:val="24"/>
          <w:szCs w:val="24"/>
        </w:rPr>
        <w:t>стяжаем 16384 Оболочки Истины Изначально Вышестоящего Отца, стяжая 16385-ю Цельную Оболочку Истины в Цельности</w:t>
      </w:r>
      <w:r>
        <w:rPr>
          <w:rFonts w:cs="Times New Roman" w:ascii="Times New Roman" w:hAnsi="Times New Roman"/>
          <w:sz w:val="24"/>
          <w:szCs w:val="24"/>
        </w:rPr>
        <w:t xml:space="preserve"> каждому из нас. И возжигаясь, развёртываемся этим. </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Хум Изначально Вышестоящего Отца, </w:t>
      </w:r>
      <w:r>
        <w:rPr>
          <w:rFonts w:cs="Times New Roman" w:ascii="Times New Roman" w:hAnsi="Times New Roman"/>
          <w:b/>
          <w:bCs/>
          <w:sz w:val="24"/>
          <w:szCs w:val="24"/>
        </w:rPr>
        <w:t>стяжаем 16384 Субъядерных Синтеза Изначально Вышестоящего Отца</w:t>
      </w:r>
      <w:r>
        <w:rPr>
          <w:rFonts w:cs="Times New Roman" w:ascii="Times New Roman" w:hAnsi="Times New Roman"/>
          <w:sz w:val="24"/>
          <w:szCs w:val="24"/>
        </w:rPr>
        <w:t xml:space="preserve">, прося Изначально Вышестоящего Отца развернуть данный Синтез в Истине каждого из нас соответственно каждой Оболочке Истины Изначально Вышестоящего Отца.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синтезируемся с Хум Изначально Вышестоящего Отца, стяжаем Синтез Изначально Вышестоящего Отца, и </w:t>
      </w:r>
      <w:r>
        <w:rPr>
          <w:rFonts w:cs="Times New Roman" w:ascii="Times New Roman" w:hAnsi="Times New Roman"/>
          <w:b/>
          <w:bCs/>
          <w:sz w:val="24"/>
          <w:szCs w:val="24"/>
        </w:rPr>
        <w:t>стяжаем Разряды Истины Изначально Вышестоящего Отца</w:t>
      </w:r>
      <w:r>
        <w:rPr>
          <w:rFonts w:cs="Times New Roman" w:ascii="Times New Roman" w:hAnsi="Times New Roman"/>
          <w:sz w:val="24"/>
          <w:szCs w:val="24"/>
        </w:rPr>
        <w:t xml:space="preserve"> максимально по количеству возможных в Истине каждого из нас. Возжигаясь, развёртываемся Разрядами Истины каждым из нас пред Изначально Вышестоящим Отцо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тяжая Синтез Изначально Вышестоящего Отца, синтезируясь с Хум Изначально Вышестоящего Отца, преображаемся этим.</w:t>
      </w:r>
    </w:p>
    <w:p>
      <w:pPr>
        <w:pStyle w:val="Normal"/>
        <w:spacing w:lineRule="atLeast" w:line="200" w:before="0" w:after="0"/>
        <w:ind w:firstLine="513"/>
        <w:jc w:val="both"/>
        <w:rPr/>
      </w:pPr>
      <w:r>
        <w:rPr>
          <w:rFonts w:cs="Times New Roman" w:ascii="Times New Roman" w:hAnsi="Times New Roman"/>
          <w:sz w:val="24"/>
          <w:szCs w:val="24"/>
        </w:rPr>
        <w:t xml:space="preserve">И </w:t>
      </w:r>
      <w:r>
        <w:rPr>
          <w:rFonts w:cs="Times New Roman" w:ascii="Times New Roman" w:hAnsi="Times New Roman"/>
          <w:b/>
          <w:bCs/>
          <w:sz w:val="24"/>
          <w:szCs w:val="24"/>
        </w:rPr>
        <w:t>стяжаем 16-рицу Истины Изначально Вышестоящего Отца</w:t>
      </w:r>
      <w:r>
        <w:rPr>
          <w:rFonts w:cs="Times New Roman" w:ascii="Times New Roman" w:hAnsi="Times New Roman"/>
          <w:sz w:val="24"/>
          <w:szCs w:val="24"/>
        </w:rPr>
        <w:t xml:space="preserve"> каждому из нас, стяжа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Физическую Истину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стину Омеги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стину Абсолюта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стину Хум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стину Око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стину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стину Физического Тела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стину Изначально Вышестоящего Дома Изначально Вышестоящего Отца каждого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я Жизненную Истину Человека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я Реплицирующую Истину Посвящённого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я Созидающую Истину Служащего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я Творящую Истину Ипостаси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я Любящую Истину Учителя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я Мудрую Истину Владыки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я Волевую Истину Аватара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тяжая Синтезную Истину Отца Изначально Вышестоящего Отца каждому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16-рицей Истины Изначально Вышестоящего Отца.</w:t>
      </w:r>
    </w:p>
    <w:p>
      <w:pPr>
        <w:pStyle w:val="Normal"/>
        <w:spacing w:lineRule="atLeast" w:line="200" w:before="0" w:after="0"/>
        <w:ind w:firstLine="513"/>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bCs/>
          <w:sz w:val="24"/>
          <w:szCs w:val="24"/>
        </w:rPr>
        <w:t>стяжаем Прасинтезность Изначально Вышестоящего Отца 16-рично</w:t>
      </w:r>
      <w:r>
        <w:rPr>
          <w:rFonts w:cs="Times New Roman" w:ascii="Times New Roman" w:hAnsi="Times New Roman"/>
          <w:sz w:val="24"/>
          <w:szCs w:val="24"/>
        </w:rPr>
        <w:t xml:space="preserve">, </w:t>
      </w:r>
      <w:r>
        <w:rPr>
          <w:rFonts w:cs="Times New Roman" w:ascii="Times New Roman" w:hAnsi="Times New Roman"/>
          <w:b/>
          <w:bCs/>
          <w:sz w:val="24"/>
          <w:szCs w:val="24"/>
        </w:rPr>
        <w:t>каждое выражение Истины из 16-ти</w:t>
      </w:r>
      <w:r>
        <w:rPr>
          <w:rFonts w:cs="Times New Roman" w:ascii="Times New Roman" w:hAnsi="Times New Roman"/>
          <w:sz w:val="24"/>
          <w:szCs w:val="24"/>
        </w:rPr>
        <w:t>. И возжигаясь, развё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теперь, концентрируя всё стяжённое, возожжённое в Теле Ипостасном, развёртываемся Истиной пред Изначально Вышестоящим Отцом, во всё Тело развёртывая Истину по контуру Тела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Истиной каждого из нас с Истиной Изначально Вышестоящего Отца. Заполняемся и погружаемся в Истину Изначально Вышестоящего Отца. И вы прям Телом проникаетесь и входите в Истину Изначально Вышестоящего Отца.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преображаясь этим, мы выявляемся пред Изначально Вышестоящим Отцом всем своим выражением, компактифицируя всё стяжённое и возожжённое. И синтезируясь с Хум Изначально Вышестоящего Отца, заполняясь явлением Изначально Вышестоящего Отца, </w:t>
      </w:r>
      <w:r>
        <w:rPr>
          <w:rFonts w:cs="Times New Roman" w:ascii="Times New Roman" w:hAnsi="Times New Roman"/>
          <w:b/>
          <w:bCs/>
          <w:sz w:val="24"/>
          <w:szCs w:val="24"/>
        </w:rPr>
        <w:t>стяжаем у Изначально Вышестоящего Отца Меч Истины Изначально Вышестоящего Отца</w:t>
      </w:r>
      <w:r>
        <w:rPr>
          <w:rFonts w:cs="Times New Roman" w:ascii="Times New Roman" w:hAnsi="Times New Roman"/>
          <w:sz w:val="24"/>
          <w:szCs w:val="24"/>
        </w:rPr>
        <w:t xml:space="preserve"> каждому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Отец выдает Мечи, фиксируя их пред вами горизонтально на уровне глаз. Берём правой рукой за рукоятку. Осязаем, ощущаем, проживаем как Меч каждый из вас держит в правой руке, всей ладонью фиксируя рукоятку. Меч тяжёл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синтезируемся Мечом Истины каждого из нас с Мечом Истины Изначально Вышестоящего Отца самым вершинным кончиком Меча, на вершине Меча. И от Отца каждому из нас в Меч фиксируется разряд Истины. Вспыхиваем, развёртываемся Разрядом Истины. Меч держим правой рукой. И возжигаясь, – Отец убирает Меч, – и каждый из нас также фиксирует Меч в Теле, впитывая всем Телом Меч в позвоночник: вершиной Меча - в основание головного мозга. Он встаёт в вершину позвоночника как раз в самое основание головного мозга, где-то на уровне трикути, и рукоятка – в основание копчика. И вспыхиваем явлением Меча Истины в теле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БЛАГОДАРЯ Отца за данный подарок и данную возможно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Хум Аватаров Синтеза Кут Хуми Фаинь, переходим в зал ИВДИВО на 192-ю Высокую Цельность Изначально Вышестояще, развёртываясь в зале пред Аватарами Синтеза Кут Хуми Фаинь. И </w:t>
      </w:r>
      <w:r>
        <w:rPr>
          <w:rFonts w:cs="Times New Roman" w:ascii="Times New Roman" w:hAnsi="Times New Roman"/>
          <w:b/>
          <w:bCs/>
          <w:sz w:val="24"/>
          <w:szCs w:val="24"/>
        </w:rPr>
        <w:t>стяжаем</w:t>
      </w:r>
      <w:r>
        <w:rPr>
          <w:rFonts w:cs="Times New Roman" w:ascii="Times New Roman" w:hAnsi="Times New Roman"/>
          <w:sz w:val="24"/>
          <w:szCs w:val="24"/>
        </w:rPr>
        <w:t xml:space="preserve"> у Аватаров Синтеза Кут Хуми Фаинь</w:t>
      </w:r>
      <w:r>
        <w:rPr>
          <w:rFonts w:cs="Times New Roman" w:ascii="Times New Roman" w:hAnsi="Times New Roman"/>
          <w:b/>
          <w:bCs/>
          <w:sz w:val="24"/>
          <w:szCs w:val="24"/>
        </w:rPr>
        <w:t xml:space="preserve"> обучение 30-му Синтезу</w:t>
      </w:r>
      <w:r>
        <w:rPr>
          <w:rFonts w:cs="Times New Roman" w:ascii="Times New Roman" w:hAnsi="Times New Roman"/>
          <w:sz w:val="24"/>
          <w:szCs w:val="24"/>
        </w:rPr>
        <w:t xml:space="preserve"> каждому из нас и синтезу нас. Возжигаемся этим, </w:t>
      </w:r>
      <w:r>
        <w:rPr>
          <w:rFonts w:cs="Times New Roman" w:ascii="Times New Roman" w:hAnsi="Times New Roman"/>
          <w:b/>
          <w:bCs/>
          <w:sz w:val="24"/>
          <w:szCs w:val="24"/>
        </w:rPr>
        <w:t>стяжая рекомендации к обучению</w:t>
      </w:r>
      <w:r>
        <w:rPr>
          <w:rFonts w:cs="Times New Roman" w:ascii="Times New Roman" w:hAnsi="Times New Roman"/>
          <w:sz w:val="24"/>
          <w:szCs w:val="24"/>
        </w:rPr>
        <w:t>, впитываем их.</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Благодарим Аватаров Синтеза Кут Хум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ясь синтезфизическ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эманируем в Изначально Вышестоящий Дом Изначально Вышестоящего Отца, подразделения ИВДИВО Москва, Московия, Королёв, Красногорск, эманируем в подразделения Служения каждого из нас, филиалы подразделений. И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tLeast" w:line="200" w:before="0" w:after="0"/>
        <w:ind w:firstLine="5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Гельнур Бедердинова, Учитель Сферы ИВДИВО Метагалактического Генезиса ИВО 192 ВЦ 16246 ВЦР, ИВАС Руслан Надежда. Ипоста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Владыка ИДИВО Простран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ВО 192 ВЦ 16279 ВЦР, ИВАС Ростислав Эмма,  Гасова Вера, Ипостась    </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46:26 - 02:01:15)</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тренинг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ренний кофейный приём у Изначально Вышестоящего Отца</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семи 64-риц явления Посвящённого, Ипостаси, Служащего, Учителя, Владыки, Аватара и Отца Изначально Вышестоящего Отца.</w:t>
      </w:r>
    </w:p>
    <w:p>
      <w:pPr>
        <w:pStyle w:val="Normal"/>
        <w:spacing w:lineRule="atLeast" w:line="200" w:before="0" w:after="0"/>
        <w:ind w:firstLine="567"/>
        <w:jc w:val="center"/>
        <w:rPr/>
      </w:pPr>
      <w:r>
        <w:rPr>
          <w:rFonts w:cs="Times New Roman" w:ascii="Times New Roman" w:hAnsi="Times New Roman"/>
          <w:b/>
          <w:sz w:val="24"/>
          <w:szCs w:val="24"/>
        </w:rPr>
        <w:t>Стяжание цельного Истинного Взгляда Изначально Вышестоящего Отца.</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Чтение новостной газеты с Изначально Вышестоящим Отцом.</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учение у ИВАС Мории чтению и взаимодействию с Книгой Жизни.</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семи Книг Жизни у ИВАС Мории Свет.</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10"/>
        <w:jc w:val="both"/>
        <w:rPr/>
      </w:pPr>
      <w:r>
        <w:rPr>
          <w:rFonts w:cs="Times New Roman" w:ascii="Times New Roman" w:hAnsi="Times New Roman"/>
          <w:sz w:val="24"/>
          <w:szCs w:val="24"/>
        </w:rPr>
        <w:t xml:space="preserve">Возжигаемся всем Огнём и Синтезом каждого из нас и Огнём и Синтезом ночной подготовки. И физически одеваемся в форму Ипостаси 30 Синтеза Изначально Вышестоящего Отца. Организуясь формой, мы синтезируемся с Изначально Вышестоящими Аватарами Синтеза Кут Хуми Фаинь и переходим в зал ИВДИВО на 192-ю Высокую Цельность, изначально вышестояще развёртываясь в форме Ипостаси 30 Синтеза.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Просим Аватаров Синтеза Кут Хуми Фаинь помочь каждому из нас сконцентрировать и скомпактифицировать итоги ночного обучения, проживая в теле плотность Огня ночной подготовки с записями соответствующего Синтеза и опыта, когда вот у вас в теле идёт оформление этих возможностей, компактификация.</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И возжигаясь этим, синтезируясь с Хум Изначально Вышестоящих Аватаров Синтеза Кут Хуми Фаинь, мы стяжаем Синтез Синтезов Изначально Вышестоящего Отца каждому из нас, прося преобразить нас на явление второго дня 30 Синтеза. И возжигаясь, преображаясь, мы стяжаем рекомендации Аватаров Синтеза Кут Хуми Фаинь каждому из нас и синтезу нас по итогам ночного обучения. Возжигаемся этим.</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ейчас внимательно прислушиваемся, вслушиваемся – Аватары Синтеза с вами общаются. И каждое слово вписывается в Хум каждого из нас и развёртывается во всём теле.</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интезируемся с Хум Изначально Вышестоящих Аватаров Синтеза Кут Хуми Фаинь и стяжаем Синтез Синтезов Изначально Вышестоящего Отца  в явлении семи 64-риц от Посвященного до Отца. И впитывая Синтез Синтезов Изначально Вышестоящего Отца, преображаемся этим.</w:t>
      </w:r>
    </w:p>
    <w:p>
      <w:pPr>
        <w:pStyle w:val="Normal"/>
        <w:spacing w:lineRule="atLeast" w:line="240" w:before="0" w:after="0"/>
        <w:ind w:firstLine="510"/>
        <w:jc w:val="both"/>
        <w:rPr/>
      </w:pPr>
      <w:r>
        <w:rPr>
          <w:rFonts w:cs="Times New Roman" w:ascii="Times New Roman" w:hAnsi="Times New Roman"/>
          <w:sz w:val="24"/>
          <w:szCs w:val="24"/>
        </w:rPr>
        <w:t>И возжигаясь, мы синтезируемся с Хум Изначально Вышестоящего Отца и выходим в зал 257-ми Высоко Цельный изначально вышестояще. Развёртываемся, входя и становясь в форме Ипостаси 30 Синтеза Изначально Вышестоящего Отца, возжигаемся и приветствуем Изначально Вышестоящего Отца.</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 сейчас сонастраиваемся со средой зала Изначально Вышестоящего Отца.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И в зале очень интересное состояние: у вас внутренне напряг, а вовне Отец в простоте с вами взаимодействует. Вот посмотрите, пожалуйста, как к вам вышел Изначально Вышестоящий Отец?</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Я в такой форме Отца видела только однажды на Школе. Но это громко сказано – форма. Смотрим. Я всё обозначу, я всё расскажу. Просто сами сейчас… Отец каждому из вас фиксирует образ. И я бы так сказала: тело расслабляем, чтобы правильно увидеть. Не голограмму, которую вы привыкли видеть, а прямо утвердите, что все голограммы, которые не  соответствуют реальности, вы прямо их пережигаете. И настраиваетесь, и синтезируетесь с Изначально Вышестоящим Отцом в естестве Бытия Жизни Отцом в зале каждым из нас.</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Отец к нам вышел в домашнем мужском халате. На нём помимо мужского халата одеты, халат запахнут, но видно домашние брюки. И обратите внимание на обувь. Кожаные тёмно-бордовые тапочки в цвет домашнего одеяния.</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Я понимаю, шок! Сейчас дальше продолжим, будет дальше шок.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Отец стоит и стоит от команды чуть правее. И в зале в центре… вот мы вышли, это уже организовано… стоит большой стол. Прямо в зале. Там специальная среда организовалась, это возможно. Прямо в зале стоит большой стол. Ну, нас много. Большой стол. Стол выше, чем…  там нет стульев… стол выше, специально, чтобы к нему подойти стоя.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Смотрим на стол. Он сервирован. Красиво. В центре стоит букет цветов. Бело-зелёно-жёлтых оттенков. Это элегантно, это не абы как, а очень элегантно. И с краю на столе стоят чашечки с кофейным напитком.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И Изначально Вышестоящий Отец вашу команду приглашает подойти к столу. Я уже сказала, что стол… чтобы за ним стоять.  И каждый подходит к столу, для каждого приготовлен кофейный напиток. Это чашечка небольшая, меньше, можно даже сказать, чем наш эспрессо. Нам там сильно много не дадут, есть и пить. Надо это уметь делать. Если умеете, всё равно не дадут. Не положено.</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Мы берём чашечки. Только не стесняемся, а наоборот, расслабляемся. Внутренне расслабьтесь. С Отцом можно вот так вот попасть так, что вам предложат утренний кофе. Ну, у нас воскресенье? Воскресенье. Всё нормально. 30 Синтез. Отец может пить кофе? Может. Это истина. И пробуем, вкушаем кофейный напиток. Отец вместе с нами также пьёт кофе.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Кому-то сам факт…  Принимаем этот факт, он как бы обескуражил вас. Очень хорошее состояние. У кого получается, переключитесь на вкус, на плотность, на концентрацию того, что вы пробуете, это кофейный напиток.</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Форма, в которой к нам вышел Отец, это специально, чтобы нас вышибить из привычных, рамочных состояний, что только так и никак иначе. А Отец захотел вот так. И обучает нас, что это тоже возможно.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Когда вы пьёте кофе, помимо вкуса появляется состояние в теле и в головном мозге. В первую очередь реагирует голова. Буквально через несколько секунд прямо в центре головы появляется другое, иное состояние. Голова думает, что делать с тем, что вы выпили. Шучу. Но состояние другое.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Просто проникаемся этим. Вот. Сейчас пошло состояние в Физическом Теле, когда ваше Ипостасное стало усваивать, и теперь доходит до физики. Системы Физического Тела тоже включились. Вы можете даже физически почувствовать вкус.</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И возжигаясь тем состоянием, которым дошёл до физики, прямо физически возжигаемся, усваиваем Физическим Телом концентрацию, которая в Физическом Теле развёрнута энергией, светом, духом и огнём. Просто усваиваем. И просим Изначально Вышестоящего Отца преобразить нас этим.</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Кто закончил с напитком, ставим чашечки на стол. Не забывайте, её надо поставить. Утвердите, что вы её ставите на стол.</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Сейчас смотрим на Изначально Вышестоящего Отца. Отец стоит в форме, это костюм. То есть он уже переоделся, пока мы впитывали, усваивали кофе, Изначально Вышестоящий Отец переоделся. Это костюм: рубашка, пиджак классический, брюки, туфли.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И мы вместе с Отцом из этого зала переходим в соседний зал. Это ещё один зал Изначально Вышестоящего Отца. Идём по залу, проходя сквозь дверь, дверь открывает Отец. Мы идём за ним и становимся в центре зала, в который нас вывел Изначально Вышестоящий Отец.</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и стяжаем Синтез Изначально Вышестоящего Отца каждому из нас, переключаясь от утреннего завтрака, который вот так спонтанно сложился или утреннего кофе, это ж не завтрак, это утренний кофе вместе с Отцом, на действие в зале Изначально Вышестоящего Отца. И Отец на каждого из нас фиксирует явление Изначально Вышестоящего Дома Изначально Вышестоящего Отца ракурсом 30 Синтеза. Проникаемся.</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 этой фиксации, нам чтобы переключиться, Отец нас отправляет на физику. Развёртываемся в физическом выражении. Мы не завершаем практику, мы просто вот в разных реальностях действуем.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Развёртываемся в физическом теле, оставаясь в прямой фиксации Изначально Вышестоящего Дома Изначально Вышестоящего Отца. Проживайте, как на физику вы концентрируете Ипостасное Тело. Ипостасное Тело физически развёртывается здесь и сейчас. И стягивая сюда фиксацию Изначально Вышестоящего Дома Изначально Вышестоящего Отца, развёртываемся, ну и так скажем, усваивая весь тот процесс, который сложился в зале с Отцом. Причём, осознавая реальность происходящего теперь с позиции физической жизни. Проникаемся.</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Нам оказалось, не так просто усвоить тот вид материи, который мы в виде кофе впитывали. Вот сейчас физику подключаем к этому.</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Да, ладно. Вы расслабьтесь. Там в зале Отец вас расслаблял, расслаблял, сейчас… Расслабляемся внутренне. Не напрягаемся. В Истину в напряге не входят. Иначе больно будет внутренне, не внешне. Проще, проще. Простота – принцип роста. А Истина нас развивает на следующий уровень. Состояние какое-то сложилось, Истина нас переключает, Истина Отца переключает на следующий уровень.</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Ну, так, чтобы немного отвлечься, вспомним опять про Части. Как развивать Части. Вот у вас сложилось определённое – ну это уже Владыка мне напомнил – сложилось определённое…</w:t>
      </w:r>
    </w:p>
    <w:p>
      <w:pPr>
        <w:pStyle w:val="Normal"/>
        <w:spacing w:lineRule="atLeast"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мы пойдём в зал Отца, концентрация ИВДИВО продолжается. Практика продолжается, но вот немного переключаемся.</w:t>
      </w:r>
    </w:p>
    <w:p>
      <w:pPr>
        <w:pStyle w:val="Normal"/>
        <w:spacing w:lineRule="atLeast" w:line="240" w:before="0" w:after="0"/>
        <w:ind w:firstLine="510"/>
        <w:jc w:val="both"/>
        <w:rPr/>
      </w:pPr>
      <w:r>
        <w:rPr>
          <w:rFonts w:cs="Times New Roman" w:ascii="Times New Roman" w:hAnsi="Times New Roman"/>
          <w:sz w:val="24"/>
          <w:szCs w:val="24"/>
        </w:rPr>
        <w:t xml:space="preserve">Вот у вас сложился график, допустим. Составили определённый результат оценок по развитию Частей, ну там сложилось что-то </w:t>
      </w:r>
      <w:r>
        <w:rPr>
          <w:rFonts w:cs="Times New Roman" w:ascii="Times New Roman" w:hAnsi="Times New Roman"/>
          <w:i/>
          <w:sz w:val="24"/>
          <w:szCs w:val="24"/>
        </w:rPr>
        <w:t>(имеется в виду диаграмма Служащего, разработанная до практики)</w:t>
      </w:r>
      <w:r>
        <w:rPr>
          <w:rFonts w:cs="Times New Roman" w:ascii="Times New Roman" w:hAnsi="Times New Roman"/>
          <w:sz w:val="24"/>
          <w:szCs w:val="24"/>
        </w:rPr>
        <w:t xml:space="preserve">. Из 4096 Частей применяемся двумя-тремя процентами. Или даже не процентами, а первой 16-рицей. Может такое быть? Может. Что делаем? Как идём и действуем? Что в этом направлении можно сделать? </w:t>
      </w:r>
    </w:p>
    <w:p>
      <w:pPr>
        <w:pStyle w:val="Normal"/>
        <w:spacing w:lineRule="atLeast" w:line="240" w:before="0" w:after="0"/>
        <w:ind w:firstLine="510"/>
        <w:jc w:val="both"/>
        <w:rPr/>
      </w:pPr>
      <w:r>
        <w:rPr>
          <w:rFonts w:cs="Times New Roman" w:ascii="Times New Roman" w:hAnsi="Times New Roman"/>
          <w:i/>
          <w:sz w:val="24"/>
          <w:szCs w:val="24"/>
        </w:rPr>
        <w:t>(Из зала поступает предложение)</w:t>
      </w:r>
      <w:r>
        <w:rPr>
          <w:rFonts w:cs="Times New Roman" w:ascii="Times New Roman" w:hAnsi="Times New Roman"/>
          <w:sz w:val="24"/>
          <w:szCs w:val="24"/>
        </w:rPr>
        <w:t xml:space="preserve"> – То есть, если это ракурс Истины, сделали вывод ракурсом Истины, то Части начинаем буквально шпиговать Мудростью. Постепенно, чтобы каждая Часть, с избытком… Вот прямо знаете как, изо дня в день, утром и вечером или просто в какой-то момент стяжаем, концентрируем в каждую Часть Мудрость Изначально Вышестоящего Отца. Мудрость – это Огонь? – Огонь. Части чем растут? – Огнём.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онятно, что есть разный ракурс. Но не зря же мы расписали варианты, не вообще какой-то огонь, а конкретный, если это Истина.  Если это соответственно Око – это Любовь, если это Хум – это Творение и так далее. У нас 64,  – очень хорошая, кстати, у нас матрица: у нас 64 на 64 – 64 Аватар Ипостаси. И ракурсом каждой, вот из 64-х выражений, в Части можно стяжать соответствующее огненное состояние.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Увидели? То есть саму Часть или горизонт Частей, чтобы у нас было сто процентов, шпиговать Мудростью до тех пор, пока не наполнимся на сто процентов. Из этих ста процентов будет тот процент, которым вы реально можете примениться. И постепенно из этого естественного организованного состояния начинаем наращивать.</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То есть, допустим, сто процентов стяжали, но это же не значит, что мы этим умеем жить и применяться. Применяемся мы из ста  процентов, допустим, ещё раз, четыре-пять естественным образом. Мы ж можем постепенно увеличивать, постепенно организовывать. Просить, того же Аватара Морию или Изначально Вышестоящего Владыку, если мы говорим ракурсом Аватара Ипостаси, чтобы у нас из пяти процентов переключилось, ну плюс один, плюс один. Но это ж надо этим заниматься.</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Как Части растут? Как их развивают? Не вообще: я всё стяжал и сижу на Частях. И они вот как-то во мне чего-то растут, но это естественным образом. Чего-то у них там происходит… ну, как тело у нас естественно развивается, так и Части. Только тело хоть как-то эволюционно приспособлено уже к этому виду материи, а представьте 4096 Частей. По плану Отца они сотворены, но материя сама ещё в это во всё встраивается. Соответственно, с Аватар Ипостасями можно разрабатывать тот принцип, которого ещё нет. И нужно разрабатывать.</w:t>
      </w:r>
    </w:p>
    <w:p>
      <w:pPr>
        <w:pStyle w:val="Normal"/>
        <w:spacing w:lineRule="atLeast" w:line="240" w:before="0" w:after="0"/>
        <w:ind w:firstLine="510"/>
        <w:jc w:val="both"/>
        <w:rPr/>
      </w:pPr>
      <w:r>
        <w:rPr>
          <w:rFonts w:cs="Times New Roman" w:ascii="Times New Roman" w:hAnsi="Times New Roman"/>
          <w:sz w:val="24"/>
          <w:szCs w:val="24"/>
        </w:rPr>
        <w:t>Аватар Ипостась, кстати, наделяет, а потом мы с Аватарами Синтеза, что делаем? – Тренируемся. Если мы естественным образом живём там четыре-пять процентов из всей 4096-рицы Частей, то от Аватара Ипостаси как раз можно стяжать что-то, чего ещё я не имею в своей подготовке. И так постепенно углублять день за днём или месяц за месяцем и эту тенденцию раскручивать. Ракурсом Ока, ракурсом ИВДИВО Человека Иерархизации. Это 16-й горизонт. И так далее по списку. Заодно и с Аватар Ипостасями научитесь общаться.</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Это такая сейчас мысль, пока мы там стояли кофе усваивали, мысль от Мории: «Частями надо интересоваться». И как у нас с вами на прошлом Синтезе классное было слово: «Их надо любить». Части надо любить. А вы их любите, чтобы для них просить развитие? Чтобы им давать, ну или стяжать, какой-то новый принцип, чтобы у нас физически получилось этим применяться и развиваться.</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у, что? Идём в зал к Отцу? Продолжаем практику.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Утвердили физически концентрацию Ипостаси 30 Синтеза каждым из нас, и теперь возжигаясь этим, возвращаемся в зал Изначально Вышестоящего Отца 257-ми Высоко Цельный изначально вышестояще, развёртываясь всей командой пред Изначально Вышестоящим Отцом.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стяжая Синтез Изначально Вышестоящего Отца каждому из нас. И возжигаясь стяжённой вчера 64-рицей явления Человека… Кого вчера не было, мы возжигаемся, а вас Отец наделяет 64-рицей явления Человека. Возжигаясь, развёртываемся этим явлением пред Отцом. И синтезируясь с Хум Изначально Вышестоящего Отца, стяжаем семь 64-риц Синтеза Изначально Вышестоящего Отца каждому из нас.</w:t>
      </w:r>
    </w:p>
    <w:p>
      <w:pPr>
        <w:pStyle w:val="Normal"/>
        <w:spacing w:lineRule="atLeast" w:line="240" w:before="0" w:after="0"/>
        <w:ind w:firstLine="510"/>
        <w:jc w:val="both"/>
        <w:rPr/>
      </w:pPr>
      <w:r>
        <w:rPr>
          <w:rFonts w:cs="Times New Roman" w:ascii="Times New Roman" w:hAnsi="Times New Roman"/>
          <w:sz w:val="24"/>
          <w:szCs w:val="24"/>
        </w:rPr>
        <w:t xml:space="preserve">Возжигаясь, стяжаем 64-рицу явления Посвящённого Изначально Вышестоящего Отца. Возжигаясь, развёртываемся этим, стяжая Синтез Изначально Вышестоящего Отца.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возжигаемся Синтезом Изначально Вышестоящего Отца и стяжаем 64-рицу явления Служащего Изначально Вышестоящего Отца. Возжигаясь, преображаясь, развёртываемся этим.</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и стяжаем 64-рицу явления Ипостаси Изначально Вышестоящего Отца. Возжигаясь, развёртываясь этим.</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стяжая 64-рицу явления Учителя Изначально Вышестоящего Отца. Возжигаемся, развёртываемся, преображаемся этим.</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стяжая 64-рицу явления Владыки Изначально Вышестоящего Отца. </w:t>
      </w:r>
    </w:p>
    <w:p>
      <w:pPr>
        <w:pStyle w:val="Normal"/>
        <w:spacing w:lineRule="atLeast" w:line="240" w:before="0" w:after="0"/>
        <w:ind w:firstLine="510"/>
        <w:jc w:val="both"/>
        <w:rPr/>
      </w:pPr>
      <w:r>
        <w:rPr>
          <w:rFonts w:cs="Times New Roman" w:ascii="Times New Roman" w:hAnsi="Times New Roman"/>
          <w:sz w:val="24"/>
          <w:szCs w:val="24"/>
        </w:rPr>
        <w:t xml:space="preserve">И Изначально Вышестоящий  Отец уточняет. На горизонте Учителя идёт уточнение ракурсом Учителя Синтеза каждому из нас, кто служит в ИВДИВО,  то есть в эти 64-рицы Отец фиксирует Синтез и Огонь, уточняющий 64-рицу явления Учителя Синтеза. Основная – это Учитель, но есть уточнение.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И точно также на горизонте Владыки. Всем фиксируется 64-рица явления Владыки, и с уточнениями: если есть полномочия, вместе с общим стяжанием фиксируется Огонь и Синтез Владыки Синтеза. Возжигаемся, развёртываемся, преображаемся этим.</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стяжая 64-рицу явления Аватара Изначально Вышестоящего Отца. Возжигаясь, развёртываемся этим.</w:t>
      </w:r>
    </w:p>
    <w:p>
      <w:pPr>
        <w:pStyle w:val="Normal"/>
        <w:spacing w:lineRule="atLeast" w:line="240" w:before="0" w:after="0"/>
        <w:ind w:firstLine="510"/>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стяжая 64-рицу явления Отца Изначально Вышестоящего Отца каждому из нас.</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 вспыхивая семью 64-рицами Синтеза Изначально Вышестоящего Отца, развёртываемся в синтезе семи стяжённых 64-риц явления Посвящённого, Служащего, Ипостаси, Учителя, Владыки, Аватара, Отца. И возжигаясь 64-рицей явления Человека, вспыхиваем в синтезе всего стяжённого и возожжённого. </w:t>
      </w:r>
    </w:p>
    <w:p>
      <w:pPr>
        <w:pStyle w:val="Normal"/>
        <w:spacing w:lineRule="atLeast"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мы синтезируемся с Изначально Вышестоящим Отцом и стяжаем восемь Истинных Взглядов Изначально Вышестоящего Отца: от Взгляда Человека, Истинного Взгляда Человека до Истинного Взгляда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Отец нам фиксирует цельный Истинный Взгляд Отца в синтезе восьми явлений. И мы, возжигаясь, развёртываемся этим и проникаемся Изначально Вышестоящим Отцом, наполняясь Взглядом Изначально Вышестоящего Отца, развёртывая Истинный Взгляд Отца в каждом из нас, каждым из нас  синтезфизически собою.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еперь Отец предлагает нам подойти к одной из стен, по левую руку Изначально Вышестоящего Отца, справа от нас. Подходим к этой стене. И рядом с этой стеной стоит небольшой столик. На столике лежат газеты. Это сегодняшний выпуск, как раз для нас – столько экземпляров, сколько вас сейчас в практике действующих. Берём один экземпляр газеты и смотрим. Газета цветная, всё по-русски написано, шрифт, в основном, печатный, где-то есть курсив, опять же это печатные букв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а главной странице – новость о вчерашнем Офицерском Бале Изначально Вышестоящего Отца. Фотография. Слева большая фотография, там и наша команда на этой фотографии, и комментарии к этой новост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дальше полистать, там вторая страница, ещё три страницы освещают вчерашние новости. Можете полистать дальше, это вообще публикация новостей. Вот то, что для нас было интересно, это первые три страниц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значально Вышестоящий Отец нам немного комментирует о том, насколько внимательно идёт фиксация разных достижений нашей физики. Когда у нас получается в том или ином мероприятии участвовать, пообщаться, войти во что-то, просто даже быть физикой как участники – это сразу публикуется. Газету можно положить на стол, если вам не интересно дальше читать. Изначально Вышестоящий Отец сам листает газету, можете посмотреть. И у нас есть ещё несколько мгновений, чтобы её почита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У нас с вами практика началась с небольшого шока и заканчивается простым общением с Отцом. Ну вот, о новостях. Можете задать вопрос Отцу.</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а одной из последних страниц такая тоже новость о том, что Отцу вчера был техническим отделом презентован новый летательный аппарат. И там есть фотография внешняя, внутренней фотографии нет, то есть аппаратной рубки там и всех технических оснащений, а внешняя фотография есть.</w:t>
      </w:r>
    </w:p>
    <w:p>
      <w:pPr>
        <w:pStyle w:val="Normal"/>
        <w:spacing w:lineRule="atLeast" w:line="200" w:before="0" w:after="0"/>
        <w:ind w:firstLine="513"/>
        <w:jc w:val="both"/>
        <w:rPr/>
      </w:pPr>
      <w:r>
        <w:rPr>
          <w:rFonts w:cs="Times New Roman" w:ascii="Times New Roman" w:hAnsi="Times New Roman"/>
          <w:i/>
          <w:sz w:val="24"/>
          <w:szCs w:val="24"/>
        </w:rPr>
        <w:t>(Из зала: – Это где мы были?)</w:t>
      </w:r>
      <w:r>
        <w:rPr>
          <w:rFonts w:cs="Times New Roman" w:ascii="Times New Roman" w:hAnsi="Times New Roman"/>
          <w:sz w:val="24"/>
          <w:szCs w:val="24"/>
        </w:rPr>
        <w:t xml:space="preserve"> – Вот мы там не были, мы были немного в другом месте. Это тот, что Отцу был презентован. Одна из новостей, что-то новенькое, новинк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авершаем читать, кто читал газету. Отец тоже завершает.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дходим к Изначально Вышестоящему Отцу, синтезируемся с Хум Изначально Вышестоящего Отца и стяжаем Синтез Изначально Вышестоящего Отца каждому из нас, и просим преобразить нас этим. Благодарим Изначально Вышестоящего Отца. </w:t>
      </w:r>
    </w:p>
    <w:p>
      <w:pPr>
        <w:pStyle w:val="Normal"/>
        <w:spacing w:lineRule="atLeast" w:line="200" w:before="0" w:after="0"/>
        <w:ind w:firstLine="513"/>
        <w:jc w:val="both"/>
        <w:rPr/>
      </w:pPr>
      <w:r>
        <w:rPr>
          <w:rFonts w:cs="Times New Roman" w:ascii="Times New Roman" w:hAnsi="Times New Roman"/>
          <w:sz w:val="24"/>
          <w:szCs w:val="24"/>
        </w:rPr>
        <w:t>И из зала Изначально Вышестоящего Отца мы синтезируемся с Изначально Вышестоящими Аватарами Синтеза Морией Свет. И выходим в зал 190 Высоко Цельно изначально вышестояще, развёртываемся Ипостасью 30 Синтеза. Чётко становясь пред Аватарами Синтеза Мория Свет, мы приветствуем Изначально Вышестоящих Аватаров Синтеза Мория Свет и стяжаем Синтез Мудрости Изначально Вышестоящего Отца каждому из нас. Возжигаемся этим, преобража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Аватар Синтеза Мория берёт нашу команду, сопровождая в зал Книг Жизни, специальный зал. И мы вместе с Морией проходим в зал Книг Жизни. </w:t>
      </w:r>
    </w:p>
    <w:p>
      <w:pPr>
        <w:pStyle w:val="Normal"/>
        <w:spacing w:lineRule="atLeast" w:line="200" w:before="0" w:after="0"/>
        <w:ind w:firstLine="513"/>
        <w:jc w:val="both"/>
        <w:rPr/>
      </w:pPr>
      <w:r>
        <w:rPr>
          <w:rFonts w:cs="Times New Roman" w:ascii="Times New Roman" w:hAnsi="Times New Roman"/>
          <w:sz w:val="24"/>
          <w:szCs w:val="24"/>
        </w:rPr>
        <w:t>Мы ещё идём в этот зал. Вышли из главного зала и по коридору – длинный коридор светлый, красиво оформленный. На полу, пол выложен мозаикой, стены тоже украшены рисунком из мозаики. Проходим по этому коридору за Морией, становимся перед залом. Перед нами дверь, её в стене не видно. Но как только Аватар Синтеза Мория поднимает правую руку и прикасается к стене, дверь раздвигает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еред нами зал Книг Жизни. Заходим в этот зал, справа стеллажи, зал наполнен стеллажами. Зал большой. Если посмотреть в глубину зала, такое впечатление, что он весь наполнен стеллажами. Проходим вместе с Морией сквозь эти стеллажи. Стеллажи справа и слева. На стеллажах стоят разные книги, это Книги Жизни разного формата, разного качества. Мы идём за Морией сквозь эти стеллажи. Стеллажи высоки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мы останавливаемся возле одного из стеллажей, справа от нас находится стеллаж, и проходим к стеллажу, к тому месту, где стоят книг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Как только вы встали возле этого стеллажа, на вас концентрируется Книга Жизни. На какой бы полке она не стояла, она зависает у вас перед глазами. Ну, чуть ниже вы её видите. Берём её двумя руками. Она может быть тяжёлая, поэтому берём двумя руками. И проходим из стеллаже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 стеллажами организуется зона для чтения: стоят столы со стульями. Те стеллажи, которые были слева, они в другой мерности. То есть мы входим в среду для чтения Книги Жизни. У нас даже за спиной другая среда. Это читальный зал, посмотрите, просторный, стеллажей нет. Это тот же зал, только другая мерностная организация. Мы в этом же зале, просто он теперь читаль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адимся за стол, кладём Книгу Жизни на стол сами. Это всё происходит с вами, самостоятельно это делаем. Садимся. И, теперь не прикасаясь к книге, – вы её положили, сейчас не трогаем – направляем взгляд на книгу, можете прочитать титульный лист: «Жизнь Человека» и стоит ваше имя современное. Никакого старья, всё современное – я об имен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Владыка комментирует. Если вы видите старую потрёпанную книгу, то это состояние жизни, которое у вас на сегодня складывается. Ваша жизнь постепенно преображается и становится современной. Опыта много, но этот опыт транслируется, форматируется и переходит к вам сегодняшним в современным выражениии. И отсюда жизнь тоже переключается, перестраивается и преображается на современный стиль. Всё, что вы имели, складывали, организовывали – всё это сегодня вами применяется в современном выражении. И жизнь тоже также. Поэтому, если старая книга, задумайтесь о том, что надо преображаться на современный стиль бытия, Метагалактикой ФА. Книга не должна быть старая, и жизнь не должна быть старая. Она может быть древняя, но не старая. С большим жизненным опытом. И этот опыт надо умудриться перестроить на современный лад. Будете учиться этому у Мории. Нам просто раньше Мория так не фиксировал внимание на состояние Книги Жизни, ну есть и есть. Сейчас это важ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еперь Книгу открываем силой мысли, просто утверждаем, что она открывается. И далее, она открывается на каких-то страницах. Это Жизнь Человека. Читаем, изучаем, исследуе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по состоянию, когда вы начинаете проникаться тем, что написано, если вам это состояние уже не соответствует, устарело или где-то можно преобразить, прямо синтезируйтесь с Морией и просите преображения. Если какой-то опыт важный, хороший – впитываем его. Какие-то хорошие достижения – тоже впитываем. Ну и так по мере того, насколько получается читать, изучать, исследовать Книгу Жизни. Если что-то находите в Книге интересное, прямо спрашиваете у Владыки, можно ли этим сейчас тоже применяться. И просите возможность и условия транслировать это в сегодняшнюю реальность. </w:t>
      </w:r>
    </w:p>
    <w:p>
      <w:pPr>
        <w:pStyle w:val="Normal"/>
        <w:spacing w:lineRule="atLeast" w:line="200" w:before="0" w:after="0"/>
        <w:ind w:firstLine="513"/>
        <w:jc w:val="both"/>
        <w:rPr/>
      </w:pPr>
      <w:r>
        <w:rPr>
          <w:rFonts w:cs="Times New Roman" w:ascii="Times New Roman" w:hAnsi="Times New Roman"/>
          <w:sz w:val="24"/>
          <w:szCs w:val="24"/>
        </w:rPr>
        <w:t xml:space="preserve">Сейчас вас Аватар Синтеза Мория учит читать Книгу Жизни, взаимодействовать с ней.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олодцы! Продолжаем. Не останавливаемся. Книгу не трогаем. Сами не листаем, а силой мысли перелистываем страниц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 кому-то Мория подходит и помогает. Обратите внимание на нужные записи в книге, прямо подсказывает, что прочитать, как увидеть или просто впитать этот опыт.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 мере того, как вы изучаете Книгу, впитывая лучшие наработки ваши, у вас даже Книга преображается. У кого получилось, Книга стала современней. Это старьё или старость, старина перестраивается. Старина Книга от того, что вы не применяетесь тем лучшим, что в Жизни сложилось. По Жизни сложилось – не одного воплощения, нескольких, многих, всех ваших. Отсюда идёт такая старость. А если это разрабатывать, применять, действовать этим, то сама Жизнь расцветает, преображается. Слово «расцветает» больше к горизонту Пробуждённости, это как раз шестёрка: Жизнь становится пробуждённой, вы ею применяетесь. Поэтому вот сейчас учимся с Морией действовать в этом зале и читать книги, а кому-то скучно. А вы преодолейте состояние и переключите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еперь открывается страница. Смотрим на неё. И на этой странице развёрнута Истина Жизни каждого из вас. Истина Жизни Человека. Та, которой вы сегодня живёт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Завершаем с этой Книго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Хорошо. Утверждаем, что Книга закрывается. Берём её двумя руками, встаём из-за стола и подходим к стеллажам с книгами. Как только вы встали из-за стола с Книгой, зал переформатировался в зал Книг Жизни из читального. Подходим к стеллажам, в то место, где вы брали Книгу, и также мысленно фиксируем Книгу на нужное место. Ну, или если это в доступе рядом с вами, тогда руками став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олодцы. Выходим из этих стеллажей и подходим к Аватару Синтеза Мории. И вместе с Морией выходим из зала Книг Жизн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стати, мы выходим из зала также по коридору, по которому мы шли. Теперь посмотрите под ноги, посмотрите на стены. Вокруг вас оживает реальность как Линия Жизни сквозь воплощения. Такая историческая картина в этом коридоре. Вы проходите прямо по хроникам, Жизненным Хроникам. Слева, справа, под ногами, даже если голову поднять, на потолке хроники. Реально. Хроники. Даже есть те, которые будто живая картин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идём не останавливаемся, Мория не спешит, поэтому всматриваться можно, но при этом не зависаем, а идём за Аватар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выходим в зал, коридор выводит нас в зал Аватаров Синтеза Мория Свет. Становимся пред Изначально Вышестоящими Аватарами Синтеза Морией Свет, в центре зала. И мы синтезируемся с Хум Изначально Вышестоящих Аватаров Синтеза Мории и Свет, стяжаем семь Синтезов Изначально Вышестоящего Отца каждому из нас, стяжая семь Книг Жизни: Книгу Жизни Посвящённого, Книгу Жизни Служащего, Книгу Жизни Ипостаси, Книгу Жизни Учителя, Книгу Жизни Владыки, Книгу Жизни Аватара и Книгу Жизни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се семь Книг перед вами. Они зависают перед вами. Сейчас они в линию, горизонтально от Книги Посвящённого до Книги Жизни Отца. Они зависли в воздухе, пока не трогаем. Смотрим, можете пройтись вдоль этих книг. Вам видно названия, они на таком уровне, что вы их можете видеть. Книги примерно в одном стиле, размере, только на титульнике названия отличают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еперь книги фиксируются в стопку. В одну большую стопку, семь книг. И вот сейчас берём семь книг, эту стопку в руки – когда-то вы носили учебники. Думаю, опыт у вас есть. Берём эти книг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месте с этими книгами мы переходим в частные здания в Высокой Цельности Служения, в кабинет на 17-й этаж. Или туда, куда вас направляет Аватар Синтеза Мория. На 99 процентов, это то место, которое я обозначила. Вместе с книгами, семь штук в стопке, развёртываемся в кабинете и подходим к своему рабочему столу. Рабочее место, стол, стул. У вас книг ровно семь, кладём их на стол прямо стопочкой.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Аватаром Синтеза Морией, стяжаем семь Синтезов Мудрости Изначально Вышестоящего Отца каждому из нас и укутываем рабочее место, стол и стул Синтезом Мудрости Изначально Вышестоящего Отца ракурсом Посвящённого, Служащего, Ипостаси, Учителя, Владыки, Аватара, Отца. Эта концентрация Синтеза Мудрости впечатывается в поверхность стола, в стул – всё ваше рабочее место как среда, в которой вы будете в ближайшее время изучать семь Книг Жизни. Их надо полистать, почитать, в общем, поработать с ними. И Синтез Мудрости как среда, способствующая и помогающая вам сделать эт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Синтезом Мудрости Изначально Вышестоящего Отца, просто утверждаем сей факт в вашем кабинете. Это не всю вечность, это не надолго, на ближайшее время. На какое?  Этот месяц у вас есть, а там дальше надо с Аватаром Синтеза уже –  или вы продляете это время, или вы сдаёте, потом постепенно изучаете, но этот месяц книги у вас в Доме. И каждое обучение вы ходите в Дом, читаете, листаете, в общем, работаете с этим. Мория смеёт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Зафиксировали. Молодц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из вашего здания синтезируемся с Аватарами Синтеза Мория Свет и возвращаемся в зал Синтеза Мудрости. Становимся пред Аватарами Мория Свет, и каждый благодарит за возможность обучения, за книги, это новые книги. Мория говорит, может быть, даже сегодня получится почитать. Сегодня, это вот на Синтезе, если будет время. Сейчас пока нет. Сейчас уже достаточно, вы одну Книгу почитали, и вам достаточно на сейч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щё раз благодарим Аватаров Синтеза Мория Свет. </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Аватарами Синтеза Кут Хуми Фаинь, переходим в зал 192 Высоко Цельный изначально вышестояще, развёртываемся пред Аватарами Синтеза Кут Хуми Фаинь и, синтезируясь с Хум Аватаров Синтеза Кут Хуми Фаинь, стяжаем Синтез Синтезов Изначально Вышестоящего Отца каждому из нас. Возжигаемся, преображаемся этим. И благодарим Аватаров Синтеза Кут Хум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ясь синтезфизически, мы эманируем в Изначально Вышестоящий Дом Изначально Вышестоящего Отца, в Подразделения ИВДИВО Москва, Московия, Королёв, Красногорск, в Подразделение ИВДИВО Служения каждого из нас, в филиалы Подразделений и эманируем в ИВДИВО каждого из нас. 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b/>
          <w:bCs/>
          <w:sz w:val="24"/>
          <w:szCs w:val="24"/>
        </w:rPr>
        <w:t>Набор:</w:t>
      </w:r>
      <w:r>
        <w:rPr>
          <w:rFonts w:cs="Times New Roman" w:ascii="Times New Roman" w:hAnsi="Times New Roman"/>
          <w:sz w:val="24"/>
          <w:szCs w:val="24"/>
        </w:rPr>
        <w:t xml:space="preserve"> Галина Леппик, Учитель Сферы ИВДИВО Метагалактической Мудрости ИВО 192 ВЦ 16254ВЦР ИВАС Владимир Клавдия,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Елена Темницкая, Аватар ИВ Человека ИВО 98 ВЦ 16318 ИВР Красногорск ИВАС Мории Свет,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31:43 – 03:01:18)</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Normal"/>
        <w:suppressAutoHyphens w:val="false"/>
        <w:autoSpaceDE w:val="false"/>
        <w:spacing w:lineRule="auto" w:line="240" w:before="0" w:after="0"/>
        <w:jc w:val="center"/>
        <w:rPr>
          <w:rFonts w:ascii="Times New Roman CYR" w:hAnsi="Times New Roman CYR" w:cs="Times New Roman CYR"/>
          <w:b/>
          <w:b/>
          <w:bCs/>
          <w:color w:val="333333"/>
          <w:sz w:val="24"/>
          <w:szCs w:val="24"/>
          <w:lang w:eastAsia="ru-RU"/>
        </w:rPr>
      </w:pPr>
      <w:r>
        <w:rPr>
          <w:rFonts w:cs="Times New Roman CYR" w:ascii="Times New Roman CYR" w:hAnsi="Times New Roman CYR"/>
          <w:b/>
          <w:bCs/>
          <w:color w:val="333333"/>
          <w:sz w:val="24"/>
          <w:szCs w:val="24"/>
          <w:lang w:eastAsia="ru-RU"/>
        </w:rPr>
        <w:t>Стяжание Истины Изначально Вышестоящего Отца. Стяжание 64 ядер Синтеза вокруг каждого ядра Синтеза соответственно 64-м видам материи в позвоночник. Стяжание Истины в Нити Синтеза 4-х Мировых тел. Стяжание Истины Изначально Вышестоящего Отца каждому гражданину Планеты.</w:t>
      </w:r>
    </w:p>
    <w:p>
      <w:pPr>
        <w:pStyle w:val="Normal"/>
        <w:suppressAutoHyphens w:val="false"/>
        <w:autoSpaceDE w:val="false"/>
        <w:spacing w:lineRule="auto" w:line="240" w:before="0" w:after="0"/>
        <w:jc w:val="center"/>
        <w:rPr>
          <w:rFonts w:ascii="Times New Roman CYR" w:hAnsi="Times New Roman CYR" w:cs="Times New Roman CYR"/>
          <w:b/>
          <w:b/>
          <w:bCs/>
          <w:color w:val="333333"/>
          <w:sz w:val="24"/>
          <w:szCs w:val="24"/>
          <w:lang w:eastAsia="ru-RU"/>
        </w:rPr>
      </w:pPr>
      <w:r>
        <w:rPr>
          <w:rFonts w:cs="Times New Roman CYR" w:ascii="Times New Roman CYR" w:hAnsi="Times New Roman CYR"/>
          <w:b/>
          <w:bCs/>
          <w:color w:val="333333"/>
          <w:sz w:val="24"/>
          <w:szCs w:val="24"/>
          <w:lang w:eastAsia="ru-RU"/>
        </w:rPr>
      </w:r>
    </w:p>
    <w:p>
      <w:pPr>
        <w:pStyle w:val="Normal"/>
        <w:suppressAutoHyphens w:val="false"/>
        <w:autoSpaceDE w:val="false"/>
        <w:spacing w:lineRule="auto" w:line="240" w:before="0" w:after="0"/>
        <w:rPr/>
      </w:pPr>
      <w:r>
        <w:rPr>
          <w:rFonts w:cs="Times New Roman" w:ascii="Times New Roman" w:hAnsi="Times New Roman"/>
          <w:color w:val="333333"/>
          <w:sz w:val="52"/>
          <w:szCs w:val="52"/>
          <w:lang w:eastAsia="ru-RU"/>
        </w:rPr>
        <w:t xml:space="preserve">         </w:t>
      </w:r>
      <w:r>
        <w:rPr>
          <w:rFonts w:cs="Times New Roman CYR" w:ascii="Times New Roman CYR" w:hAnsi="Times New Roman CYR"/>
          <w:color w:val="333333"/>
          <w:sz w:val="24"/>
          <w:szCs w:val="24"/>
          <w:lang w:eastAsia="ru-RU"/>
        </w:rPr>
        <w:t xml:space="preserve">Возжигаемся всем Синтезом и Огнём каждого из нас, одеваясь физически в форму Ипостаси 30 Синтеза. Мы синтезируемся с Изначально Вышестоящими Аватарами Синтеза Кут Хуми Фаинь. </w:t>
      </w:r>
      <w:r>
        <w:rPr>
          <w:rFonts w:cs="Times New Roman CYR" w:ascii="Times New Roman CYR" w:hAnsi="Times New Roman CYR"/>
          <w:i/>
          <w:color w:val="333333"/>
          <w:sz w:val="24"/>
          <w:szCs w:val="24"/>
          <w:lang w:eastAsia="ru-RU"/>
        </w:rPr>
        <w:t>(Пауза).</w:t>
      </w:r>
      <w:r>
        <w:rPr>
          <w:rFonts w:cs="Times New Roman CYR" w:ascii="Times New Roman CYR" w:hAnsi="Times New Roman CYR"/>
          <w:color w:val="333333"/>
          <w:sz w:val="24"/>
          <w:szCs w:val="24"/>
          <w:lang w:eastAsia="ru-RU"/>
        </w:rPr>
        <w:t xml:space="preserve"> И переходим в зал ИВДИВО192-х Высоко Цельно Изначально Вышестояще, развёртываясь Ипостасью 30-го Синтеза каждым из нас и синтезом нас.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И возжигаясь, синтезируемся с Хум Изначально Вышестоящих Аватаров Синтеза Кут Хуми Фаинь, стяжая Синтез</w:t>
      </w:r>
      <w:r>
        <w:rPr>
          <w:rFonts w:cs="Times New Roman CYR" w:ascii="Times New Roman CYR" w:hAnsi="Times New Roman CYR"/>
          <w:b/>
          <w:bCs/>
          <w:color w:val="333333"/>
          <w:sz w:val="24"/>
          <w:szCs w:val="24"/>
          <w:lang w:eastAsia="ru-RU"/>
        </w:rPr>
        <w:t xml:space="preserve"> </w:t>
      </w:r>
      <w:r>
        <w:rPr>
          <w:rFonts w:cs="Times New Roman CYR" w:ascii="Times New Roman CYR" w:hAnsi="Times New Roman CYR"/>
          <w:color w:val="333333"/>
          <w:sz w:val="24"/>
          <w:szCs w:val="24"/>
          <w:lang w:eastAsia="ru-RU"/>
        </w:rPr>
        <w:t xml:space="preserve">Синтезов Изначально Вышестоящего Отца, прося преобразить нас </w:t>
      </w:r>
      <w:r>
        <w:rPr>
          <w:rFonts w:cs="Times New Roman CYR" w:ascii="Times New Roman CYR" w:hAnsi="Times New Roman CYR"/>
          <w:b/>
          <w:bCs/>
          <w:color w:val="333333"/>
          <w:sz w:val="24"/>
          <w:szCs w:val="24"/>
          <w:lang w:eastAsia="ru-RU"/>
        </w:rPr>
        <w:t>на явление Истины</w:t>
      </w:r>
      <w:r>
        <w:rPr>
          <w:rFonts w:cs="Times New Roman CYR" w:ascii="Times New Roman CYR" w:hAnsi="Times New Roman CYR"/>
          <w:color w:val="333333"/>
          <w:sz w:val="24"/>
          <w:szCs w:val="24"/>
          <w:lang w:eastAsia="ru-RU"/>
        </w:rPr>
        <w:t xml:space="preserve"> </w:t>
      </w:r>
      <w:r>
        <w:rPr>
          <w:rFonts w:cs="Times New Roman CYR" w:ascii="Times New Roman CYR" w:hAnsi="Times New Roman CYR"/>
          <w:b/>
          <w:bCs/>
          <w:color w:val="333333"/>
          <w:sz w:val="24"/>
          <w:szCs w:val="24"/>
          <w:lang w:eastAsia="ru-RU"/>
        </w:rPr>
        <w:t>Изначально Вышестоящего Отца</w:t>
      </w:r>
      <w:r>
        <w:rPr>
          <w:rFonts w:cs="Times New Roman CYR" w:ascii="Times New Roman CYR" w:hAnsi="Times New Roman CYR"/>
          <w:color w:val="333333"/>
          <w:sz w:val="24"/>
          <w:szCs w:val="24"/>
          <w:lang w:eastAsia="ru-RU"/>
        </w:rPr>
        <w:t xml:space="preserve"> в новом ракурсе выражения в </w:t>
      </w:r>
      <w:r>
        <w:rPr>
          <w:rFonts w:cs="Times New Roman CYR" w:ascii="Times New Roman CYR" w:hAnsi="Times New Roman CYR"/>
          <w:b/>
          <w:bCs/>
          <w:color w:val="333333"/>
          <w:sz w:val="24"/>
          <w:szCs w:val="24"/>
          <w:lang w:eastAsia="ru-RU"/>
        </w:rPr>
        <w:t>прямой концентрации Синтеза Изначально Вышестоящего Отца и ядрами Синтеза 64-х видов материи вокруг каждого ядра Синтеза Нити Синтеза Истины</w:t>
      </w:r>
      <w:r>
        <w:rPr>
          <w:rFonts w:cs="Times New Roman CYR" w:ascii="Times New Roman CYR" w:hAnsi="Times New Roman CYR"/>
          <w:color w:val="333333"/>
          <w:sz w:val="24"/>
          <w:szCs w:val="24"/>
          <w:lang w:eastAsia="ru-RU"/>
        </w:rPr>
        <w:t xml:space="preserve"> каждого из нас.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возжигаясь, проникаясь этим, синтезируемся с Хум Изначально Вышестоящих Аватаров Синтеза Кут Хуми Фаинь. </w:t>
      </w:r>
      <w:r>
        <w:rPr>
          <w:rFonts w:cs="Times New Roman CYR" w:ascii="Times New Roman CYR" w:hAnsi="Times New Roman CYR"/>
          <w:bCs/>
          <w:color w:val="333333"/>
          <w:sz w:val="24"/>
          <w:szCs w:val="24"/>
          <w:lang w:eastAsia="ru-RU"/>
        </w:rPr>
        <w:t>Входим в Пламя, в</w:t>
      </w:r>
      <w:r>
        <w:rPr>
          <w:rFonts w:cs="Times New Roman CYR" w:ascii="Times New Roman CYR" w:hAnsi="Times New Roman CYR"/>
          <w:b/>
          <w:bCs/>
          <w:color w:val="333333"/>
          <w:sz w:val="24"/>
          <w:szCs w:val="24"/>
          <w:lang w:eastAsia="ru-RU"/>
        </w:rPr>
        <w:t xml:space="preserve"> Центральное Пламя Аватаров Синтеза Кут Хуми Фаинь </w:t>
      </w:r>
      <w:r>
        <w:rPr>
          <w:rFonts w:cs="Times New Roman CYR" w:ascii="Times New Roman CYR" w:hAnsi="Times New Roman CYR"/>
          <w:bCs/>
          <w:color w:val="333333"/>
          <w:sz w:val="24"/>
          <w:szCs w:val="24"/>
          <w:lang w:eastAsia="ru-RU"/>
        </w:rPr>
        <w:t>всей нашей командой, стяжая Пламя Аватаров Синтеза Кут Хуми Фаинь</w:t>
      </w:r>
      <w:r>
        <w:rPr>
          <w:rFonts w:cs="Times New Roman CYR" w:ascii="Times New Roman CYR" w:hAnsi="Times New Roman CYR"/>
          <w:color w:val="333333"/>
          <w:sz w:val="24"/>
          <w:szCs w:val="24"/>
          <w:lang w:eastAsia="ru-RU"/>
        </w:rPr>
        <w:t xml:space="preserve"> каждому из нас.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становясь, развёртываясь Пламенем Кут Хуми Фаинь, разгораемся всем телом от стоп ног, основания стоп ног. Пламя начинает возжигаться под стопами до макушки головы, где Пламя укутывает всё наше тело. Разгораемся каждым ядром, каждой клеточкой, всем субъядерным пространством, заполняя микрокосм каждого из нас Пламенем Аватаров Синтеза Кут Хуми Фаинь.                 </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И возжигаясь этим, </w:t>
      </w:r>
      <w:r>
        <w:rPr>
          <w:rFonts w:cs="Times New Roman CYR" w:ascii="Times New Roman CYR" w:hAnsi="Times New Roman CYR"/>
          <w:bCs/>
          <w:sz w:val="24"/>
          <w:szCs w:val="24"/>
          <w:lang w:eastAsia="ru-RU"/>
        </w:rPr>
        <w:t>доводим Пламя до самой верхней точки ИВДИВО каждого из нас - северный полюс так, чтобы головной мозг также горел Пламенем</w:t>
      </w:r>
      <w:r>
        <w:rPr>
          <w:rFonts w:cs="Times New Roman CYR" w:ascii="Times New Roman CYR" w:hAnsi="Times New Roman CYR"/>
          <w:b/>
          <w:bCs/>
          <w:sz w:val="24"/>
          <w:szCs w:val="24"/>
          <w:lang w:eastAsia="ru-RU"/>
        </w:rPr>
        <w:t xml:space="preserve"> </w:t>
      </w:r>
      <w:r>
        <w:rPr>
          <w:rFonts w:cs="Times New Roman CYR" w:ascii="Times New Roman CYR" w:hAnsi="Times New Roman CYR"/>
          <w:bCs/>
          <w:sz w:val="24"/>
          <w:szCs w:val="24"/>
          <w:lang w:eastAsia="ru-RU"/>
        </w:rPr>
        <w:t>Кут Хуми Фаинь</w:t>
      </w:r>
      <w:r>
        <w:rPr>
          <w:rFonts w:cs="Times New Roman CYR" w:ascii="Times New Roman CYR" w:hAnsi="Times New Roman CYR"/>
          <w:sz w:val="24"/>
          <w:szCs w:val="24"/>
          <w:lang w:eastAsia="ru-RU"/>
        </w:rPr>
        <w:t xml:space="preserve">. </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И вот сейчас, </w:t>
      </w:r>
      <w:r>
        <w:rPr>
          <w:rFonts w:cs="Times New Roman CYR" w:ascii="Times New Roman CYR" w:hAnsi="Times New Roman CYR"/>
          <w:bCs/>
          <w:sz w:val="24"/>
          <w:szCs w:val="24"/>
          <w:lang w:eastAsia="ru-RU"/>
        </w:rPr>
        <w:t>действуя Пламенем</w:t>
      </w:r>
      <w:r>
        <w:rPr>
          <w:rFonts w:cs="Times New Roman CYR" w:ascii="Times New Roman CYR" w:hAnsi="Times New Roman CYR"/>
          <w:sz w:val="24"/>
          <w:szCs w:val="24"/>
          <w:lang w:eastAsia="ru-RU"/>
        </w:rPr>
        <w:t xml:space="preserve">, </w:t>
      </w:r>
      <w:r>
        <w:rPr>
          <w:rFonts w:cs="Times New Roman CYR" w:ascii="Times New Roman CYR" w:hAnsi="Times New Roman CYR"/>
          <w:bCs/>
          <w:sz w:val="24"/>
          <w:szCs w:val="24"/>
          <w:lang w:eastAsia="ru-RU"/>
        </w:rPr>
        <w:t>прорабатываем весь внутренний мир каждого из нас на концентрацию в теле Пламени Кут Хуми Фаинь</w:t>
      </w:r>
      <w:r>
        <w:rPr>
          <w:rFonts w:cs="Times New Roman CYR" w:ascii="Times New Roman CYR" w:hAnsi="Times New Roman CYR"/>
          <w:sz w:val="24"/>
          <w:szCs w:val="24"/>
          <w:lang w:eastAsia="ru-RU"/>
        </w:rPr>
        <w:t xml:space="preserve"> и</w:t>
      </w:r>
      <w:r>
        <w:rPr>
          <w:rFonts w:cs="Times New Roman CYR" w:ascii="Times New Roman CYR" w:hAnsi="Times New Roman CYR"/>
          <w:bCs/>
          <w:sz w:val="24"/>
          <w:szCs w:val="24"/>
          <w:lang w:eastAsia="ru-RU"/>
        </w:rPr>
        <w:t xml:space="preserve"> раскрепощённость тела этим Пламенем</w:t>
      </w:r>
      <w:r>
        <w:rPr>
          <w:rFonts w:cs="Times New Roman CYR" w:ascii="Times New Roman CYR" w:hAnsi="Times New Roman CYR"/>
          <w:sz w:val="24"/>
          <w:szCs w:val="24"/>
          <w:lang w:eastAsia="ru-RU"/>
        </w:rPr>
        <w:t xml:space="preserve">, чтобы в теле не было зажимов, застойных состояний, любых застойных состояний, чтобы тело было и все части, </w:t>
      </w:r>
      <w:r>
        <w:rPr>
          <w:rFonts w:cs="Times New Roman CYR" w:ascii="Times New Roman CYR" w:hAnsi="Times New Roman CYR"/>
          <w:bCs/>
          <w:sz w:val="24"/>
          <w:szCs w:val="24"/>
          <w:lang w:eastAsia="ru-RU"/>
        </w:rPr>
        <w:t xml:space="preserve">весь ваш внутренний мир, смог открыться и был открыт Творению Изначально Вышестоящего Отца. </w:t>
      </w:r>
      <w:r>
        <w:rPr>
          <w:rFonts w:cs="Times New Roman CYR" w:ascii="Times New Roman CYR" w:hAnsi="Times New Roman CYR"/>
          <w:sz w:val="24"/>
          <w:szCs w:val="24"/>
          <w:lang w:eastAsia="ru-RU"/>
        </w:rPr>
        <w:t xml:space="preserve">Возжигаемся этим, проникаемся этим. </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CYR" w:ascii="Times New Roman CYR" w:hAnsi="Times New Roman CYR"/>
          <w:bCs/>
          <w:sz w:val="24"/>
          <w:szCs w:val="24"/>
          <w:lang w:eastAsia="ru-RU"/>
        </w:rPr>
        <w:t>Пламя развернулось</w:t>
      </w:r>
      <w:r>
        <w:rPr>
          <w:rFonts w:cs="Times New Roman CYR" w:ascii="Times New Roman CYR" w:hAnsi="Times New Roman CYR"/>
          <w:sz w:val="24"/>
          <w:szCs w:val="24"/>
          <w:lang w:eastAsia="ru-RU"/>
        </w:rPr>
        <w:t xml:space="preserve"> </w:t>
      </w:r>
      <w:r>
        <w:rPr>
          <w:rFonts w:cs="Times New Roman CYR" w:ascii="Times New Roman CYR" w:hAnsi="Times New Roman CYR"/>
          <w:bCs/>
          <w:sz w:val="24"/>
          <w:szCs w:val="24"/>
          <w:lang w:eastAsia="ru-RU"/>
        </w:rPr>
        <w:t>от стоп до линии бровей. Надо ещё выше, чтобы весь головной мозг заполнился Пламенем</w:t>
      </w:r>
      <w:r>
        <w:rPr>
          <w:rFonts w:cs="Times New Roman CYR" w:ascii="Times New Roman CYR" w:hAnsi="Times New Roman CYR"/>
          <w:sz w:val="24"/>
          <w:szCs w:val="24"/>
          <w:lang w:eastAsia="ru-RU"/>
        </w:rPr>
        <w:t>. Повышаем концентрацию, с</w:t>
      </w:r>
      <w:r>
        <w:rPr>
          <w:rFonts w:cs="Times New Roman CYR" w:ascii="Times New Roman CYR" w:hAnsi="Times New Roman CYR"/>
          <w:color w:val="333333"/>
          <w:sz w:val="24"/>
          <w:szCs w:val="24"/>
          <w:lang w:eastAsia="ru-RU"/>
        </w:rPr>
        <w:t xml:space="preserve">интезируясь с Хум Аватаров Синтеза Кут Хуми и Фаинь, просим скомпактифицировать и усилить концентрацию Пламени Кут Хуми Фаинь в каждом из нас. Возжигаемся этим и </w:t>
      </w:r>
      <w:r>
        <w:rPr>
          <w:rFonts w:cs="Times New Roman CYR" w:ascii="Times New Roman CYR" w:hAnsi="Times New Roman CYR"/>
          <w:bCs/>
          <w:color w:val="333333"/>
          <w:sz w:val="24"/>
          <w:szCs w:val="24"/>
          <w:lang w:eastAsia="ru-RU"/>
        </w:rPr>
        <w:t>погружаемся в Пламя</w:t>
      </w:r>
      <w:r>
        <w:rPr>
          <w:rFonts w:cs="Times New Roman CYR" w:ascii="Times New Roman CYR" w:hAnsi="Times New Roman CYR"/>
          <w:color w:val="333333"/>
          <w:sz w:val="24"/>
          <w:szCs w:val="24"/>
          <w:lang w:eastAsia="ru-RU"/>
        </w:rPr>
        <w:t xml:space="preserve"> Аватаров Синтеза Кут Хуми Фаинь.</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Вот, молодцы! Вот сейчас </w:t>
      </w:r>
      <w:r>
        <w:rPr>
          <w:rFonts w:cs="Times New Roman CYR" w:ascii="Times New Roman CYR" w:hAnsi="Times New Roman CYR"/>
          <w:bCs/>
          <w:color w:val="333333"/>
          <w:sz w:val="24"/>
          <w:szCs w:val="24"/>
          <w:lang w:eastAsia="ru-RU"/>
        </w:rPr>
        <w:t>головной мозг вспыхнул</w:t>
      </w:r>
      <w:r>
        <w:rPr>
          <w:rFonts w:cs="Times New Roman CYR" w:ascii="Times New Roman CYR" w:hAnsi="Times New Roman CYR"/>
          <w:bCs/>
          <w:sz w:val="24"/>
          <w:szCs w:val="24"/>
          <w:lang w:eastAsia="ru-RU"/>
        </w:rPr>
        <w:t xml:space="preserve"> Пламенем</w:t>
      </w:r>
      <w:r>
        <w:rPr>
          <w:rFonts w:cs="Times New Roman CYR" w:ascii="Times New Roman CYR" w:hAnsi="Times New Roman CYR"/>
          <w:sz w:val="24"/>
          <w:szCs w:val="24"/>
          <w:lang w:eastAsia="ru-RU"/>
        </w:rPr>
        <w:t xml:space="preserve">, а теперь ещё усилие, </w:t>
      </w:r>
      <w:r>
        <w:rPr>
          <w:rFonts w:cs="Times New Roman CYR" w:ascii="Times New Roman CYR" w:hAnsi="Times New Roman CYR"/>
          <w:bCs/>
          <w:sz w:val="24"/>
          <w:szCs w:val="24"/>
          <w:lang w:eastAsia="ru-RU"/>
        </w:rPr>
        <w:t>чтобы Пламя дотянулось до северного полюса ИВДИВО</w:t>
      </w:r>
      <w:r>
        <w:rPr>
          <w:rFonts w:cs="Times New Roman CYR" w:ascii="Times New Roman CYR" w:hAnsi="Times New Roman CYR"/>
          <w:color w:val="333333"/>
          <w:sz w:val="24"/>
          <w:szCs w:val="24"/>
          <w:lang w:eastAsia="ru-RU"/>
        </w:rPr>
        <w:t xml:space="preserve"> каждого из вас. </w:t>
      </w:r>
      <w:r>
        <w:rPr>
          <w:rFonts w:cs="Times New Roman CYR" w:ascii="Times New Roman CYR" w:hAnsi="Times New Roman CYR"/>
          <w:i/>
          <w:color w:val="333333"/>
          <w:sz w:val="24"/>
          <w:szCs w:val="24"/>
          <w:lang w:eastAsia="ru-RU"/>
        </w:rPr>
        <w:t>(Пауза).</w:t>
      </w:r>
      <w:r>
        <w:rPr>
          <w:rFonts w:cs="Times New Roman CYR" w:ascii="Times New Roman CYR" w:hAnsi="Times New Roman CYR"/>
          <w:color w:val="333333"/>
          <w:sz w:val="24"/>
          <w:szCs w:val="24"/>
          <w:lang w:eastAsia="ru-RU"/>
        </w:rPr>
        <w:t xml:space="preserve">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sz w:val="24"/>
          <w:szCs w:val="24"/>
          <w:lang w:eastAsia="ru-RU"/>
        </w:rPr>
        <w:t xml:space="preserve">И возжигаясь этим, преображаясь, компактифицируя Пламя всем своим выражением, мы синтезируемся с </w:t>
      </w:r>
      <w:r>
        <w:rPr>
          <w:rFonts w:cs="Times New Roman CYR" w:ascii="Times New Roman CYR" w:hAnsi="Times New Roman CYR"/>
          <w:color w:val="333333"/>
          <w:sz w:val="24"/>
          <w:szCs w:val="24"/>
          <w:lang w:eastAsia="ru-RU"/>
        </w:rPr>
        <w:t>Изначально Вышестоящим Отцом и выходим в зал</w:t>
      </w:r>
      <w:r>
        <w:rPr>
          <w:rFonts w:cs="Times New Roman CYR" w:ascii="Times New Roman CYR" w:hAnsi="Times New Roman CYR"/>
          <w:sz w:val="24"/>
          <w:szCs w:val="24"/>
          <w:lang w:eastAsia="ru-RU"/>
        </w:rPr>
        <w:t xml:space="preserve"> Изначально Вышестоящего Отца 257 Высоко Цельно </w:t>
      </w:r>
      <w:r>
        <w:rPr>
          <w:rFonts w:cs="Times New Roman CYR" w:ascii="Times New Roman CYR" w:hAnsi="Times New Roman CYR"/>
          <w:color w:val="333333"/>
          <w:sz w:val="24"/>
          <w:szCs w:val="24"/>
          <w:lang w:eastAsia="ru-RU"/>
        </w:rPr>
        <w:t>Изначально Вышестояще.</w:t>
      </w:r>
      <w:r>
        <w:rPr>
          <w:rFonts w:cs="Times New Roman CYR" w:ascii="Times New Roman CYR" w:hAnsi="Times New Roman CYR"/>
          <w:sz w:val="24"/>
          <w:szCs w:val="24"/>
          <w:lang w:eastAsia="ru-RU"/>
        </w:rPr>
        <w:t xml:space="preserve"> И возжигаясь, становимся пред Изначально Вышестоящим Отцом.</w:t>
      </w:r>
      <w:r>
        <w:rPr>
          <w:rFonts w:cs="Times New Roman CYR" w:ascii="Times New Roman CYR" w:hAnsi="Times New Roman CYR"/>
          <w:color w:val="333333"/>
          <w:sz w:val="24"/>
          <w:szCs w:val="24"/>
          <w:lang w:eastAsia="ru-RU"/>
        </w:rPr>
        <w:t xml:space="preserve"> Синтезируемся с Хум Изначально Вышестоящего Отца, стяжая Синтез Изначально Вышестоящего Отца каждому из нас.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возжигаясь Синтезом Изначально Вышестоящего Отца, вспыхиваем всем Синтезом каждого из нас, возжигая все ядра Синтеза каждого из нас, ядра пройденных Синтезов. </w:t>
      </w:r>
      <w:r>
        <w:rPr>
          <w:rFonts w:cs="Times New Roman CYR" w:ascii="Times New Roman CYR" w:hAnsi="Times New Roman CYR"/>
          <w:i/>
          <w:color w:val="333333"/>
          <w:sz w:val="24"/>
          <w:szCs w:val="24"/>
          <w:lang w:eastAsia="ru-RU"/>
        </w:rPr>
        <w:t>(Пауза).</w:t>
      </w:r>
      <w:r>
        <w:rPr>
          <w:rFonts w:cs="Times New Roman CYR" w:ascii="Times New Roman CYR" w:hAnsi="Times New Roman CYR"/>
          <w:color w:val="333333"/>
          <w:sz w:val="24"/>
          <w:szCs w:val="24"/>
          <w:lang w:eastAsia="ru-RU"/>
        </w:rPr>
        <w:t xml:space="preserve"> </w:t>
      </w:r>
    </w:p>
    <w:p>
      <w:pPr>
        <w:pStyle w:val="Normal"/>
        <w:suppressAutoHyphens w:val="false"/>
        <w:autoSpaceDE w:val="false"/>
        <w:spacing w:lineRule="auto" w:line="240" w:before="0" w:after="0"/>
        <w:rPr>
          <w:rFonts w:ascii="Times New Roman CYR" w:hAnsi="Times New Roman CYR" w:cs="Times New Roman CYR"/>
          <w:bCs/>
          <w:sz w:val="24"/>
          <w:szCs w:val="24"/>
          <w:lang w:eastAsia="ru-RU"/>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Возжигаем, активируем, развёртывая Нить Синтеза в позвоночнике каждого из нас. И все </w:t>
      </w:r>
      <w:r>
        <w:rPr>
          <w:rFonts w:cs="Times New Roman CYR" w:ascii="Times New Roman CYR" w:hAnsi="Times New Roman CYR"/>
          <w:bCs/>
          <w:color w:val="333333"/>
          <w:sz w:val="24"/>
          <w:szCs w:val="24"/>
          <w:lang w:eastAsia="ru-RU"/>
        </w:rPr>
        <w:t>ядра Синтеза в синтезе концентрируем</w:t>
      </w:r>
      <w:r>
        <w:rPr>
          <w:rFonts w:cs="Times New Roman CYR" w:ascii="Times New Roman CYR" w:hAnsi="Times New Roman CYR"/>
          <w:color w:val="333333"/>
          <w:sz w:val="24"/>
          <w:szCs w:val="24"/>
          <w:lang w:eastAsia="ru-RU"/>
        </w:rPr>
        <w:t xml:space="preserve"> </w:t>
      </w:r>
      <w:r>
        <w:rPr>
          <w:rFonts w:cs="Times New Roman CYR" w:ascii="Times New Roman CYR" w:hAnsi="Times New Roman CYR"/>
          <w:bCs/>
          <w:color w:val="333333"/>
          <w:sz w:val="24"/>
          <w:szCs w:val="24"/>
          <w:lang w:eastAsia="ru-RU"/>
        </w:rPr>
        <w:t>Главным Ядром Синтеза в головном мозге</w:t>
      </w:r>
      <w:r>
        <w:rPr>
          <w:rFonts w:cs="Times New Roman CYR" w:ascii="Times New Roman CYR" w:hAnsi="Times New Roman CYR"/>
          <w:color w:val="333333"/>
          <w:sz w:val="24"/>
          <w:szCs w:val="24"/>
          <w:lang w:eastAsia="ru-RU"/>
        </w:rPr>
        <w:t xml:space="preserve">. И у вас получаются </w:t>
      </w:r>
      <w:r>
        <w:rPr>
          <w:rFonts w:cs="Times New Roman CYR" w:ascii="Times New Roman CYR" w:hAnsi="Times New Roman CYR"/>
          <w:bCs/>
          <w:color w:val="333333"/>
          <w:sz w:val="24"/>
          <w:szCs w:val="24"/>
          <w:lang w:eastAsia="ru-RU"/>
        </w:rPr>
        <w:t>ядра в позвоночнике и ядро в головном мозге Цельное.</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Вспыхивая Нитью Синтеза, развёртываемся этим. И синтезируемся Нитью Синтеза каждого из нас, каждым ядром в Нити Синтеза с Нитью Синтеза Изначально Вышестоящего Отца. Ядро Синтеза с ядром Синтеза Изначально Вышестоящего Отца.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ядро Синтеза в Головном Мозге каждого из нас, с Ядром Синтеза в Головном Мозге Изначально Вышестоящего Отца. И просим Изначально Вышестоящего Отца обновить Синтез Нити Синтеза каждого из нас, выражая старый Синтез, и заполняемся новым Синтезом.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А старый Синтез просим Изначально Вышестоящего Отца направить на благо восходящих эволюций. Прося прощения у Изначально Вышестоящего Отца за неприменённый, нереализованный Синтез каждого из нас. И заполняемся новым Синтезом в каждом ядре Синтеза Нити Синтеза каждого из нас Нитью Синтеза Изначально Вышестоящего Отца. </w:t>
      </w:r>
      <w:r>
        <w:rPr>
          <w:rFonts w:cs="Times New Roman CYR" w:ascii="Times New Roman CYR" w:hAnsi="Times New Roman CYR"/>
          <w:i/>
          <w:color w:val="333333"/>
          <w:sz w:val="24"/>
          <w:szCs w:val="24"/>
          <w:lang w:eastAsia="ru-RU"/>
        </w:rPr>
        <w:t>(Пауза).</w:t>
      </w:r>
      <w:r>
        <w:rPr>
          <w:rFonts w:cs="Times New Roman CYR" w:ascii="Times New Roman CYR" w:hAnsi="Times New Roman CYR"/>
          <w:color w:val="333333"/>
          <w:sz w:val="24"/>
          <w:szCs w:val="24"/>
          <w:lang w:eastAsia="ru-RU"/>
        </w:rPr>
        <w:t xml:space="preserve">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у нас сейчас 30-й Синтез уже, 50 процентов этого Синтеза зафиксировалось в каждом из вас. Соответственно, мы просим преобразить Синтез в Нити Синтеза ракурсом Синтеза 30-го Синтеза Изначально Вышестоящего Отца в соответствии с новыми тенденциями, Распоряжениями, Регламентами, Указами и всего во всём Изначально Вышестоящего Отца в каждом из нас. </w:t>
      </w:r>
      <w:r>
        <w:rPr>
          <w:rFonts w:cs="Times New Roman CYR" w:ascii="Times New Roman CYR" w:hAnsi="Times New Roman CYR"/>
          <w:i/>
          <w:color w:val="333333"/>
          <w:sz w:val="24"/>
          <w:szCs w:val="24"/>
          <w:lang w:eastAsia="ru-RU"/>
        </w:rPr>
        <w:t>(Длительная пауза).</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возжигаясь, преображаясь этим, мы синтезируемся с Хум Изначально Вышестоящего Отца. И стяжаем у Изначально Вышестоящего Отца усиление каждого ядра Синтеза в Нити Синтеза каждого из нас в 64 раза.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Стяжаем у Изначально Вышестоящего Отца </w:t>
      </w:r>
      <w:r>
        <w:rPr>
          <w:rFonts w:cs="Times New Roman CYR" w:ascii="Times New Roman CYR" w:hAnsi="Times New Roman CYR"/>
          <w:b/>
          <w:bCs/>
          <w:color w:val="333333"/>
          <w:sz w:val="24"/>
          <w:szCs w:val="24"/>
          <w:lang w:eastAsia="ru-RU"/>
        </w:rPr>
        <w:t>64 ядра Синтеза вокруг каждого ядра Нити Синтеза каждого из нас</w:t>
      </w:r>
      <w:r>
        <w:rPr>
          <w:rFonts w:cs="Times New Roman CYR" w:ascii="Times New Roman CYR" w:hAnsi="Times New Roman CYR"/>
          <w:color w:val="333333"/>
          <w:sz w:val="24"/>
          <w:szCs w:val="24"/>
          <w:lang w:eastAsia="ru-RU"/>
        </w:rPr>
        <w:t xml:space="preserve"> </w:t>
      </w:r>
      <w:r>
        <w:rPr>
          <w:rFonts w:cs="Times New Roman CYR" w:ascii="Times New Roman CYR" w:hAnsi="Times New Roman CYR"/>
          <w:b/>
          <w:bCs/>
          <w:color w:val="333333"/>
          <w:sz w:val="24"/>
          <w:szCs w:val="24"/>
          <w:lang w:eastAsia="ru-RU"/>
        </w:rPr>
        <w:t>соответственно 64-м видам Материи</w:t>
      </w:r>
      <w:r>
        <w:rPr>
          <w:rFonts w:cs="Times New Roman CYR" w:ascii="Times New Roman CYR" w:hAnsi="Times New Roman CYR"/>
          <w:color w:val="333333"/>
          <w:sz w:val="24"/>
          <w:szCs w:val="24"/>
          <w:lang w:eastAsia="ru-RU"/>
        </w:rPr>
        <w:t xml:space="preserve"> Изначально Вышестоящего Отца.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просим Изначально Вышестоящего Отца </w:t>
      </w:r>
      <w:r>
        <w:rPr>
          <w:rFonts w:cs="Times New Roman CYR" w:ascii="Times New Roman CYR" w:hAnsi="Times New Roman CYR"/>
          <w:bCs/>
          <w:color w:val="333333"/>
          <w:sz w:val="24"/>
          <w:szCs w:val="24"/>
          <w:lang w:eastAsia="ru-RU"/>
        </w:rPr>
        <w:t>развернуть вокруг каждого ядра Синтеза каждого из нас по 64 ядра Синтеза.</w:t>
      </w:r>
      <w:r>
        <w:rPr>
          <w:rFonts w:cs="Times New Roman CYR" w:ascii="Times New Roman CYR" w:hAnsi="Times New Roman CYR"/>
          <w:color w:val="333333"/>
          <w:sz w:val="24"/>
          <w:szCs w:val="24"/>
          <w:lang w:eastAsia="ru-RU"/>
        </w:rPr>
        <w:t xml:space="preserve"> И синтезируясь с Изначально Вышестоящим Отцом, стяжаем необходимое количество и концентрацию Синтеза Изначально Вышестоящего Отца каждому из нас. И возжигаясь, развёртываемся данным явлением в Нити Синтеза синтезфизически собою, </w:t>
      </w:r>
      <w:r>
        <w:rPr>
          <w:rFonts w:cs="Times New Roman CYR" w:ascii="Times New Roman CYR" w:hAnsi="Times New Roman CYR"/>
          <w:i/>
          <w:color w:val="333333"/>
          <w:sz w:val="24"/>
          <w:szCs w:val="24"/>
          <w:lang w:eastAsia="ru-RU"/>
        </w:rPr>
        <w:t>(пауза)</w:t>
      </w:r>
      <w:r>
        <w:rPr>
          <w:rFonts w:cs="Times New Roman CYR" w:ascii="Times New Roman CYR" w:hAnsi="Times New Roman CYR"/>
          <w:color w:val="333333"/>
          <w:sz w:val="24"/>
          <w:szCs w:val="24"/>
          <w:lang w:eastAsia="ru-RU"/>
        </w:rPr>
        <w:t xml:space="preserve"> и </w:t>
      </w:r>
      <w:r>
        <w:rPr>
          <w:rFonts w:cs="Times New Roman CYR" w:ascii="Times New Roman CYR" w:hAnsi="Times New Roman CYR"/>
          <w:bCs/>
          <w:color w:val="333333"/>
          <w:sz w:val="24"/>
          <w:szCs w:val="24"/>
          <w:lang w:eastAsia="ru-RU"/>
        </w:rPr>
        <w:t>количество ядер Синтеза в Нити Синтеза по количеству пройденных Синтезов   физически каждым из вас.</w:t>
      </w:r>
      <w:r>
        <w:rPr>
          <w:rFonts w:cs="Times New Roman CYR" w:ascii="Times New Roman CYR" w:hAnsi="Times New Roman CYR"/>
          <w:color w:val="333333"/>
          <w:sz w:val="24"/>
          <w:szCs w:val="24"/>
          <w:lang w:eastAsia="ru-RU"/>
        </w:rPr>
        <w:t xml:space="preserve"> </w:t>
      </w:r>
      <w:r>
        <w:rPr>
          <w:rFonts w:cs="Times New Roman CYR" w:ascii="Times New Roman CYR" w:hAnsi="Times New Roman CYR"/>
          <w:i/>
          <w:color w:val="333333"/>
          <w:sz w:val="24"/>
          <w:szCs w:val="24"/>
          <w:lang w:eastAsia="ru-RU"/>
        </w:rPr>
        <w:t>(Длительная пауза).</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синтезируясь с Хум Изначально Вышестоящего Отца, мы просим Изначально Вышестоящего Отца </w:t>
      </w:r>
      <w:r>
        <w:rPr>
          <w:rFonts w:cs="Times New Roman CYR" w:ascii="Times New Roman CYR" w:hAnsi="Times New Roman CYR"/>
          <w:b/>
          <w:bCs/>
          <w:color w:val="333333"/>
          <w:sz w:val="24"/>
          <w:szCs w:val="24"/>
          <w:lang w:eastAsia="ru-RU"/>
        </w:rPr>
        <w:t>реплицировать Нити Синтеза с количеством ядер Синтеза в усилении в 64 раза каждого ядра Синтеза</w:t>
      </w:r>
      <w:r>
        <w:rPr>
          <w:rFonts w:cs="Times New Roman CYR" w:ascii="Times New Roman CYR" w:hAnsi="Times New Roman CYR"/>
          <w:color w:val="333333"/>
          <w:sz w:val="24"/>
          <w:szCs w:val="24"/>
          <w:lang w:eastAsia="ru-RU"/>
        </w:rPr>
        <w:t xml:space="preserve"> </w:t>
      </w:r>
      <w:r>
        <w:rPr>
          <w:rFonts w:cs="Times New Roman CYR" w:ascii="Times New Roman CYR" w:hAnsi="Times New Roman CYR"/>
          <w:b/>
          <w:bCs/>
          <w:color w:val="333333"/>
          <w:sz w:val="24"/>
          <w:szCs w:val="24"/>
          <w:lang w:eastAsia="ru-RU"/>
        </w:rPr>
        <w:t xml:space="preserve">Синтезом Изначально Вышестоящего Отца в Мировые Тела каждого из нас: </w:t>
      </w:r>
      <w:r>
        <w:rPr>
          <w:rFonts w:cs="Times New Roman CYR" w:ascii="Times New Roman CYR" w:hAnsi="Times New Roman CYR"/>
          <w:bCs/>
          <w:color w:val="333333"/>
          <w:sz w:val="24"/>
          <w:szCs w:val="24"/>
          <w:lang w:eastAsia="ru-RU"/>
        </w:rPr>
        <w:t>Физическое Мировое Тело, Тонкое Мировое Тело, Метагалактическое Мировое Тело и Синтезное Мировое Тело</w:t>
      </w:r>
      <w:r>
        <w:rPr>
          <w:rFonts w:cs="Times New Roman CYR" w:ascii="Times New Roman CYR" w:hAnsi="Times New Roman CYR"/>
          <w:b/>
          <w:bCs/>
          <w:color w:val="333333"/>
          <w:sz w:val="24"/>
          <w:szCs w:val="24"/>
          <w:lang w:eastAsia="ru-RU"/>
        </w:rPr>
        <w:t xml:space="preserve"> </w:t>
      </w:r>
      <w:r>
        <w:rPr>
          <w:rFonts w:cs="Times New Roman CYR" w:ascii="Times New Roman CYR" w:hAnsi="Times New Roman CYR"/>
          <w:color w:val="333333"/>
          <w:sz w:val="24"/>
          <w:szCs w:val="24"/>
          <w:lang w:eastAsia="ru-RU"/>
        </w:rPr>
        <w:t xml:space="preserve">каждого из нас в синтезе их.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возжигаясь, </w:t>
      </w:r>
      <w:r>
        <w:rPr>
          <w:rFonts w:cs="Times New Roman CYR" w:ascii="Times New Roman CYR" w:hAnsi="Times New Roman CYR"/>
          <w:bCs/>
          <w:color w:val="333333"/>
          <w:sz w:val="24"/>
          <w:szCs w:val="24"/>
          <w:lang w:eastAsia="ru-RU"/>
        </w:rPr>
        <w:t>входим в реплицируемость</w:t>
      </w:r>
      <w:r>
        <w:rPr>
          <w:rFonts w:cs="Times New Roman CYR" w:ascii="Times New Roman CYR" w:hAnsi="Times New Roman CYR"/>
          <w:color w:val="333333"/>
          <w:sz w:val="24"/>
          <w:szCs w:val="24"/>
          <w:lang w:eastAsia="ru-RU"/>
        </w:rPr>
        <w:t xml:space="preserve"> Изначально Вышестоящего Отца. Возжигаясь и </w:t>
      </w:r>
      <w:r>
        <w:rPr>
          <w:rFonts w:cs="Times New Roman CYR" w:ascii="Times New Roman CYR" w:hAnsi="Times New Roman CYR"/>
          <w:bCs/>
          <w:color w:val="333333"/>
          <w:sz w:val="24"/>
          <w:szCs w:val="24"/>
          <w:lang w:eastAsia="ru-RU"/>
        </w:rPr>
        <w:t>развёртывая в 4-х Мировых телах Нити Синтеза Истины</w:t>
      </w:r>
      <w:r>
        <w:rPr>
          <w:rFonts w:cs="Times New Roman CYR" w:ascii="Times New Roman CYR" w:hAnsi="Times New Roman CYR"/>
          <w:b/>
          <w:bCs/>
          <w:color w:val="333333"/>
          <w:sz w:val="24"/>
          <w:szCs w:val="24"/>
          <w:lang w:eastAsia="ru-RU"/>
        </w:rPr>
        <w:t xml:space="preserve"> </w:t>
      </w:r>
      <w:r>
        <w:rPr>
          <w:rFonts w:cs="Times New Roman CYR" w:ascii="Times New Roman CYR" w:hAnsi="Times New Roman CYR"/>
          <w:color w:val="333333"/>
          <w:sz w:val="24"/>
          <w:szCs w:val="24"/>
          <w:lang w:eastAsia="ru-RU"/>
        </w:rPr>
        <w:t xml:space="preserve">Изначально Вышестоящего Отца с соответствующим количеством ядер Синтеза, пройденных Синтезов физически каждым из вас. И вокруг каждого ядра по 64 ядра Синтеза в усилении каждого ядра Синтеза.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И возжигаясь развёртываемся</w:t>
      </w:r>
      <w:r>
        <w:rPr>
          <w:rFonts w:cs="Times New Roman CYR" w:ascii="Times New Roman CYR" w:hAnsi="Times New Roman CYR"/>
          <w:b/>
          <w:bCs/>
          <w:color w:val="333333"/>
          <w:sz w:val="24"/>
          <w:szCs w:val="24"/>
          <w:lang w:eastAsia="ru-RU"/>
        </w:rPr>
        <w:t xml:space="preserve"> </w:t>
      </w:r>
      <w:r>
        <w:rPr>
          <w:rFonts w:cs="Times New Roman CYR" w:ascii="Times New Roman CYR" w:hAnsi="Times New Roman CYR"/>
          <w:bCs/>
          <w:color w:val="333333"/>
          <w:sz w:val="24"/>
          <w:szCs w:val="24"/>
          <w:lang w:eastAsia="ru-RU"/>
        </w:rPr>
        <w:t>мировыми телами, развёртывая Нити Синтеза в Мировых тела</w:t>
      </w:r>
      <w:r>
        <w:rPr>
          <w:rFonts w:cs="Times New Roman CYR" w:ascii="Times New Roman CYR" w:hAnsi="Times New Roman CYR"/>
          <w:b/>
          <w:bCs/>
          <w:color w:val="333333"/>
          <w:sz w:val="24"/>
          <w:szCs w:val="24"/>
          <w:lang w:eastAsia="ru-RU"/>
        </w:rPr>
        <w:t>х</w:t>
      </w:r>
      <w:r>
        <w:rPr>
          <w:rFonts w:cs="Times New Roman CYR" w:ascii="Times New Roman CYR" w:hAnsi="Times New Roman CYR"/>
          <w:color w:val="333333"/>
          <w:sz w:val="24"/>
          <w:szCs w:val="24"/>
          <w:lang w:eastAsia="ru-RU"/>
        </w:rPr>
        <w:t xml:space="preserve"> синтезфизически собою</w:t>
      </w:r>
      <w:r>
        <w:rPr>
          <w:rFonts w:cs="Times New Roman CYR" w:ascii="Times New Roman CYR" w:hAnsi="Times New Roman CYR"/>
          <w:b/>
          <w:bCs/>
          <w:color w:val="333333"/>
          <w:sz w:val="24"/>
          <w:szCs w:val="24"/>
          <w:lang w:eastAsia="ru-RU"/>
        </w:rPr>
        <w:t xml:space="preserve">. </w:t>
      </w:r>
      <w:r>
        <w:rPr>
          <w:rFonts w:cs="Times New Roman CYR" w:ascii="Times New Roman CYR" w:hAnsi="Times New Roman CYR"/>
          <w:color w:val="333333"/>
          <w:sz w:val="24"/>
          <w:szCs w:val="24"/>
          <w:lang w:eastAsia="ru-RU"/>
        </w:rPr>
        <w:t xml:space="preserve">Вспыхивая этим пред Изначально Вышестоящим Отцом. Стоим и </w:t>
      </w:r>
      <w:r>
        <w:rPr>
          <w:rFonts w:cs="Times New Roman CYR" w:ascii="Times New Roman CYR" w:hAnsi="Times New Roman CYR"/>
          <w:bCs/>
          <w:color w:val="333333"/>
          <w:sz w:val="24"/>
          <w:szCs w:val="24"/>
          <w:lang w:eastAsia="ru-RU"/>
        </w:rPr>
        <w:t>проникаемся тем Творением, которое Отец вам фиксирует</w:t>
      </w:r>
      <w:r>
        <w:rPr>
          <w:rFonts w:cs="Times New Roman CYR" w:ascii="Times New Roman CYR" w:hAnsi="Times New Roman CYR"/>
          <w:color w:val="333333"/>
          <w:sz w:val="24"/>
          <w:szCs w:val="24"/>
          <w:lang w:eastAsia="ru-RU"/>
        </w:rPr>
        <w:t xml:space="preserve">, </w:t>
      </w:r>
      <w:r>
        <w:rPr>
          <w:rFonts w:cs="Times New Roman CYR" w:ascii="Times New Roman CYR" w:hAnsi="Times New Roman CYR"/>
          <w:bCs/>
          <w:color w:val="333333"/>
          <w:sz w:val="24"/>
          <w:szCs w:val="24"/>
          <w:lang w:eastAsia="ru-RU"/>
        </w:rPr>
        <w:t>реплицируя новую Истину</w:t>
      </w:r>
      <w:r>
        <w:rPr>
          <w:rFonts w:cs="Times New Roman CYR" w:ascii="Times New Roman CYR" w:hAnsi="Times New Roman CYR"/>
          <w:color w:val="333333"/>
          <w:sz w:val="24"/>
          <w:szCs w:val="24"/>
          <w:lang w:eastAsia="ru-RU"/>
        </w:rPr>
        <w:t xml:space="preserve">. </w:t>
      </w:r>
      <w:r>
        <w:rPr>
          <w:rFonts w:cs="Times New Roman CYR" w:ascii="Times New Roman CYR" w:hAnsi="Times New Roman CYR"/>
          <w:i/>
          <w:color w:val="333333"/>
          <w:sz w:val="24"/>
          <w:szCs w:val="24"/>
          <w:lang w:eastAsia="ru-RU"/>
        </w:rPr>
        <w:t>(Пауза).</w:t>
      </w:r>
      <w:r>
        <w:rPr>
          <w:rFonts w:cs="Times New Roman CYR" w:ascii="Times New Roman CYR" w:hAnsi="Times New Roman CYR"/>
          <w:color w:val="333333"/>
          <w:sz w:val="24"/>
          <w:szCs w:val="24"/>
          <w:lang w:eastAsia="ru-RU"/>
        </w:rPr>
        <w:t xml:space="preserve"> </w:t>
      </w:r>
    </w:p>
    <w:p>
      <w:pPr>
        <w:pStyle w:val="Normal"/>
        <w:suppressAutoHyphens w:val="false"/>
        <w:autoSpaceDE w:val="false"/>
        <w:spacing w:lineRule="auto" w:line="240" w:before="0" w:after="0"/>
        <w:rPr>
          <w:rFonts w:ascii="Times New Roman CYR" w:hAnsi="Times New Roman CYR" w:cs="Times New Roman CYR"/>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возжигаясь, преображаясь этим, мы синтезируемся с Хум Изначально Вышестоящего Отца и стяжаем </w:t>
      </w:r>
      <w:r>
        <w:rPr>
          <w:rFonts w:cs="Times New Roman CYR" w:ascii="Times New Roman CYR" w:hAnsi="Times New Roman CYR"/>
          <w:bCs/>
          <w:color w:val="333333"/>
          <w:sz w:val="24"/>
          <w:szCs w:val="24"/>
          <w:lang w:eastAsia="ru-RU"/>
        </w:rPr>
        <w:t>прямое явление Изначально Вышестоящего Отца каждому из нас, стяжая Истину Изначально Вышестоящего Отца каждому из нас</w:t>
      </w:r>
      <w:r>
        <w:rPr>
          <w:rFonts w:cs="Times New Roman CYR" w:ascii="Times New Roman CYR" w:hAnsi="Times New Roman CYR"/>
          <w:color w:val="333333"/>
          <w:sz w:val="24"/>
          <w:szCs w:val="24"/>
          <w:lang w:eastAsia="ru-RU"/>
        </w:rPr>
        <w:t xml:space="preserve">. </w:t>
      </w:r>
      <w:r>
        <w:rPr>
          <w:rFonts w:cs="Times New Roman CYR" w:ascii="Times New Roman CYR" w:hAnsi="Times New Roman CYR"/>
          <w:i/>
          <w:color w:val="333333"/>
          <w:sz w:val="24"/>
          <w:szCs w:val="24"/>
          <w:lang w:eastAsia="ru-RU"/>
        </w:rPr>
        <w:t xml:space="preserve">(Пауза).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И возжигаясь, мы синтезируемся с Хум Изначально Вышестоящего Отца, стяжаем 4-ре Синтеза Изначально Вышестоящего Отца, стяжая Истину Изначально Вышестоящего Отца Физического Мира Изначально Вышестоящего Отца. Возжигаясь, развёртываемся Истиной в Физическом Мировом Теле. Стяжаем Истину Изначально Вышестоящего Отца Тонкого Мира. Возжигаясь, развёртываемся Истиной Тонкого Мира в Мировом Тонком Теле. Синтезируясь с Хум Изначально Вышестоящего Отца, стяжаем Истину Изначально Вышестоящего Отца Метагалактического Мира. Возжигаясь и развёртываясь Истиной Метагалактического Мира в Метагалактическом Мировом Теле каждого из нас.</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синтезируясь с Хум Изначально Вышестоящего Отца стяжаем Истину Изначально Вышестоящего Отца Синтезного Мира, развёртываясь в Синтезном Мировом Теле Истиной Синтезного Мира. И возжигаясь, вспыхиваем Синтезом 4-х Истин 4-х миров. Развёртываемся этим пред Изначально Вышестоящим Отцом. И стяжаем Синтез Изначально Вышестоящего Отца каждому из нас и синтезу нас. </w:t>
      </w:r>
      <w:r>
        <w:rPr>
          <w:rFonts w:cs="Times New Roman CYR" w:ascii="Times New Roman CYR" w:hAnsi="Times New Roman CYR"/>
          <w:i/>
          <w:color w:val="333333"/>
          <w:sz w:val="24"/>
          <w:szCs w:val="24"/>
          <w:lang w:eastAsia="ru-RU"/>
        </w:rPr>
        <w:t>(Пауза).</w:t>
      </w:r>
      <w:r>
        <w:rPr>
          <w:rFonts w:cs="Times New Roman CYR" w:ascii="Times New Roman CYR" w:hAnsi="Times New Roman CYR"/>
          <w:color w:val="333333"/>
          <w:sz w:val="24"/>
          <w:szCs w:val="24"/>
          <w:lang w:eastAsia="ru-RU"/>
        </w:rPr>
        <w:t xml:space="preserve">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мы синтезируемся с Хум Изначально Вышестоящего Отца и стяжаем </w:t>
      </w:r>
      <w:r>
        <w:rPr>
          <w:rFonts w:cs="Times New Roman CYR" w:ascii="Times New Roman CYR" w:hAnsi="Times New Roman CYR"/>
          <w:b/>
          <w:bCs/>
          <w:color w:val="333333"/>
          <w:sz w:val="24"/>
          <w:szCs w:val="24"/>
          <w:lang w:eastAsia="ru-RU"/>
        </w:rPr>
        <w:t xml:space="preserve">16384 Тезы Синтеза Истины </w:t>
      </w:r>
      <w:r>
        <w:rPr>
          <w:rFonts w:cs="Times New Roman CYR" w:ascii="Times New Roman CYR" w:hAnsi="Times New Roman CYR"/>
          <w:color w:val="333333"/>
          <w:sz w:val="24"/>
          <w:szCs w:val="24"/>
          <w:lang w:eastAsia="ru-RU"/>
        </w:rPr>
        <w:t xml:space="preserve">Изначально Вышестоящего Отца каждому из нас ракурсом 4-х миров: Физического, Тонкого, Метагалактического, Синтезного Мира 64-х видов Материи Изначально Вышестоящего Отца, </w:t>
      </w:r>
      <w:r>
        <w:rPr>
          <w:rFonts w:cs="Times New Roman CYR" w:ascii="Times New Roman CYR" w:hAnsi="Times New Roman CYR"/>
          <w:b/>
          <w:bCs/>
          <w:color w:val="333333"/>
          <w:sz w:val="24"/>
          <w:szCs w:val="24"/>
          <w:lang w:eastAsia="ru-RU"/>
        </w:rPr>
        <w:t>256 типов Материи</w:t>
      </w:r>
      <w:r>
        <w:rPr>
          <w:rFonts w:cs="Times New Roman CYR" w:ascii="Times New Roman CYR" w:hAnsi="Times New Roman CYR"/>
          <w:color w:val="333333"/>
          <w:sz w:val="24"/>
          <w:szCs w:val="24"/>
          <w:lang w:eastAsia="ru-RU"/>
        </w:rPr>
        <w:t xml:space="preserve"> Изначально Вышестоящего Отца </w:t>
      </w:r>
      <w:r>
        <w:rPr>
          <w:rFonts w:cs="Times New Roman CYR" w:ascii="Times New Roman CYR" w:hAnsi="Times New Roman CYR"/>
          <w:b/>
          <w:bCs/>
          <w:color w:val="333333"/>
          <w:sz w:val="24"/>
          <w:szCs w:val="24"/>
          <w:lang w:eastAsia="ru-RU"/>
        </w:rPr>
        <w:t>16384-ричным выражением организации Материи Метагалактики Фа</w:t>
      </w:r>
      <w:r>
        <w:rPr>
          <w:rFonts w:cs="Times New Roman CYR" w:ascii="Times New Roman CYR" w:hAnsi="Times New Roman CYR"/>
          <w:color w:val="333333"/>
          <w:sz w:val="24"/>
          <w:szCs w:val="24"/>
          <w:lang w:eastAsia="ru-RU"/>
        </w:rPr>
        <w:t xml:space="preserve"> Изначально Вышестоящего Отца каждому из нас и синтезу нас </w:t>
      </w:r>
      <w:r>
        <w:rPr>
          <w:rFonts w:cs="Times New Roman CYR" w:ascii="Times New Roman CYR" w:hAnsi="Times New Roman CYR"/>
          <w:bCs/>
          <w:color w:val="333333"/>
          <w:sz w:val="24"/>
          <w:szCs w:val="24"/>
          <w:lang w:eastAsia="ru-RU"/>
        </w:rPr>
        <w:t>истинно</w:t>
      </w:r>
      <w:r>
        <w:rPr>
          <w:rFonts w:cs="Times New Roman CYR" w:ascii="Times New Roman CYR" w:hAnsi="Times New Roman CYR"/>
          <w:color w:val="333333"/>
          <w:sz w:val="24"/>
          <w:szCs w:val="24"/>
          <w:lang w:eastAsia="ru-RU"/>
        </w:rPr>
        <w:t xml:space="preserve"> Изначально Вышестоящим Отцом.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И возжигаясь, преображаясь этим мы синтезируемся с Хум Изначально Вышестоящего Отца и стяжаем 7 миллиардов 800 миллионов Ядер Синтеза Изначально Вышестоящего Отца, с</w:t>
      </w:r>
      <w:r>
        <w:rPr>
          <w:rFonts w:cs="Times New Roman CYR" w:ascii="Times New Roman CYR" w:hAnsi="Times New Roman CYR"/>
          <w:bCs/>
          <w:color w:val="333333"/>
          <w:sz w:val="24"/>
          <w:szCs w:val="24"/>
          <w:lang w:eastAsia="ru-RU"/>
        </w:rPr>
        <w:t>тяжая такое же</w:t>
      </w:r>
      <w:r>
        <w:rPr>
          <w:rFonts w:cs="Times New Roman CYR" w:ascii="Times New Roman CYR" w:hAnsi="Times New Roman CYR"/>
          <w:b/>
          <w:bCs/>
          <w:color w:val="333333"/>
          <w:sz w:val="24"/>
          <w:szCs w:val="24"/>
          <w:lang w:eastAsia="ru-RU"/>
        </w:rPr>
        <w:t xml:space="preserve"> количество Истины Изначально Вышестоящего Отца для каждого гражданина Планеты</w:t>
      </w:r>
      <w:r>
        <w:rPr>
          <w:rFonts w:cs="Times New Roman CYR" w:ascii="Times New Roman CYR" w:hAnsi="Times New Roman CYR"/>
          <w:color w:val="333333"/>
          <w:sz w:val="24"/>
          <w:szCs w:val="24"/>
          <w:lang w:eastAsia="ru-RU"/>
        </w:rPr>
        <w:t xml:space="preserve">. И просим Изначально Вышестоящего Отца </w:t>
      </w:r>
      <w:r>
        <w:rPr>
          <w:rFonts w:cs="Times New Roman CYR" w:ascii="Times New Roman CYR" w:hAnsi="Times New Roman CYR"/>
          <w:b/>
          <w:bCs/>
          <w:color w:val="333333"/>
          <w:sz w:val="24"/>
          <w:szCs w:val="24"/>
          <w:lang w:eastAsia="ru-RU"/>
        </w:rPr>
        <w:t>наделить каждого гражданина Планеты Земля Истиной Изначально Вышестоящего Отца</w:t>
      </w:r>
      <w:r>
        <w:rPr>
          <w:rFonts w:cs="Times New Roman CYR" w:ascii="Times New Roman CYR" w:hAnsi="Times New Roman CYR"/>
          <w:color w:val="333333"/>
          <w:sz w:val="24"/>
          <w:szCs w:val="24"/>
          <w:lang w:eastAsia="ru-RU"/>
        </w:rPr>
        <w:t xml:space="preserve">. </w:t>
      </w:r>
      <w:r>
        <w:rPr>
          <w:rFonts w:cs="Times New Roman CYR" w:ascii="Times New Roman CYR" w:hAnsi="Times New Roman CYR"/>
          <w:i/>
          <w:color w:val="333333"/>
          <w:sz w:val="24"/>
          <w:szCs w:val="24"/>
          <w:lang w:eastAsia="ru-RU"/>
        </w:rPr>
        <w:t>(Пауза).</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возжигаясь, эманируем Синтез Изначально Вышестоящего Отца по Планете Земля каждому гражданину. </w:t>
      </w:r>
      <w:r>
        <w:rPr>
          <w:rFonts w:cs="Times New Roman CYR" w:ascii="Times New Roman CYR" w:hAnsi="Times New Roman CYR"/>
          <w:i/>
          <w:color w:val="333333"/>
          <w:sz w:val="24"/>
          <w:szCs w:val="24"/>
          <w:lang w:eastAsia="ru-RU"/>
        </w:rPr>
        <w:t>(Пауза).</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Мы благодарим Изначально Вышестоящего Отца за данную возможность стяжания Истины каждому гражданину Планеты Земля.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Синтезируемся с Хум Изначально Вышестоящего Отца и стяжаем Синтез Изначально Вышестоящего Отца каждому из нас. И просим Изначально Вышестоящего Отца преобразить нас этим.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И возжигаясь, преображаясь, мы благодарим Изначально Вышестоящего Отца. Благодарим Изначально Вышестоящих Аватаров Синтеза Кут Хуми Фаинь.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Возвращаемся в физическую реализацию, развёртываясь синтезфизически каждым из нас всем стяжённым и возожжённым. </w:t>
      </w:r>
    </w:p>
    <w:p>
      <w:pPr>
        <w:pStyle w:val="Normal"/>
        <w:suppressAutoHyphens w:val="false"/>
        <w:autoSpaceDE w:val="false"/>
        <w:spacing w:lineRule="auto" w:line="240" w:before="0" w:after="0"/>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 xml:space="preserve">Мы эманируем в Изначально Вышестоящий Дом Изначально Вышестоящего Отца. Эманируем в подразделение ИВДИВО Москва, Московия, Королёв, Красногорск, подразделение ИВДИВО служения каждого из нас, эманируем в филиалы подразделений и в ИВДИВО каждого из нас. </w:t>
      </w:r>
    </w:p>
    <w:p>
      <w:pPr>
        <w:pStyle w:val="Normal"/>
        <w:suppressAutoHyphens w:val="false"/>
        <w:autoSpaceDE w:val="false"/>
        <w:spacing w:lineRule="auto" w:line="240" w:before="0" w:after="0"/>
        <w:rPr>
          <w:rFonts w:ascii="Times New Roman CYR" w:hAnsi="Times New Roman CYR" w:cs="Times New Roman CYR"/>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CYR" w:ascii="Times New Roman CYR" w:hAnsi="Times New Roman CYR"/>
          <w:color w:val="333333"/>
          <w:sz w:val="24"/>
          <w:szCs w:val="24"/>
          <w:lang w:eastAsia="ru-RU"/>
        </w:rPr>
        <w:t>И выходим из практики. Аминь.</w:t>
      </w:r>
    </w:p>
    <w:p>
      <w:pPr>
        <w:pStyle w:val="Normal"/>
        <w:suppressAutoHyphens w:val="false"/>
        <w:autoSpaceDE w:val="false"/>
        <w:spacing w:lineRule="auto" w:line="240" w:before="0" w:after="0"/>
        <w:rPr>
          <w:rFonts w:ascii="Times New Roman CYR" w:hAnsi="Times New Roman CYR" w:cs="Times New Roman CYR"/>
          <w:color w:val="333333"/>
          <w:sz w:val="24"/>
          <w:szCs w:val="24"/>
          <w:lang w:eastAsia="ru-RU"/>
        </w:rPr>
      </w:pPr>
      <w:r>
        <w:rPr>
          <w:rFonts w:cs="Times New Roman CYR" w:ascii="Times New Roman CYR" w:hAnsi="Times New Roman CYR"/>
          <w:color w:val="333333"/>
          <w:sz w:val="24"/>
          <w:szCs w:val="24"/>
          <w:lang w:eastAsia="ru-RU"/>
        </w:rPr>
      </w:r>
    </w:p>
    <w:p>
      <w:pPr>
        <w:pStyle w:val="Normal"/>
        <w:suppressAutoHyphens w:val="false"/>
        <w:autoSpaceDE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uppressAutoHyphens w:val="false"/>
        <w:autoSpaceDE w:val="false"/>
        <w:spacing w:lineRule="auto" w:line="240" w:before="0" w:after="0"/>
        <w:rPr/>
      </w:pPr>
      <w:r>
        <w:rPr>
          <w:rFonts w:cs="Times New Roman CYR" w:ascii="Times New Roman CYR" w:hAnsi="Times New Roman CYR"/>
          <w:b/>
          <w:color w:val="333333"/>
          <w:sz w:val="24"/>
          <w:szCs w:val="24"/>
          <w:lang w:eastAsia="ru-RU"/>
        </w:rPr>
        <w:t>Набор:</w:t>
      </w:r>
      <w:r>
        <w:rPr>
          <w:rFonts w:cs="Times New Roman CYR" w:ascii="Times New Roman CYR" w:hAnsi="Times New Roman CYR"/>
          <w:color w:val="333333"/>
          <w:sz w:val="24"/>
          <w:szCs w:val="24"/>
          <w:lang w:eastAsia="ru-RU"/>
        </w:rPr>
        <w:t xml:space="preserve"> Учитель Сферы ИВДИВО Метагалактической Ипостасности ИВО 192 ВЦ 16220 ВЦР, ИВАС Понтелей Виталина, Ипостась, Ирина Тарасюк.</w:t>
      </w:r>
    </w:p>
    <w:p>
      <w:pPr>
        <w:pStyle w:val="Normal"/>
        <w:suppressAutoHyphens w:val="false"/>
        <w:autoSpaceDE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uppressAutoHyphens w:val="false"/>
        <w:autoSpaceDE w:val="false"/>
        <w:spacing w:lineRule="auto" w:line="240" w:before="0" w:after="0"/>
        <w:rPr/>
      </w:pPr>
      <w:r>
        <w:rPr>
          <w:rFonts w:cs="Times New Roman CYR" w:ascii="Times New Roman CYR" w:hAnsi="Times New Roman CYR"/>
          <w:b/>
          <w:color w:val="333333"/>
          <w:sz w:val="24"/>
          <w:szCs w:val="24"/>
          <w:lang w:eastAsia="ru-RU"/>
        </w:rPr>
        <w:t xml:space="preserve">Проверка: </w:t>
      </w:r>
      <w:r>
        <w:rPr>
          <w:rFonts w:cs="Times New Roman CYR" w:ascii="Times New Roman CYR" w:hAnsi="Times New Roman CYR"/>
          <w:color w:val="333333"/>
          <w:sz w:val="24"/>
          <w:szCs w:val="24"/>
          <w:lang w:eastAsia="ru-RU"/>
        </w:rPr>
        <w:t>Аватар ИВ Отца 98 ВЦ 16318 ИВР Красногорск ИВАС Мории Свет, Ипостась Елена Темницкая.</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11:32 - 00:40:58)</w:t>
      </w:r>
    </w:p>
    <w:p>
      <w:pPr>
        <w:pStyle w:val="Normal"/>
        <w:spacing w:lineRule="auto" w:line="240" w:before="0" w:after="0"/>
        <w:ind w:firstLine="567"/>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актика 11</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тяжание Совершенного Человека Изначально Вышестоящего Отц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Стяжание концентрации Мудрости Изначально Вышестоящего Отц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Стяжание Имперации Совершенного Человека Изначально Вышестоящего Отц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нига Способностей.</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ind w:firstLine="567"/>
        <w:jc w:val="both"/>
        <w:rPr>
          <w:rFonts w:ascii="Times New Roman" w:hAnsi="Times New Roman" w:cs="Times New Roman"/>
          <w:sz w:val="24"/>
          <w:szCs w:val="28"/>
        </w:rPr>
      </w:pPr>
      <w:r>
        <w:rPr>
          <w:rFonts w:cs="Times New Roman" w:ascii="Times New Roman" w:hAnsi="Times New Roman"/>
          <w:sz w:val="24"/>
          <w:szCs w:val="28"/>
        </w:rPr>
        <w:t>Возжигаемся всем Огнём, Синтезом каждого из нас. Физически одеваем форму Ипостаси 30 Синтеза Изначально Вышестоящего Отца. Возжигаясь, синтезируемся с Изначально Вышестоящими Аватарами Синтеза Кут Хуми Фаинь. И развёртываемся в зале Изначально Вышестоящего Дома Изначально Вышестоящего Отца 192 Высоко Цельно Изначально Вышестояще синтезфизически Ипостасями 30 Синтеза Изначально Вышестоящего Отца.</w:t>
      </w:r>
    </w:p>
    <w:p>
      <w:pPr>
        <w:pStyle w:val="Normal"/>
        <w:spacing w:lineRule="auto" w:line="240"/>
        <w:ind w:firstLine="567"/>
        <w:jc w:val="both"/>
        <w:rPr/>
      </w:pPr>
      <w:r>
        <w:rPr>
          <w:rFonts w:cs="Times New Roman" w:ascii="Times New Roman" w:hAnsi="Times New Roman"/>
          <w:sz w:val="24"/>
          <w:szCs w:val="28"/>
        </w:rPr>
        <w:t>И возжигаясь, синтезируемся с Изначально Вышестоящими Аватарами Синтеза Кут Хуми Фаинь, стяжаем Синтез Синтезов Изначально Вышестоящего Отца, прося преобразить каждого из нас и синтез нас на явление Совершенного Человека Изначально Вышестоящего Отца в прямой концентрации Мудрости</w:t>
      </w:r>
      <w:r>
        <w:rPr>
          <w:rFonts w:cs="Times New Roman" w:ascii="Times New Roman" w:hAnsi="Times New Roman"/>
          <w:sz w:val="24"/>
        </w:rPr>
        <w:t xml:space="preserve"> </w:t>
      </w:r>
      <w:r>
        <w:rPr>
          <w:rFonts w:cs="Times New Roman" w:ascii="Times New Roman" w:hAnsi="Times New Roman"/>
          <w:sz w:val="24"/>
          <w:szCs w:val="28"/>
        </w:rPr>
        <w:t xml:space="preserve">Изначально Вышестоящего Отца и в явлении Имперации Истины Изначально Вышестоящего Отца Совершенным Человеком каждым из нас.  И, возжигаясь, преображаемся этим. </w:t>
      </w:r>
    </w:p>
    <w:p>
      <w:pPr>
        <w:pStyle w:val="Normal"/>
        <w:spacing w:lineRule="auto" w:line="240"/>
        <w:ind w:firstLine="567"/>
        <w:jc w:val="both"/>
        <w:rPr/>
      </w:pPr>
      <w:r>
        <w:rPr>
          <w:rFonts w:cs="Times New Roman" w:ascii="Times New Roman" w:hAnsi="Times New Roman"/>
          <w:sz w:val="24"/>
          <w:szCs w:val="28"/>
        </w:rPr>
        <w:t>Мы синтезируемся с Изначально Вышестоящим Отцом, выходим в зал 257 Высоко Цельно Изначально Вышестояще. Развёртываясь пред Изначально Вышестоящим Отцом в форме Ипостаси 30 Синтеза, мы синтезируемся с Хум</w:t>
      </w:r>
      <w:r>
        <w:rPr>
          <w:rFonts w:cs="Times New Roman" w:ascii="Times New Roman" w:hAnsi="Times New Roman"/>
          <w:sz w:val="24"/>
        </w:rPr>
        <w:t xml:space="preserve"> </w:t>
      </w:r>
      <w:r>
        <w:rPr>
          <w:rFonts w:cs="Times New Roman" w:ascii="Times New Roman" w:hAnsi="Times New Roman"/>
          <w:sz w:val="24"/>
          <w:szCs w:val="28"/>
        </w:rPr>
        <w:t>Изначально Вышестоящего Отца и стяжаем Синтез Совершенного Человека Изначально Вышестоящего Отца каждому из нас. Возжигаясь, развёртываемся. И синтезируясь с Хум</w:t>
      </w:r>
      <w:r>
        <w:rPr>
          <w:rFonts w:cs="Times New Roman" w:ascii="Times New Roman" w:hAnsi="Times New Roman"/>
          <w:sz w:val="24"/>
        </w:rPr>
        <w:t xml:space="preserve"> </w:t>
      </w:r>
      <w:r>
        <w:rPr>
          <w:rFonts w:cs="Times New Roman" w:ascii="Times New Roman" w:hAnsi="Times New Roman"/>
          <w:sz w:val="24"/>
          <w:szCs w:val="28"/>
        </w:rPr>
        <w:t>Изначально Вышестоящего Отца, стяжаем явление Совершенного Человека Изначально Вышестоящего Отца в синтезе 16-ти Совершенных Частей от Совершенного Пламени Отца</w:t>
      </w:r>
      <w:r>
        <w:rPr>
          <w:rFonts w:cs="Times New Roman" w:ascii="Times New Roman" w:hAnsi="Times New Roman"/>
          <w:sz w:val="24"/>
        </w:rPr>
        <w:t xml:space="preserve"> </w:t>
      </w:r>
      <w:r>
        <w:rPr>
          <w:rFonts w:cs="Times New Roman" w:ascii="Times New Roman" w:hAnsi="Times New Roman"/>
          <w:sz w:val="24"/>
          <w:szCs w:val="28"/>
        </w:rPr>
        <w:t>Изначально Вышестоящего Отца до Совершенного ИВДИВО каждого Изначально Вышестоящего Отца каждым из нас. И возжигаясь, преображаясь, развёртываясь всем этим перед</w:t>
      </w:r>
      <w:r>
        <w:rPr>
          <w:rFonts w:cs="Times New Roman" w:ascii="Times New Roman" w:hAnsi="Times New Roman"/>
          <w:sz w:val="24"/>
        </w:rPr>
        <w:t xml:space="preserve"> </w:t>
      </w:r>
      <w:r>
        <w:rPr>
          <w:rFonts w:cs="Times New Roman" w:ascii="Times New Roman" w:hAnsi="Times New Roman"/>
          <w:sz w:val="24"/>
          <w:szCs w:val="28"/>
        </w:rPr>
        <w:t>Изначально Вышестоящим Отцом. Мы синтезируемся явлением Совершенного Человека каждого из нас с Совершенным Человеком</w:t>
      </w:r>
      <w:r>
        <w:rPr>
          <w:rFonts w:cs="Times New Roman" w:ascii="Times New Roman" w:hAnsi="Times New Roman"/>
          <w:sz w:val="24"/>
        </w:rPr>
        <w:t xml:space="preserve"> </w:t>
      </w:r>
      <w:r>
        <w:rPr>
          <w:rFonts w:cs="Times New Roman" w:ascii="Times New Roman" w:hAnsi="Times New Roman"/>
          <w:sz w:val="24"/>
          <w:szCs w:val="28"/>
        </w:rPr>
        <w:t>Изначально Вышестоящего Отца. И, проникаясь, заполняемся явлением Совершенного Человека</w:t>
      </w:r>
      <w:r>
        <w:rPr>
          <w:rFonts w:cs="Times New Roman" w:ascii="Times New Roman" w:hAnsi="Times New Roman"/>
          <w:sz w:val="24"/>
        </w:rPr>
        <w:t xml:space="preserve"> </w:t>
      </w:r>
      <w:r>
        <w:rPr>
          <w:rFonts w:cs="Times New Roman" w:ascii="Times New Roman" w:hAnsi="Times New Roman"/>
          <w:sz w:val="24"/>
          <w:szCs w:val="28"/>
        </w:rPr>
        <w:t>Изначально Вышестоящего Отца в каждом из нас, стяжая у Изначально Вышестоящего Отца концентрацию Мудрости Изначально Вышестоящего Отца каждому из нас. Проникаемся.</w:t>
      </w:r>
    </w:p>
    <w:p>
      <w:pPr>
        <w:pStyle w:val="Normal"/>
        <w:spacing w:lineRule="auto" w:line="240"/>
        <w:ind w:firstLine="567"/>
        <w:jc w:val="both"/>
        <w:rPr/>
      </w:pPr>
      <w:r>
        <w:rPr>
          <w:rFonts w:cs="Times New Roman" w:ascii="Times New Roman" w:hAnsi="Times New Roman"/>
          <w:sz w:val="24"/>
          <w:szCs w:val="28"/>
        </w:rPr>
        <w:t>И возжигаясь, мы синтезируемся с Хум Изначально Вышестоящего Отца, стяжая Совершенную Мудрость Изначально Вышестоящего Отца каждому из нас и синтезу нас. Впитывая, развёртываемся Совершенной Мудростью Изначально Вышестоящего Отца всем своим выражением. И, возжигаясь, преображаясь этим, синтезируемся с Хум Изначально Вышестоящего Отца, стяжаем у</w:t>
      </w:r>
      <w:r>
        <w:rPr>
          <w:rFonts w:cs="Times New Roman" w:ascii="Times New Roman" w:hAnsi="Times New Roman"/>
          <w:sz w:val="24"/>
        </w:rPr>
        <w:t xml:space="preserve"> </w:t>
      </w:r>
      <w:r>
        <w:rPr>
          <w:rFonts w:cs="Times New Roman" w:ascii="Times New Roman" w:hAnsi="Times New Roman"/>
          <w:sz w:val="24"/>
          <w:szCs w:val="28"/>
        </w:rPr>
        <w:t>Изначально Вышестоящего Отца Имперации Истины Совершенного Человека Изначально Вышестоящего Отца каждому из нас. Проникаясь, возжигаясь, развёртываемся этим.</w:t>
      </w:r>
    </w:p>
    <w:p>
      <w:pPr>
        <w:pStyle w:val="Normal"/>
        <w:spacing w:lineRule="auto" w:line="240"/>
        <w:ind w:firstLine="567"/>
        <w:jc w:val="both"/>
        <w:rPr>
          <w:rFonts w:ascii="Times New Roman" w:hAnsi="Times New Roman" w:cs="Times New Roman"/>
          <w:sz w:val="24"/>
          <w:szCs w:val="28"/>
        </w:rPr>
      </w:pPr>
      <w:r>
        <w:rPr>
          <w:rFonts w:cs="Times New Roman" w:ascii="Times New Roman" w:hAnsi="Times New Roman"/>
          <w:sz w:val="24"/>
          <w:szCs w:val="28"/>
        </w:rPr>
        <w:t>И стяжая Синтез Изначально Вышестоящего Отца, просим преобразить каждого из нас и синтез нас этим.</w:t>
      </w:r>
    </w:p>
    <w:p>
      <w:pPr>
        <w:pStyle w:val="Normal"/>
        <w:spacing w:lineRule="auto" w:line="240"/>
        <w:ind w:firstLine="567"/>
        <w:jc w:val="both"/>
        <w:rPr/>
      </w:pPr>
      <w:r>
        <w:rPr>
          <w:rFonts w:cs="Times New Roman" w:ascii="Times New Roman" w:hAnsi="Times New Roman"/>
          <w:sz w:val="24"/>
          <w:szCs w:val="28"/>
        </w:rPr>
        <w:t>Мы синтезируемся с Хум Изначально Вышестоящего Отца и стяжаем у</w:t>
      </w:r>
      <w:r>
        <w:rPr>
          <w:rFonts w:cs="Times New Roman" w:ascii="Times New Roman" w:hAnsi="Times New Roman"/>
          <w:sz w:val="24"/>
        </w:rPr>
        <w:t xml:space="preserve"> </w:t>
      </w:r>
      <w:r>
        <w:rPr>
          <w:rFonts w:cs="Times New Roman" w:ascii="Times New Roman" w:hAnsi="Times New Roman"/>
          <w:sz w:val="24"/>
          <w:szCs w:val="28"/>
        </w:rPr>
        <w:t>Изначально Вышестоящего Отца способность быть Совершенным Человеком и выражать Совершенную Мудрость Изначально Вышестоящего Отца каждым из нас. И возжигаясь, преображаемся этим. Изначально Вышестоящий Отец фиксирует каждому из нас Книгу Способностей. Книга перед вами. Это подарок Изначально Вышестоящего Отца. Аккуратно берём в руки, открываем. Книга Способностей. И в книге записаны способности. Они не просто перечислены. Там и описание, и определённые методики по развитию данных способностей.</w:t>
      </w:r>
    </w:p>
    <w:p>
      <w:pPr>
        <w:pStyle w:val="Normal"/>
        <w:spacing w:lineRule="auto" w:line="240"/>
        <w:ind w:firstLine="567"/>
        <w:jc w:val="both"/>
        <w:rPr/>
      </w:pPr>
      <w:r>
        <w:rPr>
          <w:rFonts w:cs="Times New Roman" w:ascii="Times New Roman" w:hAnsi="Times New Roman"/>
          <w:sz w:val="24"/>
          <w:szCs w:val="28"/>
        </w:rPr>
        <w:t>И вот сейчас возжигаясь Совершенным Человеком и Совершенной Мудростью Изначально Вышестоящего Отца, считываем книгу, сканируем книгу, буквально пролистывая каждую страницу. У вас даже может вспыхнуть голограмма этой книги. Вокруг неё вспыхивает и развёртывается голограмма. Впитываем голограмму головным мозгом каждого из нас. Возжигаемся этой голограммой в головном мозге, впитываем. И сейчас утвердите, что вы открываете книгу на нужной странице. Та страница, которая открывается, соответствует тенденции сегодняшнего развития, что необходимо, какая способность вам необходима. Или развивать вам надо её, совершенствовать. Или, наоборот, вы впервые входите в эту способность. Это вот в реальном времени происходящее сейчас с вами. И изучая, проникаемся тем текстом, который написан в книге на эту тему, тему способности, или нескольких. Кстати, способность служить – это тоже нарабатываемое явление. Способность быть Учителем Синтеза и т.д. Проникаемся, возжигаемся. Вот сейчас головной мозг, наполнен голограммой книги и намного легче вмещает, сканирует, расшифровывает то, что в ней написано.</w:t>
      </w:r>
    </w:p>
    <w:p>
      <w:pPr>
        <w:pStyle w:val="Normal"/>
        <w:spacing w:lineRule="auto" w:line="240"/>
        <w:ind w:firstLine="567"/>
        <w:jc w:val="both"/>
        <w:rPr>
          <w:rFonts w:ascii="Times New Roman" w:hAnsi="Times New Roman" w:cs="Times New Roman"/>
          <w:sz w:val="24"/>
          <w:szCs w:val="28"/>
        </w:rPr>
      </w:pPr>
      <w:r>
        <w:rPr>
          <w:rFonts w:cs="Times New Roman" w:ascii="Times New Roman" w:hAnsi="Times New Roman"/>
          <w:sz w:val="24"/>
          <w:szCs w:val="28"/>
        </w:rPr>
        <w:t>Попробуйте ещё увидеть тот факт, что вы держите книгу одной или двумя руками, и ваши ладошки наполняются содержанием этой книги. Прямо как перчатки на руках – это состояние книги, Огня и Синтеза, который в книге записан. Оно буквально на ваших руках, на ладонях. Возожгитесь этим. Прямо ладошками поверхностяю. Вам даже легче будет приступать к исполнению дела, чтобы наработать или выразить эту способность. Найти способ реализации дела.</w:t>
      </w:r>
    </w:p>
    <w:p>
      <w:pPr>
        <w:pStyle w:val="Normal"/>
        <w:spacing w:lineRule="auto" w:line="240"/>
        <w:ind w:firstLine="567"/>
        <w:jc w:val="both"/>
        <w:rPr/>
      </w:pPr>
      <w:r>
        <w:rPr>
          <w:rFonts w:cs="Times New Roman" w:ascii="Times New Roman" w:hAnsi="Times New Roman"/>
          <w:sz w:val="24"/>
          <w:szCs w:val="28"/>
        </w:rPr>
        <w:t>Читаем текст на странице. Возжигаемся Огнём и Синтезом книги. И возжигаясь, эта книга подарок от Отца остаётся у вас, закрываем книгу и фиксируем в форму, впитывая книгу формой. Это ваше. Надо будет прочитать, возжигаетесь этой книгой и достаёте из формы. Сейчас впитываем. Ни карман, ни внутренний, ни внешний – это прямо форма впитывает эту книгу. Ваш микрокосм заполняется этим. Возжигаемся.</w:t>
      </w:r>
    </w:p>
    <w:p>
      <w:pPr>
        <w:pStyle w:val="Normal"/>
        <w:spacing w:lineRule="auto" w:line="240"/>
        <w:ind w:firstLine="567"/>
        <w:jc w:val="both"/>
        <w:rPr/>
      </w:pPr>
      <w:r>
        <w:rPr>
          <w:rFonts w:cs="Times New Roman" w:ascii="Times New Roman" w:hAnsi="Times New Roman"/>
          <w:sz w:val="24"/>
          <w:szCs w:val="28"/>
        </w:rPr>
        <w:t>Есть! Теперь благодарим Изначально Вышестоящего Отца за данный подарок. И каждый подходит ближе к</w:t>
      </w:r>
      <w:r>
        <w:rPr>
          <w:rFonts w:cs="Times New Roman" w:ascii="Times New Roman" w:hAnsi="Times New Roman"/>
          <w:sz w:val="24"/>
        </w:rPr>
        <w:t xml:space="preserve"> </w:t>
      </w:r>
      <w:r>
        <w:rPr>
          <w:rFonts w:cs="Times New Roman" w:ascii="Times New Roman" w:hAnsi="Times New Roman"/>
          <w:sz w:val="24"/>
          <w:szCs w:val="28"/>
        </w:rPr>
        <w:t>Изначально Вышестоящему Отцу на несколько шагов, от двух до четырёх шагов. Становимся пред Изначально Вышестоящим Отцом. И теперь каждый, попросите Отца помочь вам развить те способности, которые вам необходимы. И сейчас лично общаетесь с Отцом, и Отец помогает переключиться, наделяет вас в развитии способностей. Вы даже должны прожить, как Изначально Вышестоящий Отец прикасается или к голове, или к плечу. В большей степени к голове, я бы даже сказала к головному мозгу. Ладонь прикасается к голове, а само состояние наполняет весь головной мозг. И головной мозг выправляется Огнём Отца.</w:t>
      </w:r>
    </w:p>
    <w:p>
      <w:pPr>
        <w:pStyle w:val="Normal"/>
        <w:spacing w:lineRule="auto" w:line="240"/>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 мы вспыхиваем тем, что Отец нам зафиксировал, наделённым от Отца.</w:t>
      </w:r>
    </w:p>
    <w:p>
      <w:pPr>
        <w:pStyle w:val="Normal"/>
        <w:spacing w:lineRule="auto" w:line="240"/>
        <w:ind w:firstLine="567"/>
        <w:jc w:val="both"/>
        <w:rPr/>
      </w:pPr>
      <w:r>
        <w:rPr>
          <w:rFonts w:cs="Times New Roman" w:ascii="Times New Roman" w:hAnsi="Times New Roman"/>
          <w:sz w:val="24"/>
          <w:szCs w:val="28"/>
        </w:rPr>
        <w:t>Теперь задача главная, вам дано, впитываем и принимаем то, что вам дано. Есть! Благодарим</w:t>
      </w:r>
      <w:r>
        <w:rPr>
          <w:rFonts w:cs="Times New Roman" w:ascii="Times New Roman" w:hAnsi="Times New Roman"/>
          <w:sz w:val="24"/>
        </w:rPr>
        <w:t xml:space="preserve"> </w:t>
      </w:r>
      <w:r>
        <w:rPr>
          <w:rFonts w:cs="Times New Roman" w:ascii="Times New Roman" w:hAnsi="Times New Roman"/>
          <w:sz w:val="24"/>
          <w:szCs w:val="28"/>
        </w:rPr>
        <w:t>Изначально Вышестоящего Отца.</w:t>
      </w:r>
    </w:p>
    <w:p>
      <w:pPr>
        <w:pStyle w:val="Normal"/>
        <w:spacing w:lineRule="auto" w:line="240"/>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интезируемся с Хум Изначально Вышестоящего Отца и стяжаем Синтез Изначально Вышестоящего Отца каждому из нас и синтезу нас. И, возжигаясь, просим преобразить нас этим.</w:t>
      </w:r>
    </w:p>
    <w:p>
      <w:pPr>
        <w:pStyle w:val="Normal"/>
        <w:spacing w:lineRule="auto" w:line="240"/>
        <w:ind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Теперь из зала Отца фиксируемся в физическое выражение телом. Прямо мгновенно из зала Отца в физическое тело, чётко концентрируя Ипостасное тело в физическом, буквально концентрируя всё стяжённое и возожжённое в физическом теле. То состояние, которое сложилось в головном мозге в физическом теле, фиксируем в головной мозг физического выражения. Внутреннее состояние – каждое ядро, каждая Часть, каждый контур Части, всё, всё, всё концентрируем в физическом теле. Утверждая физически явление Совершенного Человека каждым из нас синтезфизически и способности, данные Изначально Вышестоящим Отцом каждому из нас. Сейчас замрите физически и утвердите преображение. Проживите его. Теперь утвердите так, чтобы у вас физически вспыхнул Путь реализации, стопы ног возожглись. И прожили, как ваши ноги горят новым, и Путь этим начинает развёртываться. У вас это состоялось на 48 процентов, мало. Ещё концентрируем и углубляем это состояние, чтобы вы возожглись физически ну, хотя бы, процентов на 60-70. Более-менее устойчивое состояние, лучше 80.</w:t>
      </w:r>
    </w:p>
    <w:p>
      <w:pPr>
        <w:pStyle w:val="Normal"/>
        <w:spacing w:lineRule="auto" w:line="240"/>
        <w:ind w:firstLine="567"/>
        <w:jc w:val="both"/>
        <w:rPr/>
      </w:pPr>
      <w:r>
        <w:rPr>
          <w:rFonts w:cs="Times New Roman" w:ascii="Times New Roman" w:hAnsi="Times New Roman"/>
          <w:sz w:val="24"/>
          <w:szCs w:val="28"/>
        </w:rPr>
        <w:t>И возжигаясь, эманируем в Изначально Вышестоящий Дом</w:t>
      </w:r>
      <w:r>
        <w:rPr>
          <w:rFonts w:cs="Times New Roman" w:ascii="Times New Roman" w:hAnsi="Times New Roman"/>
          <w:sz w:val="24"/>
        </w:rPr>
        <w:t xml:space="preserve"> </w:t>
      </w:r>
      <w:r>
        <w:rPr>
          <w:rFonts w:cs="Times New Roman" w:ascii="Times New Roman" w:hAnsi="Times New Roman"/>
          <w:sz w:val="24"/>
          <w:szCs w:val="28"/>
        </w:rPr>
        <w:t>Изначально Вышестоящего Отца, эманируем в Подразделения ИВДИВО Москва, Московия, Королёв, Красногорск, Подразделения ИВДИВО служения каждого из нас, филиалы Подразделений и эманируем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Набор:</w:t>
      </w:r>
      <w:r>
        <w:rPr>
          <w:rFonts w:cs="Times New Roman" w:ascii="Times New Roman" w:hAnsi="Times New Roman"/>
          <w:sz w:val="24"/>
          <w:szCs w:val="24"/>
        </w:rPr>
        <w:t xml:space="preserve"> Аватар МАН ИВО 185 ВЦ Московия ИВ АС Филиппа Марины Троицкая Маргари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Аватар ИВ Человка ИВ Отца 98 ВЦ 16318 ИВР Красногорск ИВАС Мории Свет, Ипостась Елена Темницкая</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02:03 - 01:54:07)</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2.</w:t>
      </w:r>
    </w:p>
    <w:p>
      <w:pPr>
        <w:pStyle w:val="Normal"/>
        <w:spacing w:lineRule="atLeast" w:line="200" w:before="0" w:after="0"/>
        <w:ind w:firstLine="567"/>
        <w:jc w:val="center"/>
        <w:rPr/>
      </w:pPr>
      <w:r>
        <w:rPr>
          <w:rFonts w:cs="Times New Roman" w:ascii="Times New Roman" w:hAnsi="Times New Roman"/>
          <w:b/>
          <w:sz w:val="24"/>
          <w:szCs w:val="24"/>
        </w:rPr>
        <w:t>Тренинг в зале Прасинтезности ИВДИВО. Фиксация Прасинтеза Мудрости ИВО каждому из нас. Тренинг в зале Истины. Пробуждение Новой Истиной ИВО. Стяжание Истины ИВО для Планеты Земля.  С</w:t>
      </w:r>
      <w:r>
        <w:rPr>
          <w:rFonts w:cs="Times New Roman" w:ascii="Times New Roman" w:hAnsi="Times New Roman"/>
          <w:b/>
          <w:bCs/>
          <w:sz w:val="24"/>
          <w:szCs w:val="24"/>
        </w:rPr>
        <w:t>тяжание явления Истины Планете Земля синтезфизически собою</w:t>
      </w:r>
    </w:p>
    <w:p>
      <w:pPr>
        <w:pStyle w:val="Normal"/>
        <w:spacing w:lineRule="atLeast" w:line="200" w:before="0" w:after="0"/>
        <w:ind w:firstLine="5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всем огнём и синтезом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деваемся в форму Ипостаси 30-го Синтеза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сей командой синтезируемся с Изначально Вышестоящими Аватарами Синтеза Кут Хуми Фаинь и переходим в Зал ИВДИВО на 192-ю Высокую Цельность, Изначально Вышестояще развёртываясь пред Аватарами Синтеза Кут Хуми Фаинь, концентрируя внимание синтезфизически Ипостасным телом, организуясь и оформляясь пред Кут Хуми Фаинь. И постепенно офизичиваясь в Зале концентрированно, мы стяжаем у Аватаров Синтеза Кут Хуми Фаинь Синтез Синтезов Изначально Вышестоящего Отца. Заполняемся, выравниваемся всеми Частями, Системами, Аппаратами, Частностями. Выравниваясь, внутренне концентрируем Синтез Синтезов Кут Хуми Фаинь 16384-рич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сей командой переходим вместе с Аватаром Синтеза Кут Хуми в Зал Прасинтезности Изначально Вышестоящего Дома Изначально Вышестоящего Отца. Прямо бегом вместе с Аватаром Синтеза. Только Аватар Синтеза не бежит, а у вас внутренняя устремлённость дойти, войти и развернуться в Зале, такое состояние – бегом. Становимся, развёртываемся в Зале Прасинтезности. То есть, наращиваем скорость. Не притормаживаем, а наоборот, наращиваем, ускоряемся. Всей 16384-рицей. И становимся в Зале Прасинтезности Изначально Вышестоящего Дома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 центре Зала – Ядро Прасинтезности. Не расходимся по Залу, а становимся вокруг Ядра, равномерно распределяясь. Не кучкуясь, а чётко равномерно становясь возле Ядра Прасинтезности. И теперь открываемся всем внутренним миром каждого из нас и синтезируемся с Ядром Прасинтезности. И Прасинтезность заполняет всё наше выражение. Возжигаемся. Продолжаем заполняться. Только не выпадаем, а действуем. Включитесь сознательно действовать, когда вы тренингуетесь этим. Не засыпаем, не отключаемся. Лучше, если засыпаете, откройте глаза и заполняйтесь Прасинтезностью в реальном выражении. Стоим, заполняемся. Заполняемся так, чтобы вы впитывали Прасинтезность Ипостасным телом. Прямо утвердите, что вы впитываете. Она не течёт, не стекает, не проходит мимо, а впитывается вашим выражением. Молодцы. Продолжаем это делать.</w:t>
      </w:r>
    </w:p>
    <w:p>
      <w:pPr>
        <w:pStyle w:val="Normal"/>
        <w:spacing w:lineRule="atLeast" w:line="200" w:before="0" w:after="0"/>
        <w:ind w:firstLine="513"/>
        <w:jc w:val="both"/>
        <w:rPr/>
      </w:pPr>
      <w:r>
        <w:rPr>
          <w:rFonts w:cs="Times New Roman" w:ascii="Times New Roman" w:hAnsi="Times New Roman"/>
          <w:sz w:val="24"/>
          <w:szCs w:val="24"/>
        </w:rPr>
        <w:t xml:space="preserve">Теперь открываем глазки физически. То тело продолжает заполняться Прасинтезностью. Я объясняю, что мы будем делать. У вас </w:t>
      </w:r>
      <w:r>
        <w:rPr>
          <w:rFonts w:cs="Times New Roman" w:ascii="Times New Roman" w:hAnsi="Times New Roman"/>
          <w:b/>
          <w:bCs/>
          <w:sz w:val="24"/>
          <w:szCs w:val="24"/>
        </w:rPr>
        <w:t>задача – войти в определённое пробуждённое состояние головным мозгом той Совершенной Истиной</w:t>
      </w:r>
      <w:r>
        <w:rPr>
          <w:rFonts w:cs="Times New Roman" w:ascii="Times New Roman" w:hAnsi="Times New Roman"/>
          <w:sz w:val="24"/>
          <w:szCs w:val="24"/>
        </w:rPr>
        <w:t>, которую мы разрабатываем в течение этого Синтеза. Как мы это будем делать? Представьте, у вас, у каждого, головной мозг концентрирует объём Синтеза. Сейчас проживите физически, – то тело заполняется Прасинтезностью, – и вы проживите головным мозгом Синтез всего во всём. Мы, кстати, возжигали сегодня Нить Синтеза. И есть точка в центре лба – точка Силы. Точка сзади на затылке – Трикути – тоже определённое силовое выражение. Оджас каждого из нас – в центре головного мозга. Такая линия сквозь головной мозг по центровке. Головной мозг цельно возжигается Синтезом.</w:t>
      </w:r>
    </w:p>
    <w:p>
      <w:pPr>
        <w:pStyle w:val="Normal"/>
        <w:spacing w:lineRule="atLeast" w:line="200" w:before="0" w:after="0"/>
        <w:ind w:firstLine="513"/>
        <w:jc w:val="both"/>
        <w:rPr/>
      </w:pPr>
      <w:r>
        <w:rPr>
          <w:rFonts w:cs="Times New Roman" w:ascii="Times New Roman" w:hAnsi="Times New Roman"/>
          <w:sz w:val="24"/>
          <w:szCs w:val="24"/>
        </w:rPr>
        <w:t>Мы сейчас просто будем переходить в другой Зал. Сейчас наполнимся Прасинтезностью и пойдём в Зал Истины. И там, как раз, Истиной попробуем пробудиться. То есть, Истина, как следующий шаг развития каждого из нас. Но п</w:t>
      </w:r>
      <w:r>
        <w:rPr>
          <w:rFonts w:cs="Times New Roman" w:ascii="Times New Roman" w:hAnsi="Times New Roman"/>
          <w:b/>
          <w:bCs/>
          <w:sz w:val="24"/>
          <w:szCs w:val="24"/>
        </w:rPr>
        <w:t>робудиться так, чтобы вы максимально переключились на следующую возможность видеть, слышать, воспринимать, расшифровывать</w:t>
      </w:r>
      <w:r>
        <w:rPr>
          <w:rFonts w:cs="Times New Roman" w:ascii="Times New Roman" w:hAnsi="Times New Roman"/>
          <w:sz w:val="24"/>
          <w:szCs w:val="24"/>
        </w:rPr>
        <w:t xml:space="preserve">. Чтобы голова перешла, головной мозг переключился, я бы так сказала, на следующий разряд действия Истиной тем Синтезом, который в голове есть. Для этого, помимо того, что мы возжигаем головной мозг, есть ещё объём жизни, в Ядре Жизни, фиксируемый в Теле. Больше не ракурс Монады, а концентрация Ядра Огня Жизни. Есть? Три точке в голове. Четвёртая точка – Ядро Жизни. Дальше, что ещё? Нить Синтеза, как связующая, как спина – от копчика до головы – связующая. Под ногами, обязательно, вот здесь точка. Под ногами, что у нас есть? Зерцало – раз. На Зерцале, что самое главное фиксируется? Что? </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гонь Жизни мы сюда. Пока – да. Огонь Жизни, он тоже там фиксируется, но это, когда мы его в ноги опускаем.</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 Печа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Есмь. Печать, судьба… Я Есмь. Причём, Я Есмь всех-всех выражений. Не всех воплощений, а всех выражений: Я Есмь в Сердце – Лотос, Роза. Я Есмь, когда у нас там бывает? В Чашах. То есть, любые Я Есмь, которые формируются у вас. И более того, Я Есмь всех 64-риц, 256-риц в 4096-ричном выражении. Да? Я Есмь. Дальше. Я Есмь есть под ногам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Ещё у нас есть Чаша. Человек развивается где? В Доме, где концентрация Огня. Чаша – она в любом Доме. Если вспомнить Условия Дома. Чаша наполнена чем? Огнём или тем - сейчас мы   заполняемся – Прасинтезностью. Это новые возможности, которые Отец нам даёт. Но это, прежде всего Огонь, где Огонь не бурлит, а что делает? А чётко сконцентрирован в таком, просто концентрированном состоянии. Тут нет слова «спокойно», а есть «концентрация». Непоколебимость, без единого волнения в Частях, Системах, Аппаратах, Частностях. Огонь, который складывает новые возможности, чтобы буквально тебя перевести, или ты перешёл на следующий уровень.</w:t>
      </w:r>
    </w:p>
    <w:p>
      <w:pPr>
        <w:pStyle w:val="Normal"/>
        <w:spacing w:lineRule="atLeast" w:line="200" w:before="0" w:after="0"/>
        <w:ind w:firstLine="513"/>
        <w:jc w:val="both"/>
        <w:rPr/>
      </w:pPr>
      <w:r>
        <w:rPr>
          <w:rFonts w:cs="Times New Roman" w:ascii="Times New Roman" w:hAnsi="Times New Roman"/>
          <w:sz w:val="24"/>
          <w:szCs w:val="24"/>
        </w:rPr>
        <w:t xml:space="preserve">Вот, в принципе, самые главные такие позиции я обозначила. Всё это у вас есть? Есть. </w:t>
      </w:r>
      <w:r>
        <w:rPr>
          <w:rFonts w:cs="Times New Roman" w:ascii="Times New Roman" w:hAnsi="Times New Roman"/>
          <w:b/>
          <w:bCs/>
          <w:sz w:val="24"/>
          <w:szCs w:val="24"/>
        </w:rPr>
        <w:t>Итогово у Отца мы стяжаем Истину</w:t>
      </w:r>
      <w:r>
        <w:rPr>
          <w:rFonts w:cs="Times New Roman" w:ascii="Times New Roman" w:hAnsi="Times New Roman"/>
          <w:sz w:val="24"/>
          <w:szCs w:val="24"/>
        </w:rPr>
        <w:t xml:space="preserve">. И, заполняясь Истиной, переключаемся и переходим, </w:t>
      </w:r>
      <w:r>
        <w:rPr>
          <w:rFonts w:cs="Times New Roman" w:ascii="Times New Roman" w:hAnsi="Times New Roman"/>
          <w:b/>
          <w:bCs/>
          <w:sz w:val="24"/>
          <w:szCs w:val="24"/>
        </w:rPr>
        <w:t>пробуждаемся в новое</w:t>
      </w:r>
      <w:r>
        <w:rPr>
          <w:rFonts w:cs="Times New Roman" w:ascii="Times New Roman" w:hAnsi="Times New Roman"/>
          <w:sz w:val="24"/>
          <w:szCs w:val="24"/>
        </w:rPr>
        <w:t>. Ну а, что новое? Это уже, как Отец зафиксирует. Увидели? Хорош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в Зале Прасинтезности вспыхиваем всем тем объёмом Прасинтезности, который вы впитали. Сейчас Аватар Синтеза Кут Хуми каждому фиксирует Прасинтез Мудрости Изначально Вышестоящего Отца. Возжигаемся этим. Заполняясь всеми-всеми контурами Частей, Систем, Аппаратов, Частностей. Всё межклеточное субъядерное пространство. Всё-всё-всё ваше выражение, буквально погружаясь в Прасинтез Мудрости каждому из нас и синтезом нас. При этом, не выходя из организации зала и Ипостасного тела. Такое погружённое состояние в Прасинтез Мудрости. Возжигаемся, заполняемся. Можете прожить по телу, как у вас в теле наступает изменение, другой масштаб, другая сорганизация. Другой масштаб пространством, временем, мерностью, скоростью. Даже скорость срабатывает. Скорость взаимодействия всего во всём в каждом из нас: скорость Синтеза, скорость Огня, скорость Генезиса, скорость Созидания и так далее. Продолжаем заполняться и насыщаться Прасинтезом Мудрости. Доведите состояние в теле до избыточности.</w:t>
      </w:r>
    </w:p>
    <w:p>
      <w:pPr>
        <w:pStyle w:val="Normal"/>
        <w:spacing w:lineRule="atLeast" w:line="200" w:before="0" w:after="0"/>
        <w:ind w:firstLine="513"/>
        <w:jc w:val="both"/>
        <w:rPr/>
      </w:pPr>
      <w:r>
        <w:rPr>
          <w:rFonts w:cs="Times New Roman" w:ascii="Times New Roman" w:hAnsi="Times New Roman"/>
          <w:sz w:val="24"/>
          <w:szCs w:val="24"/>
        </w:rPr>
        <w:t xml:space="preserve">Сейчас Аватар Синтеза Кут Хуми напоминает, что вы в предыдущих Практиках стяжали Пламя Аватаров Синтеза Кут Хуми Фаинь – Центральное Пламя. </w:t>
      </w:r>
      <w:r>
        <w:rPr>
          <w:rFonts w:cs="Times New Roman" w:ascii="Times New Roman" w:hAnsi="Times New Roman"/>
          <w:b/>
          <w:bCs/>
          <w:sz w:val="24"/>
          <w:szCs w:val="24"/>
        </w:rPr>
        <w:t xml:space="preserve">Возжигаемся Пламенем. </w:t>
      </w:r>
      <w:r>
        <w:rPr>
          <w:rFonts w:cs="Times New Roman" w:ascii="Times New Roman" w:hAnsi="Times New Roman"/>
          <w:sz w:val="24"/>
          <w:szCs w:val="24"/>
        </w:rPr>
        <w:t xml:space="preserve">Тело не до конца впитывает Прасинтез Мудрости. </w:t>
      </w:r>
      <w:r>
        <w:rPr>
          <w:rFonts w:cs="Times New Roman" w:ascii="Times New Roman" w:hAnsi="Times New Roman"/>
          <w:b/>
          <w:bCs/>
          <w:sz w:val="24"/>
          <w:szCs w:val="24"/>
        </w:rPr>
        <w:t xml:space="preserve">Пламя очень хорошо поможет отстроиться организации тела. </w:t>
      </w:r>
      <w:r>
        <w:rPr>
          <w:rFonts w:cs="Times New Roman" w:ascii="Times New Roman" w:hAnsi="Times New Roman"/>
          <w:sz w:val="24"/>
          <w:szCs w:val="24"/>
        </w:rPr>
        <w:t xml:space="preserve">Возжигаемся Пламенем. Вспыхивая, развёртываясь Пламенем и </w:t>
      </w:r>
      <w:r>
        <w:rPr>
          <w:rFonts w:cs="Times New Roman" w:ascii="Times New Roman" w:hAnsi="Times New Roman"/>
          <w:b/>
          <w:bCs/>
          <w:sz w:val="24"/>
          <w:szCs w:val="24"/>
        </w:rPr>
        <w:t>стяжаем магнитность Изначально Вышестоящего Аватара Синтеза Кут Хуми и Изначально Вышестоящей Аватарессы Синтеза Фаинь.</w:t>
      </w:r>
      <w:r>
        <w:rPr>
          <w:rFonts w:cs="Times New Roman" w:ascii="Times New Roman" w:hAnsi="Times New Roman"/>
          <w:sz w:val="24"/>
          <w:szCs w:val="24"/>
        </w:rPr>
        <w:t xml:space="preserve"> Намагничиваем Прасинтезность Мудрости Изначально Вышестоящего Отца, Прасинтез Мудрости Изначально Вышестоящего Отца магнитностью Синтеза Аватара Синтеза Кут Хуми Аватарессы Синтеза Фаинь. И возожжённым Пламенем буквально помогает усвоить субъядерно то, что до этого не могло вместиться или войти. Не из-за того, что избыток, а из-за того, что зажатость, закрытость или любая другая такая же причина. Вот, молодц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проникаясь, развёртываясь Прасинтезом Мудрости Изначально Вышестоящего Отца, мы вместе с Изначально Вышестоящим Аватаром Синтеза Кут Хуми из Зала Прасинтезности переходим мгновенно в зал Истины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Развёртываемся в зале Истины в концентрации Прасинтеза Мудрости в возожжённости всего тела каждым из нас, как Ипостась 30-го Синтеза. Форма на вас. Возжигаемся. И подходим к центру зала. В центре зала – Нить Синтеза Истины Изначально Вышестоящего Отца.</w:t>
      </w:r>
    </w:p>
    <w:p>
      <w:pPr>
        <w:pStyle w:val="Normal"/>
        <w:spacing w:lineRule="atLeast" w:line="200" w:before="0" w:after="0"/>
        <w:ind w:firstLine="513"/>
        <w:jc w:val="both"/>
        <w:rPr/>
      </w:pPr>
      <w:r>
        <w:rPr>
          <w:rFonts w:cs="Times New Roman" w:ascii="Times New Roman" w:hAnsi="Times New Roman"/>
          <w:sz w:val="24"/>
          <w:szCs w:val="24"/>
        </w:rPr>
        <w:t xml:space="preserve">Мы синтезируемся Нитью Синтеза каждого из нас с Нитью Синтеза, которая зафиксирована в зале. Проникаемся, возжигаемся, развёртываемся этим. Выравниваемся состоянием. И теперь, ровным течением Синтеза в Нити Синтеза каждого из нас, </w:t>
      </w:r>
      <w:r>
        <w:rPr>
          <w:rFonts w:cs="Times New Roman" w:ascii="Times New Roman" w:hAnsi="Times New Roman"/>
          <w:b/>
          <w:bCs/>
          <w:sz w:val="24"/>
          <w:szCs w:val="24"/>
        </w:rPr>
        <w:t>начинаем возжигать Синтез головного мозга.</w:t>
      </w:r>
      <w:r>
        <w:rPr>
          <w:rFonts w:cs="Times New Roman" w:ascii="Times New Roman" w:hAnsi="Times New Roman"/>
          <w:sz w:val="24"/>
          <w:szCs w:val="24"/>
        </w:rPr>
        <w:t xml:space="preserve"> Возжигая точку в центре лба, как точка Силы. Просто её возжигаем, активируя Синтезом. Ничего другого. Синтезом возжигаем эту точку. При этом, ваш головной мозг наполнен Синтезом и продолжает им возжигаться. И концентрировать Синтез в головном мозге. Дальше возжигаем точку на затылке, в области Трикути – это весь ваш потенциал. Потенциал развития, накопленный за много-много воплощений. Трикути – три пути. Сейчас у нас уже путей гораздо больше. Это по предыдущим эпохам – древнее название. И возжигаем точку в центре головного мозга – Оджас. И теперь линия от лба, через Оджас, до затылка. И вспыхивая Синтезом, развёртываемся Прасинтезом Мудрости по этой линии так, чтобы головной мозг был заполнен Синтезом, а в этих трёх точках, соединении между этими точками, возжёгся Прасинтез Мудрост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Зафиксировали это явление. Не эманируем, а это концентрация внутри головного мозга, внутри черепной коробки. Не надо эманировать. Наоборот, идёт нагнетение Синтеза внутри головы, уплотнение Синтез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возжигаем Ядро Огня Жизни в синтезе всех видов Жизни и огней Жизни, которые у вас стяжены, ракурсом развития жизни. Центральное Ядро Огня Жизни. Возжигаемся им. Возжигаясь, развёртываем этот Огонь во всем теле, концентрируя в центре позвоночника - сушумна - полость сквозь весь позвоночник. Не теряем концентраци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емся Я Есмь под стопами каждого из нас. Всеми Я Есмь всех Частей каждого из нас. Развёртывая Чашу, Синтез-чашу вокруг вашего Тела, возжигаясь Прасинтезностью Чаши. Причём, возжигаясь очень ровным состоянием Прасинтезности в Чаш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ейчас начинаем поднимать Огнём Жизни и всем объёмом Синтеза Нити Синтеза – явление Я Есмь в головной мозг по позвоночнику. Когда Я Есмь чётко концентрируется, подымаясь вверх по сушумне в головной мозг – Оджас. Такой Я Есмь - в синтезе всего. И вот сейчас в голове наступает состояние слегка более плотное, такое даже давление, но при этом невесомое. Можно прожить в голове невесомость. И Я Есмь заполняет весь головной мозг. И мы эманируем Я Есмь точку на лбу. Не за пределы головы, а внутри. И Трикути в синтезе с Прасинтезом Мудрости. Вспыхиваем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Истину Изначально Вышестоящего Отца в головной мозг каждого из нас. В точку в центре головного мозга – Оджас фиксируется прямой огонь Истины Изначально Вышестоящего Отца и явление Истины во всём нашем выражении. И теперь состояние невесомости в головном мозге разливается по всему телу. Это может быть как-то по-другому, необязательно невесомость. Это то, что сейчас проживается.</w:t>
      </w:r>
    </w:p>
    <w:p>
      <w:pPr>
        <w:pStyle w:val="Normal"/>
        <w:spacing w:lineRule="atLeast" w:line="200" w:before="0" w:after="0"/>
        <w:ind w:firstLine="513"/>
        <w:jc w:val="both"/>
        <w:rPr/>
      </w:pPr>
      <w:r>
        <w:rPr>
          <w:rFonts w:cs="Times New Roman" w:ascii="Times New Roman" w:hAnsi="Times New Roman"/>
          <w:sz w:val="24"/>
          <w:szCs w:val="24"/>
        </w:rPr>
        <w:t xml:space="preserve">И </w:t>
      </w:r>
      <w:r>
        <w:rPr>
          <w:rFonts w:cs="Times New Roman" w:ascii="Times New Roman" w:hAnsi="Times New Roman"/>
          <w:b/>
          <w:bCs/>
          <w:sz w:val="24"/>
          <w:szCs w:val="24"/>
        </w:rPr>
        <w:t xml:space="preserve">мы пробуждаемся, стяжая у Изначально Вышестоящего Отца пробуждение новой Истиной Изначально Вышестоящего Отца, к истинному взгляду Изначально Вышестоящего Отца </w:t>
      </w:r>
      <w:r>
        <w:rPr>
          <w:rFonts w:cs="Times New Roman" w:ascii="Times New Roman" w:hAnsi="Times New Roman"/>
          <w:sz w:val="24"/>
          <w:szCs w:val="24"/>
        </w:rPr>
        <w:t>каждым из нас. Продолжаем концентрировать это состояние внутри тела. А сейчас состояние дошло до стоп ног. Я не комментирую, – сами. Наступает момент, когда вы сами входите в эт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олодцы. Ещё не всё.</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этим, мы синтезируемся с Хум Изначально Вышестоящего Отца и стяжаем Явление Изначально Вышестоящего Человека Изначально Вышестоящего Отца каждому из нас и синтезу нас. И возжигаясь, преображаясь, развёртываемся этим в зале Истины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этим активным пробуждённым состоянием смотрим на Истину. Она в центре. Нить Синтеза вы уже с ней сопряглись, синтезировали. Теперь смотрим на саму Истину. Внутри Нити Синтеза концентрация синтеза Ядер Синтеза, ста Ядер Синтеза. В центре стоит образ Человека. Это Истина, тело Истины, как таковое. И внутри тело заполнено разрядами Истины. А по контуру тела концентрируется сфера, светящаяся, Свет, как результат действия разрядов Истины. И от тела – свечени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смотрели. Познакомились с Частью Истина Изначально Вышестоящего Отца. Теперь её идём стяжать для Планеты Земля. Благодарим Аватара Синтеза Кут Хум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Выходим в зал Изначально Вышестоящего Отца 257-и Высоко Цельно Изначально Вышестояще. Развёртываемся в концентрации пробуждённости каждым из нас. И Отец увидел, что вас ещё можно капельку «помучить». Вот ещё не до конца потенциал развёрнут. Я шучу, чтоб вы расслабились немного. Мозги… ну, ещё может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Для некоторых из вас то, что мы делаем, - великий труд. Внутренний труд. Мы сейчас не про внешние масштабы, а про внутреннюю работу. Поэтому может быть так тяжело. Вы так не делали или не делает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головным мозгом каждого из нас, синтезируемся с головным мозгом Изначально Вышестоящего Отца. А теперь сопрягаем точки: центр лба, Оджас, Трикути с точками центр лба, Оджас, Трикути Изначально Вышестоящего Отца, головного мозга каждого из нас с Отцом. Состояние, когда синтез идёт буквально внутренними границами головного мозга. Когда вы есмь часть головного мозга Изначально Вышестоящего Отца. И своим головным мозгом, точкой буквально крайней оболочки головного мозга, синтезируясь с внутренней оболочкой головного мозга с точкой во лбу. Синтезируйте эти две точки. Сливайтесь, концентрируйтесь. Так же – в Трикути. Вот. И третья – Оджас. Возжигаемся этим, концентрируем. Далее – спинной мозг. Синтезируем все-все-все-все-все области спинного мозга, все-все-все оболочки спинного мозга со спинным мозгом Изначально Вышестоящего Отца. Продолжая концентрировать головной мозг в синтезе с головным мозгом Отца. Вспыхиваем синтезом спинного мозга со спинным мозгом Изначально Вышестоящего Отца. И далее, синтезируемся всей периферией нервно- синапсических, огненно- синапсических клеток, точек, связей, всего во всём, во всём выражении каждого из нас. С Отцом синтезируемся, – не просто возжигаемся. Вы всей периферией названных областей нервной системы огненно-синапсически синтезируетесь с Изначально Вышестоящим Отц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теперь это состояние разрядности Истины головного мозга, в синтезе с Отцом, начинаем распускать по спинному мозгу, до основания копчика. И по всей периферии нервной системы каждого из нас огненно-синапсическими связями буквально продавливая разрядами, или, заряжая разрядами Истины новые связи, огненно-синапсические. Заряжая, синтезируя, складывая, – как получается, – направляем разряды Истины. И там постепенно начинает синтезироваться, вспыхивать новая огненно-синапсическая связь, решётка, организация, – что получается, – ядро. Варианты есть. Действуем. Прося Изначально Вышестоящего Отца перевести каждого из нас на следующий многомерный и скоростной вариант действия, повышая мерностную организацию возможностей головного мозга и всей нервной системы, включая спинной мозг и периферию, и всё Тело, все Части, все Системы, Аппараты, Частности. И на новую скорость, более высокую скорость действия обработки синтеза, огня, всего во всём, во всём выражении каждого из нас. Возжигаемся этим. Вот, молодцы. Проживите, как тело горит разрядами Истины, преображаясь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ы сейчас есмь новая Истина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Молодцы. Вспыхиваем, преображ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и просим преобразить каждого из нас и синтез нас этим. Прося Изначально Вышестоящего Отца помочь устояться в этом новом состоянии каждому из нас, синтезу нас синтезфизически собою. И возжигаясь, преображаемся этим.</w:t>
      </w:r>
    </w:p>
    <w:p>
      <w:pPr>
        <w:pStyle w:val="Normal"/>
        <w:spacing w:lineRule="atLeast" w:line="200" w:before="0" w:after="0"/>
        <w:ind w:firstLine="513"/>
        <w:jc w:val="both"/>
        <w:rPr/>
      </w:pPr>
      <w:r>
        <w:rPr>
          <w:rFonts w:cs="Times New Roman" w:ascii="Times New Roman" w:hAnsi="Times New Roman"/>
          <w:sz w:val="24"/>
          <w:szCs w:val="24"/>
        </w:rPr>
        <w:t xml:space="preserve">Теперь синтезируемся с Хум Изначально Вышестоящего Отца, стяжаем Синтез Изначально Вышестоящего Отца, </w:t>
      </w:r>
      <w:r>
        <w:rPr>
          <w:rFonts w:cs="Times New Roman" w:ascii="Times New Roman" w:hAnsi="Times New Roman"/>
          <w:b/>
          <w:bCs/>
          <w:sz w:val="24"/>
          <w:szCs w:val="24"/>
        </w:rPr>
        <w:t>стяжая Истину Изначально Вышестоящего Отца для Планеты Земля</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 мы синтезируемся с Изначально Вышестоящей Матерью Планеты Земля. Переходим в зал к Матери Планеты Земля, в зал приёмов Матери. Развёртываемся всей нашей командой в зале Матери Планеты Земля. И Изначально Вышестоящая Мать Планеты Земля развёртывает из Хум Планету Земля. Планета развёртывается в зале перед Матерью Планеты.</w:t>
      </w:r>
    </w:p>
    <w:p>
      <w:pPr>
        <w:pStyle w:val="Normal"/>
        <w:spacing w:lineRule="atLeast" w:line="200" w:before="0" w:after="0"/>
        <w:ind w:firstLine="513"/>
        <w:jc w:val="both"/>
        <w:rPr/>
      </w:pPr>
      <w:r>
        <w:rPr>
          <w:rFonts w:cs="Times New Roman" w:ascii="Times New Roman" w:hAnsi="Times New Roman"/>
          <w:sz w:val="24"/>
          <w:szCs w:val="24"/>
        </w:rPr>
        <w:t xml:space="preserve">И мы синтезируемся с Хум Изначально Вышестоящего Отца и просим Изначально Вышестоящего Отца развернуть Истину Изначально Вышестоящего Отца Планете Земля Фа. И, эманируя Синтез Изначально Вышестоящего Отца, укутывая Планету Земля Истиной, </w:t>
      </w:r>
      <w:r>
        <w:rPr>
          <w:rFonts w:cs="Times New Roman" w:ascii="Times New Roman" w:hAnsi="Times New Roman"/>
          <w:b/>
          <w:bCs/>
          <w:sz w:val="24"/>
          <w:szCs w:val="24"/>
        </w:rPr>
        <w:t xml:space="preserve">стяжаем у Изначально Вышестоящего Отца явление Истины Планете Земля синтезфизически собою.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на Планете развёртывается Истина Изначально Вышестоящего Отца, как Ча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сейчас Планета, – посмотрите на неё, как на субъект, живой субъект. Она преображается. Попробуйте почувствовать благодарность Планеты. Почувствовать – это состояние, когда от Планеты исходит, излучается благодарность. Она не внешняя. Вот, такая внутренняя благодарность. Вы помогаете развиваться Планет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ать Планеты Земля фиксирует Планету в Хум. Всё.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синтезируемся с Хум Матери Планеты Земля и стяжаем Синтез Матери Планеты Земл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ейчас Мать Планеты Земля слушает вас, если есть вопросы. Может быть, у вас есть просьбы к Матери Планеты Земля. Пообщаемся. Есть возможность минутку пообщаться с Матерью Планеты Земля. Общаемся. Завершаем общение. И благодарим Мать Планеты Земля за возможность пообщаться, за возможность служит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вращаемся в Зал Изначально Вышестоящего Отца 257-ми Высоко Цельно Изначально Вышестояще. Развёртываемся всей командой пред Изначально Вышестоящим Отцом. Синтезируясь с Хум Изначально Вышестоящего Отца, стяжаем Синтез Изначально Вышестоящего Отца и просим преобразить нас этим. Благодарим Изначально Вышестоящего Отца. Благодарим Аватаров Синтеза Кут Хум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аемся в физическую реализацию, развёртываясь синтезфизически, эманируя всё стяжённое и возожжённое в ИВДИВО, в подразделения ИВДИВО Москва, Московия, Королёв, Красногорск, Подразделения ИВДИВО Служения каждого из нас, филиалы подразделений.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Владыка ИДИВО Субъядерности Частностей 192ВЦ 16284ВЦР, ИВАС Давид </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львейг Карасева Екатерина, Посвящённый.</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Владыка ИДИВО Простран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ВО 192 ВЦ 16279 ВЦР, ИВАС Ростислав Эмма, Гасова Вер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56:49 - 02:11:03)</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3.</w:t>
      </w:r>
    </w:p>
    <w:p>
      <w:pPr>
        <w:pStyle w:val="Normal"/>
        <w:tabs>
          <w:tab w:val="clear" w:pos="708"/>
          <w:tab w:val="left" w:pos="9642" w:leader="none"/>
        </w:tabs>
        <w:spacing w:lineRule="atLeast" w:line="100" w:before="0" w:after="0"/>
        <w:ind w:firstLine="588"/>
        <w:jc w:val="center"/>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t>Стяжание Совершенной Истины ИВО.  Стяжание Ядра Совершенной Истины ИВО. Стяжание Систем, Аппаратов, Частностей Совершенной Истины ИВО. Стяжание Совершенной Истины ИВО в синтезе 16-ти Совершенных Истин. Действие мечом внутри тела, раскручивая явление Истины</w:t>
      </w:r>
    </w:p>
    <w:p>
      <w:pPr>
        <w:pStyle w:val="Normal"/>
        <w:spacing w:lineRule="atLeast" w:line="200" w:before="0" w:after="0"/>
        <w:ind w:firstLine="513"/>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гнём и синтезом каждого из нас, возжигаясь результатами практики предыдущей. Это состояние можете возжигать. Будет полезно, если вы им будете возжигаться. Состояние во всем теле, состояние в голове. Всё, всё, всё ваше выражение. Прям возжигайтесь этим. Разверните эту концентрацию в тел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одеваясь в форму Ипостаси 30-го Синтеза, мы синтезируемся с Изначально Вышестоящим Отцом. Выходим в зал Изначально Вышестоящего Отца. Становимся командой Ипостаси 30-го Синтеза в зале перед Отцом 257-ми Высоко Цельно Изначально Вышестояще. Развертыва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емся с Хум Изначально Вышестоящего Отца, стяжая Синтез Изначально Вышестоящего Отца, прося преобразить каждого из нас на явление Совершенной Истины Изначально Вышестоящего Отца. Возжигаясь преображаемся. </w:t>
      </w:r>
    </w:p>
    <w:p>
      <w:pPr>
        <w:pStyle w:val="Normal"/>
        <w:spacing w:lineRule="atLeast" w:line="200" w:before="0" w:after="0"/>
        <w:ind w:firstLine="513"/>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bCs/>
          <w:sz w:val="24"/>
          <w:szCs w:val="24"/>
        </w:rPr>
        <w:t>стяжаем Совершенную Истину Изначально Вышестоящего Отца</w:t>
      </w:r>
      <w:r>
        <w:rPr>
          <w:rFonts w:cs="Times New Roman" w:ascii="Times New Roman" w:hAnsi="Times New Roman"/>
          <w:sz w:val="24"/>
          <w:szCs w:val="24"/>
        </w:rPr>
        <w:t xml:space="preserve"> каждому из нас и Синтезу в нас. Развертываемся этим. </w:t>
      </w:r>
      <w:r>
        <w:rPr>
          <w:rFonts w:cs="Times New Roman" w:ascii="Times New Roman" w:hAnsi="Times New Roman"/>
          <w:b/>
          <w:bCs/>
          <w:sz w:val="24"/>
          <w:szCs w:val="24"/>
        </w:rPr>
        <w:t>Стяжаем ядро Совершенной Истины Изначально Вышестоящего Отца</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Хум Изначально Вышестоящего Отца, </w:t>
      </w:r>
      <w:r>
        <w:rPr>
          <w:rFonts w:cs="Times New Roman" w:ascii="Times New Roman" w:hAnsi="Times New Roman"/>
          <w:b/>
          <w:bCs/>
          <w:sz w:val="24"/>
          <w:szCs w:val="24"/>
        </w:rPr>
        <w:t>стяжаем 16384 Субъядерных Синтеза Изначально Вышестоящего Отца Совершенной Истины</w:t>
      </w:r>
      <w:r>
        <w:rPr>
          <w:rFonts w:cs="Times New Roman" w:ascii="Times New Roman" w:hAnsi="Times New Roman"/>
          <w:sz w:val="24"/>
          <w:szCs w:val="24"/>
        </w:rPr>
        <w:t xml:space="preserve">. </w:t>
      </w:r>
      <w:r>
        <w:rPr>
          <w:rFonts w:cs="Times New Roman" w:ascii="Times New Roman" w:hAnsi="Times New Roman"/>
          <w:b/>
          <w:bCs/>
          <w:sz w:val="24"/>
          <w:szCs w:val="24"/>
        </w:rPr>
        <w:t>Стяжаем Системы, Аппараты, Частности Совершенной Истины</w:t>
      </w:r>
      <w:r>
        <w:rPr>
          <w:rFonts w:cs="Times New Roman" w:ascii="Times New Roman" w:hAnsi="Times New Roman"/>
          <w:sz w:val="24"/>
          <w:szCs w:val="24"/>
        </w:rPr>
        <w:t>. И прося Изначально Вышестоящего Отца заполнить Субъядерным Синтезом Совершенную Истину каждого из нас. И возжигаясь, развертываемся этим.</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Хум Изначально Вышестоящего Отца, стяжаем 16 Синтезов Изначально Вышестоящего Отца, </w:t>
      </w:r>
      <w:r>
        <w:rPr>
          <w:rFonts w:cs="Times New Roman" w:ascii="Times New Roman" w:hAnsi="Times New Roman"/>
          <w:b/>
          <w:bCs/>
          <w:sz w:val="24"/>
          <w:szCs w:val="24"/>
        </w:rPr>
        <w:t>стяжая явление 16-рицы Совершенной Истины Изначально Вышестоящего Отца в Синтезе 16 Совершенных Истин</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этим, </w:t>
      </w:r>
      <w:r>
        <w:rPr>
          <w:rFonts w:cs="Times New Roman" w:ascii="Times New Roman" w:hAnsi="Times New Roman"/>
          <w:b/>
          <w:bCs/>
          <w:sz w:val="24"/>
          <w:szCs w:val="24"/>
        </w:rPr>
        <w:t>стяжаем Совершенную Истину Изначально Вышестоящего Отца в Синтезе 16-ти Совершенных Истин:</w:t>
      </w:r>
      <w:r>
        <w:rPr>
          <w:rFonts w:cs="Times New Roman" w:ascii="Times New Roman" w:hAnsi="Times New Roman"/>
          <w:sz w:val="24"/>
          <w:szCs w:val="24"/>
        </w:rPr>
        <w:t xml:space="preserve">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я Совершенную Истину Могущества Поядающей Огненности Изначально Вышестоящего Отца. Возжигаясь,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Практики Физического Миротела Изначально Вышестоящего Отца. Возжигаясь,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Вершения Тонкого Миротела Изначально Вышестоящего Отца. Возжигаясь,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Служения Метагалактического Миротела Изначально Вышестоящего Отца. Возжигаясь,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Человечности Синтезного Миротела Изначально Вышестоящего Отца. Возжигаясь,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Генезиса Частностей Изначально Вышестоящего Отца. Возжигаясь,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Пробуждения Аппаратов Изначально Вышестоящего Отца. Возжигаясь,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Воскрешения Систем Изначально Вышестоящего Отца. Возжигаясь,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Жизни Частей Изначально Вышестоящего Отца. Возжигаясь,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Репликации Посвящений Изначально Вышестоящего Отца. Возжигаясь,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Созидания Статусов Изначально Вышестоящего Отца. Возжигаясь,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Творения Творящего Синтеза Изначально Вышестоящего Отца. Возжигаясь,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Любви Синтезности Изначально Вышестоящего Отца. Возжигаясь,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Мудрости Полномочий Совершенств Изначально Вышестоящего Отца. Возжигаясь, развертываемся е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овершенную Истину Воли Иерархизации Изначально Вышестоящего Отца 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ую Истину Синтеза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ясь, вспыхиваем Синтезом 16-рицы Совершенных Истин в Синтезе их. Возжигаемся. И синтезируясь с Хум Изначально Вышестоящего Отца, развертываясь Совершенной Истиной Изначально Вышестоящего Отца каждым из нас, погружаемся в Совершенную Истину Изначально Вышестоящего Отца и растворяемся в этом.</w:t>
      </w:r>
    </w:p>
    <w:p>
      <w:pPr>
        <w:pStyle w:val="Normal"/>
        <w:spacing w:lineRule="atLeast" w:line="200" w:before="0" w:after="0"/>
        <w:ind w:firstLine="513"/>
        <w:jc w:val="both"/>
        <w:rPr/>
      </w:pPr>
      <w:r>
        <w:rPr>
          <w:rFonts w:cs="Times New Roman" w:ascii="Times New Roman" w:hAnsi="Times New Roman"/>
          <w:sz w:val="24"/>
          <w:szCs w:val="24"/>
        </w:rPr>
        <w:t>И возжигаясь, выявляясь пред Изначально Вышестоящим Отцом, концентрируя Совершенную Истину всем своим Ипостасным Телом каждым из нас, синтезируемся с Хум Изначально Вышестоящего Отца. И вспыхивая мечом Истины Изначально Вышестоящего Отца (</w:t>
      </w:r>
      <w:r>
        <w:rPr>
          <w:rFonts w:cs="Times New Roman" w:ascii="Times New Roman" w:hAnsi="Times New Roman"/>
          <w:i/>
          <w:iCs/>
          <w:sz w:val="24"/>
          <w:szCs w:val="24"/>
        </w:rPr>
        <w:t>мы его вчера стяжали</w:t>
      </w:r>
      <w:r>
        <w:rPr>
          <w:rFonts w:cs="Times New Roman" w:ascii="Times New Roman" w:hAnsi="Times New Roman"/>
          <w:sz w:val="24"/>
          <w:szCs w:val="24"/>
        </w:rPr>
        <w:t xml:space="preserve">). У кого нет, Отец вас наделяет мечом Истин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еч в теле, не достаем меч. Возжигаясь мечом, развертываем его во всем выражении, не только в позвоночнике, а так, чтобы меч вырос во всем теле. Теперь, возжигаясь Огнём Изначально Вышестоящего Отца, раскручиваем меч в теле. Когда меч крутится по часовой стрелке вокруг своей оси и еще по часовой стрелке вокруг оси вашего тела – центровки. Ось Дома. Ось тела – это ось Дома, проходящая от севера к южному полюсу. </w:t>
      </w:r>
    </w:p>
    <w:p>
      <w:pPr>
        <w:pStyle w:val="Normal"/>
        <w:spacing w:lineRule="atLeast" w:line="200" w:before="0" w:after="0"/>
        <w:ind w:firstLine="513"/>
        <w:jc w:val="both"/>
        <w:rPr/>
      </w:pPr>
      <w:r>
        <w:rPr>
          <w:rFonts w:cs="Times New Roman" w:ascii="Times New Roman" w:hAnsi="Times New Roman"/>
          <w:sz w:val="24"/>
          <w:szCs w:val="24"/>
        </w:rPr>
        <w:t xml:space="preserve">И меч не выходит за пределы вашего тела. </w:t>
      </w:r>
      <w:r>
        <w:rPr>
          <w:rFonts w:cs="Times New Roman" w:ascii="Times New Roman" w:hAnsi="Times New Roman"/>
          <w:b/>
          <w:bCs/>
          <w:sz w:val="24"/>
          <w:szCs w:val="24"/>
        </w:rPr>
        <w:t>Он внутри тела раскручивается, раскручивая явление Истины</w:t>
      </w:r>
      <w:r>
        <w:rPr>
          <w:rFonts w:cs="Times New Roman" w:ascii="Times New Roman" w:hAnsi="Times New Roman"/>
          <w:sz w:val="24"/>
          <w:szCs w:val="24"/>
        </w:rPr>
        <w:t xml:space="preserve">. </w:t>
      </w:r>
      <w:r>
        <w:rPr>
          <w:rFonts w:cs="Times New Roman" w:ascii="Times New Roman" w:hAnsi="Times New Roman"/>
          <w:b/>
          <w:bCs/>
          <w:sz w:val="24"/>
          <w:szCs w:val="24"/>
        </w:rPr>
        <w:t>И всё, что не соответствует Истине Изначально Вышестоящего Отца, мечом пережигаем и преображаем,</w:t>
      </w:r>
      <w:r>
        <w:rPr>
          <w:rFonts w:cs="Times New Roman" w:ascii="Times New Roman" w:hAnsi="Times New Roman"/>
          <w:sz w:val="24"/>
          <w:szCs w:val="24"/>
        </w:rPr>
        <w:t xml:space="preserve"> прося у Изначально Вышестоящего Отца прощение. Во всех Частях, Системах, Аппаратах, Частностях – это всё в вашем теле, во всей организации. Это центрируется на ваше тело. Даже если говорить про ИВДИВО каждого, Сфера вокруг, но центровка в тел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дро ИВДИВО фиксируется на головной мозг. Это вот сейчас мечом действуем. И действие скоростное, активное, дееспособное. Прям утвердите это состояние, когда меч раскручивается и вертится. Верчение с космической скоростью. Не засыпаем, а внутренне раскручиваем меч. Прям космическая скорость. А вот какую Отец вам разрешает – первую, вторую, четырнадцатую. Есть такое понятие – космическая скорость. </w:t>
      </w:r>
    </w:p>
    <w:p>
      <w:pPr>
        <w:pStyle w:val="Normal"/>
        <w:spacing w:lineRule="atLeast" w:line="200" w:before="0" w:after="0"/>
        <w:ind w:firstLine="513"/>
        <w:jc w:val="both"/>
        <w:rPr/>
      </w:pPr>
      <w:r>
        <w:rPr>
          <w:rFonts w:cs="Times New Roman" w:ascii="Times New Roman" w:hAnsi="Times New Roman"/>
          <w:sz w:val="24"/>
          <w:szCs w:val="24"/>
        </w:rPr>
        <w:t xml:space="preserve">Раскручиваем Истину в теле. Молодцы! И вот сейчас в состоянии раскрученности меча, когда он вертится в теле, </w:t>
      </w:r>
      <w:r>
        <w:rPr>
          <w:rFonts w:cs="Times New Roman" w:ascii="Times New Roman" w:hAnsi="Times New Roman"/>
          <w:b/>
          <w:bCs/>
          <w:sz w:val="24"/>
          <w:szCs w:val="24"/>
        </w:rPr>
        <w:t xml:space="preserve">начинаем концентрировать в Нить Синтеза, где сама Нить Синтеза и Синтез в Нити Синтеза начинает действовать истинно в выражении всего вашего тела, всех иерархических выражений каждого из вас в Частях, Системах, Аппаратах, Частностях. </w:t>
      </w:r>
      <w:r>
        <w:rPr>
          <w:rFonts w:cs="Times New Roman" w:ascii="Times New Roman" w:hAnsi="Times New Roman"/>
          <w:sz w:val="24"/>
          <w:szCs w:val="24"/>
        </w:rPr>
        <w:t xml:space="preserve">И более того – </w:t>
      </w:r>
      <w:r>
        <w:rPr>
          <w:rFonts w:cs="Times New Roman" w:ascii="Times New Roman" w:hAnsi="Times New Roman"/>
          <w:b/>
          <w:bCs/>
          <w:sz w:val="24"/>
          <w:szCs w:val="24"/>
        </w:rPr>
        <w:t>в Мировых телах</w:t>
      </w:r>
      <w:r>
        <w:rPr>
          <w:rFonts w:cs="Times New Roman" w:ascii="Times New Roman" w:hAnsi="Times New Roman"/>
          <w:sz w:val="24"/>
          <w:szCs w:val="24"/>
        </w:rPr>
        <w:t>, где концентрируется и идёт фиксация Ядер Синтеза и Нити Синтеза. И такое действие: в центр. Скорость, выражение Истины – в центр, центр Нити Синтеза. И утверждаем, что меч становится в позвоночник, а то состояние раскрученности буквально компактифицируется в Нити Синтеза каждого из вас. Вот молодц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этим, мы синтезируемся с Хум Изначально Вышестоящего Отца. Стяжаем Синтез Изначально Вышестоящего Отца и просим преобразить каждого из нас и синтез в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Аватаров Синтеза Кут Хуми Фаинь. Возвращаемся в физическую реализацию. Развертываемся синтезфизически, развертывая Совершенную Истину каждым из нас физическ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эманируем в Изначально Вышестоящий Дом Изначально Вышестоящего Отца, подразделения ИВДИВО Москва, Московия, Королев, Красногорск, подразделения служения каждого из нас, филиалы подразделений и ИВДИВО каждого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Аватар ВШС ИВО 126 ВЦ 16316 ВЦР, Домодедово, Сорокин Михаил</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Владыка ИДИВО Пространст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ВО 192 ВЦ 16279 ВЦР, ИВАС Ростислав Эмма,  Гасова Вера, Ипостась </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14:58 - 02:23:38)</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4.</w:t>
      </w:r>
    </w:p>
    <w:p>
      <w:pPr>
        <w:pStyle w:val="Normal"/>
        <w:spacing w:lineRule="auto" w:line="240" w:before="0" w:after="0"/>
        <w:ind w:firstLine="426"/>
        <w:jc w:val="center"/>
        <w:rPr/>
      </w:pPr>
      <w:r>
        <w:rPr>
          <w:rFonts w:cs="Times New Roman" w:ascii="Times New Roman" w:hAnsi="Times New Roman"/>
          <w:b/>
          <w:sz w:val="24"/>
          <w:szCs w:val="24"/>
        </w:rPr>
        <w:t xml:space="preserve">Стяжание явления </w:t>
      </w:r>
      <w:r>
        <w:rPr>
          <w:rFonts w:cs="Times New Roman" w:ascii="Times New Roman" w:hAnsi="Times New Roman"/>
          <w:b/>
          <w:bCs/>
          <w:sz w:val="24"/>
          <w:szCs w:val="24"/>
        </w:rPr>
        <w:t xml:space="preserve">Человека ракурса Совершенной Истины 30-го Синтеза </w:t>
      </w:r>
      <w:r>
        <w:rPr>
          <w:rFonts w:cs="Times New Roman" w:ascii="Times New Roman" w:hAnsi="Times New Roman"/>
          <w:b/>
          <w:sz w:val="24"/>
          <w:szCs w:val="24"/>
        </w:rPr>
        <w:t xml:space="preserve">222-й Высокой Цельности в соответствующем выражении Частей, Систем, Аппаратов, Частностей.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тоговая практика</w:t>
      </w:r>
    </w:p>
    <w:p>
      <w:pPr>
        <w:pStyle w:val="Normal"/>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всем Огнём и Синтезом каждого из нас. Возжигаясь, одеваемся в форму Ипостаси 30-го Синтеза Изначально Вышестоящего Отца. И синтезируясь с Хум Изначально Вышестоящих Аватаров Синтеза Кут Хуми Фаинь, переходим в зал ИВДИВО 192-х Высоко Цельно Изначально Вышестояще. Развёртываемся.</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их Аватаров Синтеза Кут Хуми Фаинь, просим преобразить нас на явление Итоговой практики 30-го Синтеза Изначально Вышестоящего Отца каждого из нас.</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ясь, преображаясь, мы синтезируемся с Хум Изначально Вышестоящего Отца, переходим в зал 257-ми Высоко Цельно Изначально Вышестояще, развёртываемся пред Изначально Вышестоящим Отцом.</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я Синтез Изначально Вышестоящего Отца, просим преобразить нас Итоговой практикой 30-го Синтеза. И возжигаясь, синтезируясь с Хум Изначально Вышестоящего Отца:</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стяжаем 16384 64-рёхльонов Огней 30-го Синтеза 222-ой Высокой Цельности, возжигаемся им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16384 64-рёхльона ядер Синтеза 30-го Синтеза 222-ой Высокой Цельности, возжигаемся им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тандарт 30-го Синтеза, прося записать его во все огни и ядра Синтеза, стяжённые ранее. И возжигаемся этим.</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Цельный Огонь и Цельный Синтез 30-го Синтеза и 222-ой Высокой Цельности Изначально Вышестоящего Отца. Возжигаясь, преображаясь, развёртываемся им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16385 Синтезов Изначально Вышестоящего Отц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16384-рицу Человека 222-й Высокой Цельности 30-го Синтеза Изначально Вышестоящего Отца синтезфизически собою, стяжа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096 Ча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096 Сист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096 Аппара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096 Част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алонной 16384-цы по Высоким Цельным Реальностям ракурсом 222-й Высокой Цельности Изначально Вышестоящего Отца, каждым из нас и синтезом на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6384-мя Субъядерностями Высоких Цельных Реальностей. И возжигаясь, преображаясь, развёртываемся и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w:t>
      </w:r>
    </w:p>
    <w:p>
      <w:pPr>
        <w:pStyle w:val="Normal"/>
        <w:spacing w:lineRule="auto" w:line="240" w:before="0" w:after="0"/>
        <w:ind w:firstLine="550"/>
        <w:jc w:val="both"/>
        <w:rPr/>
      </w:pPr>
      <w:r>
        <w:rPr>
          <w:rFonts w:cs="Times New Roman" w:ascii="Times New Roman" w:hAnsi="Times New Roman"/>
          <w:b/>
          <w:bCs/>
          <w:sz w:val="24"/>
          <w:szCs w:val="24"/>
        </w:rPr>
        <w:t xml:space="preserve">стяжаем Человека ракурса Совершенной Истины 30-го Синтеза 222-ой Высокой Цельности. </w:t>
      </w:r>
      <w:r>
        <w:rPr>
          <w:rFonts w:cs="Times New Roman" w:ascii="Times New Roman" w:hAnsi="Times New Roman"/>
          <w:bCs/>
          <w:sz w:val="24"/>
          <w:szCs w:val="24"/>
        </w:rPr>
        <w:t>И возжигаемся этим, развёртываем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64 Синтеза и 64 Инструмен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64 Синтеза и 64-рицу Служе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96 Синтезов и 96-рицу Научного Синтеза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яжаем Синтез и 4096-цу Ген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я 385 Синтезов с фиксацией 64-риц: Посвящ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атус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ворящих Синтез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нтез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лномочий Совершенст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ерархизац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лжностной Компетенц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Ивдивостей каждому из нас.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пред Изначально Вышестоящим Отцом, стяжаем Синтез Изначально Вышестоящего Отца и развёртываемся эт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Книги Синтеза Изначально Вышестоящего Отца. Переходим в зал к Аватарам Синтеза Кут Хуми Фаинь, в библиотеку. Становимся перед Кут Хуми Фаинь, стяжаем Книгу 30-го Синтеза каждому из нас. Книгу берём двумя руками и выходим вместе с Книгой в ваши частные здания, самые высокие, служебные, на 17-й этаж в кабинет. Подходим к рабочему столу, кладём Книгу 30-го Синтеза на стол. Если у вас есть книга 29-го Синтеза, берём её.</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все вместе выходим обратно в зал Книг библиотеки Аватаров Синтеза Кут Хуми Фаинь – Книги Синтезов. Становимся пред Кут Хуми Фаинь, сдаём Книги 29-го Синтеза у кого были. Может быть там не 29-й, а другой Синтез у вас был. Сдаём, всё нормально. Владыки принимают у вас. Благодарим за обучение, подготовку и переподготовку 29-м Синтезом или тем, которым вы шли и развивались.</w:t>
      </w:r>
    </w:p>
    <w:p>
      <w:pPr>
        <w:pStyle w:val="Normal"/>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sz w:val="24"/>
          <w:szCs w:val="24"/>
        </w:rPr>
        <w:t>стяжаем</w:t>
      </w:r>
      <w:r>
        <w:rPr>
          <w:rFonts w:cs="Times New Roman" w:ascii="Times New Roman" w:hAnsi="Times New Roman"/>
          <w:sz w:val="24"/>
          <w:szCs w:val="24"/>
        </w:rPr>
        <w:t xml:space="preserve"> у Аватаров Синтеза Кут Хуми Фаинь </w:t>
      </w:r>
      <w:r>
        <w:rPr>
          <w:rFonts w:cs="Times New Roman" w:ascii="Times New Roman" w:hAnsi="Times New Roman"/>
          <w:b/>
          <w:bCs/>
          <w:sz w:val="24"/>
          <w:szCs w:val="24"/>
        </w:rPr>
        <w:t>обучение</w:t>
      </w:r>
      <w:r>
        <w:rPr>
          <w:rFonts w:cs="Times New Roman" w:ascii="Times New Roman" w:hAnsi="Times New Roman"/>
          <w:sz w:val="24"/>
          <w:szCs w:val="24"/>
        </w:rPr>
        <w:t xml:space="preserve"> </w:t>
      </w:r>
      <w:r>
        <w:rPr>
          <w:rFonts w:cs="Times New Roman" w:ascii="Times New Roman" w:hAnsi="Times New Roman"/>
          <w:b/>
          <w:bCs/>
          <w:sz w:val="24"/>
          <w:szCs w:val="24"/>
        </w:rPr>
        <w:t>в течении всего месяца</w:t>
      </w:r>
      <w:r>
        <w:rPr>
          <w:rFonts w:cs="Times New Roman" w:ascii="Times New Roman" w:hAnsi="Times New Roman"/>
          <w:sz w:val="24"/>
          <w:szCs w:val="24"/>
        </w:rPr>
        <w:t xml:space="preserve"> как ночное, так и дневное </w:t>
      </w:r>
      <w:r>
        <w:rPr>
          <w:rFonts w:cs="Times New Roman" w:ascii="Times New Roman" w:hAnsi="Times New Roman"/>
          <w:b/>
          <w:bCs/>
          <w:sz w:val="24"/>
          <w:szCs w:val="24"/>
        </w:rPr>
        <w:t>30-му Синтезу Изначально Вышестоящего Отц</w:t>
      </w:r>
      <w:r>
        <w:rPr>
          <w:rFonts w:cs="Times New Roman" w:ascii="Times New Roman" w:hAnsi="Times New Roman"/>
          <w:sz w:val="24"/>
          <w:szCs w:val="24"/>
        </w:rPr>
        <w:t xml:space="preserve">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тяжая подготовку к следующим двум экзаменам, кто планирует на них быть. И возжигаясь... подготовка даётся тем, кто планирует быть. Не обязательно быть, это на ваше усмотрени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лагодарим Аватаров Синтеза Кут Хуми Фаинь за данный Синтез, за стяжания, возможности, данные нам на этом Синтезе, за допущение на этот Синтез.</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Переходим в Зал Изначально Вышестоящего Отца. И синтезируясь с Хум Изначально Вышестоящего От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яжаем Ядро 30-го Синтеза Изначально Вышестоящего Отца каждому из на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яжаем Ядро 30-го Синтеза подразделению Москва, Росс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дро 30-го Синтеза подразделению Москов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яжаем Ядро 30-го Синтеза подразделению Королё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Ядро 30-го Синтеза подразделению Красногорс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возжигаясь, синтезируясь с Хум Изначально Вышестоящего Отца, стяжаем Синтез всех ядер Синтеза в синтезе ракурсом 30-го Ядра Синтеза. Вспыхиваем Синтез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благодарим Изначально Вышестоящего Отца за данный Синтез.</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физически развёртываясь явлением Человека 222-й Высокой Цельности в синтезе всего стяжённого и возожжённого.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эманируем в Изначально Вышестоящий Дом Изначально Вышестоящего Отца, эманируем в подразделения Москвы, Московии, Королева, Красногорска, в подразделения Служения каждого из нас и филиалы подразделений. И эманируем в ИВДИВО каждого.</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Выходим из практики. </w:t>
      </w:r>
    </w:p>
    <w:p>
      <w:pPr>
        <w:pStyle w:val="Normal"/>
        <w:spacing w:lineRule="auto" w:line="240" w:before="0" w:after="0"/>
        <w:ind w:firstLine="588"/>
        <w:jc w:val="both"/>
        <w:rPr/>
      </w:pPr>
      <w:r>
        <w:rPr>
          <w:rFonts w:cs="Times New Roman" w:ascii="Times New Roman" w:hAnsi="Times New Roman"/>
          <w:sz w:val="24"/>
          <w:szCs w:val="24"/>
        </w:rPr>
        <w:t>И завершаем 30-й Синтез. Аминь.</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Набор:</w:t>
      </w:r>
      <w:r>
        <w:rPr>
          <w:rFonts w:cs="Times New Roman" w:ascii="Times New Roman" w:hAnsi="Times New Roman"/>
          <w:sz w:val="24"/>
          <w:szCs w:val="24"/>
        </w:rPr>
        <w:t xml:space="preserve"> Савченко Светлана, Учитель Сферы ИВДИВО Метагалактического Творения ИВО 192ВЦ 16252 ВЦР, ИВАС Горислав Ветта, Посвященный</w:t>
      </w:r>
      <w:r>
        <w:rPr>
          <w:rFonts w:cs="Times New Roman" w:ascii="Times New Roman" w:hAnsi="Times New Roman"/>
          <w:color w:val="2800FF"/>
          <w:sz w:val="24"/>
        </w:rPr>
        <w:t xml:space="preserve"> </w:t>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Гасова Вера, Владыка ИДИВО Пространства ИВО 192 ВЦ 16279 ВЦР,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100" w:right="581" w:gutter="0" w:header="284" w:top="82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ИВАС Кут Хуми, 30 Синтез Изначально Вышестоящего Отца. Изначально Вышестоящий Синтез Совершенной Истины Изначально Вышестоящего Человека Изначально Вышестоящего Отца, 23-24 февраля 2019 г., Кира Столбова, </w:t>
    </w:r>
    <w:r>
      <w:rPr>
        <w:rFonts w:cs="Times New Roman" w:ascii="Times New Roman" w:hAnsi="Times New Roman"/>
        <w:color w:val="000000"/>
        <w:sz w:val="24"/>
      </w:rPr>
      <w:t>Москва, Московия, Королёв, Красногорск.</w:t>
    </w:r>
    <w:r>
      <w:rPr>
        <w:rFonts w:cs="Times New Roman" w:ascii="Times New Roman" w:hAnsi="Times New Roman"/>
        <w:sz w:val="24"/>
      </w:rPr>
      <w:t xml:space="preserve"> Практики</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7:05:00Z</dcterms:created>
  <dc:creator>Татьяна</dc:creator>
  <dc:description/>
  <cp:keywords/>
  <dc:language>en-US</dc:language>
  <cp:lastModifiedBy>ilya</cp:lastModifiedBy>
  <cp:lastPrinted>2018-02-01T14:57:00Z</cp:lastPrinted>
  <dcterms:modified xsi:type="dcterms:W3CDTF">2019-04-21T17:32:00Z</dcterms:modified>
  <cp:revision>12</cp:revision>
  <dc:subject/>
  <dc:title/>
</cp:coreProperties>
</file>