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pPr>
      <w:r>
        <w:rPr/>
      </w:r>
    </w:p>
    <w:p>
      <w:pPr>
        <w:pStyle w:val="Normal"/>
        <w:spacing w:lineRule="auto" w:line="240"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1:04:03- 1:32:0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firstLine="567"/>
        <w:jc w:val="center"/>
        <w:rPr/>
      </w:pPr>
      <w:r>
        <w:rPr>
          <w:rFonts w:cs="Times New Roman" w:ascii="Times New Roman" w:hAnsi="Times New Roman"/>
          <w:b/>
          <w:sz w:val="24"/>
          <w:szCs w:val="24"/>
        </w:rPr>
        <w:t>Явление Изначально Вышестоящего Дома Изначально Вышестоящего Отца  выражением 16384-х Изначально Вышестоящих Реальностей Высокой Цельной Реальности Метагалактики Изначально Вышестоящего Отца. Личное явлением Изначально Вышестоящих Аватаров Синтеза Кут Хуми Фаинь 16320-м Изначально Вышестояще Реальностным выражением. Новое Рождение</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в ИВДИВО каждого.</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настраиваемся на Синтез Аватаров Синтеза Кут Хуми Фаинь. Физически оформляемся в форму Ипостаси 22-го Синтеза. И постепенно начинаем устремляться в зал Изначально Вышестоящего Дома Изначально Вышестоящего Отца, возжигая весь объём синтеза и огня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переходим в зал ИВДИВО на 16320-ю Изначально Вышестоящую Реальность. Развёртываемся в форме Ипостаси 22-го Синтеза Изначально Вышестоящего Отца, прося Изначально Вышестоящих Аватаров Синтеза Кут Хуми Фаинь преобразить каждого из нас и синтез нас на явление 22-го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тяжаем прямое выражение Аватаров Синтеза Кут Хуми Фаинь каждым из нас. Заполняясь явлением Аватаров Синтеза Кут Хуми Фаинь, стяжаем Синтез и Огонь формы Ипостаси 22-го Синтеза Изначально Вышестоящего Отца, прося углубить концентрацию формы каждым из нас. И плотнее развёртываясь Синтезом и Огнём Изначально Вышестоящего Отца, соорганизуясь формой, посмотрите, проживите свою фор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выражении Ипостаси 22-го Синтеза  мы встраиваемся и погружаемся в Реальность Изначально Вышестоящих Аватаров Синтеза Кут Хуми Фаинь 16320-ым Изначально Вышестояще Реальностным явлением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огружаясь, стяжаем у Аватаров Синтеза Кут Хуми Фаинь 16320-ю Изначально Вышестоящую Реальность Изначально Вышестоящего Отца Высокой Цельной Реальности Метагалактик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этим пред Аватарами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и Аватарами Синтеза Кут Хуми Фаинь, мы стяжаем личное явление Аватаров Синтеза Кут Хуми Фаинь каждому из нас. И возжигаясь, развёртываем личное явление Аватаров Синтеза Кут Хуми Фаинь в зале Изначально Вышестоящего Дома Изначально Вышестоящего Отца. И прямой концентрацией ИВДИВО переключаемся в личное явление Кут Хуми Фаинь, Аватаров Синтеза Кут Хуми Фаинь в Изначально Вышестоящем Доме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sz w:val="24"/>
          <w:szCs w:val="24"/>
        </w:rPr>
        <w:t xml:space="preserve">стяжаем условия личного явления Кут Хуми Фаинь </w:t>
      </w:r>
      <w:r>
        <w:rPr>
          <w:rFonts w:cs="Times New Roman" w:ascii="Times New Roman" w:hAnsi="Times New Roman"/>
          <w:sz w:val="24"/>
          <w:szCs w:val="24"/>
        </w:rPr>
        <w:t>синтезфизически каждым из нас. И каждому Аватары Синтеза фиксируют вместе с условием пакет Сутей личного явления пары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развёртываемся данным явлением в зале Изначально Вышестоящего Дома Изначально Вышестоящего Отца. И эманируем личное явление Кут Хуми Фаинь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 зала Изначально Вышестоящего Дома Изначально Вышестоящего Отца мы синтезируемся с Изначально Вышестоящим Отцом и переходим в 16385-ю Изначально Вышестоящую Реальность, явленно развёртываемся пред Изначально Вышестоящим Отцом. Становимся в форме Ипостаси 22-го Синтеза Изначально Вышестоящего Отца. И синтезируясь с Хум Изначально Вышестоящего Отца, стяжаем Синтез Изначально Вышестоящего Отца каждому из нас. Просим преобразить нас на новое выражение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Изначально Вышестоящим Домом Изначально Вышестоящего Отца каждого из нас, синтезируемся с ИВДИВО Изначально Вышестоящего Отца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явление Изначально Вышестоящего Дома Изначально Вышестоящего Отца  выражением 16384-х Изначально Вышестоящих Реальностей Высокой Цельной Реальности Метагалактики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возжигаясь, встраиваемся в Изначально Вышестоящий  Дом Изначально Вышестоящего Отца ИВДИВО каждого из нас. </w:t>
      </w:r>
      <w:r>
        <w:rPr>
          <w:rFonts w:cs="Times New Roman" w:ascii="Times New Roman" w:hAnsi="Times New Roman"/>
          <w:b/>
          <w:sz w:val="24"/>
          <w:szCs w:val="24"/>
        </w:rPr>
        <w:t xml:space="preserve">Развёртываясь личным явлением Изначально Вышестоящих Аватаров Синтеза Кут Хуми Фаинь 16320-ым Изначально Вышестояще Реальностным выражением. </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16320 ядер Огня 16320-ти Реальностей 4096-ой Изначально Вышестоящей Реальности</w:t>
      </w:r>
      <w:r>
        <w:rPr>
          <w:rFonts w:cs="Times New Roman" w:ascii="Times New Roman" w:hAnsi="Times New Roman"/>
          <w:sz w:val="24"/>
          <w:szCs w:val="24"/>
        </w:rPr>
        <w:t xml:space="preserve"> </w:t>
      </w:r>
      <w:r>
        <w:rPr>
          <w:rFonts w:cs="Times New Roman" w:ascii="Times New Roman" w:hAnsi="Times New Roman"/>
          <w:b/>
          <w:sz w:val="24"/>
          <w:szCs w:val="24"/>
        </w:rPr>
        <w:t>Метагалактики Фа</w:t>
      </w:r>
      <w:r>
        <w:rPr>
          <w:rFonts w:cs="Times New Roman" w:ascii="Times New Roman" w:hAnsi="Times New Roman"/>
          <w:sz w:val="24"/>
          <w:szCs w:val="24"/>
        </w:rPr>
        <w:t xml:space="preserve"> каждому из нас. Возжигаясь, преображаясь этим.</w:t>
      </w:r>
    </w:p>
    <w:p>
      <w:pPr>
        <w:pStyle w:val="Normal"/>
        <w:spacing w:lineRule="auto" w:line="240" w:before="0" w:after="0"/>
        <w:ind w:firstLine="567"/>
        <w:jc w:val="both"/>
        <w:rPr/>
      </w:pPr>
      <w:r>
        <w:rPr>
          <w:rFonts w:cs="Times New Roman" w:ascii="Times New Roman" w:hAnsi="Times New Roman"/>
          <w:sz w:val="24"/>
          <w:szCs w:val="24"/>
        </w:rPr>
        <w:t xml:space="preserve">Синтезируемся с Хум Изначально Вышестоящего Отца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16384 ядра Огня 16384-х Изначально Вышестоящих Реальностей Высокой Цельной Реальности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в синтезе с Метагалактикой Фа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 xml:space="preserve">И стяжая, возжигаясь этим, </w:t>
      </w:r>
      <w:r>
        <w:rPr>
          <w:rFonts w:cs="Times New Roman" w:ascii="Times New Roman" w:hAnsi="Times New Roman"/>
          <w:b/>
          <w:bCs/>
          <w:sz w:val="24"/>
          <w:szCs w:val="24"/>
        </w:rPr>
        <w:t xml:space="preserve">стяжаем </w:t>
      </w:r>
      <w:r>
        <w:rPr>
          <w:rFonts w:cs="Times New Roman" w:ascii="Times New Roman" w:hAnsi="Times New Roman"/>
          <w:sz w:val="24"/>
          <w:szCs w:val="24"/>
        </w:rPr>
        <w:t xml:space="preserve">у Изначально Вышестоящего Отца </w:t>
      </w:r>
      <w:r>
        <w:rPr>
          <w:rFonts w:cs="Times New Roman" w:ascii="Times New Roman" w:hAnsi="Times New Roman"/>
          <w:b/>
          <w:sz w:val="24"/>
          <w:szCs w:val="24"/>
        </w:rPr>
        <w:t>Новое Рождение</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 xml:space="preserve">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пред Изначально Вышестоящим Отцом Новым Рождением в Высокой Цельной Реальности Метагалактики 16384-мя Изначально Вышестоящими Реальностями в прямом выражении Огня Изначально Вышестоящего Отц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завершить все предыдущие устаревшие тенденции развития Духа Изначально Вышестоящего Отца в каждом из нас и по Планете в целом, возжигая новое явление Огня Изначально Вышестоящего Отца прямой фиксацией Эпохи Огня Изначально Вышестоящего Отца синтезфизически собою. И возжигаясь, преображаемся этим. </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bCs/>
          <w:sz w:val="24"/>
          <w:szCs w:val="24"/>
        </w:rPr>
        <w:t>стяжаем прямой Огонь Изначально Вышестоящего Отца каждому из нас</w:t>
      </w:r>
      <w:r>
        <w:rPr>
          <w:rFonts w:cs="Times New Roman" w:ascii="Times New Roman" w:hAnsi="Times New Roman"/>
          <w:sz w:val="24"/>
          <w:szCs w:val="24"/>
        </w:rPr>
        <w:t>. И вместе с Отцом развёртываемся в центровке Изначально Вышестоящего Дома Изначально Вышестоящего Отца, в центре ИВДИВО Изначально Вышестоящего Отца, всей нашей командой. И эманируя прямой Огонь Изначально Вышестоящего Отца по ИВДИВО, соорганизуемся с ИВДИВО каждым из нас, встраиваясь в новое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Здесь, в этой концентрации, мы синтезируемся с Изначально Вышестоящим Отцом и </w:t>
      </w:r>
      <w:r>
        <w:rPr>
          <w:rFonts w:cs="Times New Roman" w:ascii="Times New Roman" w:hAnsi="Times New Roman"/>
          <w:b/>
          <w:bCs/>
          <w:sz w:val="24"/>
          <w:szCs w:val="24"/>
        </w:rPr>
        <w:t>стяжаем прямую Волю Изначально Вышестоящего Отца каждому из нас</w:t>
      </w:r>
      <w:r>
        <w:rPr>
          <w:rFonts w:cs="Times New Roman" w:ascii="Times New Roman" w:hAnsi="Times New Roman"/>
          <w:sz w:val="24"/>
          <w:szCs w:val="24"/>
        </w:rPr>
        <w:t xml:space="preserve">. Новая Воля Отца всего во всём. И усваивая, впитываем, вмещаем Волю Отца, возжигаясь и устремляясь в Воле Отца в </w:t>
      </w:r>
      <w:r>
        <w:rPr>
          <w:rFonts w:cs="Times New Roman" w:ascii="Times New Roman" w:hAnsi="Times New Roman"/>
          <w:b/>
          <w:sz w:val="24"/>
          <w:szCs w:val="24"/>
        </w:rPr>
        <w:t xml:space="preserve">прямое явление Изначально Вышестоящего Дома Изначально Вышестоящего Отца каждым из нас синтез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ожгитесь Волей как состоянием всего возможного явления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из точки центровки Изначально Вышестоящего Дома Изначально Вышестоящего Отца Изначально Вышестоящего Отца – мы с Отцом стоим – каждый мгновенно развёртывается в ИВДИВО каждого. И прям в этой же точке вы становитесь в ИВДИВО каждого лично, один на один с Отцом. И возжигаясь Волей Изначально Вышестоящего Отца, </w:t>
      </w:r>
      <w:r>
        <w:rPr>
          <w:rFonts w:cs="Times New Roman" w:ascii="Times New Roman" w:hAnsi="Times New Roman"/>
          <w:b/>
          <w:sz w:val="24"/>
          <w:szCs w:val="24"/>
        </w:rPr>
        <w:t>фиксируем Новое Рождение Изначально Вышестоящего Отца каждым из нас в ИВДИВО каждого, п</w:t>
      </w:r>
      <w:r>
        <w:rPr>
          <w:rFonts w:cs="Times New Roman" w:ascii="Times New Roman" w:hAnsi="Times New Roman"/>
          <w:sz w:val="24"/>
          <w:szCs w:val="24"/>
        </w:rPr>
        <w:t xml:space="preserve">рося преобразить Изначально Вышестоящего Отца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д вами выявляется некий объём условий - оно может быть одно или несколько, по-разному может быть, – которые сейчас открылись в связи с новой тенденции роста и развития возможностей ИВДИВО. И вот эти условия, они пред вами, перед глазами, на уровне глаз как сгустки огня, или сферы. Попробуйте их увидеть, распознать, соскан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условия – то, чем сейчас ваше ИВДИВО каждого начинает развиваться: тенденции в жизни, в служении, в росте ваших иерархических реализаций. Есть. Нам Отец показывает обновления, перемены. И обратите внимание, в основании ног, где вы стоите, может быть целый слой условий, которые завершены. Или это может быть разные тоже сгустки, не обязательно с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стяжаем Огонь Изначально Вышестоящего Отца. И Огнём Изначально Вышестоящего Отца, направляя его в завершённые условия ИВДИВО каждого из нас, просто эти процессы аннигилируем, завершаем, преображая. Не забудьте про сами ноги, они как раз на этом уровне фиксируются. Поэтому ноги тоже должны быть в чистоте Огня, а не старых условий. И вот прям отэманируйте и завершите. В новой Воле Отца всё, что ей не соответствует, завершается.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преображаясь этим, опять становимся в центр ИВДИВО Изначально Вышестоящего Отца рядом с Отцом. И вместе с Изначально Вышестоящим Отцом возвращаемся в зал 16385-Изначально Вышестояще Реально явленный – зал приёмов Отца. Становимся пред Изначально Вышестоящим Отцом и стяжаем Синтез Изначально Вышестоящего Отца каждому из нас, прося преобразить нас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ьность. И физически развёртываясь всем стяжённым и возожжённым, эманируем в Изначально Вышестоящий Дом Изначально Вышестоящего Отца, в подразделения ИВДИВО участников данной практики, филиалы подразделений,  и эманируем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вот сейчас идёт яркий ответ от ИВДИВО на каждого из вас. И мы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Набор текста</w:t>
      </w:r>
      <w:r>
        <w:rPr>
          <w:rFonts w:cs="Times New Roman" w:ascii="Times New Roman" w:hAnsi="Times New Roman"/>
          <w:sz w:val="24"/>
          <w:szCs w:val="24"/>
        </w:rPr>
        <w:t>: Тамара Семенова, ИВДИВО 16 294 ИВР 29.05.18</w:t>
      </w:r>
    </w:p>
    <w:p>
      <w:pPr>
        <w:pStyle w:val="Normal"/>
        <w:spacing w:lineRule="auto" w:line="240" w:before="0" w:after="0"/>
        <w:ind w:firstLine="567"/>
        <w:jc w:val="both"/>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Вера Гасова, Учитель Сферы ИВДИВО Мг Пробуждения ИВО 16320 ИВР, ИВАС Левий Хлоя,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b/>
          <w:b/>
          <w:bCs/>
          <w:i/>
          <w:i/>
          <w:iCs/>
          <w:color w:val="FF0000"/>
          <w:sz w:val="24"/>
          <w:szCs w:val="24"/>
        </w:rPr>
      </w:pPr>
      <w:r>
        <w:rPr>
          <w:b/>
          <w:bCs/>
          <w:i/>
          <w:iCs/>
          <w:color w:val="FF0000"/>
          <w:sz w:val="24"/>
          <w:szCs w:val="24"/>
        </w:rPr>
        <w:t xml:space="preserve">1 день, 1 часть  </w:t>
      </w:r>
    </w:p>
    <w:p>
      <w:pPr>
        <w:pStyle w:val="Normal"/>
        <w:spacing w:lineRule="atLeast" w:line="100" w:before="0" w:after="0"/>
        <w:jc w:val="right"/>
        <w:rPr>
          <w:i/>
          <w:i/>
          <w:iCs/>
          <w:color w:val="FF0000"/>
          <w:sz w:val="24"/>
          <w:szCs w:val="24"/>
        </w:rPr>
      </w:pPr>
      <w:r>
        <w:rPr>
          <w:rFonts w:eastAsia="Calibri"/>
          <w:i/>
          <w:iCs/>
          <w:color w:val="FF0000"/>
          <w:sz w:val="24"/>
          <w:szCs w:val="24"/>
        </w:rPr>
        <w:t xml:space="preserve"> </w:t>
      </w:r>
      <w:r>
        <w:rPr>
          <w:i/>
          <w:iCs/>
          <w:color w:val="FF0000"/>
          <w:sz w:val="24"/>
          <w:szCs w:val="24"/>
        </w:rPr>
        <w:t>Время 01:41:48 – 02:00:36</w:t>
      </w:r>
    </w:p>
    <w:p>
      <w:pPr>
        <w:pStyle w:val="Normal"/>
        <w:spacing w:lineRule="atLeast" w:line="100" w:before="0" w:after="0"/>
        <w:jc w:val="center"/>
        <w:rPr>
          <w:b/>
          <w:b/>
          <w:bCs/>
          <w:sz w:val="24"/>
          <w:szCs w:val="24"/>
        </w:rPr>
      </w:pPr>
      <w:r>
        <w:rPr>
          <w:b/>
          <w:bCs/>
          <w:sz w:val="24"/>
          <w:szCs w:val="24"/>
        </w:rPr>
        <w:t>ПРАКТИКА-ТРЕНИНГ 2.</w:t>
      </w:r>
    </w:p>
    <w:p>
      <w:pPr>
        <w:pStyle w:val="Normal"/>
        <w:spacing w:lineRule="atLeast" w:line="100"/>
        <w:ind w:firstLine="709"/>
        <w:jc w:val="center"/>
        <w:rPr/>
      </w:pPr>
      <w:r>
        <w:rPr>
          <w:rFonts w:eastAsia="Calibri"/>
          <w:bCs/>
          <w:color w:val="000000"/>
          <w:sz w:val="24"/>
          <w:szCs w:val="24"/>
        </w:rPr>
        <w:t xml:space="preserve">    </w:t>
      </w:r>
      <w:r>
        <w:rPr>
          <w:b/>
          <w:bCs/>
          <w:color w:val="000000"/>
          <w:sz w:val="24"/>
          <w:szCs w:val="24"/>
        </w:rPr>
        <w:t>Явление пяти Совершенных Частей от Совершенного Пламени Отца до  Совершенного Сердца, развёртка Человеком Изначально Вышестоящего Отца. Явление Аватара Синтеза Кут Хуми собой в ИВДИВО каждого. Синтез ИВДИВО каждого с ИВДИВО ИВАС Кут Хуми Фаинь. Стяжание Сути Синтеза  ИВДИВО, которым вы сейчас разрабатываетесь.</w:t>
      </w:r>
    </w:p>
    <w:p>
      <w:pPr>
        <w:pStyle w:val="Normal"/>
        <w:ind w:firstLine="709"/>
        <w:jc w:val="both"/>
        <w:rPr/>
      </w:pPr>
      <w:r>
        <w:rPr/>
        <w:t>Мы сейчас просто сонастраиваемся физически, именно физически. Физика, ваше физическое тело. Ваше в физическом выражении есть Синтез Частей – раз, Прав Созиданий – два, Начал Творения – три. Всё остальное – у вас по списку, вы сами помните. Вот, возожгите физически то, что я сейчас обозначила. Помимо того у вас есть Трансвизорные Тела,  Ипостасные Тела и так далее, и так далее.  Трансвизорные  больше на вас фиксируются, они каждое находятся в своей Реальности, фиксируются столпно. Когда вы про них вспоминаете, Столп Трансвизоров, если вы тренируетесь с ними, он на вас физически начинает концентрировать свои Условия. И в этом состоянии (только «разверните», чтоб это проживалось вами, это ж ваши), чтоб не я вам просто сказала, а чтоб вы начали этот процесс проживать – Части, права Созидания, Начала Творения и так далее, и так далее.</w:t>
      </w:r>
    </w:p>
    <w:p>
      <w:pPr>
        <w:pStyle w:val="Normal"/>
        <w:ind w:firstLine="709"/>
        <w:jc w:val="both"/>
        <w:rPr/>
      </w:pPr>
      <w:r>
        <w:rPr/>
        <w:t>И вот, возжигаясь этим, возжигаемся Явлением Синтеза пяти Совершенных Частей – от Совершенного Пламени до Совершенного Сердца (</w:t>
      </w:r>
      <w:r>
        <w:rPr>
          <w:i/>
          <w:iCs/>
        </w:rPr>
        <w:t>да не пишите вы, что ж вы всё пишите? Возжигайтесь!</w:t>
      </w:r>
      <w:r>
        <w:rPr/>
        <w:t xml:space="preserve">) </w:t>
      </w:r>
    </w:p>
    <w:p>
      <w:pPr>
        <w:pStyle w:val="Normal"/>
        <w:ind w:firstLine="709"/>
        <w:jc w:val="both"/>
        <w:rPr/>
      </w:pPr>
      <w:r>
        <w:rPr/>
        <w:t xml:space="preserve">А теперь, в этом выражении развёртываемся Человеком Изначально Вышестоящего Отца в ИВДИВО каждого, прям, физически, в ИВДИВО каждого. Вот, в Синтезе всего - вы есмь Человек, который стоит в ИВДИВО каждого. Проживите своё состояние, когда вокруг вас ИВДИВО каждого. Наполните ИВДИВО каждого </w:t>
      </w:r>
      <w:r>
        <w:rPr>
          <w:b/>
        </w:rPr>
        <w:t>личным</w:t>
      </w:r>
      <w:r>
        <w:rPr/>
        <w:t xml:space="preserve"> </w:t>
      </w:r>
      <w:r>
        <w:rPr>
          <w:b/>
          <w:bCs/>
        </w:rPr>
        <w:t>выражением Кут Хуми Фаинь</w:t>
      </w:r>
      <w:r>
        <w:rPr/>
        <w:t xml:space="preserve">, которое сейчас в практике возжигалось. «Вы есмь», лично каждый – выражение Кут Хуми Фаинь тем Явлением Человека Изначально Вышестоящего Отца, которое синтезирует Части, Посвящения, Статусы, всё во всём. </w:t>
      </w:r>
    </w:p>
    <w:p>
      <w:pPr>
        <w:pStyle w:val="Normal"/>
        <w:ind w:firstLine="709"/>
        <w:jc w:val="both"/>
        <w:rPr/>
      </w:pPr>
      <w:r>
        <w:rPr/>
        <w:t xml:space="preserve">Я б так сказала: «ИВДИВО каждого чуть приплюснулся». Расширим его, по-свободней, не зажимайте ИВДИВО каждого вокруг, прям, как оболочка тела. Это не оболочка тела. Это Сфера вокруг тела и расстояние вокруг тела тоже должно быть. Вот – вытянутые руки по всем-всем-всем сторонам. Я бы даже обозначила два метра. Два метра. Вот, разверните в этом объёме явление Кут Хуми  Фаинь. Вы привыкли быть телом, а тело стоит в ИВДИВО и эманирует, и являет Кут Хуми Фаинь собою. </w:t>
      </w:r>
    </w:p>
    <w:p>
      <w:pPr>
        <w:pStyle w:val="Normal"/>
        <w:ind w:firstLine="709"/>
        <w:jc w:val="both"/>
        <w:rPr/>
      </w:pPr>
      <w:r>
        <w:rPr/>
        <w:t>Молодцы. Получается, складывается. Ноги, не забывайте ноги, это вы, ваш Путь, ваши возможности в Пути. Как ты сможешь пройти, или не сможешь, встать, реализовать и так далее. Ноги должны быть возожжены. Как говорится, встаёте утром с кровати, уже с «горящими» ногами, вставая. Я в полном серьёзе: вы из ночной подготовки – вот, возожжёнными ногами. Ты можешь войти в этот день и реализовывать, эффективно реализовывать план. И вот, возжигаясь этим, мы синтезируемся с Кут Хуми Фаинь – Аватарами Синтеза, они больше на нас синтезируются. Вы вот, ИВДИВО каждого синтезируйтесь с ИВДИВО Изначально Вышестоящих Аватаров Синтеза Кут Хуми Фаинь.</w:t>
      </w:r>
    </w:p>
    <w:p>
      <w:pPr>
        <w:pStyle w:val="Normal"/>
        <w:ind w:firstLine="709"/>
        <w:jc w:val="both"/>
        <w:rPr/>
      </w:pPr>
      <w:r>
        <w:rPr/>
        <w:t>Проживите, как вы мгновенно становитесь частью ИВДИВО Кут Хуми Фаинь. То было ИВДИВО каждого из вас, а вы есмь сейчас Часть ИВДИВО Кут Хуми Фаинь. И теперь, возжигаясь теми Условиями, которые у Отца активировались в ИВДИВО, помните, там три, два, или одно, или четыре, может, у кого-то больше, какие-то сейчас первостепенные Условия, которые начинают активироваться на ваше преображение. Ну вот, в жизни, в Служении.</w:t>
      </w:r>
    </w:p>
    <w:p>
      <w:pPr>
        <w:pStyle w:val="Normal"/>
        <w:ind w:firstLine="709"/>
        <w:jc w:val="both"/>
        <w:rPr/>
      </w:pPr>
      <w:r>
        <w:rPr/>
        <w:t>И на эти Условия из ИВДИВО Кут Хуми Фаинь начинают в ИВДИВО каждого из вас подтягиваться методики, технологии, стандарты, правила, если необходимо, умения и навыки, которые на эту тему есть, но в вашем ИВДИВО на сегодня ещё не сложились и не записаны. И из ИВДИВО Кут Хуми Фаинь они начинают притягиваться. Ну, я бы так сказала – втягиваться. Такое состояние – процесс астматического давления. Вы есмь Часть большого ИВДИВО. И ваше ИВДИВО начинает развиваться, будучи Частью ИВДИВО Кут Хуми Фаинь. И в него втягивается необходимое, лучшее, важное для этого развития, чтобы вас не просто поддержать, а чтобы вы росли. Вот. Молодцы! Вот втягиваем  в ИВДИВО каждого, ну,  впускаем, принимаем, соорганизуемся с ИВДИВО Кут Хуми Фаинь. Это только первый шаг – втянуться, потом этим надо разработаться, суметь реализоваться. Оно-то втянется. Нет, то, что вы втягиваете – уже молодцы.  Есть!</w:t>
      </w:r>
    </w:p>
    <w:p>
      <w:pPr>
        <w:pStyle w:val="Normal"/>
        <w:ind w:firstLine="709"/>
        <w:jc w:val="both"/>
        <w:rPr/>
      </w:pPr>
      <w:r>
        <w:rPr/>
        <w:t>А теперь, синтезируясь с Аватарами Синтеза Кут Хуми Фаинь, соорганизуемся с ИВДИВО соответствующего выражения, которое необходимо для вашего роста и развития в тех Условиях, которые записались сейчас в ИВДИВО каждого. И проживите, или увидьте, или сосканируйте  номер этого ИВДИВО, от самого первого до, там, до того, которое будет зафиксировано. Потом по Частям посмотрите, это, скорее всего где-то в районе двенадцати-четырнадцати, вот где-то вот. Не выше этого, может быть даже ниже. Тут не берите только горизонт, э… вертикаль, как мы привыкли. Чем выше, тем лучше. Вопрос не вертикали и высоты, вопрос – как разработать ту методику, качество, навык, умение, которое вам дано.</w:t>
      </w:r>
    </w:p>
    <w:p>
      <w:pPr>
        <w:pStyle w:val="Normal"/>
        <w:ind w:firstLine="709"/>
        <w:jc w:val="both"/>
        <w:rPr/>
      </w:pPr>
      <w:r>
        <w:rPr/>
        <w:t>Например, самое первое ИВДИВО  может быть лучше всего для этого. В сегодняшнем дне. Поэтому, вот давайте не стандартами привычными, а то, как Владыка вам фиксирует – и вы в это свободно входите. Вот оно смотрите, оно сейчас на голову, прям, фиксация пошла уже на голову, пристроилось ИВДИВО. А теперь ваша задача – соорганизоваться с этим ИВДИВО, так, чтобы ИВДИВО каждого из вас возжёг и ярко, естественно развернул соответствующее выражение, там от первого до двенадцатого. Владыка говорит – до десятого даже. Сейчас вот вы начали пристраиваться до десятого. Пауза.</w:t>
      </w:r>
    </w:p>
    <w:p>
      <w:pPr>
        <w:pStyle w:val="Normal"/>
        <w:ind w:firstLine="709"/>
        <w:jc w:val="both"/>
        <w:rPr/>
      </w:pPr>
      <w:r>
        <w:rPr/>
        <w:t xml:space="preserve">И теперь самое интересное – вы физически работаете и действуете, а теперь – вашим телом, такое синтезфизическое движение, когда ваше тело соорганизуется и Условиями ИВДИВО примагничивается к той паре Аватаров Синтеза, ИВДИВО которое вы зафиксировали, соорганизовались. </w:t>
      </w:r>
    </w:p>
    <w:p>
      <w:pPr>
        <w:pStyle w:val="Normal"/>
        <w:ind w:firstLine="709"/>
        <w:jc w:val="both"/>
        <w:rPr/>
      </w:pPr>
      <w:r>
        <w:rPr/>
        <w:t xml:space="preserve">И мы развёртываемся каждым из нас в соответствующем выражении 4096-й Изначально Вышестоящей Реальности в Вышестоящей Реальности. У каждого может быть своя, может быть у нас там несколько стоит, потому что ИВДИВО всего около десяти на  нас зафиксировались, а нас тут больше, чем десять. И становимся пред парой Аватаров Синтеза </w:t>
      </w:r>
      <w:r>
        <w:rPr>
          <w:b/>
          <w:bCs/>
        </w:rPr>
        <w:t>Вышестоящей Реальности Метагалактики ФА.</w:t>
      </w:r>
      <w:r>
        <w:rPr/>
        <w:t xml:space="preserve"> Теперь соорганизовавшись…. Кстати говоря, расслабтесь. Вы просто расслабтесь, не напрягайтесь, что не знакомо, имён не узнали, название ИВДИВО не узнали. Нас ведёт сейчас Аватар Синтеза Кут Хуми и голова… Вот, допустите, что вы стоите с парой Аватаров Синтеза и, более того – вы сейчас можете имена узнать. Вот просто сосканируйте, проживите, узнайте Имена Аватаров, перед кем вы стоите. Просто вот – в голове Мысль, Образ, Огонь, Слово, состояние. </w:t>
      </w:r>
    </w:p>
    <w:p>
      <w:pPr>
        <w:pStyle w:val="Normal"/>
        <w:ind w:firstLine="709"/>
        <w:jc w:val="both"/>
        <w:rPr/>
      </w:pPr>
      <w:r>
        <w:rPr/>
        <w:t>И возжигаясь, погружаясь в это, начинаем сорганизовываться с ИВДИВО Аватаров Синтеза ИВДИВО каждого из вас. И в зале, где вы находитесь, начните двигаться по залу Изначально Вышестоящим Домом Изначально Вышестоящего Отца. Двигается тело, но оно двигается Синтезом, Огнём, Условиями Дома. Вплоть до того, что вы становитесь грациознее в том теле, психодинамичнее, восприимчивее, утончённее, когда тело делает это как нельзя лучше. Попробуйте пройтись ИВДИВО. И тем самым усваиваем и сонастраиваемся с ИВДИВО Аватаров Синтеза соответствующего выражения, соорганизуемся.</w:t>
      </w:r>
    </w:p>
    <w:p>
      <w:pPr>
        <w:pStyle w:val="Normal"/>
        <w:ind w:firstLine="709"/>
        <w:jc w:val="both"/>
        <w:rPr/>
      </w:pPr>
      <w:r>
        <w:rPr/>
        <w:t xml:space="preserve">И следующий шаг – подходим, становимся пред Аватарами Синтеза, я может, чуть быстро это делаю, ну вот чтоб мы не тормозили там. У нас не прогулка, не променад, у нас такое внутреннее треннинговое выражение. Становимся пред Аватарами Синтеза. </w:t>
      </w:r>
    </w:p>
    <w:p>
      <w:pPr>
        <w:pStyle w:val="Normal"/>
        <w:ind w:firstLine="709"/>
        <w:jc w:val="both"/>
        <w:rPr/>
      </w:pPr>
      <w:r>
        <w:rPr/>
        <w:t xml:space="preserve">И проникая, синтезируемся с Хум Аватаров Синтеза, с кем вы стоите, перед кем вы стоите. И стяжаем Суть Синтеза Изначально Вышестоящего Дома Изначально Вышестоящего Отца, которой вы сейчас разрабатываетесь и соорганизуетесь, суть для физического применения данного ИВДИВО каждым из нас. Все мешающие Мысли на эту тему, Образы, просто вот – воображаем Сферу Огня перед собой, фиксируем в Сферу Огня всё, что мешает, отвлекает, некачественное, ненужное, несоответствующее. И в этой Сфере Огня – просто </w:t>
      </w:r>
      <w:r>
        <w:rPr>
          <w:b/>
        </w:rPr>
        <w:t>аннигилируем</w:t>
      </w:r>
      <w:r>
        <w:rPr/>
        <w:t xml:space="preserve">. И, проникаясь, возжигаемся Сутью Изначально Вышестоящего Дома Изначально Вышестоящего Отца. </w:t>
      </w:r>
    </w:p>
    <w:p>
      <w:pPr>
        <w:pStyle w:val="Normal"/>
        <w:ind w:firstLine="709"/>
        <w:jc w:val="both"/>
        <w:rPr/>
      </w:pPr>
      <w:r>
        <w:rPr/>
        <w:t xml:space="preserve">Я сейчас скажу одну вещь, которая очень сильно мешает и закрывает вас от ИВДИВО. В теле много записей и опыта на то что, когда ты попадаешь в Дом, ты просто ожидаешь как некого Вершения над твоей Душой, твоим Духом и так далее. Что-то вот как Суд Отца, и ты ждёшь решения – что же будет дальше? Это когда наш Дух в еле фиксируется или, наоборот, выходит из тела. Вот этот Образ, вот эта Суть – она буквально парализует порой дееспособность в Изначально Вышестоящем Доме Изначально Вышестоящего Отца, или Дома – физически. И получается, что Дом – сам по себе, ты – сам по себе. Вот это вот состояние сейчас максимально Огнём преображаем. Наоборот, включаемся, и то, что я говорила </w:t>
      </w:r>
      <w:r>
        <w:rPr>
          <w:b/>
        </w:rPr>
        <w:t>– категорически</w:t>
      </w:r>
      <w:r>
        <w:rPr/>
        <w:t xml:space="preserve"> устремляемся на действия Изначально Вышестоящим Домом Изначально Вышестоящего Отца. </w:t>
      </w:r>
    </w:p>
    <w:p>
      <w:pPr>
        <w:pStyle w:val="Normal"/>
        <w:ind w:firstLine="709"/>
        <w:jc w:val="both"/>
        <w:rPr/>
      </w:pPr>
      <w:r>
        <w:rPr/>
        <w:t>И вот Владыка очень хороший пример сейчас приводит, Аватар Синтеза Кут Хуми – состояние, когда  «ты же д</w:t>
      </w:r>
      <w:r>
        <w:rPr>
          <w:b/>
          <w:bCs/>
          <w:i/>
          <w:iCs/>
        </w:rPr>
        <w:t>о</w:t>
      </w:r>
      <w:r>
        <w:rPr/>
        <w:t xml:space="preserve">ма», ты не в гостях, где-то, у кого-то, где тебе что-то незнакомо. А вот проживите состояние, когда </w:t>
      </w:r>
      <w:r>
        <w:rPr>
          <w:b/>
        </w:rPr>
        <w:t>ты же д</w:t>
      </w:r>
      <w:r>
        <w:rPr>
          <w:b/>
          <w:i/>
          <w:iCs/>
        </w:rPr>
        <w:t>о</w:t>
      </w:r>
      <w:r>
        <w:rPr>
          <w:b/>
        </w:rPr>
        <w:t>ма</w:t>
      </w:r>
      <w:r>
        <w:rPr/>
        <w:t>. А д</w:t>
      </w:r>
      <w:r>
        <w:rPr>
          <w:b/>
          <w:bCs/>
          <w:i/>
          <w:iCs/>
        </w:rPr>
        <w:t>о</w:t>
      </w:r>
      <w:r>
        <w:rPr/>
        <w:t>ма ты найдёшь, тебе помогут, тебе подскажут, всё получится. Д</w:t>
      </w:r>
      <w:r>
        <w:rPr>
          <w:b/>
          <w:bCs/>
          <w:i/>
          <w:iCs/>
        </w:rPr>
        <w:t>о</w:t>
      </w:r>
      <w:r>
        <w:rPr/>
        <w:t xml:space="preserve">ма – всё получится, потому что это твой Дом. В доме и стены, соответственно,  поддерживают. И вот, вот это состояние – переключитесь из невозможных  каких-то процессов на устремлённость. Это больше касается всех тех Частей, у которых идёт процесс развития и реализации, чтобы Часть не только росла Домом, но и научилась действовать Домом. Потому что тело физическое – ведь оно тоже растёт в Доме, но и действует в Доме. Разум, Сердце действует Домом. </w:t>
      </w:r>
    </w:p>
    <w:p>
      <w:pPr>
        <w:pStyle w:val="Normal"/>
        <w:ind w:firstLine="709"/>
        <w:jc w:val="both"/>
        <w:rPr/>
      </w:pPr>
      <w:r>
        <w:rPr/>
        <w:t>И вот эта Суть, которую вам сейчас зафиксировали пара Аватаров Синтеза – попробуйте этой Сутью во всём своём выражении развернуться – что есмь ИВДИВО соответствующий в каждом из вас, в каждой Части - Правами Созидания и Началами Творения. Молодцы!</w:t>
      </w:r>
    </w:p>
    <w:p>
      <w:pPr>
        <w:pStyle w:val="Normal"/>
        <w:ind w:firstLine="709"/>
        <w:jc w:val="both"/>
        <w:rPr/>
      </w:pPr>
      <w:r>
        <w:rPr/>
        <w:t>И вот здесь такой момент: когда вы переключаетесь на тот Синтез и Огонь, который в вас соорганизует и ведёт в ИВДИВО. И ваши Части, Права Созидания действуют Синтезом и Огнём. Вы особо не выдумываете, а вот тот Синтез и Огонь, который вы смогли вместить, расшифровать, вскрыть, начинает вести и созидаться вокруг вас, вами и в Синтезе всего.</w:t>
      </w:r>
    </w:p>
    <w:p>
      <w:pPr>
        <w:pStyle w:val="Normal"/>
        <w:ind w:firstLine="709"/>
        <w:jc w:val="both"/>
        <w:rPr/>
      </w:pPr>
      <w:r>
        <w:rPr/>
        <w:t xml:space="preserve">И возжигаясь этим, преображаясь этим, завершаем взаимодействие с Аватарами Синтеза. Запомните состояние, потом сегодня в ночной подготовке, или перед ней – уточните кто это из Аватаров и какой у них Изначально Вышестоящий Дом Изначально Вышестоящего Отца. </w:t>
      </w:r>
    </w:p>
    <w:p>
      <w:pPr>
        <w:pStyle w:val="Normal"/>
        <w:ind w:firstLine="709"/>
        <w:jc w:val="both"/>
        <w:rPr/>
      </w:pPr>
      <w:r>
        <w:rPr/>
        <w:t>Мы благодарим Аватаров Синтеза, кто с нами работал, и фиксируемся в физическую Реальность, проживая, как тело развёртывается физически, синтезфизически. Эманируем по всей территории Москвы и Московской области. Как раз у нас территория Подразделения – Москва и Московская область, и территория участников данной Практики, если есть филиалы или другие территории.</w:t>
      </w:r>
    </w:p>
    <w:p>
      <w:pPr>
        <w:pStyle w:val="Normal"/>
        <w:ind w:firstLine="709"/>
        <w:jc w:val="both"/>
        <w:rPr/>
      </w:pPr>
      <w:r>
        <w:rPr/>
        <w:t>Тело, наполненность тела новыми Условиями, у вас вообще получилась такая интересная фиксация, где идут Части,  разработанность Частей вами, потом идёт количество ваших Прав Созидания. На этот объём включаются Начала Творения. И вот, выстраивается так постепенно, постепенно у кого там дальше есть – Творящий Синтез и так далее. В основном сейчас действовали Синтез Частей, и во всём этом выстраивались вы – как Ипостась Изначально Вышестоящего Отца в Изначально Вышестоящем Доме Изначально Вышестоящего Отца. И вот, активировалась вот эта вот, я бы сказала, ну, может быть, почему-то вот именно такой Образ Владыка показал – количественно. И постепенно, чем у нас здесь больше, устойчивей Огня и Синтеза в Частях, и Часть развитее, тем выше может выстроиться развитие всех Иерархических реализаций. Вот это вот состояние. Ладно.</w:t>
      </w:r>
    </w:p>
    <w:p>
      <w:pPr>
        <w:pStyle w:val="Normal"/>
        <w:ind w:firstLine="709"/>
        <w:jc w:val="both"/>
        <w:rPr/>
      </w:pPr>
      <w:r>
        <w:rPr>
          <w:rFonts w:eastAsia="Calibri"/>
        </w:rPr>
        <w:t xml:space="preserve"> </w:t>
      </w:r>
      <w:r>
        <w:rPr/>
        <w:t>С ИВДИВО, пожалуйста, не упустите. У нас постепенно начинает включаться ИВДИВО для того, чтобы мы как Служащие… Служащий без ИВДИВО, он служит в ИВДИВО, у нас всё служение в ИВДИВО. И вторым курсом мы, прежде всего – ИВДИВО не потом, а ИВДИВО здесь и сейчас. Это Дом. Дом, в котором мы всё можем соорганизовать и сложить.</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Набор: </w:t>
      </w:r>
      <w:r>
        <w:rPr/>
        <w:t>Учитель Сферы ИВ Дома Метагалактического Совершенства ИВ Отца 16320 ИВР ИВАС Виктор Лира Служащая Елена Пурденко</w:t>
      </w:r>
    </w:p>
    <w:p>
      <w:pPr>
        <w:pStyle w:val="Normal"/>
        <w:ind w:firstLine="709"/>
        <w:jc w:val="both"/>
        <w:rPr/>
      </w:pPr>
      <w:r>
        <w:rPr/>
      </w:r>
    </w:p>
    <w:p>
      <w:pPr>
        <w:pStyle w:val="Normal"/>
        <w:spacing w:lineRule="auto" w:line="240" w:before="0" w:after="0"/>
        <w:ind w:firstLine="709"/>
        <w:jc w:val="both"/>
        <w:rPr/>
      </w:pPr>
      <w:r>
        <w:rPr>
          <w:b/>
          <w:bCs/>
          <w:sz w:val="24"/>
          <w:szCs w:val="24"/>
        </w:rPr>
        <w:t>Проверка:</w:t>
      </w:r>
      <w:r>
        <w:rPr>
          <w:sz w:val="24"/>
          <w:szCs w:val="24"/>
        </w:rPr>
        <w:t xml:space="preserve"> Вера Гасова, Учитель Сферы ИВДИВО Мг Пробуждения ИВО 16320 ИВР, ИВАС Левий Хлоя, Ипостась</w:t>
      </w:r>
    </w:p>
    <w:p>
      <w:pPr>
        <w:pStyle w:val="Normal"/>
        <w:jc w:val="right"/>
        <w:rPr/>
      </w:pPr>
      <w:r>
        <w:rPr/>
      </w:r>
    </w:p>
    <w:p>
      <w:pPr>
        <w:pStyle w:val="Normal"/>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 день 1 часть</w:t>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t>Время 02:05:36 – 02:21:4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ентарий перед Практикой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сейчас стяжание Единицы Разума Изначально Вышестоящего Отца как раз в Совершенном её выражении. И мы этой Единицей переключаемся в, так скажем, внутренне и окончательно в активацию всех новых условий в Новой Эпохе, там, где мы живём новой парадигмой Огнём, Синтезом, то есть вот все старые, предыдущие активации через фиксацию нового Разума – Ядра и Единицы Разума – мы переключаемся и встраиваемся в это. У нас продолжается тенденция, когда мы каждую Совершенную Часть встраиваем во всю 16-цу Совершенных Частей. Сейчас мы пока работаем с Единицей. Потом, усвоим Единицу, развернём во всех 16-ти Частях Разум Совершенный Изначально Вышестоящего Отца. То есть это будет, это складывается. Нам этот процесс нужен и важен, но сейчас пока Единица Разума Изначально Вышестоящего От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Единицы Совершенного Разума Изначально Вышестоящего Отца. Стяжание явления Совершенного Разума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и Огнём каждого из нас. И физически возжигаясь тем объёмом Синтеза и Огня, возжигаемся Изначально Вышестоящим Домом Изначально Вышестоящего Отца каждого из вас – ИВДИВО каждого. И мы ИВДИВО каждого синтезируемся с ИВДИВО каждого Изначально Вышестоящих Аватаров Синтеза Кут Хуми Фа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наполняемся Синтезом Изначально Вышестоящих Аватаров Синтеза Кут Хуми Фаинь в ИВДИВО каждого, буквально погружаясь ИВДИВО каждого в Синтез Аватаров Синтеза Кут Хуми Фа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этим объёмом Синтеза развёртываемся в зале ИВДИВО Аватаров Синтеза Кут Хуми Фаинь 16320 Изначально Вышестояще Реальностно явленно. И возжигаясь, развёртываясь, становимся в форме Ипостаси 22-го Синтеза Изначально Вышестоящего Отца и стяжаем Синтез Синтезов Изначально Вышестоящего Отца каждому из нас и синтезу нас, прося преобразить нас на явление Единицы Разума Изначально Вышестоящего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этим, стяжаем у Изначально Вышестоящих Аватаров Синтеза Кут Хуми Фаинь фиксацию Единицы Разума Изначально Вышестоящего Отца Совершенным выражением данного явления каждому из нас и синтезу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емся с Изначально Вышестоящим Отцом, переходим в 16385-ю Изначально Вышестоящую Реальность в зал Изначально Вышестоящего Отца. Развёртываемся пред Изначально Вышестоящим Отцом всей нашей командой, проникаясь залом Изначально Вышестоящего Отца, становимся в форме Ипостаси 22-го Синтеза Изначально Вышестоящего Отца.</w:t>
      </w:r>
    </w:p>
    <w:p>
      <w:pPr>
        <w:pStyle w:val="Normal"/>
        <w:spacing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Единицу Совершенного Разума Изначально Вышестоящего Отца</w:t>
      </w:r>
      <w:r>
        <w:rPr>
          <w:rFonts w:cs="Times New Roman" w:ascii="Times New Roman" w:hAnsi="Times New Roman"/>
          <w:sz w:val="24"/>
          <w:szCs w:val="24"/>
        </w:rPr>
        <w:t xml:space="preserve"> каждому из нас и синтезу нас. И, возжигаясь, развёртываемся Единицей Совершенного Разума Изначально Вышестоящего Отца, синтезируясь с Изначально Вышестоящим Отцом Единицей Совершенного Разума Изначально Вышестоящего Отца каждым из нас. И проникаясь, заполняемся, погружаемся в Единицу Совершенного Разума Изначально Вышестоящего Отца синтезфизически соб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усваиваем головным мозгом Единицу Совершенного Разума каждым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выявляемся пред Изначально Вышестоящим Отцом Единицей Совершенного Разума во всём выражении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просим завершить все предыдущие состояния, выражения, явления, связанные с процессом разумения, всё то, что не соответствует новой тенденции развития Совершенного Разума каждого из нас, прося Изначально Вышестоящего Отца преобразить нас от всех блоков в Разуме, сложившихся по итогам 5-й расы. Просим прощения за все эти состоя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заполняясь Огнём Изначально Вышестоящего Отца, преображаемся этим.</w:t>
      </w:r>
    </w:p>
    <w:p>
      <w:pPr>
        <w:pStyle w:val="Normal"/>
        <w:spacing w:before="0" w:after="0"/>
        <w:ind w:firstLine="567"/>
        <w:jc w:val="both"/>
        <w:rPr/>
      </w:pPr>
      <w:r>
        <w:rPr>
          <w:rFonts w:cs="Times New Roman" w:ascii="Times New Roman" w:hAnsi="Times New Roman"/>
          <w:sz w:val="24"/>
          <w:szCs w:val="24"/>
        </w:rPr>
        <w:t xml:space="preserve">И мы, синтезируясь с Хум Изначально Вышестоящего Отца, </w:t>
      </w:r>
      <w:r>
        <w:rPr>
          <w:rFonts w:cs="Times New Roman" w:ascii="Times New Roman" w:hAnsi="Times New Roman"/>
          <w:b/>
          <w:sz w:val="24"/>
          <w:szCs w:val="24"/>
        </w:rPr>
        <w:t>стяжаем прямое явление Изначально Вышестоящего Отца Единицей Совершенного Разума Изначально Вышестоящего Отца каждому из нас и стяжаем принцип «Всё могу» в Единицу Совершенного Разума каждого из нас. И Изначально Вышестоящий Отец добавляет: «Всё возможн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мещаем, впитываем, соорганизуемся этими принципами в Разуме каждого из нас в Совершенном Разуме, прося Изначально Вышестоящего Отца преобразить нас этим.</w:t>
      </w:r>
    </w:p>
    <w:p>
      <w:pPr>
        <w:pStyle w:val="Normal"/>
        <w:spacing w:before="0" w:after="0"/>
        <w:ind w:firstLine="567"/>
        <w:jc w:val="both"/>
        <w:rPr/>
      </w:pPr>
      <w:r>
        <w:rPr>
          <w:rFonts w:cs="Times New Roman" w:ascii="Times New Roman" w:hAnsi="Times New Roman"/>
          <w:sz w:val="24"/>
          <w:szCs w:val="24"/>
        </w:rPr>
        <w:t xml:space="preserve">И возжигаясь, преображаясь, синтезируемся с Хум Изначально Вышестоящего Отца, стяжаем </w:t>
      </w:r>
      <w:r>
        <w:rPr>
          <w:rFonts w:cs="Times New Roman" w:ascii="Times New Roman" w:hAnsi="Times New Roman"/>
          <w:b/>
          <w:sz w:val="24"/>
          <w:szCs w:val="24"/>
        </w:rPr>
        <w:t>явление Совершенного Разума как Совершенной Части Изначально Вышестоящего Отца</w:t>
      </w:r>
      <w:r>
        <w:rPr>
          <w:rFonts w:cs="Times New Roman" w:ascii="Times New Roman" w:hAnsi="Times New Roman"/>
          <w:sz w:val="24"/>
          <w:szCs w:val="24"/>
        </w:rPr>
        <w:t xml:space="preserve"> каждому из нас. И развёртываемся явлением Совершенного Разума пред Изначально Вышестоящим Отц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онастраиваемся Совершенным Разумом каждого из нас с Совершенным Разумом Изначально Вышестоящего Отца, возжигаясь соорганизованностью с Изначально Вышестоящим Домом Изначально Вышестоящего Отца того явления, которое было в тренинге явлено Аватарами Синтеза Кут Хуми Фаинь каждому из в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стяжаем Синтез Изначально Вышестоящего Отца, компактифицируя всё стяжённое и возожжённое, просим преобразить каждого из нас и синте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благодарим Изначально Вышестоящего Отца, благодарим Аватаров Синтеза Кут Хуми Фа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физически развёртываясь Единицей Совершенного Разума в теле физически явлением Совершенного Разума. </w:t>
      </w:r>
    </w:p>
    <w:p>
      <w:pPr>
        <w:pStyle w:val="Normal"/>
        <w:spacing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ёртывая всё стяжённое, возожжённое, эманируем в Изначально Вышестоящий Дом Изначально Вышестоящего Отца, эманируем в Подразделения участников данной практики, в Филиалы подразделений и эманируем в ИВДИВО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по телу можете прожить в головном мозге очень яркое ощущение фиксации Единицы Совершенного Разума. Он сейчас пристраивается в головной мозг. Можете сейчас вот – даже тяжесть может быть, но она больше такая, возожжённая тяжесть. Сейчас Огонь постепенно пристроится к телу, но это чётко, прям чётко есть. Можно даже по проживать, когда ты Огнём охватываешь мозг. Вот это Огонь Единицы Совершенного Разума. Такое состояние, когда ты весь мозг этим охватываешь. Он у тебя охвачен Ог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Печать:</w:t>
      </w:r>
      <w:r>
        <w:rPr>
          <w:rFonts w:cs="Times New Roman" w:ascii="Times New Roman" w:hAnsi="Times New Roman"/>
          <w:sz w:val="24"/>
          <w:szCs w:val="24"/>
        </w:rPr>
        <w:t xml:space="preserve"> </w:t>
      </w:r>
      <w:r>
        <w:rPr>
          <w:rFonts w:cs="Times New Roman" w:ascii="Times New Roman" w:hAnsi="Times New Roman"/>
        </w:rPr>
        <w:t>Борисова Ирина, Учитель Сферы ИВДИВО Мг Принципа ИВО 16320ИВР, ИВАС Клима Фиры, Ипостась</w:t>
      </w:r>
    </w:p>
    <w:p>
      <w:pPr>
        <w:pStyle w:val="Normal"/>
        <w:spacing w:before="0" w:after="0"/>
        <w:ind w:firstLine="567"/>
        <w:jc w:val="both"/>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r>
        <w:rPr>
          <w:rFonts w:cs="Times New Roman" w:ascii="Times New Roman" w:hAnsi="Times New Roman"/>
        </w:rPr>
        <w:t>Гасова Вера,  Учитель Сферы ИВДИВО Мг Пробуждения ИВО 16320ИВР, ИВАС Левий Хлоя, Ипостась</w:t>
      </w:r>
    </w:p>
    <w:p>
      <w:pPr>
        <w:pStyle w:val="Normal"/>
        <w:spacing w:lineRule="auto" w:line="240" w:before="0" w:after="0"/>
        <w:ind w:firstLine="567"/>
        <w:jc w:val="right"/>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firstLine="567"/>
        <w:jc w:val="right"/>
        <w:rPr>
          <w:rFonts w:ascii="Times New Roman" w:hAnsi="Times New Roman" w:cs="Times New Roman"/>
          <w:i/>
          <w:i/>
          <w:color w:val="FF0000"/>
          <w:sz w:val="24"/>
        </w:rPr>
      </w:pPr>
      <w:r>
        <w:rPr>
          <w:rFonts w:cs="Times New Roman" w:ascii="Times New Roman" w:hAnsi="Times New Roman"/>
          <w:i/>
          <w:color w:val="FF0000"/>
          <w:sz w:val="24"/>
        </w:rPr>
        <w:t>1 день 1 часть</w:t>
      </w:r>
    </w:p>
    <w:p>
      <w:pPr>
        <w:pStyle w:val="Normal"/>
        <w:spacing w:lineRule="auto" w:line="240" w:before="0" w:after="0"/>
        <w:ind w:firstLine="567"/>
        <w:jc w:val="right"/>
        <w:rPr/>
      </w:pPr>
      <w:r>
        <w:rPr>
          <w:rFonts w:cs="Times New Roman" w:ascii="Times New Roman" w:hAnsi="Times New Roman"/>
          <w:i/>
          <w:color w:val="FF0000"/>
          <w:sz w:val="24"/>
        </w:rPr>
        <w:t xml:space="preserve">(время </w:t>
      </w:r>
      <w:r>
        <w:rPr>
          <w:rFonts w:cs="Times New Roman" w:ascii="Times New Roman" w:hAnsi="Times New Roman"/>
          <w:b/>
          <w:i/>
          <w:color w:val="FF0000"/>
          <w:sz w:val="24"/>
        </w:rPr>
        <w:t>02:43:58 –02:58:12)</w:t>
      </w:r>
      <w:r>
        <w:rPr>
          <w:rFonts w:cs="Times New Roman" w:ascii="Times New Roman" w:hAnsi="Times New Roman"/>
          <w:b/>
          <w:sz w:val="24"/>
        </w:rPr>
        <w:t xml:space="preserve"> </w:t>
      </w:r>
    </w:p>
    <w:p>
      <w:pPr>
        <w:pStyle w:val="Normal"/>
        <w:spacing w:lineRule="auto" w:line="240" w:before="0" w:after="0"/>
        <w:ind w:firstLine="567"/>
        <w:jc w:val="right"/>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ind w:firstLine="550"/>
        <w:jc w:val="center"/>
        <w:rPr/>
      </w:pPr>
      <w:r>
        <w:rPr>
          <w:rFonts w:cs="Times New Roman" w:ascii="Times New Roman" w:hAnsi="Times New Roman"/>
          <w:b/>
          <w:sz w:val="24"/>
        </w:rPr>
        <w:t xml:space="preserve">  </w:t>
      </w:r>
      <w:r>
        <w:rPr>
          <w:rFonts w:cs="Times New Roman" w:ascii="Times New Roman" w:hAnsi="Times New Roman"/>
          <w:b/>
          <w:color w:val="809EC2"/>
          <w:sz w:val="24"/>
        </w:rPr>
        <w:t>ПРАКТИКА-ТРЕНИНГ 4.</w:t>
      </w:r>
    </w:p>
    <w:p>
      <w:pPr>
        <w:pStyle w:val="Normal"/>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t>Взаимодействие с командой Служащих по передаче опыта действия, служения и жизни в ИВДИВО. Проникновение опытом применения Синтеза. Наделение личными методиками применения и реализации Синтеза Изначально Вышестоящего Отца.</w:t>
      </w:r>
    </w:p>
    <w:p>
      <w:pPr>
        <w:pStyle w:val="Normal"/>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Возжигаемся всем Синтезом и Огнём. Синтезируемся с Изначально Вышестоящими Аватарами Синтеза Кут Хуми Фаинь. Переходим в зал ИВДИВО 16320 Изначально Вышестоящей Реальности, развёртываясь всей нашей командой в форме Ипостасей 22 Синтеза пред Аватарами Синтеза Кут Хуми Фаинь. И становясь в центре зала, мы проникаемся взглядом Аватаров Синтеза Кут Хуми Фаинь на каждом из нас и заполняясь стяжаем Синтез Синтезов Изначально Вышестоящего Отца, возжигаясь, преображаемся этим. И в зал ИВДИВО со стороны Аватарессы Фаинь входит команда служащих. Это небольшая команда из десяти человек. Они служат в Изначально Вышестоящем Доме Изначально Вышестоящего Отца. Они становятся рядом с Аватарессой Фаинь чуть ближе к нашей команде. Кстати, обратите внимание, форма: классический костюм у молодых людей, застёгнутые пиджаки, галстуки. Это мы просто настраиваемся на эту команду. Они на нас очень внимательно смотрят.</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И сейчас Аватаресса Фаинь подходит к ним и они общаются. Делятся на две группы, одна остаётся с Аватарессой, другая подходит к Аватару Синтеза Кут Хуми. Дело за малым теперь, нам осталось определиться. Нам Аватаресса Фаинь помогает определиться, в какую команду встраиваетесь вы.  Тоже где-то поровну. Кто-то с Аватарессой Фаинь, кто-то с Аватаром Синтеза Кут Хуми.</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Становимся командами. И сейчас идёт взаимодействие: мы эманируем физичность Синтеза и Огня Изначально Вышестоящего Отца, как служащие Аватаров Синтеза Кут Хуми Фаинь. И в ответ эта команда эманирует опыт действия в Изначально Вышестоящем Доме Изначально Вышестоящего Отца служения, жизни, как это происходит в ИВДИВО. Это, кстати, подготовленные ученики, служащие. Можете посмотреть по их посвящениям. У них высокая подготовка посвящений.</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И мы возжигаемся психодинамичностью данной команды. Вот они отъэманировали опыт действия и применения служения в жизни Изначачално Вышестоящем Доме Изначально Вышестоящего Отца.</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И далее, мы вместе с командами расходимся в залы, два зала, в один ведёт Кут Хуми, в другой ведёт Фаинь. Залы Изначально Вышестоящего Дом Изначально Вышестоящего Отца.</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Развёртываясь в залах вместе с Аватарессой или Аватаром, встраиваемся в среду. Вас привели в один из служебных залов ИВДИВО. Тут какая-то специфика. Или это лаборатория, или это комната для занятий, тренингов, может быть это класс. Вот сейчас попробуйте проникнуться, увидеть, понять. Что у Аватара, что у Аватарессы, это какая-то специфика действия в Доме. </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Между прочим, вот сейчас Аватар Синтеза Кут Хуми обращает ваше внимание, это команда, которая занимается инструктажом, мастер-классом, натренировки на возможность управления разными транспортными средствами. Вот они вас вывели в свой зал. У них тут есть и тренажёры, и доски, и плакаты большие, и инструктажи, вот всё на эту тему. Пробуйте различать состояния. Вот как только ребята зашли в свою среду, они вам начали эманировать определённые состояния, когда их дело реализуется, применяется, имеет свой результат и они этим растут.</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Вы там даже некоторые, начинаете с ними общаться. Это не запрещено. Можете пообщаться, задать вопросы.</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То же самое у Аватарессы Фаинь.</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К Аватарессе Фаинь вышла ещё одна Аватаресса. У них просто какой-то деловой разговор.</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Завершаем действие. Сейчас вот, там где вы находитесь, утвердите, что вы максимально физично развёртываете весь объём Синтеза, который мы наработали, и все лучшие достижения, наработки в Изначально Вышестоящем Доме Изначально Вышестоящего Отца, вот этой концентрацией Синтеза, просите Аватаров Синтеза Кут Хуми Фаинь зафиксировать на Планету Земля, если на это есть Воля Отца и готовность человека и человечества. </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У  Аватарессы Фаинь биологическая лаборатория, где мы находимся, это биологическая лаборатория. Все нюансы смотрите сами. Но достаточно интересно. Это не лаборатория Фаинь. Это она нас туда вывела.</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Ничего мы с собой не забираем. Всё остаётся в залах. Мы просто эманируем. Всё. Аватаресса Фаинь говорит: "Достаточно". Ваши тела там отдали, отъэманировали и насытились определённым опытом. </w:t>
      </w:r>
    </w:p>
    <w:p>
      <w:pPr>
        <w:pStyle w:val="Normal"/>
        <w:spacing w:lineRule="auto" w:line="240" w:before="0" w:after="0"/>
        <w:ind w:firstLine="567"/>
        <w:rPr/>
      </w:pPr>
      <w:r>
        <w:rPr>
          <w:rFonts w:cs="Times New Roman" w:ascii="Times New Roman" w:hAnsi="Times New Roman"/>
          <w:i/>
          <w:sz w:val="24"/>
        </w:rPr>
        <w:t xml:space="preserve">Теперь вместе с Аватарами Синтеза Кут Хуми Фаинь, каждый в своей команде возвращаемся в зал ИВДИВО. Становимся пред Аватарами Синтеза Кут Хуми Фаинь, и стяжая Синтез Синтезов, просим преобразить каждого из нас и синтез нас и наделить нас методиками, </w:t>
      </w:r>
      <w:r>
        <w:rPr>
          <w:rFonts w:cs="Times New Roman" w:ascii="Times New Roman" w:hAnsi="Times New Roman"/>
          <w:b/>
          <w:i/>
          <w:sz w:val="24"/>
        </w:rPr>
        <w:t>личными методиками применения и реализации Синтеза Изначально Вышестоящего Отца</w:t>
      </w:r>
      <w:r>
        <w:rPr>
          <w:rFonts w:cs="Times New Roman" w:ascii="Times New Roman" w:hAnsi="Times New Roman"/>
          <w:i/>
          <w:sz w:val="24"/>
        </w:rPr>
        <w:t>.</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Благодарим, возжигаясь всем стяжённым и возожжённым, возвращаемся в физическую реальность. Развёртываясь синтезфизически, эманируем всё стяжённое, возожжённое в ИВДИВО, в подразделения ИВДИВО участников данной практики и эманируем в ИВДИВО каждого. И выходим из практики. Аминь.</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ор и проверка: Аватар ВЦ Человека ИВО 16226 ИВР, Красногорск, ИВАС Мории Свет Елена Темницк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9:36- 01:17:51)</w:t>
      </w:r>
    </w:p>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а 5</w:t>
      </w:r>
    </w:p>
    <w:p>
      <w:pPr>
        <w:pStyle w:val="Normal"/>
        <w:spacing w:lineRule="atLeast" w:line="100" w:before="0" w:after="0"/>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16-ти Единиц Совершенного Разума Изначально Вышестоящего Отца в каждую из 16-ти Совершенных Частей. Стяжание Пути развития  Совершенного Разума Гражданами Планеты Земля Метагалактикой ФА Изначально Вышестоящего Отц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и Фаинь и переходим в Зал ИВДИВО 16320-й Изначально Вышестоящей Реальности. Становимся. И оформляемся Ипостасью 22-го Синтеза Изначально Вышестоящего Отца.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ясь, синтезируемся с Хум Изначально Вышестоящих Аватаров Синтеза Кут Хуми и Фаинь, стяжаем Синтез Синтезов Изначально Вышестоящего Отца и просим преобразить каждого из нас и синтез нас на явление Совершенного Разума в каждой из 16-ти Совершенных Частей соответственно: от Совершенного Пламени Отца до Совершенного ИВДИВО каждого. Возжигаясь, преображаемся этим.</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Изначально Вышестоящим Отцом и выходим в Зал Изначально Вышестоящего Отца 16385-и Изначально Вышестояще Реально явленно. Развёртываемся в Зале и утверждаем явление каждого из нас Ипостасью 22-го Синтеза с максимальной погружённостью в Условия 22-го Синтеза Изначально Вышестоящего Отца в зале пред Отцом, проникаясь и заполняясь данным выражением Условий 22-го Синтеза Изначально Вышестоящего Отца, впитывая их максимально. И возжигаясь этим – эти Условия наполняют всё ваше выражение: представьте ваше тело как цельность Частей, Систем, Аппаратов, Частностей; и субъядерная организация этих выражений максимально заполняется этим объёмом Синтеза. То есть каждое Ядро, каждая субъядерность в глубине начинает впитывать и возжигаться 22-м явлением Синтеза Изначально Вышестоящего Отца. Ну, это в буквальном смысле в синтезе 22-х Синтезов. </w:t>
        <w:tab/>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Отец показывает определённую методику роста каждого из нас в развитии Синтезом. Сейчас, пока мы заполняемся, вопрос: сколько бы воплощений вам было необходимо, чтобы субъядерность доросла до этой концентрации возможностей биологически, эволюционно Огнём и Синтезом. Вот просто, вот этот вопрос, сейчас ярко на него каждым из вас есть ответ. Поэтому, вмещая 22-й Синтез, мы компактифицируем достаточно большой объём возможностей, которые во времени физически был бы развёрнут не одно воплощение – много воплощений.</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И возжигаясь, просим Изначально Вышестоящего Отца уплотнить концентрацию Синтеза Изначально Вышестоящего Отца в каждом из нас. Процесс идёт в зале пред Отцом и в физических ваших телах. И из Зала Отец буквально физику...  идёт фиксация ладони руки Изначально Вышестоящего Отца на макушку головы каждого из вас физического тела: можете прожить физически прикосновение ладони руки Изначально Вышестоящего Отца. И этим прикосновением – уплотнение Синтеза в ваших телах.</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И вот мы стоим пред Отцом в зале. И синтезируясь с Хум Изначально Вышестоящего Отца, стяжаем 16 Синтезов Изначально Вышестоящего Отца каждому из нас и синтезу нас, стяжая 16 единиц Совершенного Разума Изначально Вышестоящего Отца в 16 Совершенных Частей. </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этим, </w:t>
      </w:r>
      <w:r>
        <w:rPr>
          <w:rFonts w:cs="Times New Roman" w:ascii="Times New Roman" w:hAnsi="Times New Roman"/>
          <w:b/>
          <w:bCs/>
          <w:sz w:val="24"/>
          <w:szCs w:val="24"/>
        </w:rPr>
        <w:t>стяжаем явление единицы Совершенного Разума в Совершенном ИВДИВО каждого</w:t>
      </w:r>
      <w:r>
        <w:rPr>
          <w:rFonts w:cs="Times New Roman" w:ascii="Times New Roman" w:hAnsi="Times New Roman"/>
          <w:sz w:val="24"/>
          <w:szCs w:val="24"/>
        </w:rPr>
        <w:t xml:space="preserve"> </w:t>
      </w:r>
      <w:r>
        <w:rPr>
          <w:rFonts w:cs="Times New Roman" w:ascii="Times New Roman" w:hAnsi="Times New Roman"/>
          <w:b/>
          <w:bCs/>
          <w:sz w:val="24"/>
          <w:szCs w:val="24"/>
        </w:rPr>
        <w:t>из нас</w:t>
      </w:r>
      <w:r>
        <w:rPr>
          <w:rFonts w:cs="Times New Roman" w:ascii="Times New Roman" w:hAnsi="Times New Roman"/>
          <w:sz w:val="24"/>
          <w:szCs w:val="24"/>
        </w:rPr>
        <w:t xml:space="preserve">, возжигаясь, развёртываемся этим. </w:t>
      </w:r>
    </w:p>
    <w:p>
      <w:pPr>
        <w:pStyle w:val="Normal"/>
        <w:spacing w:lineRule="atLeast" w:line="200" w:before="0" w:after="0"/>
        <w:ind w:firstLine="550"/>
        <w:jc w:val="both"/>
        <w:rPr/>
      </w:pPr>
      <w:r>
        <w:rPr>
          <w:rFonts w:cs="Times New Roman" w:ascii="Times New Roman" w:hAnsi="Times New Roman"/>
          <w:b/>
          <w:bCs/>
          <w:sz w:val="24"/>
          <w:szCs w:val="24"/>
        </w:rPr>
        <w:t>Стяжаем единицу Совершенного Разума в Совершенное Физическое тело</w:t>
      </w:r>
      <w:r>
        <w:rPr>
          <w:rFonts w:cs="Times New Roman" w:ascii="Times New Roman" w:hAnsi="Times New Roman"/>
          <w:sz w:val="24"/>
          <w:szCs w:val="24"/>
        </w:rPr>
        <w:t xml:space="preserve"> </w:t>
      </w:r>
      <w:r>
        <w:rPr>
          <w:rFonts w:cs="Times New Roman" w:ascii="Times New Roman" w:hAnsi="Times New Roman"/>
          <w:b/>
          <w:bCs/>
          <w:sz w:val="24"/>
          <w:szCs w:val="24"/>
        </w:rPr>
        <w:t>каждого из нас</w:t>
      </w:r>
      <w:r>
        <w:rPr>
          <w:rFonts w:cs="Times New Roman" w:ascii="Times New Roman" w:hAnsi="Times New Roman"/>
          <w:sz w:val="24"/>
          <w:szCs w:val="24"/>
        </w:rPr>
        <w:t>, возжигаясь, развёртываемся этим.</w:t>
      </w:r>
    </w:p>
    <w:p>
      <w:pPr>
        <w:pStyle w:val="Normal"/>
        <w:spacing w:lineRule="atLeast" w:line="200" w:before="0" w:after="0"/>
        <w:ind w:firstLine="550"/>
        <w:jc w:val="both"/>
        <w:rPr/>
      </w:pP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bCs/>
          <w:sz w:val="24"/>
          <w:szCs w:val="24"/>
        </w:rPr>
        <w:t xml:space="preserve"> стяжаем единицу Совершенного Разума в Совершенную Истину каждого из нас</w:t>
      </w:r>
      <w:r>
        <w:rPr>
          <w:rFonts w:cs="Times New Roman" w:ascii="Times New Roman" w:hAnsi="Times New Roman"/>
          <w:sz w:val="24"/>
          <w:szCs w:val="24"/>
        </w:rPr>
        <w:t xml:space="preserve">, возжигаясь, развёртываемся этим. </w:t>
      </w:r>
    </w:p>
    <w:p>
      <w:pPr>
        <w:pStyle w:val="Normal"/>
        <w:spacing w:lineRule="atLeast" w:line="200" w:before="0" w:after="0"/>
        <w:ind w:firstLine="550"/>
        <w:jc w:val="both"/>
        <w:rPr/>
      </w:pPr>
      <w:r>
        <w:rPr>
          <w:rFonts w:cs="Times New Roman" w:ascii="Times New Roman" w:hAnsi="Times New Roman"/>
          <w:sz w:val="24"/>
          <w:szCs w:val="24"/>
        </w:rPr>
        <w:t xml:space="preserve">Уплотняясь пред Изначально Вышестоящим Отцом Синтезом и Огнём, синтезируемся с Хум Изначально Вышестоящего Отца, </w:t>
      </w:r>
      <w:r>
        <w:rPr>
          <w:rFonts w:cs="Times New Roman" w:ascii="Times New Roman" w:hAnsi="Times New Roman"/>
          <w:b/>
          <w:bCs/>
          <w:sz w:val="24"/>
          <w:szCs w:val="24"/>
        </w:rPr>
        <w:t>стяжаем единицу Совершенного Разума в Совершенное Око Изначально Вышестоящего Отца каждого из нас</w:t>
      </w:r>
      <w:r>
        <w:rPr>
          <w:rFonts w:cs="Times New Roman" w:ascii="Times New Roman" w:hAnsi="Times New Roman"/>
          <w:sz w:val="24"/>
          <w:szCs w:val="24"/>
        </w:rPr>
        <w:t>, возжигаясь, развёртываемся этим.</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ясь с Хум Изначально Вышестоящего Отца, </w:t>
      </w:r>
      <w:r>
        <w:rPr>
          <w:rFonts w:cs="Times New Roman" w:ascii="Times New Roman" w:hAnsi="Times New Roman"/>
          <w:b/>
          <w:bCs/>
          <w:sz w:val="24"/>
          <w:szCs w:val="24"/>
        </w:rPr>
        <w:t>стяжаем единицу Совершенного Разума в Совершенное Хум Изначально Вышестоящего Отца</w:t>
      </w:r>
      <w:r>
        <w:rPr>
          <w:rFonts w:cs="Times New Roman" w:ascii="Times New Roman" w:hAnsi="Times New Roman"/>
          <w:sz w:val="24"/>
          <w:szCs w:val="24"/>
        </w:rPr>
        <w:t xml:space="preserve">. Глубже проникаясь, развёртываясь, просим преобразить каждого из нас этим. </w:t>
        <w:br/>
        <w:tab/>
        <w:t xml:space="preserve">Синтезируясь с Хум Изначально Вышестоящего Отца, </w:t>
      </w:r>
      <w:r>
        <w:rPr>
          <w:rFonts w:cs="Times New Roman" w:ascii="Times New Roman" w:hAnsi="Times New Roman"/>
          <w:b/>
          <w:bCs/>
          <w:sz w:val="24"/>
          <w:szCs w:val="24"/>
        </w:rPr>
        <w:t>стяжаем единицу Совершенного Разума в Совершенный Абсолют каждого из нас</w:t>
      </w:r>
      <w:r>
        <w:rPr>
          <w:rFonts w:cs="Times New Roman" w:ascii="Times New Roman" w:hAnsi="Times New Roman"/>
          <w:sz w:val="24"/>
          <w:szCs w:val="24"/>
        </w:rPr>
        <w:t>, возжигаясь, развёртываемся этим.</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емся с Хум Изначально Вышестоящего Отца, </w:t>
      </w:r>
      <w:r>
        <w:rPr>
          <w:rFonts w:cs="Times New Roman" w:ascii="Times New Roman" w:hAnsi="Times New Roman"/>
          <w:b/>
          <w:bCs/>
          <w:sz w:val="24"/>
          <w:szCs w:val="24"/>
        </w:rPr>
        <w:t>стяжаем единицу Совершенного Разума в Совершенную Омегу Изначально Вышестоящего Отца каждого из нас</w:t>
      </w:r>
      <w:r>
        <w:rPr>
          <w:rFonts w:cs="Times New Roman" w:ascii="Times New Roman" w:hAnsi="Times New Roman"/>
          <w:sz w:val="24"/>
          <w:szCs w:val="24"/>
        </w:rPr>
        <w:t>, возжигаясь, уплотняясь пред Изначально Вышестоящим Отцом Синтезом и Огнём.</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ясь с Хум Изначально Вышестоящего Отца, </w:t>
      </w:r>
      <w:r>
        <w:rPr>
          <w:rFonts w:cs="Times New Roman" w:ascii="Times New Roman" w:hAnsi="Times New Roman"/>
          <w:b/>
          <w:bCs/>
          <w:sz w:val="24"/>
          <w:szCs w:val="24"/>
        </w:rPr>
        <w:t>стяжаем единицу Совершенного Разума в Совершенную Монаду Изначально Вышестоящего Отца каждого из нас</w:t>
      </w:r>
      <w:r>
        <w:rPr>
          <w:rFonts w:cs="Times New Roman" w:ascii="Times New Roman" w:hAnsi="Times New Roman"/>
          <w:sz w:val="24"/>
          <w:szCs w:val="24"/>
        </w:rPr>
        <w:t xml:space="preserve">. </w:t>
      </w:r>
    </w:p>
    <w:p>
      <w:pPr>
        <w:pStyle w:val="Normal"/>
        <w:spacing w:lineRule="atLeast" w:line="200" w:before="0" w:after="0"/>
        <w:ind w:firstLine="550"/>
        <w:jc w:val="both"/>
        <w:rPr/>
      </w:pPr>
      <w:r>
        <w:rPr>
          <w:rFonts w:cs="Times New Roman" w:ascii="Times New Roman" w:hAnsi="Times New Roman"/>
          <w:sz w:val="24"/>
          <w:szCs w:val="24"/>
        </w:rPr>
        <w:tab/>
        <w:t xml:space="preserve">Возжигаясь, преображаясь этим, синтезируемся с Изначально Вышестоящим Отцом, </w:t>
      </w:r>
      <w:r>
        <w:rPr>
          <w:rFonts w:cs="Times New Roman" w:ascii="Times New Roman" w:hAnsi="Times New Roman"/>
          <w:b/>
          <w:bCs/>
          <w:sz w:val="24"/>
          <w:szCs w:val="24"/>
        </w:rPr>
        <w:t>стяжаем единицу Совершенного Разума в Совершенное Начало Творения каждого из нас</w:t>
      </w:r>
      <w:r>
        <w:rPr>
          <w:rFonts w:cs="Times New Roman" w:ascii="Times New Roman" w:hAnsi="Times New Roman"/>
          <w:sz w:val="24"/>
          <w:szCs w:val="24"/>
        </w:rPr>
        <w:t>.</w:t>
      </w:r>
    </w:p>
    <w:p>
      <w:pPr>
        <w:pStyle w:val="Normal"/>
        <w:spacing w:lineRule="atLeast" w:line="200" w:before="0" w:after="0"/>
        <w:ind w:firstLine="550"/>
        <w:jc w:val="both"/>
        <w:rPr/>
      </w:pPr>
      <w:r>
        <w:rPr>
          <w:rFonts w:cs="Times New Roman" w:ascii="Times New Roman" w:hAnsi="Times New Roman"/>
          <w:sz w:val="24"/>
          <w:szCs w:val="24"/>
        </w:rPr>
        <w:tab/>
        <w:t xml:space="preserve">Возжигаясь, преображаясь этим, синтезируемся с Изначально Вышестоящим Отцом, </w:t>
      </w:r>
      <w:r>
        <w:rPr>
          <w:rFonts w:cs="Times New Roman" w:ascii="Times New Roman" w:hAnsi="Times New Roman"/>
          <w:b/>
          <w:bCs/>
          <w:sz w:val="24"/>
          <w:szCs w:val="24"/>
        </w:rPr>
        <w:t>стяжаем единицу Совершенного Разума в Совершенное Ипостасное Тело каждого из нас</w:t>
      </w:r>
      <w:r>
        <w:rPr>
          <w:rFonts w:cs="Times New Roman" w:ascii="Times New Roman" w:hAnsi="Times New Roman"/>
          <w:sz w:val="24"/>
          <w:szCs w:val="24"/>
        </w:rPr>
        <w:t>, возжигаясь развёртываемся этим пред Изначально Вышестоящим Отцом.</w:t>
      </w:r>
    </w:p>
    <w:p>
      <w:pPr>
        <w:pStyle w:val="Normal"/>
        <w:spacing w:lineRule="atLeast" w:line="200" w:before="0" w:after="0"/>
        <w:ind w:firstLine="550"/>
        <w:jc w:val="both"/>
        <w:rPr/>
      </w:pPr>
      <w:r>
        <w:rPr>
          <w:rFonts w:cs="Times New Roman" w:ascii="Times New Roman" w:hAnsi="Times New Roman"/>
          <w:sz w:val="24"/>
          <w:szCs w:val="24"/>
        </w:rPr>
        <w:tab/>
        <w:t xml:space="preserve">Возжигаясь, преображаясь этим, синтезируемся с Изначально Вышестоящим Отцом, </w:t>
      </w:r>
      <w:r>
        <w:rPr>
          <w:rFonts w:cs="Times New Roman" w:ascii="Times New Roman" w:hAnsi="Times New Roman"/>
          <w:b/>
          <w:bCs/>
          <w:sz w:val="24"/>
          <w:szCs w:val="24"/>
        </w:rPr>
        <w:t>стяжаем единицу Совершенного Разума в Совершенный Разум Изначально Вышестоящего Отца каждого из нас</w:t>
      </w:r>
      <w:r>
        <w:rPr>
          <w:rFonts w:cs="Times New Roman" w:ascii="Times New Roman" w:hAnsi="Times New Roman"/>
          <w:sz w:val="24"/>
          <w:szCs w:val="24"/>
        </w:rPr>
        <w:t>. Наполняясь, развёртываемся этим явлением пред Изначально Вышестоящим Отцом.</w:t>
      </w:r>
    </w:p>
    <w:p>
      <w:pPr>
        <w:pStyle w:val="Normal"/>
        <w:spacing w:lineRule="atLeast" w:line="200" w:before="0" w:after="0"/>
        <w:ind w:firstLine="550"/>
        <w:jc w:val="both"/>
        <w:rPr/>
      </w:pPr>
      <w:r>
        <w:rPr>
          <w:rFonts w:cs="Times New Roman" w:ascii="Times New Roman" w:hAnsi="Times New Roman"/>
          <w:sz w:val="24"/>
          <w:szCs w:val="24"/>
        </w:rPr>
        <w:tab/>
        <w:t xml:space="preserve">Возжигаясь, преображаясь этим, синтезируемся с Хум Изначально Вышестоящего Отца, </w:t>
      </w:r>
      <w:r>
        <w:rPr>
          <w:rFonts w:cs="Times New Roman" w:ascii="Times New Roman" w:hAnsi="Times New Roman"/>
          <w:b/>
          <w:bCs/>
          <w:sz w:val="24"/>
          <w:szCs w:val="24"/>
        </w:rPr>
        <w:t>стяжаем единицу Совершенного Разума в Совершенное Сердце Изначально Вышестоящего Отца каждого из нас</w:t>
      </w:r>
      <w:r>
        <w:rPr>
          <w:rFonts w:cs="Times New Roman" w:ascii="Times New Roman" w:hAnsi="Times New Roman"/>
          <w:sz w:val="24"/>
          <w:szCs w:val="24"/>
        </w:rPr>
        <w:t xml:space="preserve">, развёртываясь пред Изначально Вышестоящим Отцом этим. </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емся с Хум Изначально Вышестоящего Отца, </w:t>
      </w:r>
      <w:r>
        <w:rPr>
          <w:rFonts w:cs="Times New Roman" w:ascii="Times New Roman" w:hAnsi="Times New Roman"/>
          <w:b/>
          <w:bCs/>
          <w:sz w:val="24"/>
          <w:szCs w:val="24"/>
        </w:rPr>
        <w:t>стяжаем единицу Совершенного Разума в Совершенное Мышление каждого из нас</w:t>
      </w:r>
      <w:r>
        <w:rPr>
          <w:rFonts w:cs="Times New Roman" w:ascii="Times New Roman" w:hAnsi="Times New Roman"/>
          <w:sz w:val="24"/>
          <w:szCs w:val="24"/>
        </w:rPr>
        <w:t>. Возжигаясь, преображаясь, развёртываемся этим.</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ясь с Хум Изначально Вышестоящего Отца, </w:t>
      </w:r>
      <w:r>
        <w:rPr>
          <w:rFonts w:cs="Times New Roman" w:ascii="Times New Roman" w:hAnsi="Times New Roman"/>
          <w:b/>
          <w:bCs/>
          <w:sz w:val="24"/>
          <w:szCs w:val="24"/>
        </w:rPr>
        <w:t>стяжаем единицу Совершенного Разума в Совершенный Головерсум Изначально Вышестоящего Отца каждого из нас</w:t>
      </w:r>
      <w:r>
        <w:rPr>
          <w:rFonts w:cs="Times New Roman" w:ascii="Times New Roman" w:hAnsi="Times New Roman"/>
          <w:sz w:val="24"/>
          <w:szCs w:val="24"/>
        </w:rPr>
        <w:t>, возжигаясь, развертываясь этим.</w:t>
      </w:r>
    </w:p>
    <w:p>
      <w:pPr>
        <w:pStyle w:val="Normal"/>
        <w:spacing w:lineRule="atLeast" w:line="200" w:before="0" w:after="0"/>
        <w:ind w:firstLine="550"/>
        <w:jc w:val="both"/>
        <w:rPr/>
      </w:pPr>
      <w:r>
        <w:rPr>
          <w:rFonts w:cs="Times New Roman" w:ascii="Times New Roman" w:hAnsi="Times New Roman"/>
          <w:sz w:val="24"/>
          <w:szCs w:val="24"/>
        </w:rPr>
        <w:tab/>
        <w:t>Синтезируемся с Хум Изначально Вышестоящего Отца,</w:t>
      </w:r>
      <w:r>
        <w:rPr>
          <w:rFonts w:cs="Times New Roman" w:ascii="Times New Roman" w:hAnsi="Times New Roman"/>
          <w:b/>
          <w:bCs/>
          <w:sz w:val="24"/>
          <w:szCs w:val="24"/>
        </w:rPr>
        <w:t xml:space="preserve"> стяжаем единицу Совершенного Разума в Совершенное Восприятие Отца Изначально Вышестоящего Отца каждого из на</w:t>
      </w:r>
      <w:r>
        <w:rPr>
          <w:rFonts w:cs="Times New Roman" w:ascii="Times New Roman" w:hAnsi="Times New Roman"/>
          <w:sz w:val="24"/>
          <w:szCs w:val="24"/>
        </w:rPr>
        <w:t>с, возжигаясь, развёртываемся этим.</w:t>
      </w:r>
    </w:p>
    <w:p>
      <w:pPr>
        <w:pStyle w:val="Normal"/>
        <w:spacing w:lineRule="atLeast" w:line="200" w:before="0" w:after="0"/>
        <w:ind w:firstLine="550"/>
        <w:jc w:val="both"/>
        <w:rPr/>
      </w:pPr>
      <w:r>
        <w:rPr>
          <w:rFonts w:cs="Times New Roman" w:ascii="Times New Roman" w:hAnsi="Times New Roman"/>
          <w:sz w:val="24"/>
          <w:szCs w:val="24"/>
        </w:rPr>
        <w:tab/>
        <w:t xml:space="preserve">Синтезируясь с Хум Изначально Вышестоящего Отца, </w:t>
      </w:r>
      <w:r>
        <w:rPr>
          <w:rFonts w:cs="Times New Roman" w:ascii="Times New Roman" w:hAnsi="Times New Roman"/>
          <w:b/>
          <w:bCs/>
          <w:sz w:val="24"/>
          <w:szCs w:val="24"/>
        </w:rPr>
        <w:t>стяжаем единицу Совершенного Разума в единицу Совершенного Пламени Отца Изначально Вышестоящего Отца каждому из нас</w:t>
      </w:r>
      <w:r>
        <w:rPr>
          <w:rFonts w:cs="Times New Roman" w:ascii="Times New Roman" w:hAnsi="Times New Roman"/>
          <w:sz w:val="24"/>
          <w:szCs w:val="24"/>
        </w:rPr>
        <w:t xml:space="preserve"> и синтезу нас. </w:t>
      </w:r>
    </w:p>
    <w:p>
      <w:pPr>
        <w:pStyle w:val="Normal"/>
        <w:spacing w:lineRule="atLeast" w:line="200" w:before="0" w:after="0"/>
        <w:ind w:firstLine="550"/>
        <w:jc w:val="both"/>
        <w:rPr/>
      </w:pPr>
      <w:r>
        <w:rPr>
          <w:rFonts w:cs="Times New Roman" w:ascii="Times New Roman" w:hAnsi="Times New Roman"/>
          <w:sz w:val="24"/>
          <w:szCs w:val="24"/>
        </w:rPr>
        <w:tab/>
        <w:t xml:space="preserve">И возжигаясь, </w:t>
      </w:r>
      <w:r>
        <w:rPr>
          <w:rFonts w:cs="Times New Roman" w:ascii="Times New Roman" w:hAnsi="Times New Roman"/>
          <w:b/>
          <w:bCs/>
          <w:sz w:val="24"/>
          <w:szCs w:val="24"/>
        </w:rPr>
        <w:t>стяжаем у Изначально Вышестоящего Отца Синтез 16-ти единиц Совершенного Разума в каждую из 16-ти Совершенных Частей</w:t>
      </w:r>
      <w:r>
        <w:rPr>
          <w:rFonts w:cs="Times New Roman" w:ascii="Times New Roman" w:hAnsi="Times New Roman"/>
          <w:sz w:val="24"/>
          <w:szCs w:val="24"/>
        </w:rPr>
        <w:t xml:space="preserve"> каждому из нас и синтезу нас и возжигаясь этим, проникаясь, синтезируемся с Отцом всей 16-рицей Совершенных Частей возожжённости единицы Совершенного Разума в каждой из 16-ти Совершенных Частей. И наполняемся явлением в Изначально Вышестоящем Отце синтезфизически собою.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И Изначально Вышестоящий Отец каждого из вас, в прямом синтезе с каждым из вас, наделяет определённой концентрацией Условий развития. Вмещаем, впитываем, принимаем данное наделение собою, утверждая развёртку данного явления и применение данного явления здесь и сейчас синтезфизически собою.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Молодцы. Выявляемся пред Изначально Вышестоящим Отцом, развёртываясь Синтезом 16-ти Совершенных Частей в явлении единицы Совершенного Разума  каждой Частью в синтезе их.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Изначально Вышестоящим Отцом и стяжаем 7 миллиардов 600 миллионов единиц Ядер Совершенного Разума Изначально Вышестоящего Отца и просим Изначально Вышестоящего Отца наделить каждого Гражданина Планеты Земля единицей Совершенного Разума. И возжигаясь, эманируем явление Совершенного Разума Изначально Вышестоящего Отца по Планете Земля, с прямой фиксацией Отца каждому Гражданину Планеты Земля единицей Совершенного Разума Изначально Вышестоящего Отца. </w:t>
      </w:r>
    </w:p>
    <w:p>
      <w:pPr>
        <w:pStyle w:val="Normal"/>
        <w:spacing w:lineRule="atLeast" w:line="200" w:before="0" w:after="0"/>
        <w:ind w:firstLine="550"/>
        <w:jc w:val="both"/>
        <w:rPr/>
      </w:pPr>
      <w:r>
        <w:rPr>
          <w:rFonts w:cs="Times New Roman" w:ascii="Times New Roman" w:hAnsi="Times New Roman"/>
          <w:sz w:val="24"/>
          <w:szCs w:val="24"/>
        </w:rPr>
        <w:tab/>
        <w:t xml:space="preserve">И возжигаясь, преображаясь этим, мы синтезируемся с Изначально Вышестоящим Отцом и </w:t>
      </w:r>
      <w:r>
        <w:rPr>
          <w:rFonts w:cs="Times New Roman" w:ascii="Times New Roman" w:hAnsi="Times New Roman"/>
          <w:b/>
          <w:bCs/>
          <w:sz w:val="24"/>
          <w:szCs w:val="24"/>
        </w:rPr>
        <w:t>стяжаем Путь развития реализации Совершенного Разума гражданами Планеты Земля</w:t>
      </w:r>
      <w:r>
        <w:rPr>
          <w:rFonts w:cs="Times New Roman" w:ascii="Times New Roman" w:hAnsi="Times New Roman"/>
          <w:sz w:val="24"/>
          <w:szCs w:val="24"/>
        </w:rPr>
        <w:t xml:space="preserve"> </w:t>
      </w:r>
      <w:r>
        <w:rPr>
          <w:rFonts w:cs="Times New Roman" w:ascii="Times New Roman" w:hAnsi="Times New Roman"/>
          <w:b/>
          <w:bCs/>
          <w:sz w:val="24"/>
          <w:szCs w:val="24"/>
        </w:rPr>
        <w:t>Метагалактикой Фа Изначально Вышестоящего Отца каждому из нас и синтезу нас.</w:t>
      </w:r>
      <w:r>
        <w:rPr>
          <w:rFonts w:cs="Times New Roman" w:ascii="Times New Roman" w:hAnsi="Times New Roman"/>
          <w:sz w:val="24"/>
          <w:szCs w:val="24"/>
        </w:rPr>
        <w:t xml:space="preserve"> И возжигаясь, развёртываем Путь, данный Отцом, по Планете Земля.</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просим завершить все старые Пути развития разумения, разумной активности по Планете Земля возжиганием и стяжанием нового Пути развития Совершенного Разума Изначально Вышестоящего Отц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т. И сейчас возжигаемся Совершенным Разумом и просто в Зале Отца эманируем, активируя и начиная развиваться в этом выражении.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возжигаемся этим и стяжаем Синтез Изначально Вышестоящего Отца каждому из нас. И сейчас стоим в Зале Отца, если получается – смотрим и слушаем. Вот допустите это состояние, когда тело слышит, активируются необходимые Системы, Аппараты, чтобы услышать, – просто послушайте, посмотрите в Зале Изначально Вышестоящего Отца. Давайте. Ну вот, сейчас Отец сказал: «Стяжали». Вслух сказал, можно было услышать голос Отц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По итогам мы стяжали Синтез, мы просили у Отца Синтез, заполнялись, и Отец подтвердил:«Стяжали».  И нам можно идти дальше.</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и Фаинь.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физически развёртываясь всем объёмом стяжённого и возожжённого. И эманируем в Изначально Вышестоящий Дом Изначально Вышестоящего Отца, в Подразделения ИВДИВО участников данной Практики, Филиалы Подразделений и эманируем в ИВДИВО каждого.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Набор: </w:t>
      </w:r>
      <w:r>
        <w:rPr>
          <w:rFonts w:cs="Times New Roman" w:ascii="Times New Roman" w:hAnsi="Times New Roman"/>
          <w:sz w:val="24"/>
          <w:szCs w:val="24"/>
        </w:rPr>
        <w:t>Аватар ВЦ МАИ ИВО 16226 ИВР, Красногорск, ИВАС Александра Тамилы Никитина Ирина</w:t>
      </w:r>
    </w:p>
    <w:p>
      <w:pPr>
        <w:pStyle w:val="Normal"/>
        <w:spacing w:lineRule="auto" w:line="240" w:before="0" w:after="0"/>
        <w:jc w:val="both"/>
        <w:rPr/>
      </w:pPr>
      <w:r>
        <w:rPr>
          <w:rFonts w:cs="Times New Roman" w:ascii="Times New Roman" w:hAnsi="Times New Roman"/>
          <w:b/>
          <w:sz w:val="24"/>
          <w:szCs w:val="24"/>
        </w:rPr>
        <w:t>Проверка:</w:t>
      </w:r>
      <w:r>
        <w:rPr>
          <w:rFonts w:cs="Times New Roman" w:ascii="Times New Roman" w:hAnsi="Times New Roman"/>
          <w:sz w:val="24"/>
          <w:szCs w:val="24"/>
        </w:rPr>
        <w:t xml:space="preserve"> Гасова Вера, Учитель Сферы ИВДИВО Мг Пробуждения  ИВО 16320 ИВР, ИВАС Левий Хлоя,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 день 2 часть</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38:44 – 02:23:04</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Практика 6</w:t>
      </w:r>
    </w:p>
    <w:p>
      <w:pPr>
        <w:pStyle w:val="Normal"/>
        <w:spacing w:lineRule="atLeast" w:line="200" w:before="0" w:after="0"/>
        <w:ind w:firstLine="709"/>
        <w:jc w:val="both"/>
        <w:rPr/>
      </w:pPr>
      <w:r>
        <w:rPr>
          <w:rFonts w:cs="Times New Roman" w:ascii="Times New Roman" w:hAnsi="Times New Roman"/>
          <w:b/>
          <w:sz w:val="24"/>
          <w:szCs w:val="24"/>
        </w:rPr>
        <w:t>Развитие Совершенного Разума ИВ Отца с 7-ю парами Аватаров Синтеза Служения. Наделение фрагментом Огня Совершенного Разума</w:t>
      </w:r>
      <w:r>
        <w:rPr>
          <w:rFonts w:cs="Times New Roman" w:ascii="Times New Roman" w:hAnsi="Times New Roman"/>
          <w:sz w:val="24"/>
          <w:szCs w:val="24"/>
        </w:rPr>
        <w:t xml:space="preserve"> </w:t>
      </w:r>
      <w:r>
        <w:rPr>
          <w:rFonts w:cs="Times New Roman" w:ascii="Times New Roman" w:hAnsi="Times New Roman"/>
          <w:b/>
          <w:sz w:val="24"/>
          <w:szCs w:val="24"/>
        </w:rPr>
        <w:t>соответствующей Изначально Вышестоящей Реальности. Стяжание Силы Совершенного Разума Изначально Вышестоящего Отца на развитие Совершенного Разума. Стяжание и тренировка Меча Совершенного Разума Изначально Вышестоящего Отц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Возжигаемся </w:t>
      </w:r>
      <w:r>
        <w:rPr>
          <w:rFonts w:cs="Times New Roman" w:ascii="Times New Roman" w:hAnsi="Times New Roman"/>
          <w:b/>
          <w:sz w:val="24"/>
          <w:szCs w:val="24"/>
        </w:rPr>
        <w:t>Совершенным Разумом в выражении каждой из 16-ти Совершенных Част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перед глазами </w:t>
      </w:r>
      <w:r>
        <w:rPr>
          <w:rFonts w:cs="Times New Roman" w:ascii="Times New Roman" w:hAnsi="Times New Roman"/>
          <w:b/>
          <w:sz w:val="24"/>
          <w:szCs w:val="24"/>
        </w:rPr>
        <w:t>физически проживите Взгляд</w:t>
      </w:r>
      <w:r>
        <w:rPr>
          <w:rFonts w:cs="Times New Roman" w:ascii="Times New Roman" w:hAnsi="Times New Roman"/>
          <w:sz w:val="24"/>
          <w:szCs w:val="24"/>
        </w:rPr>
        <w:t xml:space="preserve"> той пары Аватаров Синтеза, она вам известна по служению, только проживите этот Взгляд, к которой вы сейчас устремитесь в зал, на голове фиксацию Огня. Вот попроникайтесь, поразличайте </w:t>
      </w:r>
      <w:r>
        <w:rPr>
          <w:rFonts w:cs="Times New Roman" w:ascii="Times New Roman" w:hAnsi="Times New Roman"/>
          <w:b/>
          <w:sz w:val="24"/>
          <w:szCs w:val="24"/>
        </w:rPr>
        <w:t>это состояние,</w:t>
      </w:r>
      <w:r>
        <w:rPr>
          <w:rFonts w:cs="Times New Roman" w:ascii="Times New Roman" w:hAnsi="Times New Roman"/>
          <w:sz w:val="24"/>
          <w:szCs w:val="24"/>
        </w:rPr>
        <w:t xml:space="preserve"> когда на вас тот или иной Иерарх фиксируется или пара Иерархов фиксируется, и вы </w:t>
      </w:r>
      <w:r>
        <w:rPr>
          <w:rFonts w:cs="Times New Roman" w:ascii="Times New Roman" w:hAnsi="Times New Roman"/>
          <w:b/>
          <w:sz w:val="24"/>
          <w:szCs w:val="24"/>
        </w:rPr>
        <w:t>этим</w:t>
      </w:r>
      <w:r>
        <w:rPr>
          <w:rFonts w:cs="Times New Roman" w:ascii="Times New Roman" w:hAnsi="Times New Roman"/>
          <w:sz w:val="24"/>
          <w:szCs w:val="24"/>
        </w:rPr>
        <w:t xml:space="preserve"> </w:t>
      </w:r>
      <w:r>
        <w:rPr>
          <w:rFonts w:cs="Times New Roman" w:ascii="Times New Roman" w:hAnsi="Times New Roman"/>
          <w:b/>
          <w:sz w:val="24"/>
          <w:szCs w:val="24"/>
        </w:rPr>
        <w:t>начинаете возжигаться.</w:t>
      </w:r>
      <w:r>
        <w:rPr>
          <w:rFonts w:cs="Times New Roman" w:ascii="Times New Roman" w:hAnsi="Times New Roman"/>
          <w:sz w:val="24"/>
          <w:szCs w:val="24"/>
        </w:rPr>
        <w:t xml:space="preserve"> Попробуйте Взгляд, Имена, если помните Огонь, вообще шикарно. Возжигаемся физически Огнём. И тут сразу вспыхивает мысль, как </w:t>
      </w:r>
      <w:r>
        <w:rPr>
          <w:rFonts w:cs="Times New Roman" w:ascii="Times New Roman" w:hAnsi="Times New Roman"/>
          <w:b/>
          <w:sz w:val="24"/>
          <w:szCs w:val="24"/>
        </w:rPr>
        <w:t>важно знать Имя и Огонь,</w:t>
      </w:r>
      <w:r>
        <w:rPr>
          <w:rFonts w:cs="Times New Roman" w:ascii="Times New Roman" w:hAnsi="Times New Roman"/>
          <w:sz w:val="24"/>
          <w:szCs w:val="24"/>
        </w:rPr>
        <w:t xml:space="preserve"> это нас </w:t>
      </w:r>
      <w:r>
        <w:rPr>
          <w:rFonts w:cs="Times New Roman" w:ascii="Times New Roman" w:hAnsi="Times New Roman"/>
          <w:b/>
          <w:sz w:val="24"/>
          <w:szCs w:val="24"/>
        </w:rPr>
        <w:t>усиляет в действии</w:t>
      </w:r>
      <w:r>
        <w:rPr>
          <w:rFonts w:cs="Times New Roman" w:ascii="Times New Roman" w:hAnsi="Times New Roman"/>
          <w:sz w:val="24"/>
          <w:szCs w:val="24"/>
        </w:rPr>
        <w:t xml:space="preserve"> </w:t>
      </w:r>
      <w:r>
        <w:rPr>
          <w:rFonts w:cs="Times New Roman" w:ascii="Times New Roman" w:hAnsi="Times New Roman"/>
          <w:b/>
          <w:sz w:val="24"/>
          <w:szCs w:val="24"/>
        </w:rPr>
        <w:t>в Реальности</w:t>
      </w:r>
      <w:r>
        <w:rPr>
          <w:rFonts w:cs="Times New Roman" w:ascii="Times New Roman" w:hAnsi="Times New Roman"/>
          <w:sz w:val="24"/>
          <w:szCs w:val="24"/>
        </w:rPr>
        <w:t xml:space="preserve">. Когда ты сам дееспособно выходишь, не тебя только лишь выводят, а ты ещё и сам. </w:t>
      </w:r>
    </w:p>
    <w:p>
      <w:pPr>
        <w:pStyle w:val="Normal"/>
        <w:spacing w:lineRule="auto" w:line="240" w:before="0" w:after="0"/>
        <w:ind w:firstLine="709"/>
        <w:jc w:val="both"/>
        <w:rPr/>
      </w:pPr>
      <w:r>
        <w:rPr>
          <w:rFonts w:cs="Times New Roman" w:ascii="Times New Roman" w:hAnsi="Times New Roman"/>
          <w:sz w:val="24"/>
          <w:szCs w:val="24"/>
        </w:rPr>
        <w:t xml:space="preserve">И вот устремляемся к Аватарам Синтеза по служению Подразделения в соответствующую Изначально Вышестоящую Реальность. </w:t>
      </w:r>
      <w:r>
        <w:rPr>
          <w:rFonts w:cs="Times New Roman" w:ascii="Times New Roman" w:hAnsi="Times New Roman"/>
          <w:b/>
          <w:sz w:val="24"/>
          <w:szCs w:val="24"/>
        </w:rPr>
        <w:t>И каждый</w:t>
      </w:r>
      <w:r>
        <w:rPr>
          <w:rFonts w:cs="Times New Roman" w:ascii="Times New Roman" w:hAnsi="Times New Roman"/>
          <w:sz w:val="24"/>
          <w:szCs w:val="24"/>
        </w:rPr>
        <w:t xml:space="preserve"> </w:t>
      </w:r>
      <w:r>
        <w:rPr>
          <w:rFonts w:cs="Times New Roman" w:ascii="Times New Roman" w:hAnsi="Times New Roman"/>
          <w:b/>
          <w:sz w:val="24"/>
          <w:szCs w:val="24"/>
        </w:rPr>
        <w:t>сам настраивается от</w:t>
      </w:r>
      <w:r>
        <w:rPr>
          <w:rFonts w:cs="Times New Roman" w:ascii="Times New Roman" w:hAnsi="Times New Roman"/>
          <w:sz w:val="24"/>
          <w:szCs w:val="24"/>
        </w:rPr>
        <w:t xml:space="preserve"> Кут Хуми Фаинь, Мория Свет, Юсеф Она, Наум Софья, Владимир Клавдия, Пётр Омелия, Дор Фелиция. Не все вышли, ещё, мы на физике остались кто-то. Вот устремляйтесь, устремляйтесь, доверьтесь Аватарам Синтеза, вы сейчас с ними синтезировались. Вот, встали в зале? Теперь так: взгляд на физику, посмотрели с физики, а теперь взгляд на физику. Посмотрите – Физические Тела остались, а Вышестоящих нет в физическом выражении. Просто Взглядом. Как это? Вот вас Владыка ведёт, учитесь, как это. Посмотрите на физику, физика - только Физическое тело, Вышестоящее стоит в зале. Теперь внимание на пару Аватаров Синтеза, с кем вы стоите. Оформляемся Ипостасью 22-го Синтеза каждым из нас и попробуйте сейчас возжечься Совершенным Разумом по плотности и концентрации того Синтеза, который Отец вам дал. Я бы даже сказала, это </w:t>
      </w:r>
      <w:r>
        <w:rPr>
          <w:rFonts w:cs="Times New Roman" w:ascii="Times New Roman" w:hAnsi="Times New Roman"/>
          <w:b/>
          <w:sz w:val="24"/>
          <w:szCs w:val="24"/>
        </w:rPr>
        <w:t>особое состояние Совершенного Разума,</w:t>
      </w:r>
      <w:r>
        <w:rPr>
          <w:rFonts w:cs="Times New Roman" w:ascii="Times New Roman" w:hAnsi="Times New Roman"/>
          <w:sz w:val="24"/>
          <w:szCs w:val="24"/>
        </w:rPr>
        <w:t xml:space="preserve"> особое, если у Разума оно другое, нежели у Мышления, у Пламени, это другое. Вот попробуйте его сейчас распознать, развернуть в цельности всех 16-ти Совершенных Частей.</w:t>
      </w:r>
    </w:p>
    <w:p>
      <w:pPr>
        <w:pStyle w:val="Normal"/>
        <w:spacing w:lineRule="auto" w:line="240" w:before="0" w:after="0"/>
        <w:ind w:firstLine="709"/>
        <w:jc w:val="both"/>
        <w:rPr/>
      </w:pPr>
      <w:r>
        <w:rPr>
          <w:rFonts w:cs="Times New Roman" w:ascii="Times New Roman" w:hAnsi="Times New Roman"/>
          <w:sz w:val="24"/>
          <w:szCs w:val="24"/>
        </w:rPr>
        <w:t xml:space="preserve">И теперь синтезируемся с Аватарами Синтеза, с кем вы стоите. И проникаемся Совершенным Разумом каждого из нас с Совершенным Разумом соответствующей пары Аватаров Синтеза от Кут Хуми Фаинь до Дора Фелиции. И сейчас каждая пара Аватаров Синтеза вас </w:t>
      </w:r>
      <w:r>
        <w:rPr>
          <w:rFonts w:cs="Times New Roman" w:ascii="Times New Roman" w:hAnsi="Times New Roman"/>
          <w:b/>
          <w:sz w:val="24"/>
          <w:szCs w:val="24"/>
        </w:rPr>
        <w:t>наделяет</w:t>
      </w:r>
      <w:r>
        <w:rPr>
          <w:rFonts w:cs="Times New Roman" w:ascii="Times New Roman" w:hAnsi="Times New Roman"/>
          <w:sz w:val="24"/>
          <w:szCs w:val="24"/>
        </w:rPr>
        <w:t xml:space="preserve"> </w:t>
      </w:r>
      <w:r>
        <w:rPr>
          <w:rFonts w:cs="Times New Roman" w:ascii="Times New Roman" w:hAnsi="Times New Roman"/>
          <w:b/>
          <w:sz w:val="24"/>
          <w:szCs w:val="24"/>
        </w:rPr>
        <w:t>Фрагментом Огня выражения Разума Совершенного Разума</w:t>
      </w:r>
      <w:r>
        <w:rPr>
          <w:rFonts w:cs="Times New Roman" w:ascii="Times New Roman" w:hAnsi="Times New Roman"/>
          <w:sz w:val="24"/>
          <w:szCs w:val="24"/>
        </w:rPr>
        <w:t xml:space="preserve"> </w:t>
      </w:r>
      <w:r>
        <w:rPr>
          <w:rFonts w:cs="Times New Roman" w:ascii="Times New Roman" w:hAnsi="Times New Roman"/>
          <w:b/>
          <w:sz w:val="24"/>
          <w:szCs w:val="24"/>
        </w:rPr>
        <w:t xml:space="preserve">соответствующей Изначально Вышестоящей Реальности. </w:t>
      </w:r>
      <w:r>
        <w:rPr>
          <w:rFonts w:cs="Times New Roman" w:ascii="Times New Roman" w:hAnsi="Times New Roman"/>
          <w:sz w:val="24"/>
          <w:szCs w:val="24"/>
        </w:rPr>
        <w:t xml:space="preserve">Фрагмент Огня Совершенного Разума 16320-й Изначально Вышестоящей Реальности, и так далее, и так далее. У каждого своё выражение Изначально Вышестоящей Реальности. </w:t>
      </w:r>
    </w:p>
    <w:p>
      <w:pPr>
        <w:pStyle w:val="Normal"/>
        <w:spacing w:lineRule="auto" w:line="240" w:before="0" w:after="0"/>
        <w:ind w:firstLine="709"/>
        <w:jc w:val="both"/>
        <w:rPr/>
      </w:pPr>
      <w:r>
        <w:rPr>
          <w:rFonts w:cs="Times New Roman" w:ascii="Times New Roman" w:hAnsi="Times New Roman"/>
          <w:sz w:val="24"/>
          <w:szCs w:val="24"/>
        </w:rPr>
        <w:t xml:space="preserve">Этот Фрагмент Огня возжигайте в Совершенном Разуме каждого из вас. Только мы не уходим в далёкие дали, не проваливаемся, а наоборот </w:t>
      </w:r>
      <w:r>
        <w:rPr>
          <w:rFonts w:cs="Times New Roman" w:ascii="Times New Roman" w:hAnsi="Times New Roman"/>
          <w:b/>
          <w:sz w:val="24"/>
          <w:szCs w:val="24"/>
        </w:rPr>
        <w:t>концентрируемся и</w:t>
      </w:r>
      <w:r>
        <w:rPr>
          <w:rFonts w:cs="Times New Roman" w:ascii="Times New Roman" w:hAnsi="Times New Roman"/>
          <w:sz w:val="24"/>
          <w:szCs w:val="24"/>
        </w:rPr>
        <w:t xml:space="preserve"> </w:t>
      </w:r>
      <w:r>
        <w:rPr>
          <w:rFonts w:cs="Times New Roman" w:ascii="Times New Roman" w:hAnsi="Times New Roman"/>
          <w:b/>
          <w:sz w:val="24"/>
          <w:szCs w:val="24"/>
        </w:rPr>
        <w:t>максимально сознательно общаемся</w:t>
      </w:r>
      <w:r>
        <w:rPr>
          <w:rFonts w:cs="Times New Roman" w:ascii="Times New Roman" w:hAnsi="Times New Roman"/>
          <w:sz w:val="24"/>
          <w:szCs w:val="24"/>
        </w:rPr>
        <w:t xml:space="preserve"> </w:t>
      </w:r>
      <w:r>
        <w:rPr>
          <w:rFonts w:cs="Times New Roman" w:ascii="Times New Roman" w:hAnsi="Times New Roman"/>
          <w:b/>
          <w:sz w:val="24"/>
          <w:szCs w:val="24"/>
        </w:rPr>
        <w:t>с Аватаром и Аватарессой.</w:t>
      </w:r>
      <w:r>
        <w:rPr>
          <w:rFonts w:cs="Times New Roman" w:ascii="Times New Roman" w:hAnsi="Times New Roman"/>
          <w:sz w:val="24"/>
          <w:szCs w:val="24"/>
        </w:rPr>
        <w:t xml:space="preserve"> Сейчас вы усваиваете Огонь. А теперь стяжаем у Аватара Аватарессы </w:t>
      </w:r>
      <w:r>
        <w:rPr>
          <w:rFonts w:cs="Times New Roman" w:ascii="Times New Roman" w:hAnsi="Times New Roman"/>
          <w:b/>
          <w:sz w:val="24"/>
          <w:szCs w:val="24"/>
        </w:rPr>
        <w:t>Условие,</w:t>
      </w:r>
      <w:r>
        <w:rPr>
          <w:rFonts w:cs="Times New Roman" w:ascii="Times New Roman" w:hAnsi="Times New Roman"/>
          <w:sz w:val="24"/>
          <w:szCs w:val="24"/>
        </w:rPr>
        <w:t xml:space="preserve"> во исполнении которого вы максимально впитаете и сконцентрируете Огонь, Фрагмент Огня Совершенного Разума, который вам зафиксирован ракурсом соответствующей Изначально Вышестоящей Реальности. И вот это Условие каждая пара Аватаров фиксирует 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словии записано задание, которое сейчас в зале вам надо будет исполнить в специально подготовленном помещении. Сейчас пока Условие вмещаем, концентрируем и разворачиваем в ИВДИВО каждого как Синтез 16-ричности Совершенных Частей ракурсом Совершенного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Аватаресса, каждая из Аватаресс, указывает левой рукой направление, где подготовлена специальная комната для реализации данного вам Условия. Каждый направляется к этой комнате. У вас свои комнаты, ну там, если вы один в зале, тоже комната, неважно. Становимся рядом с этой комнатой, возожгитесь этим Условием, чтобы вы в комнату вошли в состоянии готовности реализовать его. Вплоть до того, что если надо, одеть форму, ну, например, другую форму: Воина Синтеза или форму Статуса, или форму там Должностного какого-то вашего выражения, да? Сейчас мы Ипостаси 22-го Синтеза, то форма Ипостаси становится внутренним выражением, а эта форма на вас вспыхивает. </w:t>
      </w:r>
    </w:p>
    <w:p>
      <w:pPr>
        <w:pStyle w:val="Normal"/>
        <w:spacing w:lineRule="auto" w:line="240" w:before="0" w:after="0"/>
        <w:ind w:firstLine="709"/>
        <w:jc w:val="both"/>
        <w:rPr/>
      </w:pPr>
      <w:r>
        <w:rPr>
          <w:rFonts w:cs="Times New Roman" w:ascii="Times New Roman" w:hAnsi="Times New Roman"/>
          <w:sz w:val="24"/>
          <w:szCs w:val="24"/>
        </w:rPr>
        <w:t xml:space="preserve">Так, мы входим в эти комнаты. Дверь отодвигается вверх, обратите внимание, и вы делаете шаг, второй и входите в комнату и сразу же на вас концентрируется среда этого зала. Дверь за вами закрывается. Чуть адаптируйтесь, чтобы ваши глаза адаптировались, тело – с размерами пространства. Не напрягайтесь на то, что я говорю, просто сразу исполняйте – не через понимание, а через телесное действие, когда </w:t>
      </w:r>
      <w:r>
        <w:rPr>
          <w:rFonts w:cs="Times New Roman" w:ascii="Times New Roman" w:hAnsi="Times New Roman"/>
          <w:b/>
          <w:sz w:val="24"/>
          <w:szCs w:val="24"/>
        </w:rPr>
        <w:t>ваше Тело начинает делать.</w:t>
      </w:r>
      <w:r>
        <w:rPr>
          <w:rFonts w:cs="Times New Roman" w:ascii="Times New Roman" w:hAnsi="Times New Roman"/>
          <w:sz w:val="24"/>
          <w:szCs w:val="24"/>
        </w:rPr>
        <w:t xml:space="preserve"> Условия ИВДИВО каждого активируют необходимые состояния в Теле, и оно исполняет нужное. Ну вот сейчас сонастроились и </w:t>
      </w:r>
      <w:r>
        <w:rPr>
          <w:rFonts w:cs="Times New Roman" w:ascii="Times New Roman" w:hAnsi="Times New Roman"/>
          <w:b/>
          <w:sz w:val="24"/>
          <w:szCs w:val="24"/>
        </w:rPr>
        <w:t>начните это Условие, данное вам Аватарами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применять и реализовывать. </w:t>
      </w:r>
    </w:p>
    <w:p>
      <w:pPr>
        <w:pStyle w:val="Normal"/>
        <w:spacing w:lineRule="auto" w:line="240" w:before="0" w:after="0"/>
        <w:ind w:firstLine="709"/>
        <w:jc w:val="both"/>
        <w:rPr/>
      </w:pPr>
      <w:r>
        <w:rPr>
          <w:rFonts w:cs="Times New Roman" w:ascii="Times New Roman" w:hAnsi="Times New Roman"/>
          <w:sz w:val="24"/>
          <w:szCs w:val="24"/>
        </w:rPr>
        <w:t xml:space="preserve">Это может быть разные процессы. Вплоть до того, что перед вами может появиться листок или книга, надо прочитать или вслух обозначить, или может быть даже где-то задуматься и решить какой-то вопрос, до того, что надо пройти какую-то дистанцию, то есть разные варианты. Исполняем. Только не замирайте внутренне, </w:t>
      </w:r>
      <w:r>
        <w:rPr>
          <w:rFonts w:cs="Times New Roman" w:ascii="Times New Roman" w:hAnsi="Times New Roman"/>
          <w:b/>
          <w:sz w:val="24"/>
          <w:szCs w:val="24"/>
        </w:rPr>
        <w:t>отпустите контроль</w:t>
      </w:r>
      <w:r>
        <w:rPr>
          <w:rFonts w:cs="Times New Roman" w:ascii="Times New Roman" w:hAnsi="Times New Roman"/>
          <w:sz w:val="24"/>
          <w:szCs w:val="24"/>
        </w:rPr>
        <w:t xml:space="preserve"> </w:t>
      </w:r>
      <w:r>
        <w:rPr>
          <w:rFonts w:cs="Times New Roman" w:ascii="Times New Roman" w:hAnsi="Times New Roman"/>
          <w:b/>
          <w:sz w:val="24"/>
          <w:szCs w:val="24"/>
        </w:rPr>
        <w:t>тотальный и</w:t>
      </w:r>
      <w:r>
        <w:rPr>
          <w:rFonts w:cs="Times New Roman" w:ascii="Times New Roman" w:hAnsi="Times New Roman"/>
          <w:sz w:val="24"/>
          <w:szCs w:val="24"/>
        </w:rPr>
        <w:t xml:space="preserve"> </w:t>
      </w:r>
      <w:r>
        <w:rPr>
          <w:rFonts w:cs="Times New Roman" w:ascii="Times New Roman" w:hAnsi="Times New Roman"/>
          <w:b/>
          <w:sz w:val="24"/>
          <w:szCs w:val="24"/>
        </w:rPr>
        <w:t>будьте динамичны и гибкими в развитии Совершенного Разума.</w:t>
      </w:r>
    </w:p>
    <w:p>
      <w:pPr>
        <w:pStyle w:val="Normal"/>
        <w:spacing w:lineRule="auto" w:line="240" w:before="0" w:after="0"/>
        <w:ind w:firstLine="709"/>
        <w:jc w:val="both"/>
        <w:rPr/>
      </w:pPr>
      <w:r>
        <w:rPr>
          <w:rFonts w:cs="Times New Roman" w:ascii="Times New Roman" w:hAnsi="Times New Roman"/>
          <w:sz w:val="24"/>
          <w:szCs w:val="24"/>
        </w:rPr>
        <w:t xml:space="preserve">Владыка говорит: «Озвучить надо». Есть задание, где в комнате развернута голограмма или Аватара, или любого другого выражения, вплоть до ваших физических, где вам надо с этой голограммой суметь договориться, пообщаться или осмелиться что-то предложить, реализовать какой-то процесс, который не получался до сих пор. И Аватар Синтеза Кут Хуми говорит: «Даже </w:t>
      </w:r>
      <w:r>
        <w:rPr>
          <w:rFonts w:cs="Times New Roman" w:ascii="Times New Roman" w:hAnsi="Times New Roman"/>
          <w:b/>
          <w:sz w:val="24"/>
          <w:szCs w:val="24"/>
        </w:rPr>
        <w:t>просто</w:t>
      </w:r>
      <w:r>
        <w:rPr>
          <w:rFonts w:cs="Times New Roman" w:ascii="Times New Roman" w:hAnsi="Times New Roman"/>
          <w:sz w:val="24"/>
          <w:szCs w:val="24"/>
        </w:rPr>
        <w:t xml:space="preserve"> </w:t>
      </w:r>
      <w:r>
        <w:rPr>
          <w:rFonts w:cs="Times New Roman" w:ascii="Times New Roman" w:hAnsi="Times New Roman"/>
          <w:b/>
          <w:sz w:val="24"/>
          <w:szCs w:val="24"/>
        </w:rPr>
        <w:t>начать»</w:t>
      </w:r>
      <w:r>
        <w:rPr>
          <w:rFonts w:cs="Times New Roman" w:ascii="Times New Roman" w:hAnsi="Times New Roman"/>
          <w:sz w:val="24"/>
          <w:szCs w:val="24"/>
        </w:rPr>
        <w:t xml:space="preserve">, – не хватает вот этого внутреннего импульса к началу. Ситуацию, которую вы сейчас исполняете, идёт ракурсом Служащего. Даже если это бытовая физическая ситуация, у вас включается выражение Служащего. Поэтому можете возжечь Синтез Начал Творения, чтобы легче исполнить. </w:t>
      </w:r>
    </w:p>
    <w:p>
      <w:pPr>
        <w:pStyle w:val="Normal"/>
        <w:spacing w:lineRule="auto" w:line="240" w:before="0" w:after="0"/>
        <w:ind w:firstLine="709"/>
        <w:jc w:val="both"/>
        <w:rPr/>
      </w:pPr>
      <w:r>
        <w:rPr>
          <w:rFonts w:cs="Times New Roman" w:ascii="Times New Roman" w:hAnsi="Times New Roman"/>
          <w:sz w:val="24"/>
          <w:szCs w:val="24"/>
        </w:rPr>
        <w:t xml:space="preserve">А теперь замерли в том месте, где вы находитесь, и каждый синтезируется с Изначально Вышестоящим Отцом, вот там же, где стоите. И от Отца вмещаем </w:t>
      </w:r>
      <w:r>
        <w:rPr>
          <w:rFonts w:cs="Times New Roman" w:ascii="Times New Roman" w:hAnsi="Times New Roman"/>
          <w:b/>
          <w:sz w:val="24"/>
          <w:szCs w:val="24"/>
        </w:rPr>
        <w:t>Сил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на развитие Совершенного Разума той ситуацией, которую вы решаете</w:t>
      </w:r>
      <w:r>
        <w:rPr>
          <w:rFonts w:cs="Times New Roman" w:ascii="Times New Roman" w:hAnsi="Times New Roman"/>
          <w:sz w:val="24"/>
          <w:szCs w:val="24"/>
        </w:rPr>
        <w:t xml:space="preserve">. И прям вмещайте Силу всем Телом, развертывая её во всем Теле. У вас пошли правильные состояния, мысли, которые дали возможность зафиксировать Силу. Вот сейчас эту Силу надо направить на рост и развитие Совершенного Разума. </w:t>
      </w:r>
      <w:r>
        <w:rPr>
          <w:rFonts w:cs="Times New Roman" w:ascii="Times New Roman" w:hAnsi="Times New Roman"/>
          <w:b/>
          <w:sz w:val="24"/>
          <w:szCs w:val="24"/>
        </w:rPr>
        <w:t xml:space="preserve">Сила Совершенного Разума Изначально Вышестоящего Отца </w:t>
      </w:r>
      <w:r>
        <w:rPr>
          <w:rFonts w:cs="Times New Roman" w:ascii="Times New Roman" w:hAnsi="Times New Roman"/>
          <w:sz w:val="24"/>
          <w:szCs w:val="24"/>
        </w:rPr>
        <w:t xml:space="preserve">в каждом из вас в действии по условиям в той или иной ситуации. Тогда Сила складывается, когда ты начинаешь </w:t>
      </w:r>
      <w:r>
        <w:rPr>
          <w:rFonts w:cs="Times New Roman" w:ascii="Times New Roman" w:hAnsi="Times New Roman"/>
          <w:b/>
          <w:sz w:val="24"/>
          <w:szCs w:val="24"/>
        </w:rPr>
        <w:t>действовать</w:t>
      </w:r>
      <w:r>
        <w:rPr>
          <w:rFonts w:cs="Times New Roman" w:ascii="Times New Roman" w:hAnsi="Times New Roman"/>
          <w:sz w:val="24"/>
          <w:szCs w:val="24"/>
        </w:rPr>
        <w:t xml:space="preserve"> </w:t>
      </w:r>
      <w:r>
        <w:rPr>
          <w:rFonts w:cs="Times New Roman" w:ascii="Times New Roman" w:hAnsi="Times New Roman"/>
          <w:b/>
          <w:sz w:val="24"/>
          <w:szCs w:val="24"/>
        </w:rPr>
        <w:t>условиями,</w:t>
      </w:r>
      <w:r>
        <w:rPr>
          <w:rFonts w:cs="Times New Roman" w:ascii="Times New Roman" w:hAnsi="Times New Roman"/>
          <w:sz w:val="24"/>
          <w:szCs w:val="24"/>
        </w:rPr>
        <w:t xml:space="preserve"> </w:t>
      </w:r>
      <w:r>
        <w:rPr>
          <w:rFonts w:cs="Times New Roman" w:ascii="Times New Roman" w:hAnsi="Times New Roman"/>
          <w:b/>
          <w:sz w:val="24"/>
          <w:szCs w:val="24"/>
        </w:rPr>
        <w:t>данными для решения ситуации.</w:t>
      </w:r>
    </w:p>
    <w:p>
      <w:pPr>
        <w:pStyle w:val="Normal"/>
        <w:spacing w:lineRule="auto" w:line="240" w:before="0" w:after="0"/>
        <w:ind w:firstLine="709"/>
        <w:jc w:val="both"/>
        <w:rPr/>
      </w:pPr>
      <w:r>
        <w:rPr>
          <w:rFonts w:cs="Times New Roman" w:ascii="Times New Roman" w:hAnsi="Times New Roman"/>
          <w:sz w:val="24"/>
          <w:szCs w:val="24"/>
        </w:rPr>
        <w:t xml:space="preserve">Как только вы завершите действия, – вы просто уже подходите к итогам данного действия, – мысленно сообщите об этом Аватарам Синтеза. Если же где-то возникла сложность, точно так же можете синтезироваться с Аватарами, с кем вы взаимодействуете, и попросить помощи, попросить Условий для того, чтобы вы смогли выйти из этого тупика, который сложился. Мы так учимся взаимодействовать в этой Реальности. Все, кто закончил, выходим, становимся. Выходим из комнат и становимся пред Аватарами Синтеза, прося подвести итог. Ну и те, кто ещё в процессе, постепенно завершайте и включайтесь, переходя в зал Аватаров Синтеза. </w:t>
      </w:r>
    </w:p>
    <w:p>
      <w:pPr>
        <w:pStyle w:val="Normal"/>
        <w:spacing w:lineRule="auto" w:line="240" w:before="0" w:after="0"/>
        <w:ind w:firstLine="709"/>
        <w:jc w:val="both"/>
        <w:rPr/>
      </w:pPr>
      <w:r>
        <w:rPr>
          <w:rFonts w:cs="Times New Roman" w:ascii="Times New Roman" w:hAnsi="Times New Roman"/>
          <w:sz w:val="24"/>
          <w:szCs w:val="24"/>
        </w:rPr>
        <w:t>Кстати, вы сейчас вышли в зал, Аватары Синтеза стоят в другой форме. У них сменилась форма, там время прошло б</w:t>
      </w:r>
      <w:r>
        <w:rPr>
          <w:rFonts w:cs="Times New Roman" w:ascii="Times New Roman" w:hAnsi="Times New Roman"/>
          <w:b/>
          <w:i/>
          <w:sz w:val="24"/>
          <w:szCs w:val="24"/>
        </w:rPr>
        <w:t>о</w:t>
      </w:r>
      <w:r>
        <w:rPr>
          <w:rFonts w:cs="Times New Roman" w:ascii="Times New Roman" w:hAnsi="Times New Roman"/>
          <w:sz w:val="24"/>
          <w:szCs w:val="24"/>
        </w:rPr>
        <w:t>льшее, чем у нас физически, и они сменили форму.</w:t>
      </w:r>
    </w:p>
    <w:p>
      <w:pPr>
        <w:pStyle w:val="Normal"/>
        <w:spacing w:lineRule="auto" w:line="240" w:before="0" w:after="0"/>
        <w:ind w:firstLine="709"/>
        <w:jc w:val="both"/>
        <w:rPr/>
      </w:pPr>
      <w:r>
        <w:rPr>
          <w:rFonts w:cs="Times New Roman" w:ascii="Times New Roman" w:hAnsi="Times New Roman"/>
          <w:sz w:val="24"/>
          <w:szCs w:val="24"/>
        </w:rPr>
        <w:t xml:space="preserve">И мы возжигаемся теми итогами, которые Аватары Синтеза вам подводят. Вот </w:t>
      </w:r>
      <w:r>
        <w:rPr>
          <w:rFonts w:cs="Times New Roman" w:ascii="Times New Roman" w:hAnsi="Times New Roman"/>
          <w:b/>
          <w:sz w:val="24"/>
          <w:szCs w:val="24"/>
        </w:rPr>
        <w:t>послушайте сейчас эти итоги</w:t>
      </w:r>
      <w:r>
        <w:rPr>
          <w:rFonts w:cs="Times New Roman" w:ascii="Times New Roman" w:hAnsi="Times New Roman"/>
          <w:sz w:val="24"/>
          <w:szCs w:val="24"/>
        </w:rPr>
        <w:t xml:space="preserve">, прислушайтесь, сосканируйте, вместите, впитайте. </w:t>
      </w:r>
    </w:p>
    <w:p>
      <w:pPr>
        <w:pStyle w:val="Normal"/>
        <w:spacing w:lineRule="auto" w:line="240" w:before="0" w:after="0"/>
        <w:ind w:firstLine="709"/>
        <w:jc w:val="both"/>
        <w:rPr/>
      </w:pPr>
      <w:r>
        <w:rPr>
          <w:rFonts w:cs="Times New Roman" w:ascii="Times New Roman" w:hAnsi="Times New Roman"/>
          <w:sz w:val="24"/>
          <w:szCs w:val="24"/>
        </w:rPr>
        <w:t xml:space="preserve">Сейчас одна из Аватаресс предложила вам такой образ: вы слушаете, но всё, что говорится, стекает по поверхности вашего тела. То есть физика не всегда готова принять: Вышестоящее тело слышит, но в глубину вашего физического выражения это не проникает, отсюда нет расшифровки, поэтому </w:t>
      </w:r>
      <w:r>
        <w:rPr>
          <w:rFonts w:cs="Times New Roman" w:ascii="Times New Roman" w:hAnsi="Times New Roman"/>
          <w:b/>
          <w:sz w:val="24"/>
          <w:szCs w:val="24"/>
        </w:rPr>
        <w:t>отпустите физически зажатость,</w:t>
      </w:r>
      <w:r>
        <w:rPr>
          <w:rFonts w:cs="Times New Roman" w:ascii="Times New Roman" w:hAnsi="Times New Roman"/>
          <w:sz w:val="24"/>
          <w:szCs w:val="24"/>
        </w:rPr>
        <w:t xml:space="preserve"> комплекс, и просто вмещайте, расшифровка сложится, вмещайте. Как говорит Аватаресса: «</w:t>
      </w:r>
      <w:r>
        <w:rPr>
          <w:rFonts w:cs="Times New Roman" w:ascii="Times New Roman" w:hAnsi="Times New Roman"/>
          <w:b/>
          <w:sz w:val="24"/>
          <w:szCs w:val="24"/>
        </w:rPr>
        <w:t>Броню надо убрать</w:t>
      </w:r>
      <w:r>
        <w:rPr>
          <w:rFonts w:cs="Times New Roman" w:ascii="Times New Roman" w:hAnsi="Times New Roman"/>
          <w:sz w:val="24"/>
          <w:szCs w:val="24"/>
        </w:rPr>
        <w:t xml:space="preserve"> – физическую броню». Молодцы. У вас, у кого-то 100 процентов получилось. Аватаресса сказала вам: «Молодцы». Значит, с точки зрения Аватарессы, получилось. Вот возжигайтесь тем, что услышали. И те Аватары, с кем вы сейчас взаимодействуете, на ночной подготовке продолжат углублять </w:t>
      </w:r>
      <w:r>
        <w:rPr>
          <w:rFonts w:cs="Times New Roman" w:ascii="Times New Roman" w:hAnsi="Times New Roman"/>
          <w:b/>
          <w:sz w:val="24"/>
          <w:szCs w:val="24"/>
        </w:rPr>
        <w:t>Развитие Совершенного Разума</w:t>
      </w:r>
      <w:r>
        <w:rPr>
          <w:rFonts w:cs="Times New Roman" w:ascii="Times New Roman" w:hAnsi="Times New Roman"/>
          <w:sz w:val="24"/>
          <w:szCs w:val="24"/>
        </w:rPr>
        <w:t xml:space="preserve"> ракурсом соответствующего Изначально Вышестоящего Выражения. То есть это фрагменты, но они продолжатся, продолжат обучать вас. В общем вас будут обучать в продолжение. Поэтому возжигайтесь. Благодарим Аватаров Синтеза. </w:t>
      </w:r>
    </w:p>
    <w:p>
      <w:pPr>
        <w:pStyle w:val="Normal"/>
        <w:spacing w:lineRule="auto" w:line="240" w:before="0" w:after="0"/>
        <w:ind w:firstLine="709"/>
        <w:jc w:val="both"/>
        <w:rPr/>
      </w:pPr>
      <w:r>
        <w:rPr>
          <w:rFonts w:cs="Times New Roman" w:ascii="Times New Roman" w:hAnsi="Times New Roman"/>
          <w:sz w:val="24"/>
          <w:szCs w:val="24"/>
        </w:rPr>
        <w:t xml:space="preserve">И теперь каждый замирает и синтезируется с Аватарами Синтеза Кут Хуми Фаинь, где Аватары Синтеза Кут Хуми Фаинь </w:t>
      </w:r>
      <w:r>
        <w:rPr>
          <w:rFonts w:cs="Times New Roman" w:ascii="Times New Roman" w:hAnsi="Times New Roman"/>
          <w:b/>
          <w:sz w:val="24"/>
          <w:szCs w:val="24"/>
        </w:rPr>
        <w:t>Есмь Синтез Синтезов Изначально Вышестоящего Отца,</w:t>
      </w:r>
      <w:r>
        <w:rPr>
          <w:rFonts w:cs="Times New Roman" w:ascii="Times New Roman" w:hAnsi="Times New Roman"/>
          <w:sz w:val="24"/>
          <w:szCs w:val="24"/>
        </w:rPr>
        <w:t xml:space="preserve"> они выражают это явление. И все пары – Мория Свет, Юсеф Она, Наум Софья, Пётр Омелия, Дор Фелиция, Владимир Клавдия – </w:t>
      </w:r>
      <w:r>
        <w:rPr>
          <w:rFonts w:cs="Times New Roman" w:ascii="Times New Roman" w:hAnsi="Times New Roman"/>
          <w:b/>
          <w:sz w:val="24"/>
          <w:szCs w:val="24"/>
        </w:rPr>
        <w:t xml:space="preserve">Есмь выражение Кут Хуми Фаинь. </w:t>
      </w:r>
      <w:r>
        <w:rPr>
          <w:rFonts w:cs="Times New Roman" w:ascii="Times New Roman" w:hAnsi="Times New Roman"/>
          <w:sz w:val="24"/>
          <w:szCs w:val="24"/>
        </w:rPr>
        <w:t xml:space="preserve">И вы, синтезируясь с Кут Хуми Фаинь, синтезируетесь со всеми названными Аватарами. </w:t>
      </w:r>
      <w:r>
        <w:rPr>
          <w:rFonts w:cs="Times New Roman" w:ascii="Times New Roman" w:hAnsi="Times New Roman"/>
          <w:b/>
          <w:sz w:val="24"/>
          <w:szCs w:val="24"/>
        </w:rPr>
        <w:t>Проживите</w:t>
      </w:r>
      <w:r>
        <w:rPr>
          <w:rFonts w:cs="Times New Roman" w:ascii="Times New Roman" w:hAnsi="Times New Roman"/>
          <w:sz w:val="24"/>
          <w:szCs w:val="24"/>
        </w:rPr>
        <w:t xml:space="preserve"> </w:t>
      </w:r>
      <w:r>
        <w:rPr>
          <w:rFonts w:cs="Times New Roman" w:ascii="Times New Roman" w:hAnsi="Times New Roman"/>
          <w:b/>
          <w:sz w:val="24"/>
          <w:szCs w:val="24"/>
        </w:rPr>
        <w:t>мгновенный Синтез с 7-ю парами Аватаров.</w:t>
      </w:r>
      <w:r>
        <w:rPr>
          <w:rFonts w:cs="Times New Roman" w:ascii="Times New Roman" w:hAnsi="Times New Roman"/>
          <w:sz w:val="24"/>
          <w:szCs w:val="24"/>
        </w:rPr>
        <w:t xml:space="preserve"> Классно. Вас Владыка учит, как можно синтезироваться с несколькими, в данном случае с 7-ю парами сразу, не упуская деталей, нюансов личного выражения этих Аватаров Синтеза. </w:t>
      </w:r>
    </w:p>
    <w:p>
      <w:pPr>
        <w:pStyle w:val="Normal"/>
        <w:spacing w:lineRule="auto" w:line="240" w:before="0" w:after="0"/>
        <w:ind w:firstLine="709"/>
        <w:jc w:val="both"/>
        <w:rPr/>
      </w:pPr>
      <w:r>
        <w:rPr>
          <w:rFonts w:cs="Times New Roman" w:ascii="Times New Roman" w:hAnsi="Times New Roman"/>
          <w:sz w:val="24"/>
          <w:szCs w:val="24"/>
        </w:rPr>
        <w:t xml:space="preserve">И заполняемся одномоментно там, где вы стоите, Синтезом и Огнём данных 7-ми пар Аватаров Синтеза. И каждая пара Аватаров Синтеза вам лично фиксирует </w:t>
      </w:r>
      <w:r>
        <w:rPr>
          <w:rFonts w:cs="Times New Roman" w:ascii="Times New Roman" w:hAnsi="Times New Roman"/>
          <w:b/>
          <w:sz w:val="24"/>
          <w:szCs w:val="24"/>
        </w:rPr>
        <w:t>опыт развития и применения Частью Совершенный Разум</w:t>
      </w:r>
      <w:r>
        <w:rPr>
          <w:rFonts w:cs="Times New Roman" w:ascii="Times New Roman" w:hAnsi="Times New Roman"/>
          <w:sz w:val="24"/>
          <w:szCs w:val="24"/>
        </w:rPr>
        <w:t xml:space="preserve"> – опыт 7-ми пар Аватаров, 14-ти Иерархов – 7 Аватаров, 7 Аватаресс. И куда бы вы думали это концентрируется – в ваше Физическое Тело. Возжигаемся. Есть. Поблагодарите всех Аватаров Синтеза, с кем сейчас взаимодейств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й командой переходим в зал Аватаров Синтеза Кут Хуми Фаинь. Для вас Кут Хуми Фаинь приготовили, ну, что-то приготовили. Сейчас пока встраиваемся, я обозначу, что приготовили. Владыка специально даёт время, чтобы вы сами прожили, тело впитало, а потом пошла расшифровка. </w:t>
      </w:r>
    </w:p>
    <w:p>
      <w:pPr>
        <w:pStyle w:val="Normal"/>
        <w:spacing w:lineRule="auto" w:line="240" w:before="0" w:after="0"/>
        <w:ind w:firstLine="709"/>
        <w:jc w:val="both"/>
        <w:rPr/>
      </w:pPr>
      <w:r>
        <w:rPr>
          <w:rFonts w:cs="Times New Roman" w:ascii="Times New Roman" w:hAnsi="Times New Roman"/>
          <w:sz w:val="24"/>
          <w:szCs w:val="24"/>
        </w:rPr>
        <w:t xml:space="preserve">Становимся Ипостасью 22-го Синтеза Изначально Вышестоящего Отца в линию пред Аватарами Кут Хуми Фаинь, иерархически выстраиваясь каждым из вас, синтезом нас. И мы синтезируемся с Изначально Вышестоящими Аватарами Синтеза Кут Хуми Фаинь и, заполняясь Синтез Синтезом Изначально Вышестоящего Отца, Аватар Синтеза Кут Хуми каждому из вас </w:t>
      </w:r>
      <w:r>
        <w:rPr>
          <w:rFonts w:cs="Times New Roman" w:ascii="Times New Roman" w:hAnsi="Times New Roman"/>
          <w:b/>
          <w:sz w:val="24"/>
          <w:szCs w:val="24"/>
        </w:rPr>
        <w:t>фиксирует</w:t>
      </w:r>
      <w:r>
        <w:rPr>
          <w:rFonts w:cs="Times New Roman" w:ascii="Times New Roman" w:hAnsi="Times New Roman"/>
          <w:sz w:val="24"/>
          <w:szCs w:val="24"/>
        </w:rPr>
        <w:t xml:space="preserve"> </w:t>
      </w:r>
      <w:r>
        <w:rPr>
          <w:rFonts w:cs="Times New Roman" w:ascii="Times New Roman" w:hAnsi="Times New Roman"/>
          <w:b/>
          <w:sz w:val="24"/>
          <w:szCs w:val="24"/>
        </w:rPr>
        <w:t xml:space="preserve">Меч Совершенного Разума Изначально Вышестоящего Отца. </w:t>
      </w:r>
      <w:r>
        <w:rPr>
          <w:rFonts w:cs="Times New Roman" w:ascii="Times New Roman" w:hAnsi="Times New Roman"/>
          <w:sz w:val="24"/>
          <w:szCs w:val="24"/>
        </w:rPr>
        <w:t>Меч пред вами.</w:t>
      </w:r>
      <w:r>
        <w:rPr>
          <w:rFonts w:cs="Times New Roman" w:ascii="Times New Roman" w:hAnsi="Times New Roman"/>
          <w:b/>
          <w:sz w:val="24"/>
          <w:szCs w:val="24"/>
        </w:rPr>
        <w:t xml:space="preserve"> </w:t>
      </w:r>
      <w:r>
        <w:rPr>
          <w:rFonts w:cs="Times New Roman" w:ascii="Times New Roman" w:hAnsi="Times New Roman"/>
          <w:sz w:val="24"/>
          <w:szCs w:val="24"/>
        </w:rPr>
        <w:t xml:space="preserve">Мы стяжаем у Аватаров Синтеза Кут Хуми Фаинь Меч Совершенного Разума. Возжигаясь, берём его правой рукой. Меч красивый. </w:t>
      </w:r>
    </w:p>
    <w:p>
      <w:pPr>
        <w:pStyle w:val="Normal"/>
        <w:spacing w:lineRule="auto" w:line="240" w:before="0" w:after="0"/>
        <w:ind w:firstLine="709"/>
        <w:jc w:val="both"/>
        <w:rPr/>
      </w:pPr>
      <w:r>
        <w:rPr>
          <w:rFonts w:cs="Times New Roman" w:ascii="Times New Roman" w:hAnsi="Times New Roman"/>
          <w:sz w:val="24"/>
          <w:szCs w:val="24"/>
        </w:rPr>
        <w:t xml:space="preserve">Обратите внимание, на лезвии Меча – это </w:t>
      </w:r>
      <w:r>
        <w:rPr>
          <w:rFonts w:cs="Times New Roman" w:ascii="Times New Roman" w:hAnsi="Times New Roman"/>
          <w:b/>
          <w:sz w:val="24"/>
          <w:szCs w:val="24"/>
        </w:rPr>
        <w:t>концентрация Синтеза Изначально Вышестоящего Отца,</w:t>
      </w:r>
      <w:r>
        <w:rPr>
          <w:rFonts w:cs="Times New Roman" w:ascii="Times New Roman" w:hAnsi="Times New Roman"/>
          <w:sz w:val="24"/>
          <w:szCs w:val="24"/>
        </w:rPr>
        <w:t xml:space="preserve"> вот само лезвие – это плотная концентрация Синтеза Изначально Вышестоящего Отца, и в разных местах как искры, как молнии, напоминает наше такое, молнию как при грозе – световые эффекты. Это эффект Света Синтеза Изначально Вышестоящего Отца. Такой очень заряженный Меч. Прикасаться к лезвию не надо, просто смотрите или насыщайтесь этим выражением во Взгляде каждого из вас. Берём, кто ещё не взял, правой рукой и подносим Меч к глазам со всей той заряженностью и световой активности Синтеза Изначально Вышестоящего Отца. И теперь Меч лезвием встраиваем в глаза, вот постепенно встраиваем в глаза, ну вот прям рукой, прожигая Синтезом и Светом Синтеза глаза каждого из вас. </w:t>
      </w:r>
      <w:r>
        <w:rPr>
          <w:rFonts w:cs="Times New Roman" w:ascii="Times New Roman" w:hAnsi="Times New Roman"/>
          <w:i/>
          <w:sz w:val="24"/>
          <w:szCs w:val="24"/>
        </w:rPr>
        <w:t xml:space="preserve">Да всё нормально, не бойтесь. </w:t>
      </w:r>
      <w:r>
        <w:rPr>
          <w:rFonts w:cs="Times New Roman" w:ascii="Times New Roman" w:hAnsi="Times New Roman"/>
          <w:sz w:val="24"/>
          <w:szCs w:val="24"/>
        </w:rPr>
        <w:t xml:space="preserve">Пережигая все старые записи Света, расшифровки Света и любых других выражений, которые во Взгляде есть, были или могли сформироваться. Физически вы сейчас можете прожить даже хрусталик глаза, который буквально становится максимально прозрачно чистым, и </w:t>
      </w:r>
      <w:r>
        <w:rPr>
          <w:rFonts w:cs="Times New Roman" w:ascii="Times New Roman" w:hAnsi="Times New Roman"/>
          <w:b/>
          <w:sz w:val="24"/>
          <w:szCs w:val="24"/>
        </w:rPr>
        <w:t>насыщается чистотой Синтеза Изначально Вышестоящего Отца.</w:t>
      </w:r>
      <w:r>
        <w:rPr>
          <w:rFonts w:cs="Times New Roman" w:ascii="Times New Roman" w:hAnsi="Times New Roman"/>
          <w:sz w:val="24"/>
          <w:szCs w:val="24"/>
        </w:rPr>
        <w:t xml:space="preserve"> Физически глаза могут даже сейчас гореть, вот, глазные яблоки гореть – это насыщение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Всё. Выводим Меч перед собой. Можете посмотреть ещё раз на этот Меч. Подымаем Меч остриём лезвием вверх. И Аватар Синтеза Кут Хуми своим Мечом прикасается к каждому нашему Мечу. И мы вмещаем этот </w:t>
      </w:r>
      <w:r>
        <w:rPr>
          <w:rFonts w:cs="Times New Roman" w:ascii="Times New Roman" w:hAnsi="Times New Roman"/>
          <w:b/>
          <w:sz w:val="24"/>
          <w:szCs w:val="24"/>
        </w:rPr>
        <w:t>заряд прямой</w:t>
      </w:r>
      <w:r>
        <w:rPr>
          <w:rFonts w:cs="Times New Roman" w:ascii="Times New Roman" w:hAnsi="Times New Roman"/>
          <w:sz w:val="24"/>
          <w:szCs w:val="24"/>
        </w:rPr>
        <w:t xml:space="preserve"> </w:t>
      </w:r>
      <w:r>
        <w:rPr>
          <w:rFonts w:cs="Times New Roman" w:ascii="Times New Roman" w:hAnsi="Times New Roman"/>
          <w:b/>
          <w:sz w:val="24"/>
          <w:szCs w:val="24"/>
        </w:rPr>
        <w:t>Воли Изначально Вышестоящего Аватара Синтеза Кут Хуми</w:t>
      </w:r>
      <w:r>
        <w:rPr>
          <w:rFonts w:cs="Times New Roman" w:ascii="Times New Roman" w:hAnsi="Times New Roman"/>
          <w:sz w:val="24"/>
          <w:szCs w:val="24"/>
        </w:rPr>
        <w:t xml:space="preserve"> и утверждаем, что Меч встраивается в тело. Из руки он напрямую встраивается в тело, становясь остриём вверх в макушку головы и распределяется по всему телу до основания копчика. И мы всем телом возжигаемся Мечом Совершенного Разума. </w:t>
      </w:r>
    </w:p>
    <w:p>
      <w:pPr>
        <w:pStyle w:val="Normal"/>
        <w:spacing w:lineRule="atLeast" w:line="200" w:before="0" w:after="0"/>
        <w:ind w:firstLine="709"/>
        <w:jc w:val="both"/>
        <w:rPr/>
      </w:pPr>
      <w:r>
        <w:rPr>
          <w:rFonts w:cs="Times New Roman" w:ascii="Times New Roman" w:hAnsi="Times New Roman"/>
          <w:sz w:val="24"/>
          <w:szCs w:val="24"/>
        </w:rPr>
        <w:t xml:space="preserve">Теперь синтезируемся с Изначально Вышестоящими Аватарами Синтеза Кут Хуми Фаинь и стяжаем </w:t>
      </w:r>
      <w:r>
        <w:rPr>
          <w:rFonts w:cs="Times New Roman" w:ascii="Times New Roman" w:hAnsi="Times New Roman"/>
          <w:b/>
          <w:sz w:val="24"/>
          <w:szCs w:val="24"/>
        </w:rPr>
        <w:t xml:space="preserve">подготовку и переподготовку Мечом Совершенного Разума </w:t>
      </w:r>
      <w:r>
        <w:rPr>
          <w:rFonts w:cs="Times New Roman" w:ascii="Times New Roman" w:hAnsi="Times New Roman"/>
          <w:sz w:val="24"/>
          <w:szCs w:val="24"/>
        </w:rPr>
        <w:t>каждого из нас, в том числе и обучение у Дзея. Владыка говорит: «Этим Мечом надо учиться владеть, тренироваться и действовать». И вот сейчас вспыхивает Головной Мозг каждого из нас в сопряжении с Волей Изначально Вышестоящего Отца в Мече Совершенного Разума. И мы преображаемся эти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к нам выходит ближе Аватаресса Фаинь. И мы вместе с Аватарессой Фаинь. Кто-то из вас спросил, есть ли Меч такой у Аватарессы Фаинь. Аватаресса Фаинь посмеялась, очень так нежный звонкий смех и сказала: «Есть». По-доброму сказала: «Есть». И мы вместе с Аватарессой Фаинь переходим в экополис Метагалактики 4096-й Изначально Вышестоящей Реальности. Развёртываемся в экополисе. Становимся на специальной площадке. Аватаресса стоит с нами. Это площадка больше в природной среде. Мы сейчас просто осматриваем горизонт. И недалеко от нас есть специальное организованное место для тренировок. </w:t>
      </w:r>
    </w:p>
    <w:p>
      <w:pPr>
        <w:pStyle w:val="Normal"/>
        <w:spacing w:lineRule="atLeast" w:line="200" w:before="0" w:after="0"/>
        <w:ind w:firstLine="709"/>
        <w:jc w:val="both"/>
        <w:rPr/>
      </w:pPr>
      <w:r>
        <w:rPr>
          <w:rFonts w:cs="Times New Roman" w:ascii="Times New Roman" w:hAnsi="Times New Roman"/>
          <w:sz w:val="24"/>
          <w:szCs w:val="24"/>
        </w:rPr>
        <w:t>И мы вместе с Аватарессой Фаинь, я бы даже сказала, слегка по воздуху, не по земле, а вот над поверхностью земли очень скоро переходим на эту площадку. Площадка эта, так скажем, напоминает по архитектуре з</w:t>
      </w:r>
      <w:r>
        <w:rPr>
          <w:rFonts w:cs="Times New Roman" w:ascii="Times New Roman" w:hAnsi="Times New Roman"/>
          <w:b/>
          <w:bCs/>
          <w:i/>
          <w:iCs/>
          <w:sz w:val="24"/>
          <w:szCs w:val="24"/>
        </w:rPr>
        <w:t>а</w:t>
      </w:r>
      <w:r>
        <w:rPr>
          <w:rFonts w:cs="Times New Roman" w:ascii="Times New Roman" w:hAnsi="Times New Roman"/>
          <w:sz w:val="24"/>
          <w:szCs w:val="24"/>
        </w:rPr>
        <w:t xml:space="preserve">мок, невысокий, очень организованный, но кое-где его колонны уже начали разрушаться. Это специальная тренировочная площадка. Есть разные возвышенности, элементы, колонны, статуи, лестницы, разные уровни, даже смотровая площадка у этого замка есть. И мы становимся с правой стороны от центрального входа в этот замок. Мы на улице, не входя, мы в замок не будем входить. В этом замке никто не живёт. Это, ещё раз говорю, специальная тренировочная площадка для того, чтобы Телом смочь передвигаться, действовать, применяться. И к нам выходит, подходит к Аватарессе Фаинь Владыка Дзей. Аватаресса передаёт нашу команду на обучение Дзею. </w:t>
      </w:r>
    </w:p>
    <w:p>
      <w:pPr>
        <w:pStyle w:val="Normal"/>
        <w:spacing w:lineRule="atLeast" w:line="200" w:before="0" w:after="0"/>
        <w:ind w:firstLine="709"/>
        <w:jc w:val="both"/>
        <w:rPr/>
      </w:pPr>
      <w:r>
        <w:rPr>
          <w:rFonts w:cs="Times New Roman" w:ascii="Times New Roman" w:hAnsi="Times New Roman"/>
          <w:sz w:val="24"/>
          <w:szCs w:val="24"/>
        </w:rPr>
        <w:t xml:space="preserve">У нас сейчас будет небольшая </w:t>
      </w:r>
      <w:r>
        <w:rPr>
          <w:rFonts w:cs="Times New Roman" w:ascii="Times New Roman" w:hAnsi="Times New Roman"/>
          <w:b/>
          <w:sz w:val="24"/>
          <w:szCs w:val="24"/>
        </w:rPr>
        <w:t>тренировочка.</w:t>
      </w:r>
      <w:r>
        <w:rPr>
          <w:rFonts w:cs="Times New Roman" w:ascii="Times New Roman" w:hAnsi="Times New Roman"/>
          <w:sz w:val="24"/>
          <w:szCs w:val="24"/>
        </w:rPr>
        <w:t xml:space="preserve"> Дзей показывает правой рукой место, куда мы вместе с ним переходим. Это правое крыло замка, где-то уровень 6-7-го этажа, такая вот высота. Там есть площадка, мы вместе с Дзеем там развёртываемся. Пробуйте прожить, как ваше тело передвигается, «воспаряет» на эту высоту. Как только вы становитесь на эту площадку, утверждаем, что ваша форма преображается на тренировочную. Становимся. Перед нами Владыка Дзей и наша команда. И мы в правую руку достаём меч, который вам зафиксировал Аватар Синтеза Кут Хуми – Меч Совершенного Разума. Как только вы его достаёте, такое состояние, как будто бы Меч стал больше, это просто мы им начинаем применяться и пристраиваться. И Дзей вам объясняет, </w:t>
      </w:r>
      <w:r>
        <w:rPr>
          <w:rFonts w:cs="Times New Roman" w:ascii="Times New Roman" w:hAnsi="Times New Roman"/>
          <w:b/>
          <w:sz w:val="24"/>
          <w:szCs w:val="24"/>
        </w:rPr>
        <w:t>как пристроиться к Мечу так,</w:t>
      </w:r>
      <w:r>
        <w:rPr>
          <w:rFonts w:cs="Times New Roman" w:ascii="Times New Roman" w:hAnsi="Times New Roman"/>
          <w:sz w:val="24"/>
          <w:szCs w:val="24"/>
        </w:rPr>
        <w:t xml:space="preserve"> чтоб он не был для вас не по размерам. Проникаемся состоянием и начинаем выстраивать своё Тело, сонастраиваясь с Мечом, буквально овладевая им. Несколько даже движений телом. Дзей показывает какие движения помогут сонастроиться с Мечом: из рук в руки переместить, телом попробовать подвигаться, и несколько движений Мечом в воздухе. Самое главное – </w:t>
      </w:r>
      <w:r>
        <w:rPr>
          <w:rFonts w:cs="Times New Roman" w:ascii="Times New Roman" w:hAnsi="Times New Roman"/>
          <w:b/>
          <w:sz w:val="24"/>
          <w:szCs w:val="24"/>
        </w:rPr>
        <w:t>концентрация мысли</w:t>
      </w:r>
      <w:r>
        <w:rPr>
          <w:rFonts w:cs="Times New Roman" w:ascii="Times New Roman" w:hAnsi="Times New Roman"/>
          <w:sz w:val="24"/>
          <w:szCs w:val="24"/>
        </w:rPr>
        <w:t xml:space="preserve"> </w:t>
      </w:r>
      <w:r>
        <w:rPr>
          <w:rFonts w:cs="Times New Roman" w:ascii="Times New Roman" w:hAnsi="Times New Roman"/>
          <w:b/>
          <w:sz w:val="24"/>
          <w:szCs w:val="24"/>
        </w:rPr>
        <w:t>на то, что вы владеете Мечом,</w:t>
      </w:r>
      <w:r>
        <w:rPr>
          <w:rFonts w:cs="Times New Roman" w:ascii="Times New Roman" w:hAnsi="Times New Roman"/>
          <w:sz w:val="24"/>
          <w:szCs w:val="24"/>
        </w:rPr>
        <w:t xml:space="preserve"> не он вами, а вы им владеет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пробуйте настроиться телом и повторить те движения, которые Дзей вам показывает. Я бы так сказала: он к каждому из вас подходит и несколько приёмов Мечом. Ваша задача: один раз увернуться и несколько раз попробовать повторить за Дзеем. </w:t>
      </w:r>
    </w:p>
    <w:p>
      <w:pPr>
        <w:pStyle w:val="Normal"/>
        <w:spacing w:lineRule="atLeast" w:line="200" w:before="0" w:after="0"/>
        <w:ind w:firstLine="709"/>
        <w:jc w:val="both"/>
        <w:rPr/>
      </w:pPr>
      <w:r>
        <w:rPr>
          <w:rFonts w:cs="Times New Roman" w:ascii="Times New Roman" w:hAnsi="Times New Roman"/>
          <w:sz w:val="24"/>
          <w:szCs w:val="24"/>
        </w:rPr>
        <w:t xml:space="preserve">И комментарий Дзея по итогам: </w:t>
      </w:r>
      <w:r>
        <w:rPr>
          <w:rFonts w:cs="Times New Roman" w:ascii="Times New Roman" w:hAnsi="Times New Roman"/>
          <w:b/>
          <w:sz w:val="24"/>
          <w:szCs w:val="24"/>
        </w:rPr>
        <w:t>«Внутренне войдите</w:t>
      </w:r>
      <w:r>
        <w:rPr>
          <w:rFonts w:cs="Times New Roman" w:ascii="Times New Roman" w:hAnsi="Times New Roman"/>
          <w:sz w:val="24"/>
          <w:szCs w:val="24"/>
        </w:rPr>
        <w:t xml:space="preserve"> </w:t>
      </w:r>
      <w:r>
        <w:rPr>
          <w:rFonts w:cs="Times New Roman" w:ascii="Times New Roman" w:hAnsi="Times New Roman"/>
          <w:b/>
          <w:sz w:val="24"/>
          <w:szCs w:val="24"/>
        </w:rPr>
        <w:t xml:space="preserve">в лёгкость движения и применения Мечом Совершенного Разума, </w:t>
      </w:r>
      <w:r>
        <w:rPr>
          <w:rFonts w:cs="Times New Roman" w:ascii="Times New Roman" w:hAnsi="Times New Roman"/>
          <w:sz w:val="24"/>
          <w:szCs w:val="24"/>
        </w:rPr>
        <w:t>не утяжеляйтесь, нужна лёгкость». И вместе с Дзеем в этой же форме, в правой руке Меч. Теперь вам вместе с Мечом надо воспарить на самую высокую точку замка – это смотровая площадка. Меч держим в правой руке и устремляемся на эту смотровую площадку. Да, надо успеть это сделать, не затормозить внутренне, а войти в динамику и встать на смотровую площадку.</w:t>
      </w:r>
    </w:p>
    <w:p>
      <w:pPr>
        <w:pStyle w:val="Normal"/>
        <w:spacing w:lineRule="atLeast" w:line="200" w:before="0" w:after="0"/>
        <w:ind w:firstLine="709"/>
        <w:jc w:val="both"/>
        <w:rPr/>
      </w:pPr>
      <w:r>
        <w:rPr>
          <w:rFonts w:cs="Times New Roman" w:ascii="Times New Roman" w:hAnsi="Times New Roman"/>
          <w:sz w:val="24"/>
          <w:szCs w:val="24"/>
        </w:rPr>
        <w:t xml:space="preserve">Меч в правой руке. Возжигаемся Огнём Совершенного Разума. Меч вспыхивает, и мы вмещаем его в тело. А теперь смотрим на перспективы вокруг нас – перспективы пространства. Прямо, если смотреть в сторону Дзея, мы практически все стоим лицом к нему. Прямо, вдалеке виднеются башни экополиса, где-то пики, где-то какие-то архитектурные, самые высокие сооружения. И над экополисом определённая среда. Попробуйте её прожить. Видны границы экополиса и природы. И вот над экополисом – специальная среда. Смотрим. Учимся смотреть вдаль. И возжигаясь этим опытом, Дзей говорит, что тренировка на этом завершается. И мы возвращаемся в тот участок, рядом с замком, где стоит Аватаресса Фаинь. Она выходит к нам, она не стояла здесь, не ждала. И Дзей передаёт нас Аватарессе Фаинь. Мы благодарим Дзея. Переодеваемся в форму Ипостаси 22-го Синтеза и вместе с Аватарессой Фаинь возвращаемся в зал ИВДИВО 16320-й Изначально Вышестоящей Реальност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имся перед Аватарами Синтеза Кут Хуми Фаинь. И весь тот опыт, который у вас сложился, возжигая в теле, компактифицируем, не расплёскиваем вовне, а компактифицируя, эманируем. И возжигаясь Синтез Синтезом Изначально Вышестоящего Отца, просим преобразить каждого из нас и синтез нас Аватаров Синтеза Кут Хуми Фаинь.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Кут Хуми Фаинь.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Выходим в зал Изначально Вышестоящего Отца, всей нашей командой развёртываемся 16385-й Изначально Вышестоящей Реальностью явленно. Синтезируясь с Хум Изначально Вышестоящего Отца, стяжаем Синтез Изначально Вышестоящего Отца. И просим преобразить каждого из нас и синтез нас.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в зал к Аватарам Синтеза Кут Хуми Фаинь 16320-й Изначально Вышестоящей Реальности. И стяжаем у Аватаров Синтеза Кут Хуми Фаинь ночное обучение 22-му Синтезу Изначально Вышестоящего Отца. Возжигаясь, благодарим Аватаров Синтеза Кут Хуми Фаинь.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развёртываясь физически, фиксируем в физическое тело Меч Соверщенного Разума, весь опыт тренировки тоже фиксируем в физическое тело. И эманируем всё стяжённое, возожжённое в ИВДИВО, в Подразделения ИВДИВО участников данной практики, и в ИВДИВО каждого.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Набор: </w:t>
      </w:r>
      <w:r>
        <w:rPr>
          <w:rFonts w:cs="Times New Roman" w:ascii="Times New Roman" w:hAnsi="Times New Roman"/>
          <w:sz w:val="24"/>
          <w:szCs w:val="24"/>
        </w:rPr>
        <w:t>Аватар ВЦ Учения Синтеза ИВО 16294 ИВР, Ипостась Татьяна Ванягина; Аватар ВЦ ИВ Иерархии ИВО 16294 ИВР, Ипостась Ольга Камалеева; Учитель Сферы ИВДИВО 16294 ИВР, Посвящённый Александр Змиевский; Владыка ИДИВО 16294 ИВР, Посвящённый Елена Касатикова.</w:t>
      </w:r>
    </w:p>
    <w:p>
      <w:pPr>
        <w:pStyle w:val="Normal"/>
        <w:spacing w:lineRule="auto" w:line="240" w:before="0" w:after="0"/>
        <w:jc w:val="both"/>
        <w:rPr/>
      </w:pPr>
      <w:r>
        <w:rPr>
          <w:rFonts w:cs="Times New Roman" w:ascii="Times New Roman" w:hAnsi="Times New Roman"/>
          <w:b/>
          <w:sz w:val="24"/>
          <w:szCs w:val="24"/>
        </w:rPr>
        <w:t>Первичная проверка:</w:t>
      </w:r>
      <w:r>
        <w:rPr>
          <w:rFonts w:cs="Times New Roman" w:ascii="Times New Roman" w:hAnsi="Times New Roman"/>
          <w:sz w:val="24"/>
          <w:szCs w:val="24"/>
        </w:rPr>
        <w:t xml:space="preserve"> Елена Касатикова, Владыка ИД Синтеза Полномочий Совершенств ИВО 16294 ИВР, Королёв, ИВАС Серафим Валерия </w:t>
      </w:r>
    </w:p>
    <w:p>
      <w:pPr>
        <w:pStyle w:val="Normal"/>
        <w:spacing w:lineRule="auto" w:line="240" w:before="0" w:after="0"/>
        <w:jc w:val="both"/>
        <w:rPr/>
      </w:pPr>
      <w:r>
        <w:rPr>
          <w:rFonts w:cs="Times New Roman" w:ascii="Times New Roman" w:hAnsi="Times New Roman"/>
          <w:b/>
          <w:sz w:val="24"/>
          <w:szCs w:val="24"/>
        </w:rPr>
        <w:t>Сдано ИВАС КХ</w:t>
      </w:r>
      <w:r>
        <w:rPr>
          <w:rFonts w:cs="Times New Roman" w:ascii="Times New Roman" w:hAnsi="Times New Roman"/>
          <w:sz w:val="24"/>
          <w:szCs w:val="24"/>
        </w:rPr>
        <w:t>: 01.06.2018г.</w:t>
      </w:r>
    </w:p>
    <w:p>
      <w:pPr>
        <w:pStyle w:val="Normal"/>
        <w:spacing w:lineRule="auto" w:line="240" w:before="0" w:after="0"/>
        <w:jc w:val="both"/>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Вера Гасова, Учитель Сферы ИВДИВО Мг Пробуждения ИВО 16320 ИВР, ИВАС Левий Хлоя, Ипост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67"/>
        <w:jc w:val="right"/>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2 день 1 часть</w:t>
      </w:r>
    </w:p>
    <w:p>
      <w:pPr>
        <w:pStyle w:val="Normal"/>
        <w:spacing w:before="0" w:after="0"/>
        <w:ind w:firstLine="567"/>
        <w:jc w:val="right"/>
        <w:rPr>
          <w:rFonts w:ascii="Times New Roman" w:hAnsi="Times New Roman" w:cs="Times New Roman"/>
          <w:i/>
          <w:i/>
          <w:color w:val="FF0000"/>
          <w:sz w:val="24"/>
          <w:szCs w:val="24"/>
          <w:shd w:fill="FFFF00" w:val="clear"/>
        </w:rPr>
      </w:pPr>
      <w:r>
        <w:rPr>
          <w:rFonts w:cs="Times New Roman" w:ascii="Times New Roman" w:hAnsi="Times New Roman"/>
          <w:i/>
          <w:color w:val="FF0000"/>
          <w:sz w:val="24"/>
          <w:szCs w:val="24"/>
          <w:shd w:fill="FFFF00" w:val="clear"/>
        </w:rPr>
        <w:t>Время (01:21:46 – 01:42:43)</w:t>
      </w:r>
    </w:p>
    <w:p>
      <w:pPr>
        <w:pStyle w:val="Normal"/>
        <w:spacing w:before="0" w:after="0"/>
        <w:ind w:firstLine="567"/>
        <w:jc w:val="right"/>
        <w:rPr>
          <w:rFonts w:ascii="Times New Roman" w:hAnsi="Times New Roman" w:cs="Times New Roman"/>
          <w:i/>
          <w:i/>
          <w:color w:val="FF0000"/>
          <w:sz w:val="24"/>
          <w:szCs w:val="24"/>
          <w:shd w:fill="FFFF00" w:val="clear"/>
        </w:rPr>
      </w:pPr>
      <w:r>
        <w:rPr>
          <w:rFonts w:cs="Times New Roman" w:ascii="Times New Roman" w:hAnsi="Times New Roman"/>
          <w:i/>
          <w:color w:val="FF0000"/>
          <w:sz w:val="24"/>
          <w:szCs w:val="24"/>
          <w:shd w:fill="FFFF00" w:val="clear"/>
        </w:rPr>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м сейчас надо сделать практику, но практика, активирующая нас на определённое выражение магнитности Отца синтезом Частей. Отец по итогам ночной подготовки, уже вот буквально за несколько минут до Синтеза сказал: «Нужно активировать». У вас есть объём Огня, есть объём Синтеза, его надо развернуть, чтобы он стал магнитный, чтобы он был не где-то в ваших глубинных выражениях, а чтобы вы физически синтезом реальностей – ну, сколько ваш синтез Реальностей на сегодня есть, минимально у нас 54-я Часть – 54 Реальности мы можем активировать. Вот этот синтез Реальностей, синтез Частей, чтобы вы физически выражали магнитность. Это я как раз про то, когда ваше тело входит в зал и вокруг вас развёртывается определённая среда, у каждого своя. И вот мы сейчас развернём эту магнитность на самое высокое, вам доступное выражение, ну, так скажем, с усилением Отцом во столько раз, во сколько вот максимально мы можем выдержать,  чтобы от вас проживалась магнитность. … Папа сказал: «Сегодня». Вчера нам не было указания, Папа сказал: «Сегодня». Вчера вы другие какие-то процессы осваивали.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этому действуем ракурсом Совершенных Частей в синтезе уже шести Совершенных Частей – мы с вами стяжали вчера Совершенный Разум.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ремя 01:23:50-01:56:38</w:t>
      </w:r>
    </w:p>
    <w:p>
      <w:pPr>
        <w:pStyle w:val="Normal"/>
        <w:spacing w:before="0" w:after="0"/>
        <w:ind w:firstLine="550"/>
        <w:jc w:val="center"/>
        <w:rPr>
          <w:rFonts w:ascii="Times New Roman" w:hAnsi="Times New Roman" w:cs="Times New Roman"/>
          <w:b/>
          <w:b/>
          <w:color w:val="2300DC"/>
          <w:sz w:val="24"/>
          <w:szCs w:val="24"/>
        </w:rPr>
      </w:pPr>
      <w:r>
        <w:rPr>
          <w:rFonts w:cs="Times New Roman" w:ascii="Times New Roman" w:hAnsi="Times New Roman"/>
          <w:b/>
          <w:color w:val="2300DC"/>
          <w:sz w:val="24"/>
          <w:szCs w:val="24"/>
        </w:rPr>
        <w:t>Практика  7</w:t>
      </w:r>
    </w:p>
    <w:p>
      <w:pPr>
        <w:pStyle w:val="Normal"/>
        <w:spacing w:lineRule="atLeast" w:line="200" w:before="0" w:after="0"/>
        <w:ind w:firstLine="550"/>
        <w:jc w:val="center"/>
        <w:rPr/>
      </w:pPr>
      <w:r>
        <w:rPr>
          <w:rFonts w:cs="Times New Roman" w:ascii="Times New Roman" w:hAnsi="Times New Roman"/>
          <w:b/>
          <w:sz w:val="24"/>
          <w:szCs w:val="24"/>
        </w:rPr>
        <w:t>Явление магнитности</w:t>
      </w:r>
      <w:r>
        <w:rPr>
          <w:rFonts w:cs="Times New Roman" w:ascii="Times New Roman" w:hAnsi="Times New Roman"/>
          <w:color w:val="2300DC"/>
          <w:sz w:val="24"/>
          <w:szCs w:val="24"/>
        </w:rPr>
        <w:t xml:space="preserve"> </w:t>
      </w:r>
      <w:r>
        <w:rPr>
          <w:rFonts w:cs="Times New Roman" w:ascii="Times New Roman" w:hAnsi="Times New Roman"/>
          <w:b/>
          <w:sz w:val="24"/>
          <w:szCs w:val="24"/>
        </w:rPr>
        <w:t>Изначально Вышестоящего Отца Огнём и Синтезом Отца в явлении Столпа Совершенных Частей.</w:t>
      </w:r>
      <w:r>
        <w:rPr>
          <w:rFonts w:cs="Times New Roman" w:ascii="Times New Roman" w:hAnsi="Times New Roman"/>
          <w:b/>
          <w:i/>
          <w:sz w:val="24"/>
          <w:szCs w:val="24"/>
        </w:rPr>
        <w:t xml:space="preserve"> </w:t>
      </w:r>
      <w:r>
        <w:rPr>
          <w:rFonts w:cs="Times New Roman" w:ascii="Times New Roman" w:hAnsi="Times New Roman"/>
          <w:b/>
          <w:sz w:val="24"/>
          <w:szCs w:val="24"/>
        </w:rPr>
        <w:t>Стяжание Воли Изначально Вышестоящего Отца и развёртывание Волей Изначально Вышестоящего Отца в Столпе Совершенных Частей.</w:t>
      </w:r>
    </w:p>
    <w:p>
      <w:pPr>
        <w:pStyle w:val="Normal"/>
        <w:spacing w:lineRule="atLeast" w:line="20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Тренинг в Служебном 17-этажном здании 16385-ой Изначально Вышестоящей реальности, в Экополисе Изначально Вышестоящего Отца.</w:t>
      </w:r>
    </w:p>
    <w:p>
      <w:pPr>
        <w:pStyle w:val="Normal"/>
        <w:spacing w:lineRule="atLeast" w:line="200" w:before="0" w:after="0"/>
        <w:ind w:firstLine="55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прям физически, возжигаясь всем Синтезом  и Огнём каждого из нас, возжигаясь условиями и результатами ночной подготовки. Вас наверняка этому тоже обучали, как физически магнитно развёртывать Огонь и Синтез Отца.</w:t>
      </w:r>
    </w:p>
    <w:p>
      <w:pPr>
        <w:pStyle w:val="Normal"/>
        <w:spacing w:lineRule="atLeast" w:line="200" w:before="0" w:after="0"/>
        <w:ind w:firstLine="550"/>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 переходим в зал ИВДИВО 16320-ой Изначально Вышестоящей Реальности, развёртываясь пред Аватарами Синтеза Кут Хуми Фаинь в форме Ипостаси 22-го Синтеза Изначально Вышестоящего Отца. Становясь пред  Аватарами Синтеза всей нашей командой, мы синтезируемся с Хум  Аватаров Синтеза Кут Хуми Фаинь и стяжаем Синтез Синтеза Изначально Вышестоящего Отца, </w:t>
      </w:r>
      <w:r>
        <w:rPr>
          <w:rFonts w:cs="Times New Roman" w:ascii="Times New Roman" w:hAnsi="Times New Roman"/>
          <w:b/>
          <w:sz w:val="24"/>
          <w:szCs w:val="24"/>
        </w:rPr>
        <w:t>прося преобразить каждого из нас на явление магнитности Изначально Вышестоящего Отца Огнём и Синтезом Отца</w:t>
      </w:r>
      <w:r>
        <w:rPr>
          <w:rFonts w:cs="Times New Roman" w:ascii="Times New Roman" w:hAnsi="Times New Roman"/>
          <w:sz w:val="24"/>
          <w:szCs w:val="24"/>
        </w:rPr>
        <w:t xml:space="preserve"> синтезфизически собою </w:t>
      </w:r>
      <w:r>
        <w:rPr>
          <w:rFonts w:cs="Times New Roman" w:ascii="Times New Roman" w:hAnsi="Times New Roman"/>
          <w:b/>
          <w:sz w:val="24"/>
          <w:szCs w:val="24"/>
        </w:rPr>
        <w:t>в явлении Столпа Совершенных Частей</w:t>
      </w:r>
      <w:r>
        <w:rPr>
          <w:rFonts w:cs="Times New Roman" w:ascii="Times New Roman" w:hAnsi="Times New Roman"/>
          <w:sz w:val="24"/>
          <w:szCs w:val="24"/>
        </w:rPr>
        <w:t xml:space="preserve">.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на 16385-ю Изначально Вышестоящую Реальность. И развёртываясь пред Изначально Вышестоящим Отцом, развёртываемся Ипостасью 22-го Синтеза Изначально Вышестоящего Отц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заполняясь, стяжаем Синтез Изначально Вышестоящего Отца каждому из нас. Возжигаясь, развёртываемся, преображаемся им и стяжаем у Изначально Вышестоящего Отца Синтез шести Совершенных Частей и возжигаемся Синтезом Изначально Вышестоящего Отца в шести Совершенных Частях – от Совершенного Пламени до Совершенного Разума. </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стяжаем Синтез Столпа шести Совершенных Частей Изначально Вышестоящего Отца</w:t>
      </w:r>
      <w:r>
        <w:rPr>
          <w:rFonts w:cs="Times New Roman" w:ascii="Times New Roman" w:hAnsi="Times New Roman"/>
          <w:sz w:val="24"/>
          <w:szCs w:val="24"/>
        </w:rPr>
        <w:t xml:space="preserve"> каждому из нас. И возжигаясь, развёртываемся Столпом шести Совершенных Частей пред Изначально Вышестоящим Отцом, доводя явление Столпа Изначально Вышестоящего Отца в физическое выражение в физическом теле.  И из внутреннего состояния явления Столпа Отца Совершенными Частями в физическом теле этот процесс становится внешним и выражение Столпа идёт вовне.</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Проживите неиссякаемость явления Синтеза Столпа шести Совершенных Частей из внутреннего выражения каждого из вас, где вы стоите в зале пред Изначально Вышестоящим Отцом, во внешнюю организацию Физической реальности в прямой концентрации и цельности Синтеза шестью Совершенными Частями.</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стяжаем магнитность Изначально Вышестоящего Отца каждому из нас и наполняемся магнитностью Изначально Вышестоящего Отца Столпом шести Совершенных Частей, </w:t>
      </w:r>
      <w:r>
        <w:rPr>
          <w:rFonts w:cs="Times New Roman" w:ascii="Times New Roman" w:hAnsi="Times New Roman"/>
          <w:b/>
          <w:sz w:val="24"/>
          <w:szCs w:val="24"/>
        </w:rPr>
        <w:t>направляя явление магнитности Изначально Вышестоящего Отца во внешнее выражение Физической реальности</w:t>
      </w:r>
      <w:r>
        <w:rPr>
          <w:rFonts w:cs="Times New Roman" w:ascii="Times New Roman" w:hAnsi="Times New Roman"/>
          <w:sz w:val="24"/>
          <w:szCs w:val="24"/>
        </w:rPr>
        <w:t xml:space="preserve"> каждым из нас и синтезом нас, являя данное выражение столпно синтезфизически собою. И возжигаясь, </w:t>
      </w:r>
      <w:r>
        <w:rPr>
          <w:rFonts w:cs="Times New Roman" w:ascii="Times New Roman" w:hAnsi="Times New Roman"/>
          <w:b/>
          <w:sz w:val="24"/>
          <w:szCs w:val="24"/>
        </w:rPr>
        <w:t>стяжаем Волю Изначально Вышестоящего Отца</w:t>
      </w:r>
      <w:r>
        <w:rPr>
          <w:rFonts w:cs="Times New Roman" w:ascii="Times New Roman" w:hAnsi="Times New Roman"/>
          <w:sz w:val="24"/>
          <w:szCs w:val="24"/>
        </w:rPr>
        <w:t xml:space="preserve"> и развёртываемся Волей Изначально Вышестоящего Отца в Столпе Совершенных Частей (пауз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осим Изначально Вышестоящего Отца усилить магнитность Синтеза и Огня каждого из нас в максимальное количество раз, на которое сегодня каждый из нас готов, по усмотрению Изначально Вышестоящего Отца. И возжигаясь, усиляемся. </w:t>
      </w:r>
    </w:p>
    <w:p>
      <w:pPr>
        <w:pStyle w:val="Normal"/>
        <w:spacing w:lineRule="atLeast" w:line="200" w:before="0" w:after="0"/>
        <w:ind w:firstLine="550"/>
        <w:jc w:val="both"/>
        <w:rPr/>
      </w:pPr>
      <w:r>
        <w:rPr>
          <w:rFonts w:cs="Times New Roman" w:ascii="Times New Roman" w:hAnsi="Times New Roman"/>
          <w:sz w:val="24"/>
          <w:szCs w:val="24"/>
        </w:rPr>
        <w:t xml:space="preserve">И в этом состоянии </w:t>
      </w:r>
      <w:r>
        <w:rPr>
          <w:rFonts w:cs="Times New Roman" w:ascii="Times New Roman" w:hAnsi="Times New Roman"/>
          <w:b/>
          <w:bCs/>
          <w:sz w:val="24"/>
          <w:szCs w:val="24"/>
        </w:rPr>
        <w:t>утверждаем максимальную открытость каждой из шести Совершенных Частей, открытость Изначально Вышестоящему Отцу, и наполняемость этой открытостью прямым Синтезом Изначально Вышестоящего Отца</w:t>
      </w:r>
      <w:r>
        <w:rPr>
          <w:rFonts w:cs="Times New Roman" w:ascii="Times New Roman" w:hAnsi="Times New Roman"/>
          <w:sz w:val="24"/>
          <w:szCs w:val="24"/>
        </w:rPr>
        <w:t xml:space="preserve">, где Части максимально глубоко заполняются, преображаются и разрабатываются. Сейчас идёт ещё такое состояние, когда Часть разрабатывается.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Отец вас наделяет качествами, навыками, состояниями из своих Совершенных Частей в ваши. И все те наваждения, страхи, манипуляции и иллюзии, которые есть, или каким-то образом вокруг вас концентрируются, вы в этой открытости Отцу максимально преодолеваете и преображаете их, буквально пережигая их, отсекая их, все эти давления, фиксации ненужные – они отягощают состояния каждого из вас.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этим преодолением и преображением развёртываем синтезфизически плотную среду Столпа Совершенных Частей каждым из нас и эманируем в эту среду Синтез и Огонь Изначально Вышестоящего Отца (пауза). У вас даже физическое тело сейчас очень хорошо преображается, то есть сидите, а тело начинает эманировать другой уровень Энергии, Света, Духа, Огня.</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А теперь каждый вспоминаете название Части, которую вы по Служению разрабатываете, и в этом состоянии Столпа Изначально Вышестоящего Отца развёртываете и возжигаете явление соответствующей Части Изначально Вышестоящего Отца.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Если забыли название, возожгитесь Ядром Служения и из Ядра Служения развёртывается Ядро Части (пауза). </w:t>
      </w:r>
    </w:p>
    <w:p>
      <w:pPr>
        <w:pStyle w:val="Normal"/>
        <w:spacing w:lineRule="atLeast" w:line="200" w:before="0" w:after="0"/>
        <w:ind w:firstLine="550"/>
        <w:jc w:val="both"/>
        <w:rPr/>
      </w:pPr>
      <w:r>
        <w:rPr>
          <w:rFonts w:cs="Times New Roman" w:ascii="Times New Roman" w:hAnsi="Times New Roman"/>
          <w:sz w:val="24"/>
          <w:szCs w:val="24"/>
        </w:rPr>
        <w:t>Теперь направьте ту плотность Синтеза и Огня, которая организовалась синтезфизически каждым из нас на развитие Части Отца, которая вам поручена по Служению. И глубже возжигаясь, развёртываясь Частью, – физически этот процесс происходит, – синтезируйтесь с Изначально Вышестоящим Отцом и прос</w:t>
      </w:r>
      <w:r>
        <w:rPr>
          <w:rFonts w:cs="Times New Roman" w:ascii="Times New Roman" w:hAnsi="Times New Roman"/>
          <w:b/>
          <w:sz w:val="24"/>
          <w:szCs w:val="24"/>
        </w:rPr>
        <w:t>и</w:t>
      </w:r>
      <w:r>
        <w:rPr>
          <w:rFonts w:cs="Times New Roman" w:ascii="Times New Roman" w:hAnsi="Times New Roman"/>
          <w:sz w:val="24"/>
          <w:szCs w:val="24"/>
        </w:rPr>
        <w:t xml:space="preserve">те помочь каждому из вас стать соответствующей Частью Изначально Вышестоящего Отца физически – вы Есмь явление данной Части Изначально Вышестоящего Отца. От вас нужна просьба к Отцу (пауза).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Кстати говоря, Аватары, если вы в Совете Отца, а все Аватары в Совете Отца, у вас Часть подразделения (за которую ответственно подразделение) ракурсом вашей Организации, поэтому не смущайтесь, тоже возжигайтесь и развёртывайте это явление. У Владык и Учителей всё прописано в названии должности, а у Аватаров – это Часть подразделения ракурсом соответствующей Организации. И доведите состояние явления Части Изначально Вышестоящего Отца в физическое выражение плотностью Синтеза и Огня Столпом Совершенных Частей (пауз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Теперь, чтобы это состояние было не статичны, мы просим Изначально Вышестоящего Отца  наделить каждого из нас необходимым объёмом психодинамического мастерства для дееспособности и Жизни той Части, которая вам поручена по Служению, чтобы вы этим могли жить, действовать, развиваться. И возжигаясь психодинамическим мастерством каждым из нас, концентрируем данное явление в физическом теле. </w:t>
      </w:r>
    </w:p>
    <w:p>
      <w:pPr>
        <w:pStyle w:val="Normal"/>
        <w:spacing w:lineRule="atLeast" w:line="200" w:before="0" w:after="0"/>
        <w:ind w:firstLine="550"/>
        <w:jc w:val="both"/>
        <w:rPr/>
      </w:pPr>
      <w:r>
        <w:rPr>
          <w:rFonts w:cs="Times New Roman" w:ascii="Times New Roman" w:hAnsi="Times New Roman"/>
          <w:sz w:val="24"/>
          <w:szCs w:val="24"/>
        </w:rPr>
        <w:t xml:space="preserve">  </w:t>
      </w:r>
      <w:r>
        <w:rPr>
          <w:rFonts w:cs="Times New Roman" w:ascii="Times New Roman" w:hAnsi="Times New Roman"/>
          <w:b/>
          <w:sz w:val="24"/>
          <w:szCs w:val="24"/>
        </w:rPr>
        <w:t>Психодинамическое мастерство – это активация всех ваших Систем, Аппаратов с возможностью синтеза Частностей, чтоб у вас пошёл процесс синтеза Частностей</w:t>
      </w:r>
      <w:r>
        <w:rPr>
          <w:rFonts w:cs="Times New Roman" w:ascii="Times New Roman" w:hAnsi="Times New Roman"/>
          <w:sz w:val="24"/>
          <w:szCs w:val="24"/>
        </w:rPr>
        <w:t xml:space="preserve">. Ну, так скажем, Системы, Аппараты обрабатывают собой Синтез и в результате есть какое-то состояние, какие-то возможности этой Части. Вот проникаемся этим Психодинамическим мастерством и сейчас самое сложное. </w:t>
      </w:r>
      <w:r>
        <w:rPr>
          <w:rFonts w:cs="Times New Roman" w:ascii="Times New Roman" w:hAnsi="Times New Roman"/>
          <w:b/>
          <w:sz w:val="24"/>
          <w:szCs w:val="24"/>
        </w:rPr>
        <w:t>Внутренне утверждаем цельность явления Служащего в выражении Человека Служащего Изначально Вышестоящего Отца</w:t>
      </w:r>
      <w:r>
        <w:rPr>
          <w:rFonts w:cs="Times New Roman" w:ascii="Times New Roman" w:hAnsi="Times New Roman"/>
          <w:sz w:val="24"/>
          <w:szCs w:val="24"/>
        </w:rPr>
        <w:t xml:space="preserve">.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состоянием, которое вы сейчас физически развернули, охватите физическую реальность каждого из вас, все сферы жизни, все ваши поручения, все ваши планы, дела, реализации. Вот вы минимально Человек  Служащий. Попробуйте в состоянии Части Отца, которую вы сейчас физически возожгли, просто осмотреться по границам вашей жизни, по границам ваших поручений, реализаций, я бы даже предложила насытить Сферу вашей Жизни данным явлением. И если сейчас в данный момент у вас возникло состояние какой-то физической реализации – вот есть вопрос или процесс, который вы физически отстраиваете, руководите им, направьте явление Части в этом выражении, чтобы процесс начал решаться уровнем Служащего, ну, или организовываться уровнем Служащего.</w:t>
      </w:r>
    </w:p>
    <w:p>
      <w:pPr>
        <w:pStyle w:val="Normal"/>
        <w:spacing w:lineRule="atLeast" w:line="200" w:before="0" w:after="0"/>
        <w:ind w:firstLine="550"/>
        <w:jc w:val="both"/>
        <w:rPr/>
      </w:pPr>
      <w:r>
        <w:rPr>
          <w:rFonts w:cs="Times New Roman" w:ascii="Times New Roman" w:hAnsi="Times New Roman"/>
          <w:sz w:val="24"/>
          <w:szCs w:val="24"/>
        </w:rPr>
        <w:t xml:space="preserve">В данный момент, что мы делаем: мы убираем все блоки, ограничения, которые стоят между вашим человеческим, жизненным процессом и более высокими состояниями Посвящённого и Служащего, где вы Есмь цельность физически. И человек должен, если он несёт Огонь Служения этим Огнём жить физически, разрабатываться, применяться. И вот первое, это концентрация Части, </w:t>
      </w:r>
      <w:r>
        <w:rPr>
          <w:rFonts w:cs="Times New Roman" w:ascii="Times New Roman" w:hAnsi="Times New Roman"/>
          <w:b/>
          <w:sz w:val="24"/>
          <w:szCs w:val="24"/>
        </w:rPr>
        <w:t>вы Частью сейчас максимально являете Отца – состояние «Мы Есмь»,</w:t>
      </w:r>
      <w:r>
        <w:rPr>
          <w:rFonts w:cs="Times New Roman" w:ascii="Times New Roman" w:hAnsi="Times New Roman"/>
          <w:sz w:val="24"/>
          <w:szCs w:val="24"/>
        </w:rPr>
        <w:t xml:space="preserve"> </w:t>
      </w:r>
      <w:r>
        <w:rPr>
          <w:rFonts w:cs="Times New Roman" w:ascii="Times New Roman" w:hAnsi="Times New Roman"/>
          <w:b/>
          <w:sz w:val="24"/>
          <w:szCs w:val="24"/>
        </w:rPr>
        <w:t>это ты и Отец</w:t>
      </w:r>
      <w:r>
        <w:rPr>
          <w:rFonts w:cs="Times New Roman" w:ascii="Times New Roman" w:hAnsi="Times New Roman"/>
          <w:sz w:val="24"/>
          <w:szCs w:val="24"/>
        </w:rPr>
        <w:t xml:space="preserve">. Только оно – физическое состояние «Мы Есмь». Классно! Молодцы. </w:t>
      </w:r>
    </w:p>
    <w:p>
      <w:pPr>
        <w:pStyle w:val="Normal"/>
        <w:spacing w:lineRule="atLeast" w:line="200" w:before="0" w:after="0"/>
        <w:ind w:firstLine="550"/>
        <w:jc w:val="both"/>
        <w:rPr/>
      </w:pPr>
      <w:r>
        <w:rPr>
          <w:rFonts w:cs="Times New Roman" w:ascii="Times New Roman" w:hAnsi="Times New Roman"/>
          <w:sz w:val="24"/>
          <w:szCs w:val="24"/>
        </w:rPr>
        <w:t xml:space="preserve">Вот сейчас сконцентрируйтесь на проживание в физическом теле, соорганизацию физического тела, и попробуйте сейчас вместе с Отцом направить явление Части по тому направлению, которое вам сегодня важно, ну, вот какая-то ситуация, вот она назрела вокруг вас, направьте явление Части в эту ситуацию, как бы этот процесс решил Отец ракурсом соответствующей Части, то есть, </w:t>
      </w:r>
      <w:r>
        <w:rPr>
          <w:rFonts w:cs="Times New Roman" w:ascii="Times New Roman" w:hAnsi="Times New Roman"/>
          <w:b/>
          <w:bCs/>
          <w:sz w:val="24"/>
          <w:szCs w:val="24"/>
        </w:rPr>
        <w:t>вы ипостасно смотрите на этот вопрос</w:t>
      </w:r>
      <w:r>
        <w:rPr>
          <w:rFonts w:cs="Times New Roman" w:ascii="Times New Roman" w:hAnsi="Times New Roman"/>
          <w:sz w:val="24"/>
          <w:szCs w:val="24"/>
        </w:rPr>
        <w:t xml:space="preserve">. Это не значит, что вам сразу будет результат или всё рассосётся. Задача не в этом, задача в цельности явления, где ты не сам в одиночестве разбираешься, а применяешь все возможные реализации на эту тему, которые тебе доступны. </w:t>
      </w:r>
    </w:p>
    <w:p>
      <w:pPr>
        <w:pStyle w:val="Normal"/>
        <w:spacing w:lineRule="atLeast" w:line="200" w:before="0" w:after="0"/>
        <w:ind w:firstLine="550"/>
        <w:jc w:val="both"/>
        <w:rPr/>
      </w:pPr>
      <w:r>
        <w:rPr>
          <w:rFonts w:cs="Times New Roman" w:ascii="Times New Roman" w:hAnsi="Times New Roman"/>
          <w:sz w:val="24"/>
          <w:szCs w:val="24"/>
        </w:rPr>
        <w:t xml:space="preserve">И сейчас уберите мысль или итог процесса, какой будет итог, сейчас Отец нам не показывает, </w:t>
      </w:r>
      <w:r>
        <w:rPr>
          <w:rFonts w:cs="Times New Roman" w:ascii="Times New Roman" w:hAnsi="Times New Roman"/>
          <w:b/>
          <w:bCs/>
          <w:sz w:val="24"/>
          <w:szCs w:val="24"/>
        </w:rPr>
        <w:t>это Начало Начал выражения и ситуация и ваше состояние перестраиваются</w:t>
      </w:r>
      <w:r>
        <w:rPr>
          <w:rFonts w:cs="Times New Roman" w:ascii="Times New Roman" w:hAnsi="Times New Roman"/>
          <w:sz w:val="24"/>
          <w:szCs w:val="24"/>
        </w:rPr>
        <w:t xml:space="preserve">. То есть, не навязывайте на ситуацию итоги. Итогов здесь нет. </w:t>
      </w:r>
      <w:r>
        <w:rPr>
          <w:rFonts w:cs="Times New Roman" w:ascii="Times New Roman" w:hAnsi="Times New Roman"/>
          <w:b/>
          <w:bCs/>
          <w:sz w:val="24"/>
          <w:szCs w:val="24"/>
        </w:rPr>
        <w:t>Здесь есть процессы состояния</w:t>
      </w:r>
      <w:r>
        <w:rPr>
          <w:rFonts w:cs="Times New Roman" w:ascii="Times New Roman" w:hAnsi="Times New Roman"/>
          <w:sz w:val="24"/>
          <w:szCs w:val="24"/>
        </w:rPr>
        <w:t xml:space="preserve">, а итоги сложатся физически в реализации…, в настоящей реализации этого процесса. Сейчас вы отстраиваетесь на решение. Вот, молодцы. Молодцы.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Ну, и теперь, эманируя данное явление синтезфизически каждым из нас, развёртываемся всем своим физическим выражением в зале пред Изначально Вышестоящим Отцом, компактифицируя всё возожжённое синтезфизически в Ипостасном теле, вот сейчас дотягивая это состояние в Ипостасное тело. Мы стоим пред Изначально Вышестоящим Отцом и стяжаем, синтезируясь с Хум Изначально Вышестоящего Отца, Синтез и Огонь Изначально Вышестоящего Отца.</w:t>
      </w:r>
    </w:p>
    <w:p>
      <w:pPr>
        <w:pStyle w:val="Normal"/>
        <w:spacing w:lineRule="atLeast" w:line="200" w:before="0" w:after="0"/>
        <w:ind w:firstLine="550"/>
        <w:jc w:val="both"/>
        <w:rPr/>
      </w:pPr>
      <w:r>
        <w:rPr>
          <w:rFonts w:cs="Times New Roman" w:ascii="Times New Roman" w:hAnsi="Times New Roman"/>
          <w:sz w:val="24"/>
          <w:szCs w:val="24"/>
        </w:rPr>
        <w:t xml:space="preserve">И вот сейчас </w:t>
      </w:r>
      <w:r>
        <w:rPr>
          <w:rFonts w:cs="Times New Roman" w:ascii="Times New Roman" w:hAnsi="Times New Roman"/>
          <w:b/>
          <w:sz w:val="24"/>
          <w:szCs w:val="24"/>
        </w:rPr>
        <w:t>Отец каждому фиксирует объём Поядающего Огня,</w:t>
      </w:r>
      <w:r>
        <w:rPr>
          <w:rFonts w:cs="Times New Roman" w:ascii="Times New Roman" w:hAnsi="Times New Roman"/>
          <w:sz w:val="24"/>
          <w:szCs w:val="24"/>
        </w:rPr>
        <w:t xml:space="preserve"> и мы возжигаемся объёмом Поядающего Огня в каждом из нас и просим преобразить нас этим. Вместили. </w:t>
      </w:r>
    </w:p>
    <w:p>
      <w:pPr>
        <w:pStyle w:val="Normal"/>
        <w:spacing w:lineRule="atLeast" w:line="200" w:before="0" w:after="0"/>
        <w:ind w:firstLine="550"/>
        <w:jc w:val="both"/>
        <w:rPr/>
      </w:pPr>
      <w:r>
        <w:rPr>
          <w:rFonts w:cs="Times New Roman" w:ascii="Times New Roman" w:hAnsi="Times New Roman"/>
          <w:sz w:val="24"/>
          <w:szCs w:val="24"/>
        </w:rPr>
        <w:t>И мы благодарим Изначально Вышестоящего Отца, переходим в зал ИВДИВО 16320-ой Изначально Вышестоящей реальности, развёртываемся в зале ИВДИВО Аватаров Синтеза Кут Хуми Фаинь. Справа от нас стоит стол красивый, стол на ножках. Аватаресса Фаинь указывает нам в сторону стола, подходим к нему. И на столе лежат такие листки, они скрепленные, где-то прошитые, где-то даже папочка небольшая, они тоненькие, ну, там несколько листков. Каждому своё – или папочка или листок или несколько листков. На первом листке ваше имя. Берём двумя руками,</w:t>
      </w:r>
      <w:r>
        <w:rPr>
          <w:rFonts w:cs="Times New Roman" w:ascii="Times New Roman" w:hAnsi="Times New Roman"/>
          <w:b/>
          <w:bCs/>
          <w:sz w:val="24"/>
          <w:szCs w:val="24"/>
        </w:rPr>
        <w:t xml:space="preserve"> это итоги подготовки и обучения каждого из вас с определённым нарастающим итогом</w:t>
      </w:r>
      <w:r>
        <w:rPr>
          <w:rFonts w:cs="Times New Roman" w:ascii="Times New Roman" w:hAnsi="Times New Roman"/>
          <w:sz w:val="24"/>
          <w:szCs w:val="24"/>
        </w:rPr>
        <w:t xml:space="preserve"> – тут Аватаресса подсказывает, что </w:t>
      </w:r>
      <w:r>
        <w:rPr>
          <w:rFonts w:cs="Times New Roman" w:ascii="Times New Roman" w:hAnsi="Times New Roman"/>
          <w:b/>
          <w:bCs/>
          <w:sz w:val="24"/>
          <w:szCs w:val="24"/>
        </w:rPr>
        <w:t>это определённый нарастающий итог – синтез всего во всём ракурсом второго Курса Синтеза</w:t>
      </w:r>
      <w:r>
        <w:rPr>
          <w:rFonts w:cs="Times New Roman" w:ascii="Times New Roman" w:hAnsi="Times New Roman"/>
          <w:sz w:val="24"/>
          <w:szCs w:val="24"/>
        </w:rPr>
        <w:t>. Возжигаемся этими итогами.</w:t>
      </w:r>
    </w:p>
    <w:p>
      <w:pPr>
        <w:pStyle w:val="Normal"/>
        <w:spacing w:lineRule="atLeast" w:line="200" w:before="0" w:after="0"/>
        <w:ind w:firstLine="550"/>
        <w:jc w:val="both"/>
        <w:rPr/>
      </w:pPr>
      <w:r>
        <w:rPr>
          <w:rFonts w:cs="Times New Roman" w:ascii="Times New Roman" w:hAnsi="Times New Roman"/>
          <w:sz w:val="24"/>
          <w:szCs w:val="24"/>
        </w:rPr>
        <w:t xml:space="preserve">И синтезируясь с  Аватарами Синтеза Кут Хуми Фаинь, </w:t>
      </w:r>
      <w:r>
        <w:rPr>
          <w:rFonts w:cs="Times New Roman" w:ascii="Times New Roman" w:hAnsi="Times New Roman"/>
          <w:b/>
          <w:sz w:val="24"/>
          <w:szCs w:val="24"/>
        </w:rPr>
        <w:t>переходим из зала во свои Служебные здания</w:t>
      </w:r>
      <w:r>
        <w:rPr>
          <w:rFonts w:cs="Times New Roman" w:ascii="Times New Roman" w:hAnsi="Times New Roman"/>
          <w:sz w:val="24"/>
          <w:szCs w:val="24"/>
        </w:rPr>
        <w:t xml:space="preserve">. У вас Служебные здания в 16385-ой Изначально Вышестоящей реальности, в Экополисе Изначально Вышестоящего Отца. Они 17-этажные, </w:t>
      </w:r>
      <w:r>
        <w:rPr>
          <w:rFonts w:cs="Times New Roman" w:ascii="Times New Roman" w:hAnsi="Times New Roman"/>
          <w:b/>
          <w:sz w:val="24"/>
          <w:szCs w:val="24"/>
        </w:rPr>
        <w:t xml:space="preserve">это Служебное здание Отец сотворил каждому Служащему ИВДИВО. </w:t>
      </w:r>
    </w:p>
    <w:p>
      <w:pPr>
        <w:pStyle w:val="Normal"/>
        <w:spacing w:lineRule="atLeast" w:line="200" w:before="0" w:after="0"/>
        <w:ind w:firstLine="550"/>
        <w:jc w:val="both"/>
        <w:rPr/>
      </w:pPr>
      <w:r>
        <w:rPr>
          <w:rFonts w:cs="Times New Roman" w:ascii="Times New Roman" w:hAnsi="Times New Roman"/>
          <w:sz w:val="24"/>
          <w:szCs w:val="24"/>
        </w:rPr>
        <w:t xml:space="preserve">Мы входим на 17-ый этаж, это ваш рабочий кабинет, подходим к столу и оставляем Итоги, выданные вам Аватарами Синтеза Кут Хуми Фаинь, на рабочем столе. Возжигаемся средой кабинета каждого из вас, достаточно отстроенная среда сейчас, концентрированная и отстроенная. Возожгитесь этой средой. Эти дела, которые вы сейчас положили на столе, несут и рекомендательный,  то есть, есть  </w:t>
      </w:r>
      <w:r>
        <w:rPr>
          <w:rFonts w:cs="Times New Roman" w:ascii="Times New Roman" w:hAnsi="Times New Roman"/>
          <w:b/>
          <w:bCs/>
          <w:sz w:val="24"/>
          <w:szCs w:val="24"/>
        </w:rPr>
        <w:t>рекомендации, которые надо исполнить, и определённые фиксации: достиг, реализовал, вошёл – потом почитаете обязательно это дело</w:t>
      </w:r>
      <w:r>
        <w:rPr>
          <w:rFonts w:cs="Times New Roman" w:ascii="Times New Roman" w:hAnsi="Times New Roman"/>
          <w:sz w:val="24"/>
          <w:szCs w:val="24"/>
        </w:rPr>
        <w:t xml:space="preserve">. Всё. Завершаем в этих зданиях.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вращаемся в зал Аватаров Синтеза Кут Хуми Фаинь 16320-ой Изначально Вышестоящей реальности. Вот мы сейчас встали в зале всем телом, каждый дошёл. Синтезируясь с Хум Аватаров Синтеза Кут Хуми Фаинь, заполняемся Синтез Синтезом Изначально Вышестоящего Отца и благодарим Аватаров Синтеза Кут Хуми Фаинь.</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ьность. Развёртываясь физически всем стяжённым и возожжённым, эманируем в ИВДИВО, эманируем в подразделение ИВДИВО участников данной практики и филиалы подразделений и эманируем в ИВДИВО каждого.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Комментарий после практики. </w:t>
      </w:r>
    </w:p>
    <w:p>
      <w:pPr>
        <w:pStyle w:val="Normal"/>
        <w:spacing w:lineRule="atLeast" w:line="200" w:before="0" w:after="0"/>
        <w:ind w:firstLine="550"/>
        <w:jc w:val="both"/>
        <w:rPr/>
      </w:pPr>
      <w:r>
        <w:rPr>
          <w:rFonts w:cs="Times New Roman" w:ascii="Times New Roman" w:hAnsi="Times New Roman"/>
          <w:sz w:val="24"/>
          <w:szCs w:val="24"/>
        </w:rPr>
        <w:t>Те здания, которые стоят в Экополисе Отца, ну, такой вопрос к вам: «Вы там бываете?» В Экополисе Отца у каждого Служащего есть здание. Это 16385-я Изначально Вышестоящая реальность. Там надо быть. Понятно, что непривычное выражение, но заодно и натренируетесь – вы туда вых</w:t>
      </w:r>
      <w:r>
        <w:rPr>
          <w:rFonts w:cs="Times New Roman" w:ascii="Times New Roman" w:hAnsi="Times New Roman"/>
          <w:b/>
          <w:sz w:val="24"/>
          <w:szCs w:val="24"/>
        </w:rPr>
        <w:t>о</w:t>
      </w:r>
      <w:r>
        <w:rPr>
          <w:rFonts w:cs="Times New Roman" w:ascii="Times New Roman" w:hAnsi="Times New Roman"/>
          <w:sz w:val="24"/>
          <w:szCs w:val="24"/>
        </w:rPr>
        <w:t xml:space="preserve">дите, то есть, </w:t>
      </w:r>
      <w:r>
        <w:rPr>
          <w:rFonts w:cs="Times New Roman" w:ascii="Times New Roman" w:hAnsi="Times New Roman"/>
          <w:b/>
          <w:sz w:val="24"/>
          <w:szCs w:val="24"/>
        </w:rPr>
        <w:t>у вас по Огню Служения и по магнитности этим Огнём вы дотуда доходите</w:t>
      </w:r>
      <w:r>
        <w:rPr>
          <w:rFonts w:cs="Times New Roman" w:ascii="Times New Roman" w:hAnsi="Times New Roman"/>
          <w:sz w:val="24"/>
          <w:szCs w:val="24"/>
        </w:rPr>
        <w:t xml:space="preserve"> – у вас нет ни преград, ничего, то есть, вы в любом случае туда дойдёте. </w:t>
      </w:r>
    </w:p>
    <w:p>
      <w:pPr>
        <w:pStyle w:val="Normal"/>
        <w:spacing w:lineRule="atLeast" w:line="200" w:before="0" w:after="0"/>
        <w:ind w:firstLine="55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ы ж туда на обучение ночное выходим. </w:t>
      </w:r>
    </w:p>
    <w:p>
      <w:pPr>
        <w:pStyle w:val="Normal"/>
        <w:spacing w:lineRule="atLeast" w:line="200" w:before="0" w:after="0"/>
        <w:ind w:firstLine="550"/>
        <w:jc w:val="both"/>
        <w:rPr/>
      </w:pPr>
      <w:r>
        <w:rPr>
          <w:rFonts w:cs="Times New Roman" w:ascii="Times New Roman" w:hAnsi="Times New Roman"/>
          <w:sz w:val="24"/>
          <w:szCs w:val="24"/>
        </w:rPr>
        <w:t>Наверное. Не знаю. Поэтому я вот и спрашиваю. То есть, там, когда мы вышли, среда очень хорошая, очень отстроенная, чистая среда, и в Экополисе тоже, но там не хватает, я бы сказала, вот действия что ли. Понятно, что вы наверняка туда – хотя бы раз были. Но вот действий Синтезом и Огнём там недостаточно. А Владычица напомнила, Аватаресса Фаинь напомнила: вам поручалось читать Книги. Было дело?  Было. Вот эти Книги вам надо продолжать читать и, в принципе, вы можете это делать и в этом здании. Там тренинговая среда. У нас на каждом этаже соответствующий тренинг и в кабинете очень хорошо можно читать – для разработки в</w:t>
      </w:r>
      <w:r>
        <w:rPr>
          <w:rFonts w:cs="Times New Roman" w:ascii="Times New Roman" w:hAnsi="Times New Roman"/>
          <w:b/>
          <w:sz w:val="24"/>
          <w:szCs w:val="24"/>
        </w:rPr>
        <w:t>и</w:t>
      </w:r>
      <w:r>
        <w:rPr>
          <w:rFonts w:cs="Times New Roman" w:ascii="Times New Roman" w:hAnsi="Times New Roman"/>
          <w:sz w:val="24"/>
          <w:szCs w:val="24"/>
        </w:rPr>
        <w:t xml:space="preserve">дения, для разработки мышления, как такового, очень будет даже полезно. Подумайте, ещё какие дела вы можете в этих зданиях делать, именно в здании, чтобы </w:t>
      </w:r>
      <w:r>
        <w:rPr>
          <w:rFonts w:cs="Times New Roman" w:ascii="Times New Roman" w:hAnsi="Times New Roman"/>
          <w:b/>
          <w:sz w:val="24"/>
          <w:szCs w:val="24"/>
        </w:rPr>
        <w:t>наработать Синтезность</w:t>
      </w:r>
      <w:r>
        <w:rPr>
          <w:rFonts w:cs="Times New Roman" w:ascii="Times New Roman" w:hAnsi="Times New Roman"/>
          <w:sz w:val="24"/>
          <w:szCs w:val="24"/>
        </w:rPr>
        <w:t xml:space="preserve">, вот разработка Синтезности, вот её не хватает. А так, молодцы, в принципе: встали, зафиксировались, а теперь надо походить по этим домам. У вас там есть соседи, если помните.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 Столпу, слева, справа как раз всё соответствует и тем Домам, то есть, вышестоящий слева, дальше справа будет тот, кто идёт следом за вами. Очень чётко это отстроено, организовано. </w:t>
      </w:r>
    </w:p>
    <w:p>
      <w:pPr>
        <w:pStyle w:val="Normal"/>
        <w:spacing w:lineRule="atLeast" w:line="200" w:before="0" w:after="0"/>
        <w:ind w:firstLine="550"/>
        <w:jc w:val="both"/>
        <w:rPr/>
      </w:pPr>
      <w:r>
        <w:rPr>
          <w:rFonts w:cs="Times New Roman" w:ascii="Times New Roman" w:hAnsi="Times New Roman"/>
          <w:sz w:val="24"/>
          <w:szCs w:val="24"/>
        </w:rPr>
        <w:t xml:space="preserve">И </w:t>
      </w:r>
      <w:r>
        <w:rPr>
          <w:rFonts w:cs="Times New Roman" w:ascii="Times New Roman" w:hAnsi="Times New Roman"/>
          <w:b/>
          <w:sz w:val="24"/>
          <w:szCs w:val="24"/>
        </w:rPr>
        <w:t>в центре стоит Здание Изначально Вышестоящего Отца</w:t>
      </w:r>
      <w:r>
        <w:rPr>
          <w:rFonts w:cs="Times New Roman" w:ascii="Times New Roman" w:hAnsi="Times New Roman"/>
          <w:sz w:val="24"/>
          <w:szCs w:val="24"/>
        </w:rPr>
        <w:t xml:space="preserve">, Дом Отца. Мы в принципе туда и ходим. В зал Отца мы ходим в это здание, каждый раз в практике вы, выходя в 16385-е выражение к Отцу, вы выходите в этот Экополис, где этот зал находится в здании Отца, ну, чтобы вы понимали, что вас Владыка тренирует и вам точно также свободно можно выходить в свои личные Служебные здания. Этот процесс сорганизован. Единственно, там, у нас недавно был вопрос по поводу деток. Если у вас служат детки, они могут ходить туда только с командой. </w:t>
      </w:r>
    </w:p>
    <w:p>
      <w:pPr>
        <w:pStyle w:val="Normal"/>
        <w:spacing w:lineRule="atLeast" w:line="200" w:before="0" w:after="0"/>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right"/>
        <w:rPr/>
      </w:pPr>
      <w:r>
        <w:rPr>
          <w:rFonts w:cs="Times New Roman" w:ascii="Times New Roman" w:hAnsi="Times New Roman"/>
          <w:b/>
          <w:i/>
          <w:sz w:val="20"/>
          <w:szCs w:val="20"/>
        </w:rPr>
        <w:t>Набор в п/к и проверка:</w:t>
      </w:r>
      <w:r>
        <w:rPr>
          <w:rFonts w:cs="Times New Roman" w:ascii="Times New Roman" w:hAnsi="Times New Roman"/>
          <w:i/>
          <w:sz w:val="20"/>
          <w:szCs w:val="20"/>
        </w:rPr>
        <w:t xml:space="preserve"> Галина Логосная,</w:t>
      </w:r>
    </w:p>
    <w:p>
      <w:pPr>
        <w:pStyle w:val="Normal"/>
        <w:spacing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Аватар ВЦ ВТО Метагалактики ИВО 16313 ИВР, Московия, ИВАС Савелия Баяны, Посвящённый</w:t>
      </w:r>
    </w:p>
    <w:p>
      <w:pPr>
        <w:pStyle w:val="Normal"/>
        <w:spacing w:before="0" w:after="0"/>
        <w:ind w:firstLine="426"/>
        <w:jc w:val="right"/>
        <w:rPr/>
      </w:pPr>
      <w:r>
        <w:rPr>
          <w:rFonts w:cs="Times New Roman" w:ascii="Times New Roman" w:hAnsi="Times New Roman"/>
          <w:b/>
          <w:bCs/>
          <w:i/>
          <w:sz w:val="20"/>
          <w:szCs w:val="20"/>
        </w:rPr>
        <w:t xml:space="preserve">Проверка: </w:t>
      </w:r>
      <w:r>
        <w:rPr>
          <w:rFonts w:cs="Times New Roman" w:ascii="Times New Roman" w:hAnsi="Times New Roman"/>
          <w:i/>
          <w:sz w:val="20"/>
          <w:szCs w:val="20"/>
        </w:rPr>
        <w:t>Гасова Вера, Учитель Сферы</w:t>
      </w:r>
    </w:p>
    <w:p>
      <w:pPr>
        <w:pStyle w:val="Normal"/>
        <w:spacing w:before="0" w:after="0"/>
        <w:ind w:firstLine="426"/>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ВДИВО Мг Пробуждения ИВО 16320 ИВР, ИВАС Левий, Хлоя, Ипостась</w:t>
      </w:r>
    </w:p>
    <w:p>
      <w:pPr>
        <w:pStyle w:val="Normal"/>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color w:val="FF0000"/>
          <w:sz w:val="24"/>
          <w:szCs w:val="24"/>
        </w:rPr>
        <w:t>2</w:t>
      </w:r>
      <w:r>
        <w:rPr>
          <w:b/>
          <w:bCs/>
          <w:i/>
          <w:iCs/>
          <w:color w:val="FF0000"/>
          <w:sz w:val="24"/>
          <w:szCs w:val="24"/>
        </w:rPr>
        <w:t xml:space="preserve"> день 1 часть</w:t>
      </w:r>
    </w:p>
    <w:p>
      <w:pPr>
        <w:pStyle w:val="Normal"/>
        <w:jc w:val="right"/>
        <w:rPr/>
      </w:pPr>
      <w:r>
        <w:rPr>
          <w:i/>
          <w:iCs/>
          <w:color w:val="FF0000"/>
          <w:sz w:val="24"/>
          <w:szCs w:val="24"/>
        </w:rPr>
        <w:t>Время 02:37:23</w:t>
      </w:r>
      <w:r>
        <w:rPr>
          <w:rFonts w:cs="Times New Roman" w:ascii="Times New Roman" w:hAnsi="Times New Roman"/>
          <w:i/>
          <w:iCs/>
          <w:color w:val="FF0000"/>
          <w:sz w:val="24"/>
          <w:szCs w:val="24"/>
        </w:rPr>
        <w:t xml:space="preserve"> – 03:02: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ктика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физичности явления Мы Есмь. Стяжание  выражение Совершенного Разума ИВ Отца Высокой Цельной Реальности Метагалактики ИВ Отц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Огня Высокой Цельной Реальности Метагалактики ИВ Отца в Совершенный Разум.  Стяжание   Управляющего Принципа развития Совершенного Разу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Рождение Свыше ИВ Отца Совершенным Разумом. Стяжание  Нового Образа Отца Изначально Вышестоящего Отца в Монад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Образа Отца Совершенного Разума ИВ Отца.  Стяжание  Пути развития и реализации Личности по Образу и Подобию ИВ Отц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яжание  Синтеза Начал Творения следующего Личного Стату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ядром, или даже не ядром, а Единицей Совершенного Разума в ядре Огня Совершенного Разума. Попробуйте попроживать, как этот процесс начинает в головном мозге разгораться. Хотите активировать мозги головного мозга? Возожгитесь Единицей Совершенного Разума! Вот сейчас это состояние каждый тренирует в своей голове – возжигание Огня Единицы Совершенного Разума ядром Огня данной части.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емся с головным мозгом Изначально Вышестоящего Отца. И развёртываемся в зале пред Изначально  Вышестоящим Отцом в прямом Синтезе нашего головного мозга с головным мозгом Изначально Вышестоящего Отца.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явлением Единицы Совершенного Разума Изначально Вышестоящего Отца, мы буквально погружаемся в головной мозг Изначально Вышестоящего Отца. И становимся в ядре Совершенного Разума Изначально Вышестоящего Отца в прямой фиксации Единицы Совершенного Разума Изначально Вышестоящего Отца каждым из нас и синтезом нас. Стоим. Это прямая концентрация в оджасе головного мозга   Изначально Вышестоящего Отца. Мы наполняемся и впитываем эту концентрацию и фиксацию Единицы Совершенного Разума Изначально Вышестоящего Отца. </w:t>
      </w:r>
    </w:p>
    <w:p>
      <w:pPr>
        <w:pStyle w:val="Normal"/>
        <w:ind w:firstLine="500"/>
        <w:jc w:val="both"/>
        <w:rPr/>
      </w:pPr>
      <w:r>
        <w:rPr>
          <w:rFonts w:cs="Times New Roman" w:ascii="Times New Roman" w:hAnsi="Times New Roman"/>
          <w:sz w:val="24"/>
          <w:szCs w:val="24"/>
        </w:rPr>
        <w:t xml:space="preserve">И возжигаясь этим, </w:t>
      </w:r>
      <w:r>
        <w:rPr>
          <w:rFonts w:cs="Times New Roman" w:ascii="Times New Roman" w:hAnsi="Times New Roman"/>
          <w:b/>
          <w:bCs/>
          <w:sz w:val="24"/>
          <w:szCs w:val="24"/>
        </w:rPr>
        <w:t>стяжаем у Изначально Вышестоящего Отца физичность явления Мы Есмь</w:t>
      </w:r>
      <w:r>
        <w:rPr>
          <w:rFonts w:cs="Times New Roman" w:ascii="Times New Roman" w:hAnsi="Times New Roman"/>
          <w:sz w:val="24"/>
          <w:szCs w:val="24"/>
        </w:rPr>
        <w:t xml:space="preserve">. И возжигаясь, развёртываясь этим, выявляемся пред Изначально Вышестоящим Отцом каждым из нас. </w:t>
      </w:r>
    </w:p>
    <w:p>
      <w:pPr>
        <w:pStyle w:val="Normal"/>
        <w:ind w:firstLine="500"/>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выражение Совершенного Разума Изначально Вышестоящего Отца Высокой Цельной Реальности Метагалактики Изначально Вышестоящего Отца</w:t>
      </w:r>
      <w:r>
        <w:rPr>
          <w:rFonts w:cs="Times New Roman" w:ascii="Times New Roman" w:hAnsi="Times New Roman"/>
          <w:sz w:val="24"/>
          <w:szCs w:val="24"/>
        </w:rPr>
        <w:t xml:space="preserve">, стяжая у Изначально Вышестоящего Отца </w:t>
      </w:r>
      <w:r>
        <w:rPr>
          <w:rFonts w:cs="Times New Roman" w:ascii="Times New Roman" w:hAnsi="Times New Roman"/>
          <w:b/>
          <w:bCs/>
          <w:sz w:val="24"/>
          <w:szCs w:val="24"/>
        </w:rPr>
        <w:t>Огонь Высокой Цельной Реальности Метагалактики Изначально Вышестоящего Отца в Совершенный Разум</w:t>
      </w:r>
      <w:r>
        <w:rPr>
          <w:rFonts w:cs="Times New Roman" w:ascii="Times New Roman" w:hAnsi="Times New Roman"/>
          <w:sz w:val="24"/>
          <w:szCs w:val="24"/>
        </w:rPr>
        <w:t xml:space="preserve"> каждого из нас.  </w:t>
      </w:r>
    </w:p>
    <w:p>
      <w:pPr>
        <w:pStyle w:val="Normal"/>
        <w:ind w:firstLine="500"/>
        <w:jc w:val="both"/>
        <w:rPr/>
      </w:pPr>
      <w:r>
        <w:rPr>
          <w:rFonts w:cs="Times New Roman" w:ascii="Times New Roman" w:hAnsi="Times New Roman"/>
          <w:sz w:val="24"/>
          <w:szCs w:val="24"/>
        </w:rPr>
        <w:t xml:space="preserve">И возжигаясь этим, синтезируемся с Хум Изначально Вышестоящего Отца и </w:t>
      </w:r>
      <w:r>
        <w:rPr>
          <w:rFonts w:cs="Times New Roman" w:ascii="Times New Roman" w:hAnsi="Times New Roman"/>
          <w:b/>
          <w:bCs/>
          <w:sz w:val="24"/>
          <w:szCs w:val="24"/>
        </w:rPr>
        <w:t>стяжаем Управляющий Принцип развития Совершенного Разума</w:t>
      </w:r>
      <w:r>
        <w:rPr>
          <w:rFonts w:cs="Times New Roman" w:ascii="Times New Roman" w:hAnsi="Times New Roman"/>
          <w:sz w:val="24"/>
          <w:szCs w:val="24"/>
        </w:rPr>
        <w:t xml:space="preserve"> каждого из нас. И от Отца каждому фиксируется одно или несколько, максимум два, Управляющих Начала Огня в материи. Возжигаемся, впитываем данную фиксацию Отца нам. Впитывание идёт больше головным мозгом. Головной мозг возжигается этими Управляющими Началами Огня. Пробуйте отэманировать. Сейчас фиксация вначале в центровке  головного мозга, потом она разливается по всему головному мозгу. Попробуйте вовне в зале пред Отцом отэманировать эту концентрацию Огня.  </w:t>
      </w:r>
    </w:p>
    <w:p>
      <w:pPr>
        <w:pStyle w:val="Normal"/>
        <w:ind w:firstLine="500"/>
        <w:jc w:val="both"/>
        <w:rPr/>
      </w:pPr>
      <w:r>
        <w:rPr>
          <w:rFonts w:cs="Times New Roman" w:ascii="Times New Roman" w:hAnsi="Times New Roman"/>
          <w:sz w:val="24"/>
          <w:szCs w:val="24"/>
        </w:rPr>
        <w:t xml:space="preserve">И на эту эманацию в зал к Изначально Вышестоящему Отцу выходит Изначально Вышестоящая Мать. Мы приветствуем Изначально Вышестоящую Мать. Она стоит слева от Отца, по левую руку Отца – высокая стройная женщина. Мы синтезируемся с Хум Изначально Вышестоящего Отца и Изначально Вышестоящей Матери. И </w:t>
      </w:r>
      <w:r>
        <w:rPr>
          <w:rFonts w:cs="Times New Roman" w:ascii="Times New Roman" w:hAnsi="Times New Roman"/>
          <w:b/>
          <w:bCs/>
          <w:sz w:val="24"/>
          <w:szCs w:val="24"/>
        </w:rPr>
        <w:t>стяжаем явление магнитного Огня Изначально Вышестоящего Отца и Изначально Вышестоящей Матери</w:t>
      </w:r>
      <w:r>
        <w:rPr>
          <w:rFonts w:cs="Times New Roman" w:ascii="Times New Roman" w:hAnsi="Times New Roman"/>
          <w:sz w:val="24"/>
          <w:szCs w:val="24"/>
        </w:rPr>
        <w:t xml:space="preserve"> каждому из нас. </w:t>
      </w:r>
    </w:p>
    <w:p>
      <w:pPr>
        <w:pStyle w:val="Normal"/>
        <w:ind w:firstLine="500"/>
        <w:jc w:val="both"/>
        <w:rPr/>
      </w:pPr>
      <w:r>
        <w:rPr>
          <w:rFonts w:cs="Times New Roman" w:ascii="Times New Roman" w:hAnsi="Times New Roman"/>
          <w:sz w:val="24"/>
          <w:szCs w:val="24"/>
        </w:rPr>
        <w:t xml:space="preserve">И возжигаясь этим в магнитном Огне Изначально Вышестоящего Отца и Изначально Вышестоящей Матери, синтезируемся с Хум Изначально Вышестоящего Отца и </w:t>
      </w:r>
      <w:r>
        <w:rPr>
          <w:rFonts w:cs="Times New Roman" w:ascii="Times New Roman" w:hAnsi="Times New Roman"/>
          <w:b/>
          <w:bCs/>
          <w:sz w:val="24"/>
          <w:szCs w:val="24"/>
        </w:rPr>
        <w:t>стяжаем Рождение Свыше Изначально Вышестоящего Отца Совершенным Разумом</w:t>
      </w:r>
      <w:r>
        <w:rPr>
          <w:rFonts w:cs="Times New Roman" w:ascii="Times New Roman" w:hAnsi="Times New Roman"/>
          <w:sz w:val="24"/>
          <w:szCs w:val="24"/>
        </w:rPr>
        <w:t xml:space="preserve"> каждого из нас и синтез нас.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Рождением Свыше пред Изначально Вышестоящим Отцом – Изначально Вышестоящей Матерью Изначально Вышестоящего Отца. </w:t>
      </w:r>
    </w:p>
    <w:p>
      <w:pPr>
        <w:pStyle w:val="Normal"/>
        <w:ind w:firstLine="500"/>
        <w:jc w:val="both"/>
        <w:rPr/>
      </w:pPr>
      <w:r>
        <w:rPr>
          <w:rFonts w:cs="Times New Roman" w:ascii="Times New Roman" w:hAnsi="Times New Roman"/>
          <w:sz w:val="24"/>
          <w:szCs w:val="24"/>
        </w:rPr>
        <w:t xml:space="preserve">И возжигаясь, преображаясь этим, мы синтезируемся с Хум Изначально Вышестоящего Отца, </w:t>
      </w:r>
      <w:r>
        <w:rPr>
          <w:rFonts w:cs="Times New Roman" w:ascii="Times New Roman" w:hAnsi="Times New Roman"/>
          <w:b/>
          <w:bCs/>
          <w:sz w:val="24"/>
          <w:szCs w:val="24"/>
        </w:rPr>
        <w:t xml:space="preserve">стяжаем Новый Образ Отца Изначально Вышестоящего Отца в Монаду </w:t>
      </w:r>
      <w:r>
        <w:rPr>
          <w:rFonts w:cs="Times New Roman" w:ascii="Times New Roman" w:hAnsi="Times New Roman"/>
          <w:sz w:val="24"/>
          <w:szCs w:val="24"/>
        </w:rPr>
        <w:t>каждого из нас</w:t>
      </w:r>
      <w:r>
        <w:rPr>
          <w:rFonts w:cs="Times New Roman" w:ascii="Times New Roman" w:hAnsi="Times New Roman"/>
          <w:b/>
          <w:bCs/>
          <w:sz w:val="24"/>
          <w:szCs w:val="24"/>
        </w:rPr>
        <w:t xml:space="preserve">.  </w:t>
      </w:r>
      <w:r>
        <w:rPr>
          <w:rFonts w:cs="Times New Roman" w:ascii="Times New Roman" w:hAnsi="Times New Roman"/>
          <w:sz w:val="24"/>
          <w:szCs w:val="24"/>
        </w:rPr>
        <w:t>И возжигаясь, преображаясь этим и</w:t>
      </w:r>
      <w:r>
        <w:rPr>
          <w:rFonts w:cs="Times New Roman" w:ascii="Times New Roman" w:hAnsi="Times New Roman"/>
          <w:b/>
          <w:bCs/>
          <w:sz w:val="24"/>
          <w:szCs w:val="24"/>
        </w:rPr>
        <w:t xml:space="preserve"> </w:t>
      </w:r>
      <w:r>
        <w:rPr>
          <w:rFonts w:cs="Times New Roman" w:ascii="Times New Roman" w:hAnsi="Times New Roman"/>
          <w:sz w:val="24"/>
          <w:szCs w:val="24"/>
        </w:rPr>
        <w:t>синтезируясь с Хум Изначально Вышестоящего Отца,</w:t>
      </w:r>
      <w:r>
        <w:rPr>
          <w:rFonts w:cs="Times New Roman" w:ascii="Times New Roman" w:hAnsi="Times New Roman"/>
          <w:b/>
          <w:bCs/>
          <w:sz w:val="24"/>
          <w:szCs w:val="24"/>
        </w:rPr>
        <w:t xml:space="preserve"> стяжаем Образ Отца Совершенного Разума Изначально Вышестоящего Отца</w:t>
      </w:r>
      <w:r>
        <w:rPr>
          <w:rFonts w:cs="Times New Roman" w:ascii="Times New Roman" w:hAnsi="Times New Roman"/>
          <w:sz w:val="24"/>
          <w:szCs w:val="24"/>
        </w:rPr>
        <w:t xml:space="preserve"> каждому из нас и синтезу нас.  И возжигаясь, развёртываем явление Образа Отца Совершенного Разума Изначально Вышестоящего Отца синтезфизически собою.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емся с Хум Изначально Вышестоящего Отца. И Отец каждому из нас фиксирует Образ Отца Личности каждого из нас синтезфизически. Мы развёртываемся этим явлением, возжигаясь Личностью по Образу и Подобию Изначально Вышестоящего Отца. </w:t>
      </w:r>
    </w:p>
    <w:p>
      <w:pPr>
        <w:pStyle w:val="Normal"/>
        <w:ind w:firstLine="500"/>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Путь развития и реализации Личности по Образу и Подобию Изначально Вышестоящего Отца</w:t>
      </w:r>
      <w:r>
        <w:rPr>
          <w:rFonts w:cs="Times New Roman" w:ascii="Times New Roman" w:hAnsi="Times New Roman"/>
          <w:sz w:val="24"/>
          <w:szCs w:val="24"/>
        </w:rPr>
        <w:t xml:space="preserve"> каждого из нас синтезфизически собою.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в Пути развития и реализации Личности каждого из нас. Становимся, возжигаемся всем телом. Проникаясь этим, делаем несколько шагов в Пути, начиная реализацию, данную вам Изначально Вышестоящим Отцом, в синтезе всего во всём реализация дана Отцом. </w:t>
      </w:r>
    </w:p>
    <w:p>
      <w:pPr>
        <w:pStyle w:val="Normal"/>
        <w:ind w:firstLine="500"/>
        <w:jc w:val="both"/>
        <w:rPr/>
      </w:pPr>
      <w:r>
        <w:rPr>
          <w:rFonts w:cs="Times New Roman" w:ascii="Times New Roman" w:hAnsi="Times New Roman"/>
          <w:sz w:val="24"/>
          <w:szCs w:val="24"/>
        </w:rPr>
        <w:t xml:space="preserve">Возжигаемся этим и </w:t>
      </w:r>
      <w:r>
        <w:rPr>
          <w:rFonts w:cs="Times New Roman" w:ascii="Times New Roman" w:hAnsi="Times New Roman"/>
          <w:b/>
          <w:bCs/>
          <w:sz w:val="24"/>
          <w:szCs w:val="24"/>
        </w:rPr>
        <w:t>стяжаем у Изначально Вышестоящего Отца условия Изначально Вышестоящего Дома Изначально Вышестоящего Отца в Пути каждого из нас</w:t>
      </w:r>
      <w:r>
        <w:rPr>
          <w:rFonts w:cs="Times New Roman" w:ascii="Times New Roman" w:hAnsi="Times New Roman"/>
          <w:sz w:val="24"/>
          <w:szCs w:val="24"/>
        </w:rPr>
        <w:t xml:space="preserve">.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Стоим пред Изначально Вышестоящим Отцом – Изначально Вышестоящей Матерью. Вы стоите  в Пути развития и реализации Личности каждого из вас. У вас есть возможность сейчас пообщаться с Отцом и Матерью на тему развития вашей Личности. Отец и Мать слушают, внимают. (Пауза.)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наполняемся – всё то, что вам дано в ответ на ваши просьбы, вопросы и общение. Вмещаем, возжигаемся этим состоянием. И Отец и Изначально Вышестоящая Мать благословляют вас в Пути развития и реализации, данным вам Отцом. Проникаемся этим благословлением, компактифицируем Путь собою.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ую Мать. Изначально Вышестоящая Мать выходит из зала.</w:t>
      </w:r>
    </w:p>
    <w:p>
      <w:pPr>
        <w:pStyle w:val="Normal"/>
        <w:ind w:firstLine="500"/>
        <w:jc w:val="both"/>
        <w:rPr/>
      </w:pPr>
      <w:r>
        <w:rPr>
          <w:rFonts w:cs="Times New Roman" w:ascii="Times New Roman" w:hAnsi="Times New Roman"/>
          <w:sz w:val="24"/>
          <w:szCs w:val="24"/>
        </w:rPr>
        <w:t xml:space="preserve">Мы синтезируемся с Изначально Вышестоящим Отцом.   И возжигаясь, </w:t>
      </w:r>
      <w:r>
        <w:rPr>
          <w:rFonts w:cs="Times New Roman" w:ascii="Times New Roman" w:hAnsi="Times New Roman"/>
          <w:b/>
          <w:bCs/>
          <w:sz w:val="24"/>
          <w:szCs w:val="24"/>
        </w:rPr>
        <w:t>стяжаем Синтез Начал Творения Личного Статуса следующего</w:t>
      </w:r>
      <w:r>
        <w:rPr>
          <w:rFonts w:cs="Times New Roman" w:ascii="Times New Roman" w:hAnsi="Times New Roman"/>
          <w:sz w:val="24"/>
          <w:szCs w:val="24"/>
        </w:rPr>
        <w:t>, в который мы вошли и в течение оставшегося времени вы будете его выражать, чтобы по итогам выразить. Возжигайтесь этими Началами Творения,</w:t>
      </w:r>
      <w:r>
        <w:rPr>
          <w:rFonts w:cs="Times New Roman" w:ascii="Times New Roman" w:hAnsi="Times New Roman"/>
          <w:b/>
          <w:bCs/>
          <w:sz w:val="24"/>
          <w:szCs w:val="24"/>
        </w:rPr>
        <w:t xml:space="preserve"> возжигаясь в Пути реализацией данного Личного статуса, который вам удалось вместить в тело, войти.</w:t>
      </w:r>
      <w:r>
        <w:rPr>
          <w:rFonts w:cs="Times New Roman" w:ascii="Times New Roman" w:hAnsi="Times New Roman"/>
          <w:sz w:val="24"/>
          <w:szCs w:val="24"/>
        </w:rPr>
        <w:t xml:space="preserve"> Возжигаемся этим. Возжигается головной мозг, ещё разверните это состояние по телу.</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Вот, молодцы, почувствуйте, как головной мозг разгорелся этим. Физически разгорелся. Мы синтезируемся с Хум Изначально Вышестоящего Отца и стяжаем Синтез Изначально Вышестоящего Отца. Просим преобразить каждого из нас и синтез нас.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и возвращаемся в физическую Изначально Вышестоящего Отца реальность.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Развёртываясь синтезфизически, эманируем в Изначально Вышестоящий Дом Изначально Вышестоящего Отца. И эманируем в ИВДИВО каждого.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38"/>
        <w:jc w:val="both"/>
        <w:rPr/>
      </w:pPr>
      <w:r>
        <w:rPr>
          <w:rFonts w:cs="Times New Roman" w:ascii="Times New Roman" w:hAnsi="Times New Roman"/>
          <w:b/>
          <w:bCs/>
          <w:color w:val="000000"/>
        </w:rPr>
        <w:t>Набор:</w:t>
      </w:r>
      <w:r>
        <w:rPr>
          <w:rFonts w:cs="Times New Roman" w:ascii="Times New Roman" w:hAnsi="Times New Roman"/>
          <w:color w:val="000000"/>
        </w:rPr>
        <w:t xml:space="preserve"> Учитель Сферы ИВДИВО Хум ИВО 16320ИВР, ИВАС Мирослав Владислава, Ипостась, Ирина Тарасюк.</w:t>
      </w:r>
    </w:p>
    <w:p>
      <w:pPr>
        <w:pStyle w:val="Normal"/>
        <w:ind w:firstLine="538"/>
        <w:jc w:val="both"/>
        <w:rPr>
          <w:rFonts w:ascii="Times New Roman" w:hAnsi="Times New Roman" w:cs="Times New Roman"/>
          <w:color w:val="000000"/>
        </w:rPr>
      </w:pPr>
      <w:r>
        <w:rPr>
          <w:rFonts w:cs="Times New Roman" w:ascii="Times New Roman" w:hAnsi="Times New Roman"/>
          <w:color w:val="000000"/>
        </w:rPr>
      </w:r>
    </w:p>
    <w:p>
      <w:pPr>
        <w:pStyle w:val="Normal"/>
        <w:ind w:firstLine="538"/>
        <w:jc w:val="both"/>
        <w:rPr/>
      </w:pPr>
      <w:r>
        <w:rPr>
          <w:rFonts w:cs="Times New Roman" w:ascii="Times New Roman" w:hAnsi="Times New Roman"/>
          <w:b/>
          <w:bCs/>
          <w:color w:val="000000"/>
        </w:rPr>
        <w:t xml:space="preserve">Проверка: </w:t>
      </w:r>
      <w:r>
        <w:rPr>
          <w:color w:val="000000"/>
        </w:rPr>
        <w:t>Гасова Вера, Учитель Сферы ИВДИВО Мг Пробуждения ИВО 16320ИВР, ИВАС Левий Хлоя, Ипостась</w:t>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 день 2 часть</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24:30 – 46:16</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tLeast" w:line="10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 9.</w:t>
      </w:r>
    </w:p>
    <w:p>
      <w:pPr>
        <w:pStyle w:val="Normal"/>
        <w:spacing w:lineRule="atLeast" w:line="10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t>Стяжание  4096-ти ядер Огней Изначально Вышестоящего Отца в каждый Совершенный Разум 16-ти Совершенных Частей. Стяжание Стандартов, Законов, Методов и Правил развития, реализации и применения 4096-го выражения Огня  Совершенного Разума.  Стяжание Цельного явления  Совершенного Разума  Изначально Вышестоящего Отц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50"/>
        <w:jc w:val="both"/>
        <w:rPr/>
      </w:pPr>
      <w:r>
        <w:rPr>
          <w:rFonts w:cs="Times New Roman" w:ascii="Times New Roman" w:hAnsi="Times New Roman"/>
          <w:sz w:val="24"/>
          <w:szCs w:val="24"/>
        </w:rPr>
        <w:t>Сейчас попробуйте возжечь Монаду с тем Образом Отца, который в ней зафиксирован физически. А в Монаде, если вы помните, есть Пламен</w:t>
      </w:r>
      <w:r>
        <w:rPr>
          <w:rFonts w:cs="Times New Roman" w:ascii="Times New Roman" w:hAnsi="Times New Roman"/>
          <w:b/>
          <w:bCs/>
          <w:i/>
          <w:iCs/>
          <w:sz w:val="24"/>
          <w:szCs w:val="24"/>
        </w:rPr>
        <w:t>а</w:t>
      </w:r>
      <w:r>
        <w:rPr>
          <w:rFonts w:cs="Times New Roman" w:ascii="Times New Roman" w:hAnsi="Times New Roman"/>
          <w:sz w:val="24"/>
          <w:szCs w:val="24"/>
        </w:rPr>
        <w:t>. Сколько у нас Пламён в Монаде?</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йтесь Монадой. Мы просто сейчас  переключаемся с вами из предыдущих форм развития Разума Огнём, где было всего три. Как раз Любовь, Мудрость и Воля – это ещё и Пламена в Монаде, они горели. Для того, чтобы была устойчивость развития Огнём в Разуме, у вас есть Пламена в Монаде. Их это уж точно никто никуда не отменит. Они есть – это определённая устойчивость в материи.</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йтесь Монадой,  Рождением Свыше в Монаде. У нас, кстати, Рождение Свыше было ракурсом Разума. Объём Огня, чтобы от вас пошла Эманация Огня, который есть в Монаде каждого из вас по Образу и Подобию.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Экономите, друзья. Огня достаточно, а вы очень-очень экономно его реализуете, я бы так сказала. С точки зрения развития надо большее возжигание Огня, не стесняться его применять. Это не расточительство, это наоборот, состояние открытости и возможности отдать всё то, что тебе Отец фиксирует.</w:t>
      </w:r>
    </w:p>
    <w:p>
      <w:pPr>
        <w:pStyle w:val="Normal"/>
        <w:spacing w:lineRule="atLeast" w:line="20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просто проживите, когда вы начинаете углублять эманации Огня Монады и даже внутренний Образ Отца, который там стоит. Он слегка удивлён этой концентрацией.  Вы в Огне применяетесь маленьким процентом. Ну, применяетесь, живёте. А огненный потенциал жизни у вас больше. Просто он не разработан. Хорошо, что мы это сейчас увидели. Спустите эманацию Огня в раз</w:t>
      </w:r>
      <w:r>
        <w:rPr>
          <w:rFonts w:cs="Times New Roman" w:ascii="Times New Roman" w:hAnsi="Times New Roman"/>
          <w:b/>
          <w:bCs/>
          <w:i/>
          <w:iCs/>
          <w:sz w:val="24"/>
          <w:szCs w:val="24"/>
        </w:rPr>
        <w:t>ы</w:t>
      </w:r>
      <w:r>
        <w:rPr>
          <w:rFonts w:cs="Times New Roman" w:ascii="Times New Roman" w:hAnsi="Times New Roman"/>
          <w:sz w:val="24"/>
          <w:szCs w:val="24"/>
        </w:rPr>
        <w:t xml:space="preserve">. В 10 раз. Там есть куда усилять. У кого-то три процента эманации Огня. Я почему  так заострила на этом  внимание, потому что Владыка показал три процента эманации Огня из 100 возможных. Хотя бы 50 – это уже очень хорошо. Поэтому в разы усиляемся. В 10 раз –это уже будет хорошо. Потенциал. Чтобы вы прожили свой потенциал. Вот. Голова начинает, я бы так сказала, открытость, чистота, ясность в голове появляется. Очень классно можно прожить возожжённость в руках – это «могу делать», это когда руки горят. Руки символизируют деятельность, дела. Ничего не делаем, потому что думаем, что не можем, не знаем не понимаем. Возжигаясь, проживайте. Ноги мы хоть как-то в пути тренируем, а вот руки довести до возожжённости – это уже достижение. </w:t>
      </w:r>
    </w:p>
    <w:p>
      <w:pPr>
        <w:pStyle w:val="Normal"/>
        <w:spacing w:lineRule="atLeast" w:line="200" w:before="0" w:after="0"/>
        <w:ind w:firstLine="550"/>
        <w:jc w:val="both"/>
        <w:rPr/>
      </w:pPr>
      <w:r>
        <w:rPr>
          <w:rFonts w:cs="Times New Roman" w:ascii="Times New Roman" w:hAnsi="Times New Roman"/>
          <w:sz w:val="24"/>
          <w:szCs w:val="24"/>
        </w:rPr>
        <w:t xml:space="preserve">Теперь статусность, которую вам зафиксировал Отец, благословляя вас на Путь развития Личности каждого из вас. </w:t>
      </w:r>
      <w:r>
        <w:rPr>
          <w:rFonts w:cs="Times New Roman" w:ascii="Times New Roman" w:hAnsi="Times New Roman"/>
          <w:b/>
          <w:bCs/>
          <w:sz w:val="24"/>
          <w:szCs w:val="24"/>
        </w:rPr>
        <w:t>Теперь в этом потенциале Огня возжигаем личный Статус Началами Творения для реализации данного Пути.</w:t>
      </w:r>
      <w:r>
        <w:rPr>
          <w:rFonts w:cs="Times New Roman" w:ascii="Times New Roman" w:hAnsi="Times New Roman"/>
          <w:sz w:val="24"/>
          <w:szCs w:val="24"/>
        </w:rPr>
        <w:t xml:space="preserve"> Запоминайте это состояние – очень красивое состояние каждого из вас. Высокое красивое состояние. Это не внешне, а это как раз то самое глубокое явление, которое вы смогли отэманировать Владыке. Просто, естественно, свободно.</w:t>
      </w:r>
      <w:r>
        <w:rPr>
          <w:rFonts w:cs="Times New Roman" w:ascii="Times New Roman" w:hAnsi="Times New Roman"/>
          <w:b/>
          <w:bCs/>
          <w:sz w:val="24"/>
          <w:szCs w:val="24"/>
        </w:rPr>
        <w:t xml:space="preserve"> Запомните это состояние.</w:t>
      </w:r>
      <w:r>
        <w:rPr>
          <w:rFonts w:cs="Times New Roman" w:ascii="Times New Roman" w:hAnsi="Times New Roman"/>
          <w:sz w:val="24"/>
          <w:szCs w:val="24"/>
        </w:rPr>
        <w:t xml:space="preserve"> Оно может быть еле уловимо. Возожгитесь им. Молодцы.</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синтезируемся с Изначально Вышестоящими  Аватарами Синтеза Кут Хуми Фаинь. Вопрос к вам, а где сейчас с вами синтезируются Аватары Синтеза Кут Хуми Фаинь? Это сработала привычка. Аватар Синтеза Кут Хуми стоит здесь, а Аватаресса Синтеза Фаинь стоит напротив в конце ряда. Проживите, как мы синтезируемся с Аватарами и Синтез не пошёл вверх  по привычке в глубину 16320, а он здесь физически. Я понимаю, что мерность другая, но это физически Синтез с Аватарами Синтеза. И они здесь физически вас накрывают и укутывают Синтез Синтезом Изначально Вышестоящего Отц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возжигаясь вместе с Аватарами Синтеза Кут Хуми Фаинь, переходим в зал Изначально Вышестоящего Дома Изначально Вышестоящего Отца 16320 Изначально Вышестояще Реально явленно. Развёртываемся в форме Ипостаси 22 Синтеза Изначально Вышестоящего Отца. И становясь перед Аватарами Синтеза, стяжаем Синтез Синтеза Изначально Вышестоящего Отца, прося преобразить каждого из нас на явление Совершенного Разума Изначально Вышестоящего Отца в плотности 4096-ричной плотности Огня  Изначально Вышестоящего Отца в Ядре Совершенного Разум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заполняемся Синтез Синтезом Изначально Вышестоящего Отца. Преображаясь, возжигаемся Ядром Совершенного Разума и Совершенным Разумом синтезируемся с Аватарами Синтеза Кут Хуми Фаинь, с Совершенным Разумом Аватаров Синтеза Кут Хуми Фаинь. И вспоминайте состояние, когда вам вчера Отец зафиксировал шестнадцатиричное явление Разумов с 16-ю Совершенными  Частями и открывайтесь минимально 16-рицей Совершенных Частей ракурсом Совершенного Разума. И Синтез с Аватарами Синтеза Кут Хуми Фаинь идёт в 16-ричном явлении, где в каждой из  Частей есть Совершенный Разум.</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преображаясь этим, концентрируем цельное явление Совершенного Разума каждым из нас. Мы синтезируемся с Изначально Вышестоящим Отцом, переходим в зал Изначально Вышестоящего Отца, развёртываемся в 16385 Изначально Вышестоящей Реальности явленно в форме Ипостаси 22-го Синтеза.</w:t>
      </w:r>
    </w:p>
    <w:p>
      <w:pPr>
        <w:pStyle w:val="Normal"/>
        <w:spacing w:lineRule="atLeast" w:line="20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4096 Ядер Огней  Изначально Вышестоящего Отца в каждый Совершенный Разум 16-ти Совершенных Частей.</w:t>
      </w:r>
      <w:r>
        <w:rPr>
          <w:rFonts w:cs="Times New Roman" w:ascii="Times New Roman" w:hAnsi="Times New Roman"/>
          <w:sz w:val="24"/>
          <w:szCs w:val="24"/>
        </w:rPr>
        <w:t xml:space="preserve"> И возжигаясь, синтезируясь с Хум Изначально Вышестоящего Отца, заполняемся Огнём  Изначально Вышестоящего Отца в Совершенном Разуме каждого из нас.</w:t>
      </w:r>
    </w:p>
    <w:p>
      <w:pPr>
        <w:pStyle w:val="Normal"/>
        <w:spacing w:lineRule="atLeast" w:line="20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Стандарты, Законы, Методы и Правила развития, реализации и применения 4096-го выражения Огня Совершенного Разума каждого из нас синтезфизически собою</w:t>
      </w:r>
      <w:r>
        <w:rPr>
          <w:rFonts w:cs="Times New Roman" w:ascii="Times New Roman" w:hAnsi="Times New Roman"/>
          <w:sz w:val="24"/>
          <w:szCs w:val="24"/>
        </w:rPr>
        <w:t>, прося Изначально Вышестоящего Отца перевести нас в данное исполнение и явление, завершая все предыдущие формы развития разумной активности каждым из нас синтезфизически.</w:t>
      </w:r>
    </w:p>
    <w:p>
      <w:pPr>
        <w:pStyle w:val="Normal"/>
        <w:spacing w:lineRule="atLeast" w:line="20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синтезируясь с Хум  Изначально Вышестоящего Отца, </w:t>
      </w:r>
      <w:r>
        <w:rPr>
          <w:rFonts w:cs="Times New Roman" w:ascii="Times New Roman" w:hAnsi="Times New Roman"/>
          <w:b/>
          <w:bCs/>
          <w:sz w:val="24"/>
          <w:szCs w:val="24"/>
        </w:rPr>
        <w:t>стяжаем Цельное явление Совершенного Разума  Изначально Вышестоящего Отца</w:t>
      </w:r>
      <w:r>
        <w:rPr>
          <w:rFonts w:cs="Times New Roman" w:ascii="Times New Roman" w:hAnsi="Times New Roman"/>
          <w:sz w:val="24"/>
          <w:szCs w:val="24"/>
        </w:rPr>
        <w:t xml:space="preserve">  каждому из нас. Сейчас в зале перед Отцом  наступило тотальное  явление тишины в вас. Это ваш Разум преображается. И в этом состоянии откройтесь Изначально Вышестоящему Отцу и заполнитесь Отцом максимально вплоть до физики, чтобы всё новое шло от Отца вам. И возжигаясь этим,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зале  Изначально Вышестоящего Отца пред каждым из вас развёртывается перспектива каждого из вас. Можете её посмотреть, сосканировать, проникнуться этой перспективой.</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перспективу не привязывайте к сегодняшним событиям. Достаточно высокая перспектива, попробуйте нелинейно её воспринять. Для кого-то даже такой ассоциативный взгляд в форме дзена, чтобы вы проще и лучше усвоили новое состояние. И возжигаясь тем состоянием, которое сложилось в каждом из нас ракурсом перспективы, данной Отцом. Голограммка растворяется.</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и просим преобразить каждого из нас и синтез нас.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Аватаров Синтеза Кут Хуми Фаинь. Возвращаемся в физическую реальность и эманируем всё стяжённое и возожжённое синтезфизически в Изначально Вышестоящий Дом Изначально Вышестоящего Отца, в Подразделения Изначально Вышестоящего Дома Изначально Вышестоящего Отца Москва, Московия, Королёв, Красногорск, подразделения участников данной практики, Филиалы подразделений и эманируем в ИВДИВО каждого. </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бор: </w:t>
      </w:r>
      <w:r>
        <w:rPr>
          <w:rFonts w:cs="Times New Roman" w:ascii="Times New Roman" w:hAnsi="Times New Roman"/>
          <w:sz w:val="24"/>
          <w:szCs w:val="24"/>
        </w:rPr>
        <w:t>Аватаресса ВЦ МАН ИВО 16313 ИВР Московия Троицкая Марга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верка:</w:t>
      </w:r>
      <w:r>
        <w:rPr>
          <w:rFonts w:cs="Times New Roman" w:ascii="Times New Roman" w:hAnsi="Times New Roman"/>
          <w:sz w:val="24"/>
          <w:szCs w:val="24"/>
        </w:rPr>
        <w:t xml:space="preserve"> Вера Гасова, Учитель Сферы ИВДИВО Мг Пробуждения ИВО 16320 ИВР, ИВАС Левий Хлоя, Ипостась</w:t>
      </w:r>
    </w:p>
    <w:p>
      <w:pPr>
        <w:pStyle w:val="Normal"/>
        <w:spacing w:lineRule="auto" w:line="240" w:before="0" w:after="0"/>
        <w:ind w:firstLine="567"/>
        <w:jc w:val="right"/>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57:57 - 01:24:44)</w:t>
      </w:r>
    </w:p>
    <w:p>
      <w:pPr>
        <w:pStyle w:val="Normal"/>
        <w:spacing w:lineRule="atLeast" w:line="100" w:before="0" w:after="0"/>
        <w:ind w:firstLine="567"/>
        <w:jc w:val="center"/>
        <w:rPr>
          <w:rFonts w:ascii="Times New Roman" w:hAnsi="Times New Roman" w:cs="Times New Roman"/>
          <w:b/>
          <w:b/>
          <w:bCs/>
          <w:color w:val="666699"/>
          <w:sz w:val="24"/>
          <w:szCs w:val="24"/>
        </w:rPr>
      </w:pPr>
      <w:r>
        <w:rPr>
          <w:rFonts w:cs="Times New Roman" w:ascii="Times New Roman" w:hAnsi="Times New Roman"/>
          <w:b/>
          <w:bCs/>
          <w:color w:val="666699"/>
          <w:sz w:val="24"/>
          <w:szCs w:val="24"/>
        </w:rPr>
        <w:t>ПРАКТИКА 10.</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яжание 4096 пакетов Сути Изначально Вышестоящего Отца в  Совершенный Разум каждого из нас. Стяжание Сути Высокой Цельной Реальности Метагалактики в  Совершенный Разум каждого из нас. Опыт расшифровки Сути Изначально Вышестоящего Отца в перспективе.</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ab/>
        <w:t>Возжигаемся всем синтезом и огнём каждого из нас, синтезируемся с Изначально Вышестоящими Аватарами Синтеза Кут Хуми Фаинь,  и выходим в зал ИВДИВО 16320-й Изначально Вышестоящей Реальности. Становимся в форме Ипостаси 22-го Синтеза Изначально Вышестоящего Отца, развёртываясь максимально физично в зале, мы синтезируемся с  Изначально Вышестоящим Домом Изначально Вышестоящего Отца. И, возжигаясь огнём Отца, стяжённым в предыдущей практике, заполняемся огнём Изначально Вышестоящего Дома Изначально Вышестоящего Отца. И, возжигаясь этим, стяжаем, синтезируясь с Хум Аватаров Синтезов Кут Хуми Фаинь, Синтез Синтезов Изначально Вышестоящего Отца каждому нас  и синтезу нас, прося преобразить нас на явление Синтеза Изначально Вышестоящего Отца по объёму стяжённого огня в Совершенном Разуме каждого из нас. И, возжигаясь этим, преображаясь этим, синтезируемся с Хум Изначально Вышестоящего Отца, развёртываемся в зале Изначально Вышестоящего Отца 16385-й Изначально Вышестоящей Реальности явленно в форме Ипостаси 22-го Синтеза. И мы синтезируемся с Хум Изначально Вышестоящего Отца, стяжая 4096 ядер Синтеза Изначально Вышестоящего Отца, прося Изначально Вышестоящего Отца записать данный Синтез в стяжённый ранее огонь Совершенного Разума. И, возжигаясь, впитываем  данное явление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этим, мы синтезируемся с Изначально Вышестоящим Отцом и стяжаем 4096 пакетов Сутей Изначально Вышестоящего Отца в Совершенный Разум каждого из нас. Возжигаемся этим. И, возжигаясь, преображаясь, каждый возжигается Нитью Синтеза в максимальном объёме синтеза, который вы физически наработали. Вместе с 100-м ядром Синтеза. Это ваш личный Синтез Отца. Синтез Отца вами. И, возжигаясь Нитью Синтеза, синтезируемся с Нитью Синтеза Изначально Вышестоящего Отца, каждым ядром в Нити Синтеза, ядром Синтеза в Нити Синтеза Отца с ядрами Синтезов в Нити Синтеза Изначально Вышестоящего Отца. И, возжигаясь, развёртываемся главным ядром Синтеза в головном мозге каждого из нас в прямом синтезе с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просим Изначально Вышестоящего Отца наделить каждого из нас главной Сутью Синтеза Изначально Вышестоящего Отца в развитии и реализации Высокой Цельной Реальности Метагалактики в каждом из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Отец фиксирует Суть Синтеза каждому из нас. Очень высокая плотность синтеза в головном мозге, но не по всему, а на верхушке головного мозга. Очень высокая плотность синтеза в головном мозге, но не по всему, а на верхушке головного мозга, там, где темечко. И, постепенно усваивая Суть Синтеза, эта плотность распределяется вначале по всей голове, потом по Нити Синтеза и  по всему телу. Через Нить Синтеза в позвоночнике идёт усвоение по всему т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тяжаем у Изначально Вышестоящего Отца Суть Высокой Цельной Реальности Метагалактики в Совершенный Разум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утью Высокой Цельной Реальности Метагалактики, на одной из стен в зале Изначально Вышестоящего Отца возникает проекция Высокой Цельной Реальности Метагалактики. Как будто бы кто-то включил проектор и на стене идёт проекция Высокой Цельной Реальности Метагалактики. И Отец очень чётко вслух комментирует ту суть, которая нам доступна сегодня ракурсом Высокой Цельной Реальности Метагалактики. Она больше идёт историческим взглядом, но с перспективой в развитии. Проекция идёт больше образами. Ну, как будто бы кино. Образы в виде движущихся картинок сменяющихся эпох. Только эпохи не планетарные, а плотности времени Метагалактики Высокой Ц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зжигаясь сутью, кому сложно сонастроиться, возжигайтесь сутью в головном мозге, там объём синтеза как раз, ядро синтеза, и отэманируйте это состояние сквозь глаза во вне. Я бы даже сказала: «Расширить не только глаза… а вся голова.» Вы эманируете, а глаза учатся воспринимать Сутью, которая есть в Синтезе Изначально Вышестоящего Отца. И не ниже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м опытом Отец нас учит расшифровывать данную суть и открывает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яркая картинка на экране. И эта картинка Планета Земля, а вокруг среда. Среда всех тех условий, которые мы разрабатываем. Это и Метагалактика, и  Высокая Цельная Реальность Метагалактики. Я бы даже расширила, включая все те реальности Частей Отца, которые мы собою физически сумели зафиксировать. Попробуйте увидеть Планету не просто как объект Солнечной системы, а как Дом, в котором есть синтез разных условий для развития. Причём, высокоорганизованный Дом. В этом образе получается скомпактифицировать и увидеть цельность Высокого Цельного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смотрим. Ещё не всё. Ещё есть фрагменты, которые вы можете расшифровать. Это важно. Это мы сейчас с Отцом общаемся су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Всё, картинка растворяется. Головной мозг это всё усваивает.</w:t>
      </w:r>
    </w:p>
    <w:p>
      <w:pPr>
        <w:pStyle w:val="Normal"/>
        <w:spacing w:lineRule="auto" w:line="240" w:before="0" w:after="0"/>
        <w:ind w:firstLine="567"/>
        <w:jc w:val="both"/>
        <w:rPr/>
      </w:pPr>
      <w:r>
        <w:rPr>
          <w:rFonts w:cs="Times New Roman" w:ascii="Times New Roman" w:hAnsi="Times New Roman"/>
          <w:sz w:val="24"/>
          <w:szCs w:val="24"/>
        </w:rPr>
        <w:t xml:space="preserve">Теперь смотрим под ноги. Прям опускаем глазки под ноги. У вас под ногами в зале Отца становится прозрачная поверхность. Как будто бы вы на зерцале стоите. Зерцало Изначально Вышестоящего Дома Изначально Вышестоящего Отца. Сейчас сквозь реальности фиксация взгляда идёт на Планету. Такой молниеностно-скоростно в ваше физическ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зглядом Отца можно увидеть, как Синтез физически вами усваивается. Ядрами, клетками, системами физического тела. Можете увидеть своё физическое тело в реальности ИВДИВО. Это не обязательно вы видите макушку головы. Взгляд может с разных сторон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интезируясь с Изначально Вышестоящим Отцом, фиксируем Синтез Изначально Вышестоящего Отца Высокой Цельной Реальности Метагалактики с той расшифрованной Сутью, которую сейчас вы буквально смотрели во внешней реализации в зале Отца на Планете Земля с прямой фиксацией на территории города Моск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столицы страны от Москвы это выражение начинает мгновенно распространяться по всей территории страны.  И далее за пределы. Вначале по возожжённым территориям. Можете увидеть как синтез цепной реакцией распространяется по возожжённым территориям. Это проходит быстро. И чуть сложнее, с усилием, там даже требуется внимание, на тех территориях, где нет возожжённого Дома, филиала. Территория не обучена, так скажем, огню. И обычно, синтезу. Но, тем не менее, зафиксировать можно. Фиксируем. Просто, вот стяжали и фиксируем Синтез Высокой Цельной Реальности Метагалактики.</w:t>
      </w:r>
    </w:p>
    <w:p>
      <w:pPr>
        <w:pStyle w:val="Normal"/>
        <w:spacing w:lineRule="auto" w:line="240" w:before="0" w:after="0"/>
        <w:ind w:firstLine="567"/>
        <w:jc w:val="both"/>
        <w:rPr/>
      </w:pPr>
      <w:r>
        <w:rPr>
          <w:rFonts w:cs="Times New Roman" w:ascii="Times New Roman" w:hAnsi="Times New Roman"/>
          <w:sz w:val="24"/>
          <w:szCs w:val="24"/>
        </w:rPr>
        <w:t>На Планете развёртывается Столп Синтеза Изначально Вышестоящего Отца. Он просто укутывает Планету. И от Планеты идёт эманация синтеза. Она начинает эманировать Синтез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И, возжигаясь этим… В зале Отца на ладони правой руки проживите фиксацию Планеты Земля. Состояние, как будто бы сейчас Планета каждому из вас хлопнула по ладошке. И вот состояние: «Дай пять!» Такая пятиричная фиксация, это сила Планеты Синтезом Изначально Вышестоящего Отца. Ну, прям на правой руке состояние  горения ладони до сих пор про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фиксацией возвращаемся в зал Изначально Вышестоящего Отца, мысленно разумно поблагодарите Планету. Планета достаточно развитое существо. У неё сейчас развиваются личные Части. Поэтому, вот разумно поблагодарите Планету за это внимание к вам. Мы это с Отцом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не зала Отца и прямой фиксации Отца в этом действии, данному процессу невозможно повто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данным явлением, данной реализацией на Планете Земля, мы синтезируемся с Хум Изначально Вышестоящего Отца и стяжаем Синтез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sz w:val="24"/>
          <w:szCs w:val="24"/>
        </w:rPr>
        <w:t>Благодарим Изначально Вышестоящего Отца. Благодарим Аватаров Синтеза Кут Хуми, Фаинь, возвращаемся в физическую реальность, развёртываясь синтезфизически. Послушайте своё Ипостасное Тело. Вот оно сейчас зафиксировалось на физику из зала Отца и очень чутко настроено на Планету Земля. Просто прислушайтесь к этому состоянию в теле.  Вы Планету сейчас чувствуете. Это ненадолго. Не переживайте. Эманируем в Изначально Вышестоящий Дом Изначально Вышестоящего Отца, подразделения ИВДИВО Москва, Московия, Королёв, Красногорск, в подраздения ИВДИВО участников данной практики. И эманируем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Набор: </w:t>
      </w:r>
      <w:r>
        <w:rPr>
          <w:rFonts w:cs="Times New Roman" w:ascii="Times New Roman" w:hAnsi="Times New Roman"/>
          <w:sz w:val="20"/>
          <w:szCs w:val="20"/>
        </w:rPr>
        <w:t>АИВМР ГЭ Путинцева Елена, ИВДИВО 16313 ИВР, Моск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верка:</w:t>
      </w:r>
      <w:r>
        <w:rPr>
          <w:rFonts w:cs="Times New Roman" w:ascii="Times New Roman" w:hAnsi="Times New Roman"/>
          <w:sz w:val="20"/>
          <w:szCs w:val="20"/>
        </w:rPr>
        <w:t xml:space="preserve">  Аватар ВЦ Человека ИВО 16226 ИВР, ИВАС Мории Свет  Елена Темниц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right"/>
        <w:rPr>
          <w:rFonts w:ascii="Times New Roman" w:hAnsi="Times New Roman" w:cs="Times New Roman"/>
          <w:i/>
          <w:i/>
          <w:color w:val="FF0000"/>
          <w:sz w:val="24"/>
        </w:rPr>
      </w:pPr>
      <w:r>
        <w:rPr>
          <w:rFonts w:cs="Times New Roman" w:ascii="Times New Roman" w:hAnsi="Times New Roman"/>
          <w:i/>
          <w:color w:val="FF0000"/>
          <w:sz w:val="24"/>
        </w:rPr>
        <w:t>2 день 2 часть</w:t>
      </w:r>
    </w:p>
    <w:p>
      <w:pPr>
        <w:pStyle w:val="Normal"/>
        <w:spacing w:lineRule="auto" w:line="240" w:before="0" w:after="0"/>
        <w:ind w:firstLine="567"/>
        <w:jc w:val="right"/>
        <w:rPr/>
      </w:pPr>
      <w:r>
        <w:rPr>
          <w:rFonts w:cs="Times New Roman" w:ascii="Times New Roman" w:hAnsi="Times New Roman"/>
          <w:i/>
          <w:color w:val="FF0000"/>
          <w:sz w:val="24"/>
        </w:rPr>
        <w:t xml:space="preserve">(время </w:t>
      </w:r>
      <w:r>
        <w:rPr>
          <w:rFonts w:cs="Times New Roman" w:ascii="Times New Roman" w:hAnsi="Times New Roman"/>
          <w:b/>
          <w:i/>
          <w:color w:val="FF0000"/>
          <w:sz w:val="24"/>
        </w:rPr>
        <w:t>01:29:42–01:54:50)</w:t>
      </w:r>
      <w:r>
        <w:rPr>
          <w:rFonts w:cs="Times New Roman" w:ascii="Times New Roman" w:hAnsi="Times New Roman"/>
          <w:b/>
          <w:sz w:val="24"/>
        </w:rPr>
        <w:t xml:space="preserve"> </w:t>
      </w:r>
    </w:p>
    <w:p>
      <w:pPr>
        <w:pStyle w:val="Normal"/>
        <w:spacing w:lineRule="auto" w:line="240" w:before="0" w:after="0"/>
        <w:ind w:firstLine="567"/>
        <w:jc w:val="right"/>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ind w:firstLine="550"/>
        <w:jc w:val="center"/>
        <w:rPr/>
      </w:pPr>
      <w:r>
        <w:rPr>
          <w:rFonts w:cs="Times New Roman" w:ascii="Times New Roman" w:hAnsi="Times New Roman"/>
          <w:b/>
          <w:sz w:val="24"/>
        </w:rPr>
        <w:t xml:space="preserve">  </w:t>
      </w:r>
      <w:r>
        <w:rPr>
          <w:rFonts w:cs="Times New Roman" w:ascii="Times New Roman" w:hAnsi="Times New Roman"/>
          <w:b/>
          <w:color w:val="809EC2"/>
          <w:sz w:val="24"/>
        </w:rPr>
        <w:t>ПРАКТИКА-ТРЕНИНГ 11.</w:t>
      </w:r>
    </w:p>
    <w:p>
      <w:pPr>
        <w:pStyle w:val="Normal"/>
        <w:spacing w:lineRule="auto" w:line="240" w:before="0" w:after="0"/>
        <w:ind w:firstLine="550"/>
        <w:jc w:val="both"/>
        <w:rPr>
          <w:rFonts w:ascii="Times New Roman" w:hAnsi="Times New Roman" w:cs="Times New Roman"/>
          <w:b/>
          <w:b/>
          <w:sz w:val="24"/>
        </w:rPr>
      </w:pPr>
      <w:r>
        <w:rPr>
          <w:rFonts w:cs="Times New Roman" w:ascii="Times New Roman" w:hAnsi="Times New Roman"/>
          <w:b/>
          <w:sz w:val="24"/>
        </w:rPr>
        <w:t>Стяжание прямого выражения Аватаров Синтеза Савелий Баяна. Стяжание Генезиса Мудрости Изначально Вышестоящего Отца. Стяжание Синтез Генезиса Изначально Вышестоящего Отца. Стяжание Полномочий ИВДИВО на исполнение порученного. Стяжание новой Цельности Изначально Вышестоящего Отца, Цельность всего во всём синтезфизически собою.</w:t>
      </w:r>
    </w:p>
    <w:p>
      <w:pPr>
        <w:pStyle w:val="Normal"/>
        <w:spacing w:lineRule="auto" w:line="240" w:before="0" w:after="0"/>
        <w:ind w:firstLine="550"/>
        <w:jc w:val="center"/>
        <w:rPr>
          <w:rFonts w:ascii="Times New Roman" w:hAnsi="Times New Roman" w:cs="Times New Roman"/>
          <w:b/>
          <w:b/>
          <w:color w:val="809EC2"/>
          <w:sz w:val="24"/>
        </w:rPr>
      </w:pPr>
      <w:r>
        <w:rPr>
          <w:rFonts w:cs="Times New Roman" w:ascii="Times New Roman" w:hAnsi="Times New Roman"/>
          <w:b/>
          <w:color w:val="809EC2"/>
          <w:sz w:val="24"/>
        </w:rPr>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Аватары Синтеза Савелий Баяна. Вспоминайте Огонь. Это Синтез Генезис. И вот  просто физически, возжигаясь этим Огнём, попроникайтесь состоянием Савелия Баяны. Очень интересная пара Аватаров. Баяна смеётся. Я просто присутствовала в этот день, когда у Баяны был день рождения. Она вам сообщает. У неё в том, так, май заканчивается, нет в этом месяце, в начале был день рождения. Нет. Вслух не надо, это вы потом лично. Да. Вот, попроникайтесь Аватарами Синтеза Савелием Баяной. И возжигаясь, мы устремляемся по огню в зал Изначально Вышестоящего Дома Изначально Вышестоящего Отца к Аватарам  Симтеза Савелию Баяне. Это Метагалактика 4096-е Изначально Вышестоящее выражение. Метагалактический экополис на первой Вышестоящей реальности. Развёртываемся всей нашей командой в зале Савелия Баяны. По центру зала нас встречает Аватар Синтеза Савелий, а Баяна входит в зал чуть с другой стороны. Ну, по нашу сторону, справа. На ней очень яркий наряд, интересный, неоднотонный. Длинная юбка, приталенная, красивая, внизу струящаяся. Сверху жакет. Рукава чуть ниже локтя. И блузка из-под жакета. Яркий наряд.</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И стоит Аватар Савелий. У них примерно стили по цветовой гамме в одной, но у Савелия более, так скажем, меньше тонов, меньше цветов в костюме. </w:t>
      </w:r>
    </w:p>
    <w:p>
      <w:pPr>
        <w:pStyle w:val="Normal"/>
        <w:tabs>
          <w:tab w:val="clear" w:pos="708"/>
          <w:tab w:val="left" w:pos="342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Становимся пред Аватарами Синтеза. И посмотрите, пожалуйста, как вы там стали. У вас достаточно свободная постановка в зале. Но вы стоите в определённой позиции. Это позиция тела. Знаете, как какое-то упражнение психодинамическое. Вы попробуйте это уловить. И устояться. Савелий Баяна в вас зафиксировали определённую концентрацию Синтеза Генезиса, чтобы в теле вышибить какие-то ненужные выражения. Мы ж привыкли к одному, а тут вы зашли, и ваше тело начало встраиваться сразу в какие-то позиции другие. Вот проживите эту позицию. И пока вы пристраиваетесь к среде Синтеза Генезиса, тело находится в этой позиции. Как только максимально встроитесь, усвоите, оно займёт привычную вам выразимость пред Аватарами Синтеза в зале. И я бы так сказала, расслабиться. Сейчас пока это больше внутренняя концентрация, чтобы перестроиться. Через напряжение -расслабление внутренних установок. И сейчас в этом состоянии ваше тело максимально наполняется Генезисом Изначально Вышестоящего Отца. Вроде бы кажется, что это не возможно, но именно в этой позиции Части принимают и перестраиваются. Синтезгенезис Изначально Вышестоящего Отца.</w:t>
      </w:r>
    </w:p>
    <w:p>
      <w:pPr>
        <w:pStyle w:val="Normal"/>
        <w:tabs>
          <w:tab w:val="clear" w:pos="708"/>
          <w:tab w:val="left" w:pos="342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Если видите, что Баяна к вам подошла, это она вам помогает осознать определённые процессы в ваших  Частях, которые надо отстроить. У неё очень выразительный взгляд. Откройтесь этому взгляду. И просто отдайтесь в руки Баяны. Она вам поможет отстроиться.</w:t>
      </w:r>
    </w:p>
    <w:p>
      <w:pPr>
        <w:pStyle w:val="Normal"/>
        <w:tabs>
          <w:tab w:val="clear" w:pos="708"/>
          <w:tab w:val="left" w:pos="342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Есть. Большинство из нас уже встраивается в естественную позицию, в естественный образ. Значит Генезис начал в вашем теле свободно распределяться по Частям.</w:t>
      </w:r>
    </w:p>
    <w:p>
      <w:pPr>
        <w:pStyle w:val="Normal"/>
        <w:tabs>
          <w:tab w:val="clear" w:pos="708"/>
          <w:tab w:val="left" w:pos="342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Подходим, кто уже встроился в среду, подходим в центр зала. Мы так больше по всему залу расположились. И как только вы становитесь в центре зала, к вам подходит Аватар Синтеза Савелий. Это высокий, стройный Аватар. Чтобы посмотреть в глаза Аватара надо поднять голову. Поэтому, вот высокий, чтобы вы сориентировались. И он вас приветствует каждого. Он очень быстро это умеет делать. Кому-то пожимает руку, кого-то приветствует, как леди. Проживите это. Главное, состояние в теле, когда вас так поприветствовали.</w:t>
      </w:r>
    </w:p>
    <w:p>
      <w:pPr>
        <w:pStyle w:val="Normal"/>
        <w:tabs>
          <w:tab w:val="clear" w:pos="708"/>
          <w:tab w:val="left" w:pos="342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И мы становимся, располагаясь пред Аватарами Синтеза Савелием Баяной, и стяжая, заполняясь Синтезом Генезиса, стяжаем выражение, прямое выражение Аватаров Синтеза Савелия Баяны каждому из нас, синтезируясь с Савелием Баяной Совершенным Разумом каждого из нас. И возжигаясь, наполняемся явлением Совершенного Разума Савелия Баяны. Возжигаясь этим, синтезируясь с хум Изначально Вышестоящих Аватаров Синтеза Савелием Баяной, мы стяжаем Генезис Мудрости Изначально Вышестоящего Отца. Заполняясь, просим преобразить, каждого из нас. И Аватар Синтеза Савелий переводит нас в соседний зал. Этот зал напоминает комнату, он меньше предыдущего зала. Входим в него. И по всему залу, от потолка до пола зафиксированы Нити Синтеза Мудрости в прямом Генезисе Изначально Вышестоящего Отца. И возжигаясь Генезисом Мудрости подходим к той Нити Синтеза Мудрости, которая только для вас здесь зафиксирована. К другой вы просто подойти не можете. И встраиваемся в Нить Синтеза Мудрости в каждом из нас. Она встраивается в Нить Синтеза у вас в позвоночном столбе. От макушки головы до основания ног. И как только вы проживёте, что вы подошли и встроились, начните внутренне возжигаться Генезисом Мудрости, чтобы Нить Синтеза Мудрости в которую вы встроились, начала вами усваиваться. Т.е. чтобы она не просто встроилась, а каждая клеточка, каждое ядрышко, субъядерность вашего тела этим процессом могло развернуться. Синтез Мудрости Изначально Вышестоящего Отца в прямом генезисе.</w:t>
      </w:r>
    </w:p>
    <w:p>
      <w:pPr>
        <w:pStyle w:val="Normal"/>
        <w:tabs>
          <w:tab w:val="clear" w:pos="708"/>
          <w:tab w:val="left" w:pos="342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И дальше, следующий шаг, не просто стойте, а начните исследовать данную комнату, где вы стоите, пространство. Вокруг вас развёрнуты знаки. Не только знаки, есть даже станцы мудрости.  Изучая, исследуя это пространство, найдите ту станцу, которая максимально возожжена во взгляде каждого из вас, когда вы смотрите сутью синтеза. Вы сейчас смотрите в пространство той сутью синтеза, которая в предыдущей практике Отцом зафиксирована. И буквально исследуя каждый сантиметр этой комнаты, пробуйте выявить сутью синтеза станцу Генезиса Мудрости. </w:t>
      </w:r>
    </w:p>
    <w:p>
      <w:pPr>
        <w:pStyle w:val="Normal"/>
        <w:tabs>
          <w:tab w:val="clear" w:pos="708"/>
          <w:tab w:val="left" w:pos="342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возжигаясь этим, усваивая Синтез Мудрости Нитью Синтеза Мудрости каждого из нас, возжигаясь этим объёмом, примагничиваем станцу. Она буквально в вас проникается, по поверхности тела распределяется Словом Отца. Эта станца становится вашим Словом Отца. И мы возжигаемся Генезисом Мудрости, зафиксированной станцей в Слове Отца каждого из нас, начиная эманировать данное явление в зале в котором вы тренируетесь. И по полу, посмотрите, вы эманируете, вокруг вас начинает расходиться такое пространственное движение огня, как волны огня от вас. Просто очень красиво и интересно.</w:t>
      </w:r>
    </w:p>
    <w:p>
      <w:pPr>
        <w:pStyle w:val="Normal"/>
        <w:tabs>
          <w:tab w:val="clear" w:pos="708"/>
          <w:tab w:val="left" w:pos="342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возжигаясь, преображаясь этим, завершаем действие в этой комнате. Перед тем, как мы выйдем из этой комнаты, утвердите, возжигаясь огнём Изначально Вышестоящего Отца, что вся старая мудрость, которая из вас выявилась в процессе тренинга, ну, больше это вокруг ног и под ногами, вы её просто пережигайте, чтобы здесь в комнате ничего лишнего не осталось.</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в состоянии исполненной мудрости в прямом генезисе Изначально Вышестоящего Отца начните делать мудрые шаги, выходя из этого зала. Вот мудрое движение в пути. Проживая каждый шаг, каждое устремление в Частях, в системах, в аппаратах, когда вы мудро исполняете любое действие.</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Всё так ярко проживается в этой комнате, нам помогает Аватар Синтеза Савелий, поэтому вот сейчас учимся, обучаемся этому процессу. Сейчас вы выйдете из этой комнаты в зал, уже будет другая среда. Здесь прям проживается, как будто-бы нет границ между внутренним и внешним, есть некая цельность. И вы в этом есмь явление мудрости, Генезиса Мудрости Изначально Вышестоящего Отца. И каждый шаг усиливает явление Генезиса Мудростью Изначально Вышестоящего Отца.</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Ну, вот. И мы выходим из зала. Последний из нас вышел. Савелий подводит нас в центр зала к Аватарессе Баяне. Подходим всей нашей командой. Синтезируемся с хум Аватаров Синтеза Савелия Баяны и стяжаем Синтез Генезиса Изначально Вышестоящего Отца. И Аватары Синтеза приглашают вас в течение месяца потренироваться с ними в свободном режиме. Поблагодарите за данное приглашение.</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Знаете, что сказала Баяна? «У вас есть потенциал, его надо разрабатывать». Это очень высокий комментарий. Серьёзно говорю. Благодарим ещё раз Аватаров Синтеза Савелия Баяну.</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синтезируясь с Аватарами Синтеза Кут Хуми Фаинь, переходим в зал 16320 Изначально Вышестоящей Реальности. Развёртываемся в зале ИВДИВО, развёртываясь в форме Ипостаси 22 Синтеза Изначально Вышестоящего Отца.</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Аватар Синтеза Кут Хуми каждому из вас озвучивает личное поручение в Изначально Вышестоящем Доме Изначально Вышестоящего Отца. Слушаем. Поручение фиксируется огнём на вершине лба. Головной мозг возжигается этим огнём. Послушайте, попробуйте его расшифровать это поручение.</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 xml:space="preserve">И возжигаясь, преображаясь этим, стяжаем Полномочия Изначально Вышестоящего Дома Изначально Вышестоящего Отца на исполнение порученного каждому из нас. </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возжигаясь этим, стяжаем Синтез Синтезов Изначально Вышестоящих Аватаров Синтеза Кут Хуми Фаинь, преображаясь благодарим Аватаров Синтеза Кут Хуми Фаинь.</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Синтезируемся с хум Изначально Вышестоящего Отца,  выходим в зал 16385 Изначально Вышестоящей Реальности, развёртываемся  пред Изначально Вышестоящим Отцом, и синтезируясь с хум Изначально Вышестоящего Отца, стяжаем Генезис Мудрости Изначально Вышестоящего Отца  каждому из нас и синтезу нас. И стяжаем у Изначально Вышестоящего Отца новую цельность Изначально Вышестоящего Отца каждому из нас в цельности Синтеза всего во всём синтезфизически собою. Аминь.</w:t>
      </w:r>
    </w:p>
    <w:p>
      <w:pPr>
        <w:pStyle w:val="Normal"/>
        <w:tabs>
          <w:tab w:val="clear" w:pos="708"/>
          <w:tab w:val="left" w:pos="3420" w:leader="none"/>
          <w:tab w:val="left" w:pos="4860" w:leader="none"/>
          <w:tab w:val="left" w:pos="6300" w:leader="none"/>
        </w:tabs>
        <w:spacing w:lineRule="auto" w:line="240" w:before="0" w:after="0"/>
        <w:ind w:firstLine="567"/>
        <w:rPr>
          <w:rFonts w:ascii="Times New Roman" w:hAnsi="Times New Roman" w:cs="Times New Roman"/>
          <w:i/>
          <w:i/>
          <w:sz w:val="24"/>
        </w:rPr>
      </w:pPr>
      <w:r>
        <w:rPr>
          <w:rFonts w:cs="Times New Roman" w:ascii="Times New Roman" w:hAnsi="Times New Roman"/>
          <w:i/>
          <w:sz w:val="24"/>
        </w:rPr>
        <w:t>И возжигаясь этим, синтезируясь с хум Изначально Вышестоящего Отца стяжаем Синтез Изначально Вышестоящего Отца, и просим преобразить каждого из нас и синтез нас. И мы благодарим Изначально Вышестоящего Отца, благодарим Аватаров Синтеза Кут Хуми Фаинь за данную возможность войти в личное поручение Изначально Вышестоящего Дома Изначально Вышестоящего Отца. Благодарим Аватаров Синтеза Савелия Баяну. И возвращаемся в физическую реальность. Синтезфизически развёртываясь всем стяжённым и возожжённым, возжигаясь физически Генезисом Мудрости Изначально Вышестоящего Отца, эманируем в Изначально Вышестоящий Дом Изначально Вышестоящего Отца, эманируем в подразделения ИВДИВО участников данной практики, филиалы подразделений, и эманируем в ИВДИВО каждого. И выходим из практики. Аминь.</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йчас по итогам физически в теле развёрнута цельность Изначально Вышестоящего Отца. Это очень яркое проживание, что такое цельность. Вот в теле  сейчас это явление зафиксировано.</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бор и проверка: Аватар ВЦ Человека ИВО 16226 ИВР, Красногорск, ИВАС Мории Свет Елена Темницк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9"/>
        <w:jc w:val="right"/>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firstLine="709"/>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 день 2 часть</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6:38 – 02:08:10</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12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а 1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Style16"/>
        <w:ind w:firstLine="709"/>
        <w:jc w:val="both"/>
        <w:rPr/>
      </w:pPr>
      <w:r>
        <w:rPr>
          <w:rFonts w:cs="Times New Roman" w:ascii="Times New Roman" w:hAnsi="Times New Roman"/>
          <w:sz w:val="24"/>
          <w:szCs w:val="24"/>
        </w:rPr>
        <w:t xml:space="preserve">Синтезируемся с Аватарами Синтеза Кут Хуми Фаинь, переходим в зал ИВДИВО 16320- Изначально Вышестояще Реально явленно. Развёртываемся пред Аватарами Синтеза Кут Хуми Фаинь. Синтезируясь с Хум Аватаров Синтеза Кут Хуми Фаинь Ипостасью 22-го Синтеза, стяжаем Синтез Синтезов Изначально Вышестоящего Отца. Просим преобразить каждого из нас, синтез нас на явление </w:t>
      </w:r>
      <w:r>
        <w:rPr>
          <w:rFonts w:cs="Times New Roman" w:ascii="Times New Roman" w:hAnsi="Times New Roman"/>
          <w:b/>
          <w:sz w:val="24"/>
          <w:szCs w:val="24"/>
        </w:rPr>
        <w:t>итоговой практики 22-го Синтеза</w:t>
      </w:r>
      <w:r>
        <w:rPr>
          <w:rFonts w:cs="Times New Roman" w:ascii="Times New Roman" w:hAnsi="Times New Roman"/>
          <w:sz w:val="24"/>
          <w:szCs w:val="24"/>
        </w:rPr>
        <w:t xml:space="preserve"> Изначально Вышестоящего Отца. Возжигаясь, преображ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ереходим в зал Изначально Вышестоящего Отца 16385-й Изначальной Вышестоящей Реальности явленно. Входим в зал Изначально Вышестоящего Отца Ипостасью 22-го Синтеза. Возжигаясь, синтезируемся с Хум Изначально Вышестоящего Отца и просим Изначально Вышестоящего Отца преобразить нас на явление итоговой практики 22-го Синтеза Изначально Вышестоящего Отца. Стяжаем Синтез Изначально Вышестоящего Отца. Возжигаясь, преображаемся этим. И синтезируясь с Хум Изначально Вышестоящего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16352 шестнадцатиллиона Огней 16352-й Изначально Вышестоящей Реальности в каждом из нас и синтезом нас. Возжигаясь, преображаемся 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тяжаем 16352 шестнадцатиллиона Ядер Синтеза 16352-й Изначально Вышестоящей Реальности и возжигаясь, развёртываемся 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тандарт 22-го Синтеза Изначально Вышестоящего Отца, просим записать его в стяжённые Ядра Синтеза и Огн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я Цельный Огонь и Цельный Синтез 22-го Синтеза, Цельный Огонь и Синтез 16352-й Изначально Вышестоящей Реальности Изначально Вышестоящего Отца каждым из нас и синтезом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емся с Хум Изначально Вышестоящего Отца, стяжаем 4097 Синтезов Изначально Вышестоящего Отца, стяжая 4096 Частей 4096-ю Субъядерностями 4096-ю Реальностями Человека 16352-й Изначально Вышестоящей Реальности Изначально Вышестоящего Отца. И возжигаясь синтезфизически каждым из нас, преображаясь, развёртываемся Частя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Человека 16352-й Изначально Вышестоящей Реальности Изначально Вышестоящего Отца. И возжигаясь Синтезом Изначально Вышестоящего Отца, развёртываясь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его Отца, стяжаем 64 Синтеза и 64 Инструмента. Возжигаясь, преображаясь, развёртыв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и 64-цу Служения, возжигаясь, преображаясь, развёртываемся этим. Стяжаем Синтез и 4096-цу Генов Человека 16352-й Изначально Вышестоящей Реальности, возжигаясь, преображаемся этим. Стяжаем Синтез и 96-цу Научного Синтеза Человека 16352-й Изначально Вышестоящей Реальности, возжигаясь, развёртываемс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385 Синтезов Изначально Вышестоящего Отца, стяжая 64 фиксации Посвящения, 64 фиксации Статусов, 64 фиксации Творящего Синтеза, 64 фиксации Синтезности, 64 фиксации Полномочий Совершенств, 64 фиксации Иерархизаций ракурсом 22-го Синтеза и стяжаем Должностную Компетенцию ИВДИВО каждым из нас и синтезом нас. Возжигаясь Синтезами, преображаясь, развёртываемся 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интезе всего стяжённого и возожжённого мы синтезируемся с Хум Изначально Вышестоящего Отца и стяжаем Человека-Творца Синтеза 16352-х Изначально Вышестоящих Реальностей каждому из нас и синтезу нас. Возжигаясь, преображаясь этим.</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стяжаем Синтез Книги Синтеза 22-го Синтеза Изначально Вышестоящего Отца. Переходим в библиотеку ИВДИВО, становимся пред Аватарами Синтеза Кут Хуми Фаинь, эманируем Синтез 22-й Книги Синтеза. Аватары Синтеза выдают вам Книгу, она пред нами. Книга б</w:t>
      </w:r>
      <w:r>
        <w:rPr>
          <w:rFonts w:cs="Times New Roman" w:ascii="Times New Roman" w:hAnsi="Times New Roman"/>
          <w:b/>
          <w:i/>
          <w:sz w:val="24"/>
          <w:szCs w:val="24"/>
        </w:rPr>
        <w:t>о</w:t>
      </w:r>
      <w:r>
        <w:rPr>
          <w:rFonts w:cs="Times New Roman" w:ascii="Times New Roman" w:hAnsi="Times New Roman"/>
          <w:sz w:val="24"/>
          <w:szCs w:val="24"/>
        </w:rPr>
        <w:t>льшего размера, чем мы привыкли. Размер где-то А3, достаточно толстая. Берём её двумя руками, читаем название и вместе с книгой Синтеза переходим в 17-ти этажное здание в Экополисе Изначально Вышестоящего Отца 16385-й Изначально Вышестоящей Реальности в кабинеты каждого из вас. Подходим к рабочему столу, кладём Книгу 22-го Синтеза на стол. Все книги, у кого есть книги предыдущих Синтезов, берём и возвращаемся в библиотеку ИВДИВО Аватаров Синтеза Кут Хуми Фаинь. Подходим к Аватарам Синтеза Кут Хуми Фаинь. Сдаём Книги предыдущих Синтезов. Благодарим за обучение и ведение каждого из нас, кто входил в это обучение 21-м Синтезом Изначально Вышестоящего Отца. И синтезируясь с Хум Аватаров Синтеза Кут Хуми Фаинь, сдавая Книги, стяжаем подготовку и переподготовку в течение всего месяца 22-му Синтезу Изначально Вышестоящего Отца. Возжигаемся эт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озвращаемся в зал Изначально Вышестоящего Отца 16385-й Изначально Вышестоящей Реальности явленно. Становясь пред Изначально Вышестоящим Отцом в форме, синтезируясь с Хум Изначально Вышестоящего Отца, стяжаем Ядро 22-го Синтеза ракурсом Метагалактики Фа 4096-й Изначально Вышестоящей Реа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Ядро 22-го Синтеза ракурсом Высокой Цельной Реальности Метагалактики в синтезе 16385-ти Изначально Вышестоящих Реальностей и стяжаем Ядро 22-го Синтеза в синтезе 22-х Синтезов каждому из н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этим, стяжаем Ядро 22-го Синтеза ИВДИВО Москва, ИВДИВО Московия, ИВДИВО Королёв, ИВДИВО Красногорск. И возжигаясь Ядрами каждым из нас и синтезом нас, стяжаем прямое явление 22-го Синтеза и явление Изначально Вышестоящего Отца 16352-х Изначально Вышестояще Реально явленное каждым из нас и синтезом нас. И преображаемся эт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за данный Синтез, возможности данные на этом Синтез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ИВДИВО к Аватарам Синтеза Кут Хуми Фаинь, становимся пред Аватарами Синтеза, благодарим Кут Хуми Фаинь за данный Синтез, возвращаемся в Физическую Реальность. Синтезфизически развёртываемся всем стяжённым и возожжённым собою, развёртывая явление Человека-Творца в синтезе всех стяж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эманируем в подразделение ИВДИВО Москвы, Московии, Королёва, Красногорска и ИВДИВО участников данной практики с филиалами подразделений ИВДИВО и эманируем в ИВДИВО кажд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 Завершая на этом 22-й Синте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Набор и печать: </w:t>
      </w:r>
      <w:r>
        <w:rPr>
          <w:rFonts w:cs="Times New Roman" w:ascii="Times New Roman" w:hAnsi="Times New Roman"/>
          <w:sz w:val="24"/>
          <w:szCs w:val="24"/>
        </w:rPr>
        <w:t xml:space="preserve">Татьяна Ванягина, Аватар ВЦ Учения Синтеза ИВО 16294 ИВР, Королёв </w:t>
      </w:r>
    </w:p>
    <w:p>
      <w:pPr>
        <w:pStyle w:val="Normal"/>
        <w:spacing w:lineRule="auto" w:line="240" w:before="0" w:after="0"/>
        <w:jc w:val="both"/>
        <w:rPr/>
      </w:pPr>
      <w:r>
        <w:rPr>
          <w:rFonts w:cs="Times New Roman" w:ascii="Times New Roman" w:hAnsi="Times New Roman"/>
          <w:b/>
          <w:sz w:val="24"/>
          <w:szCs w:val="24"/>
        </w:rPr>
        <w:t>Проверка:</w:t>
      </w:r>
      <w:r>
        <w:rPr>
          <w:rFonts w:cs="Times New Roman" w:ascii="Times New Roman" w:hAnsi="Times New Roman"/>
          <w:sz w:val="24"/>
          <w:szCs w:val="24"/>
        </w:rPr>
        <w:t xml:space="preserve"> Елена Касатикова, Владыка ИДИВО 16294 ИВР, Королёв </w:t>
      </w:r>
    </w:p>
    <w:p>
      <w:pPr>
        <w:pStyle w:val="Normal"/>
        <w:spacing w:lineRule="auto" w:line="240" w:before="0" w:after="0"/>
        <w:jc w:val="both"/>
        <w:rPr/>
      </w:pPr>
      <w:r>
        <w:rPr>
          <w:rFonts w:cs="Times New Roman" w:ascii="Times New Roman" w:hAnsi="Times New Roman"/>
          <w:b/>
          <w:sz w:val="24"/>
          <w:szCs w:val="24"/>
        </w:rPr>
        <w:t>Сдано ИВАС КХ</w:t>
      </w:r>
      <w:r>
        <w:rPr>
          <w:rFonts w:cs="Times New Roman" w:ascii="Times New Roman" w:hAnsi="Times New Roman"/>
          <w:sz w:val="24"/>
          <w:szCs w:val="24"/>
        </w:rPr>
        <w:t>: 03.06.2018г.</w:t>
      </w:r>
    </w:p>
    <w:sectPr>
      <w:headerReference w:type="default" r:id="rId2"/>
      <w:footerReference w:type="default" r:id="rId3"/>
      <w:type w:val="nextPage"/>
      <w:pgSz w:w="11906" w:h="16838"/>
      <w:pgMar w:left="1088" w:right="718" w:gutter="0" w:header="28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ИВАС Кут Хуми, 22 Синтез ИВО. Совершенный Разум ИВ Человека ИВ Отца, 26-27 мая 2018г., Кира Столбова, Москва, Московия, Королёв, Красногорск. Практики.</w:t>
    </w:r>
  </w:p>
  <w:p>
    <w:pPr>
      <w:pStyle w:val="Header"/>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36:00Z</dcterms:created>
  <dc:creator>Татьяна</dc:creator>
  <dc:description/>
  <cp:keywords/>
  <dc:language>en-US</dc:language>
  <cp:lastModifiedBy>ilya</cp:lastModifiedBy>
  <dcterms:modified xsi:type="dcterms:W3CDTF">2019-04-26T19:36:00Z</dcterms:modified>
  <cp:revision>2</cp:revision>
  <dc:subject/>
  <dc:title/>
</cp:coreProperties>
</file>