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2 день 1 часть</w:t>
      </w:r>
    </w:p>
    <w:p>
      <w:pPr>
        <w:pStyle w:val="Normal"/>
        <w:spacing w:before="0" w:after="0"/>
        <w:ind w:left="0" w:right="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ремя 0:27:19-0:48:59)</w:t>
      </w:r>
    </w:p>
    <w:p>
      <w:pPr>
        <w:pStyle w:val="Normal"/>
        <w:spacing w:before="0" w:after="0"/>
        <w:ind w:left="0" w:right="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55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актика 6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16-ти Совершенных Мыслей Изначально Вышестоящего Отца в каждую из 16-ти Совершенных Частей. Стяжание Пакета 16-ти Частностей ИВ Отца и их фиксации в каждой из 16-ти Совершенных Частей.  Стяжание Эталонного выражения 16-рицы Частностей Изначально Вышестоящего Отц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астраиваемс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на Аватара Синтеза Кут Хуми. Настраиваемся на 20-й Синтез, чтобы у вас состояние Ипостаси 20 Синтеза вспыхнуло. Понятно, что мы из Синтеза не выходили, у нас было обучение дневное и ночное. А теперь сами сознательно этот процесс физически активируйте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зжигаясь Синтез Синтезом Изначально Вышестоящего Отца в каждом из нас и в синтезе нас, проникаемся Изначально Вышестоящими Аватарами Синтеза Кут Хуми Фаинь. И синтезируясь с Аватарами Синтеза Кут Хуми Фаинь, выходим в зал 4032-х Изначально Вышестояще Реальный явленный, развёртываясь в форме Ипостаси 20-го Синтеза Изначально Вышестоящего Отца, становимся всей нашей командой пред Аватарами Синтеза Кут Хуми Фаинь. И возжигаясь Синтезом и Огнём каждого из нас, максимально офизичиваясь в вашем Ипостасном теле, перенося акцент физичности в Ипостасное тело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ы синтезируемся с Хум Изначально Вышестоящих Аватаров Синтеза Кут Хуми Фаинь и заполняемся Синтез Синтезом Изначально Вышестоящего Отца. И мы просим Аватаров Синтеза Кут Хуми Фаинь преобразить каждого из нас, прося подвести итоги ночного обучения. Каждому фиксируется итог обучения, включая и ту работу, которую вы делали перед ночной подготовкой, читая в библиотеке ИВДИВО. Возжигаемся этими итогами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сейчас каждый лично, обращаясь к Аватарессе Фаинь, попрос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е Аватарессу Фаинь сактивировать весь тот лучший опыт, который у вас получилось наработать в процессе чтения в библиотеке Изначально Вышестоящего Дома Изначально Вышестоящего Отца, записать его, скомпактифицировав. И вот в этом процессе, объявляя просьбу Аватарессе Фаинь, послушайте рекомендации Аватарессы Фаинь – то, как она видит успехи вашего дела в чтении Книг. И где-то даже может быть кого-то хвалит. Попробуйте вот это состояние уловить, возжечься им, потому что часто вы недооцениваете то состояние, которое складывается, а оно важно. Аватаресса Фаинь каждому успевает дать рекомендации, лично даже подойти, что-то зафиксировать. Успевайте этот процесс видеть, воспринимать, проживать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 теперь возжигаемся всем тем, что вам зафиксировали Аватары Синтеза Кут Хуми Фаинь, развёртывая во всём теле, возжигаясь и преображаясь этим, утверждая, что всё тело встраивается, возжигается и преображается этим. Посмотр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 на свою форму, это форма по-прежнему Ипостаси 20-го Синтеза, но она в новом выражении, зафиксируйте это состояние, и тело стало более оформленным, проявилась чёткость физичности. Владычица говорит – вы более устойчиво сто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е в зале. А устойчивость предполагает и плотность Синтеза в теле, поэтому возжигайтесь, запоминайте это состояние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мы синтезируемся с Изначально Вышестоящими Аватарами Синтеза Кут Хуми Фаинь и стяжаем Синтез Синтезов Изначально Вышестоящего Отца, прося преобразить каждого из нас и синтез нас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на явление 16-рицы Частностей каждой из 16-ти Совершенных Частей Изначально Вышестоящего Отц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, возжигаясь этим, стяжаем у Изначально Вышестоящих Аватаров Синтеза Кут Хуми Фаинь Синтез Синтеза Совершенной Мысли Изначально Вышестоящего Отца в 16-ти вариантах её явления, для каждой из 16-ти Совершенных Частей. И возжигаясь, заполняясь, развёртываемся Синтез Синтезов Изначально Вышестоящего Отца и преображаемся этим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далее мы синтезируемся с Изначально Вышестоящим Отцом, переходим в зал Изначально Вышестоящего Отца и становимся пред Изначально Вышестоящим Отцом 4097-ми Изначально Вышестояще Реальный явленно. Возжигаясь, одеваясь в форму Ипостаси 20-го Синтеза, мы синтезируемся с Хум Изначально Вышестоящего Отца и стяжаем у Изначально Вышестоящего Отца 16 Синтезов Изначально Вышестоящего Отца,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тяжая 16 Совершенных Мыслей Изначально Вышестоящего Отца в каждую из 16-ти Совершенных Часте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от Пламени Совершенного Пламени Изначально Вышестоящего Отца до Совершенного Изначально Вышестоящего Дома Изначально Вышестоящего Отца каждому из нас и синтезу нас и, возжигаясь, развёртываемся данным явлением пред Изначально Вышестоящим Отцом. В каждой Части вспыхивает прямая фиксация Совершенной Мысли Изначально Вышестоящего Отца и все 16 Совершенных Частей наполняется Совершенной Мыслью Изначально Вышестоящего Отца. Этот процесс сейчас начинает складываться, сорганизовываться. Стоим и проникаемся состоянием в зале Изначально Вышестоящего Отца (пауза)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озжигаясь, преображаясь этим, синтезируемся с Изначально Вышестоящим Отцом и стяжаем у Изначально Вышестоящего Отца Синтез 16-ти Частностей Изначально Вышестоящего Отца. Возжигаясь этим,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стяжаем Пакет 16-ти Частностей в каждую из 16-ти Совершенных Часте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, возжигаясь, вмещаем фиксацию 16-ти Частностей Изначально Вышестоящего Отца каждой из 16-ти Совершенных Частей.</w:t>
      </w:r>
      <w:r>
        <w:rPr>
          <w:rFonts w:cs="Times New Roman" w:ascii="Times New Roman" w:hAnsi="Times New Roman"/>
          <w:i w:val="false"/>
          <w:iCs w:val="false"/>
          <w:color w:val="3333FF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Частности от движения до условия развёртываются 16-рицей Совершенных Частей каждого из нас, прося у Изначально Вышестоящего Отца возможности и реализации данных Частностей Совершенными Частями синтезфизически собою, с формированием новых возможностей каждой Частью Человека Изначально Вышестоящего Отца каждым из нас. И возжигаясь, преображаемся этим (пауза)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теперь мы синтезируемся с Изначально Вышестоящим Отцом и проникаемся явлением Изначально Вышестоящего Отца в каждой из 16-ти Совершенных Частей с формированием 16-ти Частностей в каждой из Совершенных Частей. Вот это состояние, которое сейчас вспыхивает в синтезе с Изначально Вышестоящим Отцом, возжигаем его – это прямое тотальное явление Отца каждым из нас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проникаясь, возжигаясь этим, включайтесь в дееспособность Частей с мыслью: «У меня так же, как у Изначально Вышестоящего Отца». Это состояние, когда Отец наделяет, а каждый принимает то, что даётся Отцом (пауза). И сейчас Отец убирает прямую фиксацию с каждого из нас. Мы синтезируемся с Изначально Вышестоящим Отцом 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тяжаем Эталонное выражение 16-рицы Частностей Изначально Вышестоящего Отц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аждому из нас и синтезу нас. Возжигаясь Эталонным выражением Частностей синтезфизически собою. И первые три, уже четыре Части Совершенные: Пламя Отца, Совершенное Восприятие, Совершенное Пламя, Совершенный Головерсум Изначально Вышестоящего Отца и Совершенное Мышление оформляют явление 16-рицы Частностей Изначально Вышестоящего Отца в каждом из нас. Возжигаемся этим (пауза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мы синтезируемся с Изначально Вышестоящим Отцом и проникаемся прямым Синтезом Изначально Вышестоящего Отца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мы благодарим Изначально Вышестоящего Отца. Благодарим Изначально Вышестоящих Аватаров Синтеза Кут Хуми Фаинь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озвращаемся в физическую реальность, синтезфизически развёртываясь всем стяжённым и возожжённым. Эманируем в Изначально Вышестоящий Дом Изначально Вышестоящего Отца, в подразделения ИВДИВО участников данной практики, и эманируем в ИВДИВО каждого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ыходим из практики. Аминь. </w:t>
      </w:r>
    </w:p>
    <w:p>
      <w:pPr>
        <w:pStyle w:val="Normal"/>
        <w:spacing w:before="0" w:after="0"/>
        <w:ind w:left="0" w:right="0" w:firstLine="567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C00000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 день 2 часть</w:t>
      </w:r>
    </w:p>
    <w:p>
      <w:pPr>
        <w:pStyle w:val="Normal"/>
        <w:spacing w:before="0" w:after="0"/>
        <w:ind w:left="0" w:right="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ремя 1:13:30-2:01:26)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актика 8. Тренинг. </w:t>
      </w:r>
    </w:p>
    <w:p>
      <w:pPr>
        <w:pStyle w:val="Normal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яжание метода Нелинейного Синтеза</w:t>
      </w:r>
      <w:r>
        <w:rPr>
          <w:rFonts w:cs="Times New Roman" w:ascii="Times New Roman" w:hAnsi="Times New Roman"/>
          <w:i/>
          <w:color w:val="3333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ферами Мыслей Совершенных Частей ИВДИВО. Стяжание Пробуждение Ментальностью Изначально Вышестоящего Отца. 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Книги Жизни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озжигаемся всем Синтезом и Огнём каждого из нас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интезируемся с Изначально Вышестоящими Аватарами Синтеза Кут Хуми Фаинь. И переходим в зал Изначально Вышестоящего Дома Изначально Вышестоящего Отца 4032-х Изначально Вышестояще Реально явленный, развёртываемся в форме Ипостаси 20-го Синтеза Изначально Вышестоящего Отца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озжигаясь, синтезируясь с Хум Изначально Вышестоящих Аватаров Синтеза Кут Хуми Фаинь, стяжаем Синтез Синтезов Изначально Вышестоящего Отца, прося преобразить каждого из нас и синтез нас на разработку и стяжание Нелинейного Синтеза Сферами Мыслей Совершенных Частей. И возжигаясь этим, преображаясь этим, синтезируемся с Изначально Вышестоящими Аватарами Синтеза Кут Хуми Фаинь 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тяжае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ам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метод Нелинейного Синтеза Изначально Вышестоящего Дома Изначально Вышестоящего Отц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аждому из нас и синтезу нас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озжигаясь, развёртываемся данным методом, следуем за Аватарами Синтеза Кут Хуми Фаинь, они нас переводят в другой зал. Становимся в этом зале, это зал, в центре него стоит Чаша, наполненная Огнём Изначально Вышестоящего Отца. Чаша больших размеров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у, вот мы встроились в сред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этого зала всей командой, проживите масштаб этого зала, просто вот сонастройтесь. Интересно, чтобы вы встроились в это. В этом зале можно и нужно возжечь Совершенные Части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озжигаемся Пламенем,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овершенным Пламене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значально Вышестоящего Отца,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озжигаемся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овершенным Восприятие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значально Вышестоящего Отца,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озжигаемся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овершенным Головерсумо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значально Вышестоящего Отца и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озжигаемся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овершенным Мышление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значально Вышестоящего Отца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 синтезе четырёх Совершенных Частей возожгитесь этим. И настраиваемся на данный зал. И Владыка нас с Владычицей направляют войти в Чашу. Это не Чаша Истории, нет. Только мы сейчас подходим к Чаше и как только мы подошли – не заходим ещё – всей командой встали рядом с Чашей. Теперь, возжигаясь Синтез Синтезом Изначально Вышестоящего Отца, Аватары Синтеза нас поддерживают, мы начинаем воспарять вверх, становясь на вершине на края Чаши. Становимся по краям Чаши, Чаша большая. И смотрим в Чашу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 поверхности Чаши гладь Читты и она очень похожа на…, с сияющим эффектом, но это Огненное сияние, может быть даже мерцание, как отражение Огня от этой глади. Сама Чаша наполнена Огнём и Огонь отражается от поверхности глади Огня Чаши. И вот в этом взаимодействии и рождается то состояние – это может быть серебристого, золотисто-серебристого сияния с поверхности Чаши. Гладь абсолютно ровная, попробуйте всмотреться в гладь Огня Чаши (пауза). А теперь, всматриваясь в гладь, продолжаем в неё всматриваться. Каждый начинает по этой глади скользить, вы, прям всматриваясь в гладь, начинаете скользить по ней, переходя на другую сторону Чаши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к только вы прикасаетесь к поверхности глади Огня Чаши, первым мгновением скользя, вы переключаетесь в субъядерность организации своего тела и ваше тело становится ядрами. И вот буквально в этом состоянии зерцальности Огня поверхности Чаши ядерно, переходим или скользим по поверхности Огня Чаши. И вот можете прожить своё тело, как это – включитесь в этот процесс, проникнитесь. Мы всей командой и Владыки нас поддерживают его в этом – каждый сейчас это исполняет (пауза). И с противоположной стороны Чаши – состояние как будто бы тело собирается, выныривает из Огня и собирается в цельность, соорганизуясь опять ипостасно. Мы не ныряли в Огонь. Это такое состояние субъядерности – ядерно (пауза). Вот, молодцы. Стали на стенке Чаши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мы возжигаемся Пробуждённостью Чаши Изначально Вышестоящего Отца синтезфизически собою (пауза). Теперь возвращаемся, также воспаряя к Аватарам Синтеза Кут Хуми Фаинь, возвращаемся, становясь на поверхность пола в зале, спускаясь с Чаши. Классное тоже состояние в теле, когда вот вы переходите из Чаши в поверхность пола зала, стан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итесь на него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мы синтезируемся с Изначально Вышестоящими Аватарами Синтеза Кут Хуми Фаинь и стяжаем Синтез Синтезов Изначально Вышестоящего Отца. И Владыка вам сейчас говорит: «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Это одна из методик применения Синтеза нелинейно, иначе – нелинейный Синте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». Благодарим Аватаров Синтеза Кут Хуми Фаинь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мы синтезируемся с Изначально Вышестоящим Отцом, переходим в зал Изначально Вышестоящего Отца, становимся 4097-ми Изначально Вышестояще Реально явленно. Становясь в форме Ипостаси 20-го Синтез, синтезируемся с Хум Изначально Вышестоящего Отца 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тяжаем у Изначально Вышестоящего Отца Пробуждение ментальностью Изначально Вышестоящего Отц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аждым из нас. И в этом состоянии Изначально Вышестоящий Отец встаёт, подходит к нам. Мы продолжаем возжигаться ментальностью Изначально Вышестоящего Отца, пробуждаясь этим. И Отец говорит: «Идёмте»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месте с нами Отец переходит по коридорам, по, даже лестнице – просто это состояние движения очень такое быстрое, где-то даже не заметны какие-то переходы, мало проживается, что мы подымаемся по ступеням, но этот процесс происходит. Мы вместе с Отцом выходим на специальную площадку – это одно из зданий Изначально Вышестоящего Отца. Становимся на этой площадке – она цилиндрической формы, только крыша или вершина больше напоминает… , куполообразная, там несколько возвышений, ну, вот как купол, в виде купола. И по периметру этого цилиндра множество разных окошек, каждое окошко отделено – что-то в виде колонны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Отец вам сейчас выдаёт инструмент, каждом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берём его в руки. Смотрим, рассматриваем, что это за инструмент – у нас есть возможность это сделать. Отец нас не торопит. Попробуйте его распознать. Пробуем, пробуем, не ст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. Инструмент в руках, им надо подействовать, заодно и для чего – узнаете. И возжигаясь Синтезом Изначально Вышестоящего Отца, подходим – инструмент у вас – подходим к окнам, сейчас окна закрыты, у каждого своё окно. А, кстати говоря, окна были одинаковой формы, сейчас только подходите и становитесь возле окна – окна подстраиваются под определённый Синтез, данный вам Отцом, и форма окна меняется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мы возжигаемся Синтезом Изначально Вышестоящего Отца и окно открывается, эманируйте этот Синтез собою. И эманируя из окна Синтез Отца, вы начинаете встраиваться в 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ение, проживание того состояния, которое за этим окном – у каждого своё окно. Это может быть взгляд в Высокую Цельную Реальность, в Метагалактику Фа – в какую-то реальность, взгляд может быть ракурсом истории или, наоборот, провидческого явления, как перспективы развития какого-то процесса. Мы смотрим не лично своим ракурсом, своей ситуацией, а цельно – ракурсом Изначально Вышестоящего Дома Изначально Вышестоящего Отца, ИДИВНО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пробуем увидеть, проникнуться той картиной, голограммой, действием, видом, который сейчас пред вами за окном открывается. И более того, вы ст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 сейчас, см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ите и в этот момент Отец вам может что-то сказать, где-то помочь отстроить взгляд, тело, позицию тела. Это не обязательно, что Он к вам подошёл – Отец не обязательно должен стоять рядом с вами – просто откройтесь всем тем проживаниям и моментам, которые происходят с вами рядом с Отцом. В данном случае это сейчас больше неформальное общение с Отцом и Отец нас… показывает один из своих… – это зал, небольшой зал на вершине здания, откуда видны разные возможности (пауза)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еперь, синтезируясь с Изначально Вышестоящим Отцом, стоя там же, в том же месте, возжигаясь Синтезом Изначально Вышестоящего Отца, за окном развёртывается Синтез Высокой Цельной Реальности Метагалактики,  Метагалактики Фа и Планеты Земля Фа, в синтезе их. И открывается та перспектива развития и реализации Жизни Изначально Вышестоящего Отца в синтезе этих трёх выражений – Планетой Земля и Метагалактикой Фа в выражении Высокой Цельной Реальности Метагалактики. Смотрим, как это, как видит это Изначально Вышестоящий Отец. И встраиваемся (пауза)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 сейчас у вас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записывается в Ментальную Чашу этот опыт, проживите это, это прям физически складывается – опыт общения с Отцом, вникновение в План Отца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определённой перспективы, которую Отец нам открыл, – всё это записывается как опыт в Ментальную Чашу. И возжигаясь – процесс завершается, окно закрывается, вот оно постепенно, картина там начинает растворяться и окно закрывается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ы подходим к Изначально Вышестоящему Отцу, синтезируемся с Хум Изначально Вышестоящего Отца, наполняясь Синтезом Изначально Вышестоящего Отца, в момент фиксации Синтеза Отец прикасается к каждому из вас ладонью в вершине головы – основание ладони на вершину лба и пальцы ладони Отца как раз накрывают голову так, что они фиксируются практически в основание. Попробуйте прожить, как Отец охватывает вас, вашу голову, своей ладонью. Возжигаемся этим явлением – прикосновением Отца к вашей голове (пауза)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теперь повернитесь, просто вот голову поверните чуть левее и, обращая взгляд назад. У каждого из вас стоят пюпитры, подходим, смотрим, какая Книга лежит на пюпитрах – это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Книги Жизн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ваши Книги Жизни. Книга Жизни открывается, можете почитать ту страницу, где открыта Книга Жизни, проникаетесь этим. Книгу можно полистать – Изначально Вышестоящий Отец разрешает это сделать, проникнуться записями Книги, только глубоко не погружайтесь в Книгу – вы просто читаете её, какие-то записи есть очень активные – записи предыдущих ваших дел, действий. Если возникает мысль, что эта запись, мысль, о том, что эта запись на сегодня уже неактуальна или мешает в каких-то исполнениях, прос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 Изначально Вышестоящего Отца завершить явление этой записи и, благодаря новому опыту, новым записям сложившимся Синтезом Изначально Вышестоящего Отца, перестраивается на новую Жизнь и новое выражение Жизни Изначально Вышестоящего Отца, а те старые, которые вас сейчас вот буквально встревожили или где-то ну, там активировались – прям Огнём Отца прос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е их преобразить. Всё, что идёт текстом и отдельно не выделяется – это гладкое витиё жизни, если вдруг записи или витиё выявилось и как-то не встраивается в общую канву – или запись эта устарела или её надо преобразить или прям глубоко с ней проработать. Про проработку Отец нам ничего не говорил, а про преображение – даётся возможность. Поэтому возжигаемся Огнём Отца и все те яркие, сейчас проявившиеся записи Книги Жизни, просто преображаем или завершаем. 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Если можете, успеваете и хватает вот концентрации, обратите внимание, каким алфавитом записан текст жизни. Есть разные эпохи, витиё, где-то текст отличается по стилистике – вот просто обратите на это внимание. Если не получается, не напрягайтесь, я намекаю на то, что можно увидеть определённую стилистику: в каком стиле была та или иная…, тот или иной объём жизни реализован. И вам этот стиль понятен и близок. Ещё. Ещё есть что прочитать, с чем поработать. Теперь Книга открывается на сегодняшней записи – просто учимся читать – смотрим эту запись, читаем: это вот два дня данного Синтеза. По итогам этого Синтеза есть записи. Всё,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книга закрываетс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еперь внимание концентрируем на зале, где мы стоим, на явлении Отца в зале, то есть переключаемся из Книги Жизни, она так очень хорошо затягивает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ереключаемся, концентрируем Синтез и Огонь Изначально Вышестоящего Отца в теле. Возжигаемся этим и подходим к Изначально Вышестоящему Отцу и вместе с Отцом, опять из этого зала, спускаясь по ступеням, возвращаемся в зал Изначально Вышестоящего Отца, а это был зал Высокой Цельной Реальности Метагалактики – один из залов Изначально Вышестоящего Отца. Мы возвращаемся в зал приёмов, где Отец нас принял в этой практике, 4097-ми Изначально Вышестояще Реальный явленный. Становимся вместе с Отцом. Отец двигается быстро, мы с Отцом, также как Отец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от сейчас, выравнивая Синтез и Огонь во всём теле, чтобы не было переполненности в каких-то участках, Частях, выражениях – была цельность и равномерность распределения Огня во всём теле. Вот, чтобы тело внутренне не колотилось этими сгустками, складывается такое, не очень устойчивое выражение. Выравниваемся этим Огнём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мы синтезируемся с Изначально Вышестоящим Отцом и стяжаем Синтез Изначально Вышестоящего Отца. Благодарим Изначально Вышестоящего Отца. И вот сейчас такой момент: мы выходим из зала, переходя в другое выражение Кут Хуми Фаинь, но в этот момент в зал к Отцу заходит целая делегация. Обратите внимание, нас Отец вот специально так поставил, чтобы мы увидели как делегация – они буквально слева от нас, и проходят в зал к Отцу. Мы выходим из зала Отца, всей командой выходим, а эта делегация проходит к Отцу. Мы никак не реагируем, мы просто учимся реальности Изначально Вышестоящего Отца. Всё. Вышли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ходим в зал Кут Хуми Фаинь, становимся пред Аватарами Синтеза Кут Хуми Фаинь. И сейчас Аватар Синтеза Кут Хуми спрашивает у вас вопросы по тому инструменту, который выдал вам Отец. У кого-то там большие, большие вопросы на эту тему. Вот сейчас можете у Кут Хуми спросить, у Отца не было возможности на эту тему пообщаться. А с Кут Хуми – пожалуйста. Можете сейчас возжечь, достать тот инструмент, который Изначально Вышестоящий Отец вам зафиксировал. Нас Владыка специально вызвал к себе в этот зал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озжигаемся  Синтез Синтезом Изначально Вышестоящего Аватара Синтеза Кут Хуми и, проникаясь, начинаем активироваться на действие этим инструментом – для чего Отец его выдал, как им работать. Вот сейчас с Владыкой обсуждаем. Это не инструменты списка, который у нас есть в Распоряжении, ну, это больше… , так, смотрим сами. Владыка говорит: «Смотрим». Проживаем, возьмите в руки, попробуйте руками поприменяться этим инструментом – что это, для чего это? А руками не надо – тут только применяться. Может быть, надо включить какие-то другие Части, голову, мысли, думать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Это инструмент на развитие Логик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– вот что это такое. Инструмент на развитие Логики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 зала: – У всех одинаково?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ет. У каждого процесс развития Логики разный. Инструмент у всех называется – на развитие Логики, инструмент для развития Логики, но сам инструмент – он разный, нет повторений. Молодцы. Здорово. Вот вам инструмент, будете развивать Логику, с Кут Хуми можно общаться на эту тему. Благодарим Аватара Синтеза Кут Хуми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озвращаемся в физическую реальность. Развёртываясь синтезфизически, эманируем всё стяжённое, возожжённое в Изначально Вышестоящий Дом Изначально Вышестоящего Отца, в подразделения ИВДИВО участников данной практики: Москва, Московия, Королёв, Красногорск, Истра, филиалы подразделений и эманируем в ИВДИВО каждого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ыходим из практики. Аминь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54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бор в п/к и провер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Галина Логосная, Аватар ИВ Метагалактической Нации ИВО 4025 ИВР, Московия ИВАС Савелия Баяны, Посвящённый</w:t>
      </w:r>
    </w:p>
    <w:p>
      <w:pPr>
        <w:pStyle w:val="Normal"/>
        <w:spacing w:before="0" w:after="0"/>
        <w:ind w:left="0" w:right="0" w:firstLine="42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0" w:right="0" w:firstLine="563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ер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Сферы ИВ Дома Цельной Мг Синтезверсумов ИВЛО 4032 ИВР, ИВАС Теон Вергилия, Ипостась Гасова Вера</w:t>
      </w:r>
    </w:p>
    <w:sectPr>
      <w:headerReference w:type="default" r:id="rId2"/>
      <w:footerReference w:type="default" r:id="rId3"/>
      <w:type w:val="nextPage"/>
      <w:pgSz w:w="11906" w:h="16838"/>
      <w:pgMar w:left="1113" w:right="718" w:gutter="0" w:header="284" w:top="720" w:footer="729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  <w:t>ИВАС Кут Хуми, 20 Синтез ИВО. Совершенное Мышление ИВ Человека ИВ Отца, 24-25 марта 2018г., Кира Столбова,  Москва, Московия, Королёв, Красногорск, Истра. Практики.</w:t>
    </w:r>
  </w:p>
  <w:p>
    <w:pPr>
      <w:pStyle w:val="Header"/>
      <w:jc w:val="center"/>
      <w:rPr>
        <w:rFonts w:ascii="Times New Roman" w:hAnsi="Times New Roman" w:cs="Times New Roman"/>
        <w:b/>
        <w:b/>
        <w:bCs w:val="false"/>
      </w:rPr>
    </w:pPr>
    <w:r>
      <w:rPr>
        <w:rFonts w:cs="Times New Roman" w:ascii="Times New Roman" w:hAnsi="Times New Roman"/>
        <w:b/>
        <w:bCs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47:00Z</dcterms:created>
  <dc:creator>Татьяна</dc:creator>
  <dc:description/>
  <dc:language>en-US</dc:language>
  <cp:lastModifiedBy>user</cp:lastModifiedBy>
  <dcterms:modified xsi:type="dcterms:W3CDTF">2018-04-03T10:27:00Z</dcterms:modified>
  <cp:revision>212</cp:revision>
  <dc:subject/>
  <dc:title/>
</cp:coreProperties>
</file>