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1 день 1 часть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color w:val="FF0000"/>
          <w:sz w:val="24"/>
          <w:szCs w:val="24"/>
        </w:rPr>
        <w:t>(время 02:35:48 - 02:52:04)</w:t>
      </w:r>
    </w:p>
    <w:p>
      <w:pPr>
        <w:pStyle w:val="Normal"/>
        <w:spacing w:lineRule="auto" w:line="240" w:before="0" w:after="0"/>
        <w:ind w:left="0" w:right="0" w:firstLine="55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НИНГ 3.</w:t>
      </w:r>
    </w:p>
    <w:p>
      <w:pPr>
        <w:pStyle w:val="Normal"/>
        <w:spacing w:lineRule="auto" w:line="240" w:before="0" w:after="0"/>
        <w:ind w:left="0" w:right="0"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 листка, выданного Аватарессой Синтеза Фаинь, и публичное выступление по созданию фрагмента, с оформлением итогов задания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 возжигаясь всем синтезом и огнём каждого из нас, синтезируемся с Изначально Вышестоящими Аватарами Синтеза Кут Хуми и Фаинь  и выходим в зал Изначально Вышестоящего Дома Изначально Вышестоящего Отца 4032-х Изначально Вышестояще Реально явленно. Становимся всей нашей командой пред Аватарами Синтеза Кут Хуми Фаинь, одеваемся в специальную форму, данную вам Аватарами Синтеза Кут Хуми Фаинь. Это форма Ипостаси 20-го Синтеза с определённым выражением.  Она без головного убора… На вас нет головного убора. Но форма отличается от предыдущих выражений, которые мы в практике до этого одевал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 этим, преображаясь этим, следуем за Аватарессой Фаинь в соседний зал. Зал тренингов Изначально Вышестоящего Дома Изначально Вышестоящего Отца. Становимся в зале в данной вам форме, возжигаемся атмосферой, синтезом и огнём данного зала, встраиваясь в этот зал. Концентрируем внимание. А теперь возжигаем все Ядра Синтеза, которые вы собою прошли физически. Возжигаясь объёмом синтеза, вспыхиваем главным ядром в головном мозге каждого из вас. Главное Ядро Синтеза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жигаемся Ядром Совершенного Мышления и вспыхиваем Огнём Изначально Вышестоящего Аватара Синтеза Кут Хуми, активируя Совершенное Мышление в максимальном на сегодня выражении. И просим Владыку поддержать каждого из нас на минимально ментальном уровне четвёртого выражения мысли, а лучше шестого. И дотягиваемся до восьмого выражения мысли. Огнём. Прямо активируя в себе все Системы, Аппараты, Частности, которые у вас наилучшим образом разработаны. И более того, те, которые необходимо активировать для данного процесса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 этим, синтезируемся с Изначально Вышестоящей Аватарессой Фаинь и она каждому из вас выдаёт задание: небольшой листок, на нём написан текст. Берём в руки. Изучаем. Проникаемся. Это ещё не все. Пока изучаем и проникаемся тем, что написано на листке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атаресса Фаинь говорит, что необходимо пройти в специальную комнату. У каждого из вас в этом зале выделена специальная комната – это комната тренингов. Проходим в эти комнаты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комнате можно как раз более глубоко и подробно изучить этот текст. И задача – в этой комнате формируется ситуация, где вы этот текст публично или читаете, или  публикуете, или рассказываете, пересказываете. То есть, какая-то ситуация. Либо же это мероприятие торжественное и вам надо зачитать стих. Либо же это класс, урок и вы определение кому-то зачитываете, какой-то группе. Либо же это конференция – вы докладываете о том, что у вас написано. У каждого своя ситуация оформлена. Это русский язык. Пожалуйста, не надо никаких других языков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только вы подготовитесь, прочтёте, изучите данный текст на листке, вы можете действовать в соответствии с той ситуацией, которая сформирована в данном кабинете, в данном зале. Тут не надо спешить, надо просто глубже войти и проникнуться в Синтез Аватаров Синтеза Кут Хуми Фаинь. И действуем. Каждый в индивидуальной комнате. Работаем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Аватаресса Фаинь добавляет: «По результатам доклада публикаций или прочтения этого фрагмента у вас у каждого должен быть итог», оформленный итог. Этот оформленный итог надо будет предъявить Аватарессе Фаинь после исполнения задания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завершает, не забудьте зафиксировать итог в данном действии, с которым вы выйдите к Аватарессе Фаинь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вот, практически все завершают. Выходим к Аватарессе Фаинь. Дожидаемся последних. Становимся полукругом перед Изначально Вышестоящей Аватарессой Фаинь. Каждый, кто завершил, докладывайте Аватарессе о своих результатах и показывайте итоги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атаресса Фаинь каждому фиксирует итоговый огонь и синтез сданного задания, впитываем его. И небольшие пояснения: если у вас вдруг придавило голову, где-то тяжесть, головокружение или какие-то похожие состояния, это говорит о том, что ваш аппарат мышления начинает работать. С непривычки это может быть в таких ощущениях и проживаниях. Впитываем всё то, что вам зафиксировала Изначально Вышестоящая Аватаресса Фаинь. И просим Аватарессу Фаинь наделить каждого из нас новой записью Огня с применённым опытом в данном тренинге с возможностью читать, говорить, общаться и действовать синтезфизически собою. И возжигаясь, преображаемся этим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емся с Аватарессой Фаинь в зал ИВДИВО, становимся перед Аватаром Синтеза Кут Хуми. Слушаем Аватара Синтеза Кут Хум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ясь с Хум Аватаров Синтеза Кут Хуми Фаинь, стяжаем Синтез Синтезов Изначально Вышестоящего Отца каждому из нас и синтезу нас. И возжигаясь, просим преобразить нас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им Аватаров Синтеза Кут Хуми Фаинь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озвращаемся в физическую реальность в данный зал. Развёртываясь синтезфизически, эманируем в Изначально Вышестоящий Дом Изначально Вышестоящего Отца и в ИВДИВО каждого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ыходим из практики мираклевой. </w:t>
      </w:r>
    </w:p>
    <w:p>
      <w:pPr>
        <w:pStyle w:val="Normal"/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инь.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7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бор: </w:t>
      </w:r>
      <w:r>
        <w:rPr>
          <w:rFonts w:cs="Times New Roman" w:ascii="Times New Roman" w:hAnsi="Times New Roman"/>
          <w:sz w:val="24"/>
          <w:szCs w:val="24"/>
        </w:rPr>
        <w:t>АИВМЦ Путинцева Елена, ИВДИВО 4025 ИВР, Московия</w:t>
      </w:r>
    </w:p>
    <w:p>
      <w:pPr>
        <w:pStyle w:val="Normal"/>
        <w:spacing w:lineRule="auto" w:line="240" w:before="0" w:after="0"/>
        <w:ind w:left="0" w:right="0" w:firstLine="5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ка:</w:t>
      </w:r>
      <w:r>
        <w:rPr>
          <w:rFonts w:cs="Times New Roman" w:ascii="Times New Roman" w:hAnsi="Times New Roman"/>
          <w:sz w:val="24"/>
          <w:szCs w:val="24"/>
        </w:rPr>
        <w:t xml:space="preserve"> Гасова Вера, Учитель Сферы ИВ Дома Цельной Мг Синтезверсумов ИВО 4032 ИВР, ИВАС Теон Вергилия, Ипостась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63" w:right="780" w:gutter="0" w:header="284" w:top="8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ИВАС Кут Хуми, 20 Синтез ИВО Совершенное Мышление ИВО, 24-25 марта 2018г., 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Кира Столбова, Москва, Московия, Королёв, Красногорск, Истра. Практики.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2:52:00Z</dcterms:created>
  <dc:creator>Татьяна</dc:creator>
  <dc:description/>
  <dc:language>en-US</dc:language>
  <cp:lastModifiedBy>Lena putintseva</cp:lastModifiedBy>
  <cp:lastPrinted>2018-02-01T14:57:00Z</cp:lastPrinted>
  <dcterms:modified xsi:type="dcterms:W3CDTF">2018-04-07T12:52:00Z</dcterms:modified>
  <cp:revision>3</cp:revision>
  <dc:subject/>
  <dc:title/>
</cp:coreProperties>
</file>