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ремя (00:23:24- 00:58: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рактика-Тренинг 1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т традиционно предлагаю сейчас опять включиться вам лично в такой тренинг, который предполагает тотальное заполнение Аватарами Синтеза Кут Хуми  Фаинь, ну прежде всего это Аватар Синтеза Ку Хуми, вами здесь синтезфизически. И прям синтезируйтесь физически, одеваясь в форму вашего служения, и проникайтесь, возжигайтесь, вызывайте на себя Огонь и Синтез Аватара Синтеза Кут Хуми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У нас 20-й Синтез, поэтому на вас уже включается поток 20-го Синтеза. Ваша задача теперь сознательно командой в этот поток Синтеза войти 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лич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интезироваться с Аватаром Синтеза Кут Хуми. И вот тут первое такое явление: вы синтезируетесь с Аватаром Синтеза Кут Хуми как Человек, то есть синтезируя каждую Часть: ваша Часть – с Частью Кут Хуми, все Части, которыми вы живёте и развиваетесь. Ну понятно, в идеале – 4096, но на сегодня у нас минимально – я напоминаю: Совершенное Мышление, и вообщ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ышление, – это какой номер Части?</w:t>
      </w:r>
    </w:p>
    <w:p>
      <w:pPr>
        <w:pStyle w:val="Normal"/>
        <w:spacing w:lineRule="atLeast" w:line="200" w:before="0" w:after="0"/>
        <w:ind w:left="0" w:right="0" w:firstLine="66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зала: – 52 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2, абсолютно точно. И вот синтез 52-х Частей у вас сейчас с Аватаром Синтеза Кут Хуми должен сложиться. То есть ваши первые 52 Части с 52 Частями Аватара Синтеза Кут Хуми. Но каждая Часть, – я не усложню вариант, я его расширю, мы ж про масштаб говорим, правда? – у нас каждая Часть имеет ... сколько, например, выражений данной Части в 4096-рице? </w:t>
      </w:r>
    </w:p>
    <w:p>
      <w:pPr>
        <w:pStyle w:val="Normal"/>
        <w:spacing w:lineRule="atLeast" w:line="200" w:before="0" w:after="0"/>
        <w:ind w:left="0" w:right="0" w:firstLine="6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зала: – 16.</w:t>
      </w:r>
    </w:p>
    <w:p>
      <w:pPr>
        <w:pStyle w:val="Normal"/>
        <w:spacing w:lineRule="atLeast" w:line="200" w:before="0" w:after="0"/>
        <w:ind w:left="0" w:right="0" w:firstLine="6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ет – 64. У нас 64 главных основных Частей, и таких Частей – 64. Поэтому мы, возжигая 52 Части, только теперь попробуйте выйти на Горизонт, не на вертикаль одну, а вертикаль, которая строится ещё и горизонтально 64-рично. То есть каждая Часть в своём, своей вертикали фиксирует горизонтально ещё 64 выражения. И вот попробуйте усилиться синтезом 52-х Частей в их горизонтальном выражении соответственно номеру Синтеза: у нас Совершенное Мышление – это 52. Нижестоящие 52 Горизонта все включаются. И вот идёт такое заполнение, концентрация и синтез с Аватаром Синтеза Кут Хуми, 52 Части в 64-ричном выражен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Всем понятно, о чём идёт речь? Отлично. А то, что вы говорите: 16-рично – это уже внутри каждой Части включается 16-ричное явление данной Части. Но мы сейчас про саму систему Частей. Мы с вами на каждом Синтезе итогово разрабатываем, собственно говоря, главных четыре Части    – это главные четыре Части по Горизонту, но при этом их 64 выраж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Вот синтезируйтесь с Аватаром Синтеза Кут Хуми Частями, далее включаемся, возжигая Посвящения. Просто утвердите, что вы возжигаете Синтез Посвящений и начинаете синтезироваться с Аватаром Синтеза Кут Хуми своими Посвящениями, уже переключаясь на явление Посвящённого каждым из вас. Вот, молодцы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А теперь вспомните, что по стандарту у нас у каждого есть личный Статус. Вы знаете свои служебные Статусы. А попробуйте сейчас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явить, возжечь личный Статус каждог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Даже если вы его не знаете, просто возожгите, утвердите мыслью, что вы возжигаете личный Статус каждого из вас. И этим личным Статусом синтезируйтесь с Изначально Вышестоящим Аватаром Синтеза Кут Хуми. И сюда на физику концентрируйте данный Синтез, возжигая Синтез Частей, синтез Посвящений и синтез личных Статусов – один, два, три, у нас минимально этот процесс разработан, на самом деле, его надо активировать, этого не хватает. Потому что Служащий – это прежде всего Статусы. Посвящённый Посвящениями идёт и развивается, Служащий развивается Статусами. Для того чтобы этот процесс активировать, нас наделяют служебным Статусом, но никто не отменял, что мы лично должны подтягивать свои достижения личными Статус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И вот активируем, активируем, возжигайте личный статус: голова должна начать гореть личным Статусом. У вас больше пока Огонь служебного Статуса. Чтобы постепенно в Головерсуме сложилась голограмма того знака, того состояния, которое у вас есть в личном Статусе. Ну и постепенно итогово все Части переключаются на явление этого личного Статуса. Чувствуете, сложно, такое состояние, когда тебе не за что зацепиться. Ты вроде бы возжигаешься, а вот как-то это всё... нет концентрации возожжённости этого состояния. А теперь попросите Аватара Синтеза Кут Хуми каждый, обратитесь к Кут Хуми о том, чтобы у вас максимально на сегодня сложилось возжечь данный личный Статус. И чтобы Владыка вам помог это сделать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И Владыка сейчас подсказывает такой интересный момент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и разработке личного Статуса вы начинаете активироваться на более высокое состояние личности – Метагалактической личност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Статусы  минимально метагалактичны. Наша задача с вами развиваться метагалактически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 развитие начинается с личност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И вот, разрабатывая личный Статус, у нас подтягивается Метагалактическая личность каждого из нас. Ну это так, чтобы стимульнуть, сактивировать выражение. Чтоб вы в этом личном Статусе как личность возожглись. Вот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Ну и далее, у кого включается, кто разрабатывает и имеет фиксацию Творящий Синтез, – также синтезируйтесь с Владыкой Творящим Синтезом, Синтезностью, и в синтезе всего возожжённого вспыхиваем синтезфизически и просим Аватара Синтеза Кут Хуми помочь нам расширить масштаб каждого из нас: масштаб каждой Части, Посвящений, личного Статуса, Творящего Синтеза – на новый следующий уровень, который нам сегодня доступен, по максимуму. И вот прям устремляемся за Владыкой, расширяясь и охватывая это явление, это выражени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И у меня к вам сейчас такое предложение: пока вот вы входите в расширение – Владыка вас буквально держит в этом масштабе, – попробуйте внутренне свой взгляд, прям здесь, будучи на физике, направить на тот объём и уровень материи, которым вы живёте. Ну первое – это Планета Земля ФА, ну я напомню: она – 1023-е выражение Изначально Вышестоящей Реальности. И она включается в сонм Планет Метагалактики Фа, где Метагалактика Фа – это 1024-я Изначально Вышестоящая Реальность. Соответственно, когда вы начинаете концентрировать внимание на уровень и масштаб, увидьте, что Планета – это очень высокий уровень Материи. Чтоб вы это восприняли и соорганизовались с этим масштабом и начали воспринимать ту окружающую действительность, которой Планета наша на сегодня организована, живёт, включается. Там дальше всё космическое пространство: это и Солнечная система, и Галактика, синтез Галактик, разные-разные-разные материи, которые итогово оформляются в Метагалактику Фа. Вот попробуйте охватить, прожить, сконцентрироваться на этом объёме, на этом масштабе. Я бы так сказала: головной мозг начинает вмещать объём Огня – материя, она развивается Огнём, – объём Огня уровня материи, который вы сейчас воспринимаете. И через этот Огонь ваши Части начинают дотягиваться до соответствующего масштаб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Ну и у меня к вам предложение следующее: Планета Земля, ну это наш Дом, посмотрите окружение Планеты Земля. Мы сейчас на физике, мы просто исследуем, у нас такой исследовательский процесс, исследуем ту материю в новом масштабе. Вот вокруг Планеты Земля – какие процессы, какие состояния? Мы Планету не тревожим, мы просто исследуем разные естественные протекающие моменты в жизни Космоса, в котором мы живём – Солнечная система, Галактики. И вот посмотрите на спутники планет, только мы смотрим сейчас, увидьте пожалуйста, не чисто физически, как видит наш телескоп, линзы, там, ну и любые другие технологии, известные нам. А мы смотрим вашим Ипостасным Телом, возжигая Физическое Мировое тело, Тонкое Мировое тело, Метагалактическое Мировое тело и Синтезное Мировое тело в синтезе их, но действуем физическим выражением, тем самым тренируя Физическое Мировое тело – нам как-то Владыка давал такое задание. Нам важно тренировать Физическое Мировое тело. Вы сейчас смотрите ракурсом Физического Мира, но в синтезе всех-всех-всех выражений, потому что даже Физический Мир возжигает и Тонкий, и Метагалактический, и Синтезный Миры. Всё это в синтезе здесь на физике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И вот посмотрите на Планету вокруг неё: какие спутники, какие процессы, какие явления, ну чтоб вы увидели ту жизнь, которая бурлит в этом масштабе. Что жизнь не только в Планете, на Планете, где мы живём; а жизнь ещё 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ланетой, и Планета сама живёт определёнными процессами, организуется этим. Получается? Так хоть кивните. Ну, ничего не получается. Сонастройка на этот масштаб, на этот уровень материи складывается? Ну вы, по крайней мере, устремились в ту сторону и начинаете туда смотреть. Молодцы, получается!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Но мы не останавливаемся на этом, то есть мы, наоборот, углубляем этот процесс, и вот вроде вы сидите здесь физически, на вас идёт Синтез, но при этом есть возможность обратить внимание, а что же сейчас вокруг Планеты, какой процесс, какое состояние. Ну, если видите, вокруг Планеты – в данный момент нам Владыка показывает – возжигаются Оболочки Синтеза: прям вот разные-разные Оболочки; ну как возжигаются: они активны, они развёрнуты, и этим синтезом складываются определённые процессы. Сейчас вот очень активно именно вокруг Планеты это состояние есть. Эти Оболочки, они как Сферы – разные Сферы Домов. И Планета разным Синтезом – вот сколько Оболочек возожжено, ну там, около 64-х Оболочек сейчас активны и возожжены. </w:t>
      </w:r>
    </w:p>
    <w:p>
      <w:pPr>
        <w:pStyle w:val="Normal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т этим Синтезом Планета развивается. Какой-то процесс Творения на Планете происходит. Я бы так сказала, у нас в активации того Синтеза... у нас выходной день, Синтезы идут в разных точках Планеты. И этот Синтез, он ещё и в том числе направлен на развитие самой Планеты. Вот нам сейчас Владыка показывает, что и Оболочки Синтеза вокруг Планеты включаются, чтобы планета сакккумулировала нужные условия и в ней что-то развернулось. Ну, есть один процесс, который Владыка дал поручение разрабатывать, не буду сейчас его озвучивать, может быть потом постепенно включимся в это командой, сейчас пока команда... да, там, у нас у одного Горизонта у Глав Подразделений – её задание... И вот этим заданием Планета сейчас аккумулирует какое-то новое выражение. Скорее всего, на Синтезе, который сейчас идёт по всей Планете Земля, этот процесс активируется. И Владыка нам частично показывает. Если видите, какой процесс активируется, – прекрасно, входите, проникайтесь. То что я озвучила – это не только это вы могли увидеть, там разные другие процессы вокруг и в Солнечной системе, вокруг Планеты и в Солнечной системе присходят. Это видно, это доступно для нашего с вами взгляда. Это не скрыто от нас.</w:t>
      </w:r>
      <w:bookmarkStart w:id="0" w:name="_GoBack"/>
      <w:bookmarkEnd w:id="0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Поэтому просто, вот сейчас давайте переключайтесь своим Физическим Мировым телом на этот взгляд. </w:t>
      </w:r>
    </w:p>
    <w:p>
      <w:pPr>
        <w:pStyle w:val="Normal"/>
        <w:spacing w:lineRule="atLeast" w:line="200" w:before="0" w:after="0"/>
        <w:ind w:left="0" w:right="0" w:firstLine="7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зала: – Бурление.</w:t>
      </w:r>
    </w:p>
    <w:p>
      <w:pPr>
        <w:pStyle w:val="Normal"/>
        <w:spacing w:lineRule="atLeast" w:line="200" w:before="0" w:after="0"/>
        <w:ind w:left="0" w:right="0" w:firstLine="7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Бурление, да? Синтеза, я бы так сказала, вокруг. Отлично, молодцы. Ну и теперь, дабы закрепить этот процесс, мы синтезфизически возжигаясь всем стяжённым и возожжённым, вот активируя все те процессы, которые вы возожгли, синтезируемся с Аватарами Синтеза Кут Хуми  Фаинь и становимся в зале Изначально Вышестоящего Дома Изначально Вышестоящего Отца 4032-х Изначально Вышестояще Реально явленно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Всей командой развёртываемся пред Изначально Вышестоящими Аватарами Синтеза Кут Хуми Фаинь, возжигаемся тем опытом, который вы сейчас получили, взаимодействуя с Планетой, переключаясь на новый масштаб и взгляд, Планеты, Солнечной системы, Метагалактики Фа. </w:t>
      </w:r>
    </w:p>
    <w:p>
      <w:pPr>
        <w:pStyle w:val="Normal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компактифицируя этот опыт, синтезируемся с Аватарами Синтеза Кут Хуми и Фаинь и стяжаем форму Ипостаси 20-го Синтеза Изначально Вышестоящего Отца каждому из нас и синтезу нас. Одеваясь в форму, синтезируемся с Хум Кут Хуми  Фаинь и стяжаем 20-й Синтез Изначально Вышестоящего Отца, проникаемся 20-м Синтезом, наполняемся им всем телом, всем своим выражением, прям до основания, до Начала Начал каждого из вас, возжигая Я Есмь, возжигая ИВДИВО каждого, все условия, которые вы собою развиваете, которыми вы живёте, растёте, реализуетесь. Просто наполняемся 20-м Синтезом, концентрируясь им, и проживите, если не проживаете, доведите до проживания состояние, когда тело от макушки головы в свободном выражении наполняется потоком Синтеза, и этот поток свободно концентрируется сквозь все ваши ядра, молекулы, субъядерность тела и доходит до стоп ног – это вот свободное течение 20-го Синтез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 И ничего не мешает. Нет нигде блоков, зажатостей. Всё открыто и свободно. Если где-то проживаете, что есть моменты мешающие,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усилен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уда направляйте Синтез и открывайтесь. Вот прям проживите, как вы отпускаете своё тело, и тело свободно Синтезом начинает действовать, возжигаться. Перестаньте его контролировать. Контроль может быть из любой Части, вы даже порой не замечаете, какая Часть контролирует в данный момент тело. Отпустите этот контроль и дайте Синтезу наполнить вас, как никогда, вот такое внутреннее состояние избыточности Синтеза, когда он у вас начинает из глаз эманировать, от головного мозга, из пальчиков рук, ладошки, стопы ног, пальчики стоп ног, коленки, кажды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позвоночник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– вот всё-всё-всё ваше выражение наполняется 20-м Синтезом Изначально Вышестоящего Отца. 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И это только начало. Вот этот процесс – это только начало. Мы будем в течение всего Синтеза компактифицировать это явление, углублять, сгущать, концентрировать и продолжать дальше наполняться. То есть минимум 52 слоя Синтеза или объёмов Синтеза ваше тело должно усвоить, минимум. А то и более этого. У нас 4052-я Изначально Вышестоящая Реальность. Синтез идёт в 4052-й Изначально Вышестоящей Реальностью. И вот это состояние данной материи, где формируется Совершенное Мышление, важно чтобы в тело зафиксировалось. Поэтому мы уплотняем наше тело Синтезом, где синтезируются соответствующие возможности. И формируется новая субъядерность Человека Изначально Вышестоящего Отца 4052-й Изначально Вышестояшей Реальности. Для чего такое количество Синтеза? Нам надо сформировать субъядерность 4052-й Изначально Вышестоящей Реальности, где развернётся Совершенное Мышление в синтезе всех предыдущих вариантов развит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Продолжаем углубляться и концентрировать Синтез Изначально Вышестоящих Аватаров Синтеза Кут Хуми Фаинь, возжигаясь этим и отстраиваясь формой, так чтобы тело чётко соорганизовалось формой Ипостаси 20-го Синтеза. И вот теперь сами посмотрите на Аватара Синтеза Кут Хуми, на Аватарессу Фаинь, внимите то выражение взгляда, позы, реальности, которыми Владыки сейчас с вами взаимодействуют. Вникните в этот процесс, погрузитесь. Идёт прямое взаимодействие вас и Аватаров Синтеза Кут Хуми Фаинь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И мы просим Изначально Вышестоящих Аватаров Синтеза Кут Хуми Фаинь преобразить каждого из вас и синтез вас на явление 20-го Синтеза Изначально Вышестоящего Отца, стяжая Синтез и Огонь в развёртке явления нового Совершенного Мышления каждому из нас в течение 12 часов данного Синтеза. И стяжаем возможности и реализацию любых новых процессов Мышления каждому из нас и Планете Земля в целом с возможностью роста и развития данного выражения синтезфизически собою. И утверждаем готовность каждого из нас к росту и развитию в данном совершенном ракурсе явления Изначально Вышестоящего Отца физически. </w:t>
      </w:r>
    </w:p>
    <w:p>
      <w:pPr>
        <w:pStyle w:val="Normal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 этим, концентрируя весь тот опыт и подготовку в течение всего месяца, которые Аватары Синтеза Кут Хуми Фаинь и команда Аватаров, с кем мы работали, обучали каждого из нас, скомпактифицировать и развернуть в каждую Часть, в каждую Систему, Аппараты, Частности с возможностью применяться и жить этим опытом синтезфизически собою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И возжигаясь, преображаясь этим, синтезируемся с Изначально Вышестоящим Отцом, переходим в Зал Изначально Вышестоящего Отца 4097-ми Изначально Вышестояще Реально явленно. Становимся Ипостасью 20-го Синтеза в Зале Изначально Вышестоящего Отца, чётко в форме, организуясь максимально физично в Зале пред Изначально Вышестоящим Отцом, утверждая данное явление каждым из нас, мы синтезируемся с Изначально Вышестоящим Отцом, и на каждого из вас Отец фиксирует явление 20-го Синтеза. Заполняемся эти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Пока вы заполняетесь, попробуйте обратить внимание на ту форму, в которой Изначально Вышестоящий Отец к нам вышел. Очень интересный ракурс формы: это не классический костюм, я бы так сказала. Смотрите. Это более простой, неформальный вариант одежды. Больше даже напоминающий домашнюю форму одежды. Нет, всё очень аккуратно, достойно, но ещё раз говорю, это не привычный классический формат. Это к слову о расширении масштабов, что у Отца есть разные формы одежды, это не только ряса, которую мы порой воображаем себе с пятой расы, и классический костюм, а еще и другие формы одежды. И Отец нам сейчас это показывает. Пробуем это состояние увидеть, прожить, воспринят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Мы заполняемся, продолжаем заполняться 20-м Синтезом. Вот, молодцы. Изначально Вышестоящий Отец переоделся, пока мы заполнялись. Это происходит быстро, не переживайте, всё нормально. Отец вышел, зашёл уже в другом выражении формы – классический... вот сейчас это классический костюм. И мы синтезируемся с Хум Изначально Вышестоящего Отца и стяжаем явление Совершенного Мышления Изначально Вышестоящего Отца каждому из нас и синтезу нас, стяжая процесс формирования, развития данного явления Совершенного Мышления синтезфизически собою, Метагалактикой Фа и Высокой Цельной Реальности Метагалактики. И возжигаемся эти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И мы благодарим Изначально Вышестоящего Отца, благодарим Аватаров Синтеза Кут Хуми  Фаинь. Возвращаемся в физическую реальность, синтезфизически развёртываясь в данном теле физическом.</w:t>
      </w:r>
    </w:p>
    <w:p>
      <w:pPr>
        <w:pStyle w:val="Normal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Эманируем всё стяжённое и возожжённое в Изначально Вышестоящий Дом Изначально Вышестоящего Отца, эманируем в Подразделения ИВДИВО участников данной практики: эманируем в Подразделения Москвы, Московии, Подразделение Истры, Подразделение Красногорска, Подразделение Королёва, филиалы данных Подразделений и эманируем в Изначально Вышестоящий Дом Изначально Вышестоящего Отца каждого из нас. </w:t>
      </w:r>
    </w:p>
    <w:p>
      <w:pPr>
        <w:pStyle w:val="Normal"/>
        <w:spacing w:lineRule="atLeast" w:line="200" w:before="0" w:after="0"/>
        <w:ind w:left="0" w:right="0" w:firstLine="73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, преображаясь, выходим из практики. </w:t>
      </w:r>
    </w:p>
    <w:p>
      <w:pPr>
        <w:pStyle w:val="Normal"/>
        <w:spacing w:lineRule="atLeast" w:line="200" w:before="0" w:after="0"/>
        <w:ind w:left="0" w:right="0" w:firstLine="73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минь. 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ор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атар ИВ МАИ ИВО 3938 ИВР, Красногорск, ИВАС Александра Тамилы, Посвящённый Никитина И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Сферы ИВ Дома Цельной Мг Синтезверсумов ИВЛО 4032 ИВР, ИВАС Теон Вергилия, Ипостась Гасова Вер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8" w:right="705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13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ИВАС Кут Хуми, 20 Синтез ИВО Совершенное Мышление ИВО, 24-25 марта 2018 г.,</w:t>
    </w:r>
  </w:p>
  <w:p>
    <w:pPr>
      <w:pStyle w:val="Header"/>
      <w:ind w:left="0" w:right="0" w:firstLine="713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              </w:t>
    </w:r>
    <w:r>
      <w:rPr>
        <w:rFonts w:cs="Times New Roman" w:ascii="Times New Roman" w:hAnsi="Times New Roman"/>
        <w:sz w:val="22"/>
        <w:szCs w:val="22"/>
      </w:rPr>
      <w:t>Кира Столбова, Москва, Московия, Королёв, Красногорск, Истра. Практики.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27:00Z</dcterms:created>
  <dc:creator>Татьяна</dc:creator>
  <dc:description/>
  <dc:language>en-US</dc:language>
  <cp:lastModifiedBy>User</cp:lastModifiedBy>
  <cp:lastPrinted>2018-02-01T14:57:00Z</cp:lastPrinted>
  <dcterms:modified xsi:type="dcterms:W3CDTF">2018-04-03T20:33:00Z</dcterms:modified>
  <cp:revision>3</cp:revision>
  <dc:subject/>
  <dc:title/>
</cp:coreProperties>
</file>