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27:32 - 02:44: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актика-тренинг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ка и взаимодействие с пятью парами Аватаров Синтеза Изначально Вышестоящего Отца с возжиганием и преображением Огня Чаши Совершенного Мышления Огнями: Синтеза Могущества Сераписа Велетте, Синтеза Служения Юстаса Сивиллы, Синтеза Пробуждения Саввы Святы, Синтеза Репликации Юлия Сианы, Синтеза Любви Филиппа Ма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зжигаемся всем Синтезом и Огнём каждого из нас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Фаинь и переходим в зал Изначально Вышестоящих Аватаров Синтеза Кут Хуми Фаинь 4032-х Изначально Вышестояще Реально явленно. Становимся в зале Аватаров Синтеза, одеваемся в форму Ипостаси 20-го Синтеза каждым из нас и синтезом нас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их Аватаров Синтеза Кут Хуми Фаинь, стяжаем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sz w:val="24"/>
          <w:szCs w:val="24"/>
        </w:rPr>
        <w:t>тренировку и взаимодействие с пятью парами Аватаров Синтеза Изначально Вышестоящего Отца с возможностью возжигания и преображения Огня Чаши Совершенного Мышления Изначально Вышестоящего Отца и тренировки данной Части этими Огн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синтезируемся с Хум Изначально Вышестоящих Аватаров Синтеза Кут Хуми Фаинь и стяжаем рекомендации на данную тренировку каждому из нас. И у вас у каждого перед глазами появляется небольшая голограммка в виде рекомендаций на данную тренировку: на что обратить внимание, какой процесс проработать, углубить или аннигилировать. Возжигаемся данными рекомендациями, прям впитываем Огонь, который в этих рекомендациях есть. Сама голограммка растворяется, а Огонь, данный в голограммке, вы впитываете всем тел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 этого зала мы переходим в зал Изначально Вышестоящего Дома Изначально Вышестоящего Отца – Тренингов. Становимся в зале Тренингов. Большой, просторный зал. Несколько помещений в этом зале. Осматриваем зал, проникаемся той средой, в которую вошли. Чтобы было состояние более концентрированное, уплотните Синтез в теле и чётче возожгитесь формо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большом зале несколько помещений. И вот мы стоим с вами в первом помещении, оно тоже достаточно просторное для наших размеров. В это помещение заходят Изначально Вышестоящие Аватары Синтеза. Это пара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ватар, Аватаресса. Проникайтесь той средой, которая стала наполнять это помещение. Знакомимся с Аватаром, Аватарессой, узнаём Аватаров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Аватары Синтеза Серап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, Велет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Эти Аватары Синтеза… Сейчас просто Аватаресса рассказала небольшой случай из ночной подготовки, одной из ночных подготовок, где ваша команда, возможно это даже не подготовка 20-го Синтеза, ваша команда взаимодействовала с этой парой Аватаров как, ну вот, со «своими». И потом в конце, когда закончилось взаимодействие, Аватары представились, ну и, грубо говоря, вы были очень удивлены, что это – Аватары. То есть было настолько такое плотное, открытое, концентрированное взаимодействие, что вы прожили их как себя, как вот равностно конфедеративно, наверно даже так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Аватаресса поделилась с вами этим случаем. Так, Серапис Велетте. И Аватаресса </w:t>
      </w:r>
      <w:r>
        <w:rPr>
          <w:rFonts w:cs="Times New Roman" w:ascii="Times New Roman" w:hAnsi="Times New Roman"/>
          <w:sz w:val="24"/>
          <w:szCs w:val="24"/>
          <w:lang w:val="en-US"/>
        </w:rPr>
        <w:t>говори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астенько</w:t>
      </w:r>
      <w:r>
        <w:rPr>
          <w:rFonts w:cs="Times New Roman" w:ascii="Times New Roman" w:hAnsi="Times New Roman"/>
          <w:sz w:val="24"/>
          <w:szCs w:val="24"/>
        </w:rPr>
        <w:t xml:space="preserve"> такое бывает, не только с ними». С одной стороны, мы может быть и не умеем узнавать Аватаров, с другой стороны, это очень даже полезно, потому что когда мы открываемся так конфедеративно, то, чему мы обучаемся от Аватаров, к нам просто вот максимально впитывается, потому что открытость. Мы их как такое иерархически равностное взаимодействие, мы не закрываемся и не стесняемся. И вот частенько такое бывает, имейте ввиду. Нам это рассказывают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и Аватарами Синтеза Сераписом Велеттой и возжигаемся Синтезом Могущества Изначально Вышестоящего Отца, заполняемся и возжигаясь, развёртываем Чашу Совершенного Мышления. Развёртываясь, становимся в Чашу, это ваша Чаша. И теперь, синтезируясь с Изначально Вышестоящими Аватарами Синтеза Сераписом Велетте, заполняем Чашу </w:t>
      </w:r>
      <w:r>
        <w:rPr>
          <w:rFonts w:cs="Times New Roman" w:ascii="Times New Roman" w:hAnsi="Times New Roman"/>
          <w:b/>
          <w:sz w:val="24"/>
          <w:szCs w:val="24"/>
        </w:rPr>
        <w:t>Огнём Синтеза Могущества.</w:t>
      </w:r>
      <w:r>
        <w:rPr>
          <w:rFonts w:cs="Times New Roman" w:ascii="Times New Roman" w:hAnsi="Times New Roman"/>
          <w:sz w:val="24"/>
          <w:szCs w:val="24"/>
        </w:rPr>
        <w:t xml:space="preserve"> Вот вы стоите в Чаше, ноги на зерцале, практически достаёте или поверхность зерцала Читы касается макушки головы. И как только вы начинаете заполняться Синтезом Могущества, всё пространство в Чаше начинает бурлить, активироваться этим Огнём. Обратите внимание на стенки Чаши. Каждая стеночка состоит из оболочки. Там - ну, минимум 256 оболочек сейчас активны, это минимум. И вот вы, возжигая Огнём Чашу, Огнём Синтеза Могущества, возжигаете всё пространство Чаш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йчас Аватар Синтеза Серапис включился, а теперь через Чашу Совершенного Мышления возожгите весь Синтез ментальных Частей, в которых есть Чаша, и обновите Огонь, преобразите этот Огонь, активируйте его, задача активировать. Возжиганием, преображением идёт активация Огня ваших Чаш. И Огонь возжигаем во всём теле, так чтобы от макушки до пяток была концентрация Синтеза Могуществ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магнитным Синтезом Могущества Сераписа Велетте,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в Чашу Совершенного Мышления каждого из вас. Вот это Явление ОМ фиксируется в Чашу Совершенного Мышления. Эманируем, концентрируем данное выражение. И сами возожгитесь ОМ Изначально Вышестоящего Отц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, возжигаясь Синтезом Могущества, начните просматривать стенки Чаши, вот есть ячейки, которые активны. Прям обратитесь с просьбой к Серап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у Вел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те, чтобы </w:t>
      </w:r>
      <w:r>
        <w:rPr>
          <w:rFonts w:cs="Times New Roman" w:ascii="Times New Roman" w:hAnsi="Times New Roman"/>
          <w:b/>
          <w:sz w:val="24"/>
          <w:szCs w:val="24"/>
        </w:rPr>
        <w:t>лучший опыт,</w:t>
      </w:r>
      <w:r>
        <w:rPr>
          <w:rFonts w:cs="Times New Roman" w:ascii="Times New Roman" w:hAnsi="Times New Roman"/>
          <w:sz w:val="24"/>
          <w:szCs w:val="24"/>
        </w:rPr>
        <w:t xml:space="preserve"> важный, необходимый вам в сегодняшнем воплощении, </w:t>
      </w:r>
      <w:r>
        <w:rPr>
          <w:rFonts w:cs="Times New Roman" w:ascii="Times New Roman" w:hAnsi="Times New Roman"/>
          <w:b/>
          <w:sz w:val="24"/>
          <w:szCs w:val="24"/>
        </w:rPr>
        <w:t>раскрылся</w:t>
      </w:r>
      <w:r>
        <w:rPr>
          <w:rFonts w:cs="Times New Roman" w:ascii="Times New Roman" w:hAnsi="Times New Roman"/>
          <w:sz w:val="24"/>
          <w:szCs w:val="24"/>
        </w:rPr>
        <w:t xml:space="preserve"> для вас, распаковался и вы могли им применяться. Посмотрите, есть ячейки, это прям видно, они распаковываются, открываются. И этот опыт буквально наполняет вашу Чашу - </w:t>
      </w:r>
      <w:r>
        <w:rPr>
          <w:rFonts w:cs="Times New Roman" w:ascii="Times New Roman" w:hAnsi="Times New Roman"/>
          <w:b/>
          <w:sz w:val="24"/>
          <w:szCs w:val="24"/>
        </w:rPr>
        <w:t>открытый опыт.</w:t>
      </w:r>
      <w:r>
        <w:rPr>
          <w:rFonts w:cs="Times New Roman" w:ascii="Times New Roman" w:hAnsi="Times New Roman"/>
          <w:sz w:val="24"/>
          <w:szCs w:val="24"/>
        </w:rPr>
        <w:t xml:space="preserve"> И возжигайтесь этим состоянием. И Огнём Синтеза Могущества закрепляйте это выражение в Чаше каждого из вас. Молодцы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компактифицируем Чашу в тело и смотрим: Аватар Синтеза Серапис развернул Чашу в том помещении, где мы стоим. Смотрим на эту Чашу. Эта Чаша значительно больше, чем тот размер, который сейчас видели мы. Это Чаша Аватаров Синтеза Серап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а Велет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Проникаясь, входим в Чашу, становимся так же на зерцало, мы командой там становимся и возжигаемся Чашами каждого из нас. Синтезируясь Чашей каждого из нас с Чашей Аватаров Синтеза Сераписа Велетте и проникаясь, заполняемся </w:t>
      </w:r>
      <w:r>
        <w:rPr>
          <w:rFonts w:cs="Times New Roman" w:ascii="Times New Roman" w:hAnsi="Times New Roman"/>
          <w:b/>
          <w:sz w:val="24"/>
          <w:szCs w:val="24"/>
        </w:rPr>
        <w:t>Явлением Совершен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в выражении Совершенных Мыслей Огнём, Синтезом Могущества Изначально Вышестоящего Отца в Чаше каждого из нас. Проникаясь, углубляясь синтезфизически этим выражени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перь Серапис Велетте воз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ают </w:t>
      </w:r>
      <w:r>
        <w:rPr>
          <w:rFonts w:cs="Times New Roman" w:ascii="Times New Roman" w:hAnsi="Times New Roman"/>
          <w:b/>
          <w:sz w:val="24"/>
          <w:szCs w:val="24"/>
        </w:rPr>
        <w:t>состояние Огня</w:t>
      </w:r>
      <w:r>
        <w:rPr>
          <w:rFonts w:cs="Times New Roman" w:ascii="Times New Roman" w:hAnsi="Times New Roman"/>
          <w:sz w:val="24"/>
          <w:szCs w:val="24"/>
        </w:rPr>
        <w:t xml:space="preserve"> Синтезом Могущества в Чашах каждого из вас – такое состоя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жжённости </w:t>
      </w:r>
      <w:r>
        <w:rPr>
          <w:rFonts w:cs="Times New Roman" w:ascii="Times New Roman" w:hAnsi="Times New Roman"/>
          <w:sz w:val="24"/>
          <w:szCs w:val="24"/>
        </w:rPr>
        <w:t>этого Огня, вплоть до поверхности самой Чаши идёт возж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ание данного Огня. Я бы сказала, это как </w:t>
      </w:r>
      <w:r>
        <w:rPr>
          <w:rFonts w:cs="Times New Roman" w:ascii="Times New Roman" w:hAnsi="Times New Roman"/>
          <w:b/>
          <w:sz w:val="24"/>
          <w:szCs w:val="24"/>
        </w:rPr>
        <w:t>процесс Творения</w:t>
      </w:r>
      <w:r>
        <w:rPr>
          <w:rFonts w:cs="Times New Roman" w:ascii="Times New Roman" w:hAnsi="Times New Roman"/>
          <w:sz w:val="24"/>
          <w:szCs w:val="24"/>
        </w:rPr>
        <w:t>, который происходит в Чаше. Чаша с Огнём включается в разные процессы. Это процесс Творения, который этим Огнём возжигается. Творение Жизн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думал, ты сделал – твоя Жизнь этим отстроилась. Это Творение Жизни. Это живой процесс, она не останавливается – Жизнь. Молодц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м из Чаши Сераписа Велетте. Аватар компактифицирует Чашу. Задаём вопросы, если есть, сейчас это можно сделать. Всё, завершаем работу с Аватарами Синтеза Серапис Велетте, поблагодарите и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з этого помещения переходим в соседнее помещение – это всё в одном зале. Помещения светлые, но в каждом есть определённый стиль, дизайн. Предметов минимум, нету мебели. Вот попробуйте посмотреть вот это второе помещение – Юстас Сивилла. Они сейчас выйдут к нам, мы пока сонастраиваемся на это помещение, проникаемся средой этого помещения. И вот Аватары Синтеза заходят. У этих помещений четыре входа. Мы зашли с другого, Аватары Синтеза - чуть левее вход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они становятся в центре зала, подходим к ним. Приветствуя Изначально Вышестоящих Аватаров,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 Служения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Возжигаясь, просим преобразить каждого из нас и, проникаясь Синтезом Служения, синтезируясь с Хум Изначально Вышестоящих Аватаров Юстаса Сивиллы, стяжаем Этало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е </w:t>
      </w:r>
      <w:r>
        <w:rPr>
          <w:rFonts w:cs="Times New Roman" w:ascii="Times New Roman" w:hAnsi="Times New Roman"/>
          <w:b/>
          <w:sz w:val="24"/>
          <w:szCs w:val="24"/>
        </w:rPr>
        <w:t>Человека Совершенства Полномочи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Полномочиями каждого из нас, синтезируемся с Аватарами Синтеза Юстасом Сивиллой, просим наделить нас мыслями, смыслами и сутями развития и реализации Изначально Вышестоящего Человека Совершенства Полномочий Изначально Вышестоящего Отца, и возжигаемся этим. Теперь возжигаемся Чашей каждого из нас, наполняясь </w:t>
      </w:r>
      <w:r>
        <w:rPr>
          <w:rFonts w:cs="Times New Roman" w:ascii="Times New Roman" w:hAnsi="Times New Roman"/>
          <w:b/>
          <w:sz w:val="24"/>
          <w:szCs w:val="24"/>
        </w:rPr>
        <w:t>Огнём Синтеза Служения,</w:t>
      </w:r>
      <w:r>
        <w:rPr>
          <w:rFonts w:cs="Times New Roman" w:ascii="Times New Roman" w:hAnsi="Times New Roman"/>
          <w:sz w:val="24"/>
          <w:szCs w:val="24"/>
        </w:rPr>
        <w:t xml:space="preserve"> развёртываясь в Чаше Совершенного Мышления, становимся на Зерцало и наполняем Чашу Огнём Синтеза Служения. И вот здесь, пока Чаша наполняется и возжигается, разверните Эталон Изначально Вышестоящего Человека Совершенства Полномочий Изначально Вышестоящего Отца, чтобы Чаша этим явлением тоже насытилась. Вы стоите, и это естественное состояние начинает организовываться в Чаш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, возжигаясь Синтезом Служения, возжигаемся Статусом по служению каждого из вас – служебным Статусом на этот год, и эманируя Огонь Синтеза Служения по всему объёму Чаши, активируйте те ячейки Чаши, которые необходимы для развития, роста, реализации вашего служебного Статуса. И также у нас есть личный Статус. Его надо активировать, им надо расти. Возжигайтесь Огнём Синтеза Служения и попросите Аватаров Синтеза Юстаса Сивиллу помочь  сактивировать тот потенциал, опыт, наработки, который у вас есть и записаны в данной Чаше, чтобы вы могли расти в Статусе лично, реализовываться этим, применяться. Личный Статус – это ваше применение вовне. Это не значит, что вы только служебно этим применяетесь – в любой сфере деятельности, вот тот лучший опыт на тему применения возжигаем Огнём Синтеза Служ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у вас, – это сейчас уже Аватаресса включилась, Сивилла, есть опыт, который положителен, эффективен в разных выражениях: служения, жизни, руководства, обучения и так далее. Этот опыт надо просто сактивировать. Вот она вам сейчас предлагает, Сивилла, обозначить ситуацию, которая для вас на сегодня актуальна, и вы не можете её разрулить, принять решение, соорганизовать, то есть не хватает какой-то или опыта, или условий, или компетенции на эту тему. Хотя эта ситуация вашей жизни и, в принципе, вы можете её соорганизовать. Просто возожгите эту ситуацию. Можно две, у кого-то был там вопрос, можно. Только чтоб вы и ту, и ту чётко сейчас оформили – ну, мыслеобраз ситу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с Изначально Вышестоящими Аватарами Юстасом Сивиллой, возжигаемся Огнём Синтеза Служения и активируем Чашу Совершенного Мышления таким образом, чтобы в ней нашёлся или опыт, или запись, необходимая вам для решения, соорганизации, простройки той ситуации или нескольких, которые сейчас вы обозначили. И как только в Чаше начинают накручиваться условия, активироваться запись, впитывайте, возжигайтесь - то Тело. Вы стоите Телом в Чаше, и этим Телом возжигайтесь – опытом, записью, активируя Дух, Свет, Энергию, Аппарат Мышления и Сферы Мысли этим состоянием Огня. Задействуйте сейчас Аппарат Мыш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. Компактифицируем Чашу в Тело. Возжигаемся цельно Огнём Синтеза Служения в Чаше и синтезируемся с Аватарами Синтеза Юстасом Сивиллой, стяжая рекомендации по той работе, которая необходима для решения сложившихся ситуаций или одной ситуации, просто рекомендации. Возжигаясь этими рекомендациями, благодарим Аватаров Синтеза и переходим в следующий кабинет или помещение. Аватары Синтеза выходя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т уже даже само помещение другой формы, у него более такая сложная форма – не простой прямоугольник, квадрат или сфера, а есть разные моменты. Просто смотрите: на потолок посмотрите, на углы посмотрите, они чуть скошены, но вот, сложно словами описать, просто смотрите. И присутствует в некоторых участках стен мозаика, где-то, можно сказать, что это из материала более плотного, где-то похожего на стекло. И мы становимся, сонастраиваемся с залом. И в зал заходят Аватары Синтеза – это Савва Свята. У них интересная форма, специальная, я бы сказала, для нашей активации. Форма несовременная, больше восточная, что на Аватаре, что на Аватарессе: что-то типа кафтана, специфическая восточная обувь, красивая, мягкая. Сейчас они стоят перед нами в головных уборах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иветствуем Аватаров Синтеза Савва Святу и стяжаем </w:t>
      </w:r>
      <w:r>
        <w:rPr>
          <w:rFonts w:cs="Times New Roman" w:ascii="Times New Roman" w:hAnsi="Times New Roman"/>
          <w:b/>
          <w:sz w:val="24"/>
          <w:szCs w:val="24"/>
        </w:rPr>
        <w:t>Огонь Синтеза Пробуждени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жигаясь, преображаемся этим Огнём, заполняемся. Из Хум активируйте тело этим Огнём. Наполняется Хум и через Хум заполняется всё тело, Огонь разливается по всему телу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еперь, возжигаясь Синтезом Пробуждения, активируем </w:t>
      </w:r>
      <w:r>
        <w:rPr>
          <w:rFonts w:cs="Times New Roman" w:ascii="Times New Roman" w:hAnsi="Times New Roman"/>
          <w:b/>
          <w:sz w:val="24"/>
          <w:szCs w:val="24"/>
        </w:rPr>
        <w:t>Лотос Дух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вас. Возжигаемся Лотосом Духа и развёртываемся Лотосом Духа пред Изначально Вышестоящими Аватарами Синтеза Саввой Святой. Заполняясь явлением Саввы Святы, становимся в Лотос Духа. Мы его не стяжаем, а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уем Лотосом. </w:t>
      </w:r>
      <w:r>
        <w:rPr>
          <w:rFonts w:cs="Times New Roman" w:ascii="Times New Roman" w:hAnsi="Times New Roman"/>
          <w:sz w:val="24"/>
          <w:szCs w:val="24"/>
        </w:rPr>
        <w:t xml:space="preserve">Вот у кого-то привычка сработала: сейчас будем стяжать или обновлять, или ещё что-то. Мы именно действуем Лотосом. Становясь на Зерцало Лотоса Духа. Возожгитесь Объемом Духа, который в Лотосе есть, это по количеству лепестков. Просто возжигайтесь, чтобы лепестки сактивировались. Они находятся в постоянном движении. Оно активное, но это не суета, а вот такое спокойное движение лепестков, о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о-спокойное </w:t>
      </w:r>
      <w:r>
        <w:rPr>
          <w:rFonts w:cs="Times New Roman" w:ascii="Times New Roman" w:hAnsi="Times New Roman"/>
          <w:sz w:val="24"/>
          <w:szCs w:val="24"/>
        </w:rPr>
        <w:t xml:space="preserve">- ну, такое словосочетание – активно-спокойное – языком другой мерности. А теперь утвердите, что ваши стопы ног синтезируются с поверхностью Зерцала Лотоса Духа. И вы возжигаете Зерцало Лотоса Духа Огнём Синтеза Пробуждения. И далее возжигаете весь Лотос Синтезом Пробуждения Изначально Вышестоящего Отца. Возжигаясь </w:t>
      </w:r>
      <w:r>
        <w:rPr>
          <w:rFonts w:cs="Times New Roman" w:ascii="Times New Roman" w:hAnsi="Times New Roman"/>
          <w:b/>
          <w:sz w:val="24"/>
          <w:szCs w:val="24"/>
        </w:rPr>
        <w:t>Явлением Человека Высокой Цельной Реальности Метагалактик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это состояние как </w:t>
      </w:r>
      <w:r>
        <w:rPr>
          <w:rFonts w:cs="Times New Roman" w:ascii="Times New Roman" w:hAnsi="Times New Roman"/>
          <w:b/>
          <w:sz w:val="24"/>
          <w:szCs w:val="24"/>
        </w:rPr>
        <w:t>Капля Огня</w:t>
      </w:r>
      <w:r>
        <w:rPr>
          <w:rFonts w:cs="Times New Roman" w:ascii="Times New Roman" w:hAnsi="Times New Roman"/>
          <w:sz w:val="24"/>
          <w:szCs w:val="24"/>
        </w:rPr>
        <w:t xml:space="preserve"> Высокой Цельной Реальности Метагалактики Владыкой - Аватаром Синтеза Саввой фиксируется каждому из нас – вот прям на макушку головы. Можете прожить, как она, Капля растекается по всей поверхности головы, темечка, а потом постепенно облекает всё тело. И тело усваивает этот Огонь – состояние, когда на Зерцале Лотоса идёт последняя степень усвоения Огня, то есть усваивает всё тело Огонь Синтеза Пробуждения. И мы этим преображаемся, являя Человека Высокой Цельной Реальности Метагалактики в цельном выражении Духа Изначально Вышестоящего Отца в каждом из нас и в синтезе нас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ут Аватаресса Свята обращает ваше внимание: на Зерцале проявляется матрица Духа каждого из вас, это ваша матрица Духа. Вот она сейчас перед вами подымается на уровень вашего взгляда. Смотрите на неё. Просто сейчас пока смотрим. И в этой матрице выявляется ячейка, объёмная ячейка, связанная с возожжённостью Духа каждого из вас – той Цельности Метагалактической, о которой мы говорили, чтобы никакая частичка Духа никем не была позаимствована. И вот посмотрите на эту ячейку: насколько эта ячейка наполнена Огнём Отца цельно, то есть в этой ячейке информация о Цельности Вашего Духа - или информация Духом – духо-информация, или информация Огнём – огне-информация, тут вот несколько вариант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есть какие-то невозожжённости, нецельности, то есть части, которые отсутствуют, просите у Изначально Вышестоящего Отца прощения. И возжигаясь Огнём Изначально Вышестоящего Отца, преображайте Дух до цельного состояния, чтобы вы вошли в Цельность выражения Духа каждым из вас. А все те причины, приведшие вас в состояние обратное Цельности, просите отработать, прорабо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нием. И возжигаясь, преображайте свой Дух Огнём Изначально Вышестоящего Отца, возжигаясь прямым выражением Изначально Вышестоящего Отца в Духе каждого из нас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чейка фиксируется обратно в матрицу. Матрица вспыхивает новым выражением. Возожгите эту матрицу Синтезом Пробуждения Изначально Вышестоящего Отца. А теперь матрица встраивается в Зерцало Лотоса Духа, и мы возжигаемся цельно Зерцалом Лотоса, лепестками Лотоса и Телом, стоящим на Зерцале Лотоса Духа. И лепестки накрывают-закрываются, Тело стоит в центре, и вновь открываются – такое преображение Духа. И мы вспыхиваем явлением </w:t>
      </w:r>
      <w:r>
        <w:rPr>
          <w:rFonts w:cs="Times New Roman" w:ascii="Times New Roman" w:hAnsi="Times New Roman"/>
          <w:b/>
          <w:sz w:val="24"/>
          <w:szCs w:val="24"/>
        </w:rPr>
        <w:t>Я Есмь</w:t>
      </w:r>
      <w:r>
        <w:rPr>
          <w:rFonts w:cs="Times New Roman" w:ascii="Times New Roman" w:hAnsi="Times New Roman"/>
          <w:sz w:val="24"/>
          <w:szCs w:val="24"/>
        </w:rPr>
        <w:t xml:space="preserve"> в Духе каждого из нас. И теперь, развёртываемся и возжигаемся Чашей Совершенного Мышления. Прям в Лотосе развёртывается Чаша Совершенного Мыш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их Аватаров Саввой Святой, стяжаем Синтез Пробуждения в Чашу Совершенного Мышления каждого из нас и наполняем Чашу этим Огнё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тяжаем Пробуждение Изначально Вышестоящего Отца в Ментальность каждого из нас с возможностью развивать Ментальность каждого из нас синтезфизически собою, снимая этим выражением Огня все запреты, неверия, недееспособности в Ментальности, которые когда-либо были. И вот Огнём возжигайте, пережигайте эти записи, сами просите прощения у Изначально Вышестоящего Отца за это, и развёртывайте Синтез Пробуждения как новый эффект развития Ментальности – пробуждающий эффект, состоя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Аватар Синтеза Савва, вот в активации ментальной Чаши каждого из вас, предлагает: возжигаясь Огнём, вот в Чаше бурлит Огонь, концентрируйтесь на бурлящий Огонь в Чаше. А теперь нелинейно посмотрите – в Чаше зафиксировано выражение Ока. Смотрим на Око, на поверхность Ока. На поверхности Ока разные записи. И какая-то запись с поверхности Ока фиксируется вам. Вот она буквально в Огне Чаши перед вами оформляется эта запись. Попробуйте её расшифровать, впитать телом и отэманировать в Сферы Мысли той Чаши, которая есть. И этими Сферами Мысли на эту запись оформить собственную Мысль, собственную </w:t>
      </w:r>
      <w:r>
        <w:rPr>
          <w:rFonts w:cs="Times New Roman" w:ascii="Times New Roman" w:hAnsi="Times New Roman"/>
          <w:b/>
          <w:sz w:val="24"/>
          <w:szCs w:val="24"/>
        </w:rPr>
        <w:t>Совершенную Мысль.</w:t>
      </w:r>
      <w:r>
        <w:rPr>
          <w:rFonts w:cs="Times New Roman" w:ascii="Times New Roman" w:hAnsi="Times New Roman"/>
          <w:sz w:val="24"/>
          <w:szCs w:val="24"/>
        </w:rPr>
        <w:t xml:space="preserve"> Пробуем, хотя бы чтобы вот процесс начался, пробуем, действуем. Прям в Чаше стоим и тренируемся оформлять мысль. С Ока выявилась огне-информационная запись, и этой огне-информационной записью вам надо сейчас активировать весь аппарат Мышления Совершенного и попробовать на эту запись сконцентрировать мысль. Вы можете сейчас запись там расшифровывать – не расшифровывать, а вот задача именно мысль сконцентрировать, чтобы мысль оформилась. Доверьтесь Аватарам Синтеза, они нас этому сейчас обучают, буквально веду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. У кого-то получилось. Мысль сформирована. Возжигаемся этим состоянием, процессом. Почувствуйте такое приятное проживание в головном мозге. Это не сверху, а вот где-то внутри в головном мозге очень приятное проживание. Это Сфера Мысли, Мысль, это вы её так проживаете. Это для головного мозга очень хороший эффек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, возжигаясь этим, компактифицируем Чашу в Тело. Эта Чаша, можете прожить, зафиксировалась на головной мозг, основание Чаши встало на ключицу, а Око зафиксировалось как раз на головной мозг. Это не значит, что она здесь постоянно фиксируется, просто вот сейчас такое состояние, мы её так усваиваем в теле. Синтезируемся с Изначально Вышестоящими Аватарами Синтеза Саввой Святой и наполняемся Синтезом Пробуждения Изначально Вышестоящего Отца каждым из нас и синтезом нас. И Аватары выходят из кабинета. Мы благодарим их, продолжаем усваивать этот Огонь. Состояние, когда Аватары вышли, но огненная среда в этом зале осталась, вот отпечаток Огня, хотя Аватары уже вышл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, переходим в следующий кабинет. Там нас уже ждут Изначально Вышестоящие Аватары Синтеза Юлий Сиана. Мы приветствуем Изначально Вышестоящих Аватаров Синтеза Юлия Сиану. Обратите внимание, кабинет с мягкой отделкой. Тут пол уже с мягким покрытием, бордовых оттенков. Стяжаем у Изначально Вышестоящих Аватаров Синтеза Юлия Си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Репликации Изначально Вышестоящего Отца. </w:t>
      </w:r>
      <w:r>
        <w:rPr>
          <w:rFonts w:cs="Times New Roman" w:ascii="Times New Roman" w:hAnsi="Times New Roman"/>
          <w:sz w:val="24"/>
          <w:szCs w:val="24"/>
        </w:rPr>
        <w:t xml:space="preserve">Заполняясь, проживите этот Огонь, он отличается от всех предыдущих. Любой из этих Огней отличается. И возжигаясь Синтезом Репликации, развёртываем Чашу Совершенного Мышления. Становимся в неё. Теперь, проникаясь Чашей, синтезируясь с Хум Изначально Вышестоящих Аватаров Синтеза Юлия Сианы, наполняем Чашу Огнём Синтеза Репликации Изначально Вышестоящего Отц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смотрим на Зерцало Чаши, учимся различать то, что показывается на зерцале, проявляется на зерцале. Зерцало – очень гладкая поверхность, многомерная. И в нём могут быть разные узоры, рисунки, символы, образы или даже ситуации физические, синтезфизические – Владыка поправляет, – не только одной физики, разных физик, и вы можете всё это на Зерцале проживать, видеть. Учимся. Видение сквозь Зерцало – это вот вы сейчас на Зерцало смотрите, это ракурс ментального взгляда, когда вы ментально смотрите на ситуации и осознаёте, анализируете. Вот Чаша заполнилась Огнём Репликации, Синтеза Реплик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и Аватарами Синтеза Юлием Сианой и стяжаем репликацию качества, одного какого-то качества и одного какого-то свойства в максимальной активации ментальности каждого из нас. И возжигаясь, заполняемся данным выражением репликации. И Аватары Синтеза Юлий Сиана реплицируют качества и свойства для активации нашей ментальности, развития нашей мента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озжигаясь, преображаясь этим, возжигаемся Посвящениями каждого из нас. И в синтезе Посвящений активируем Чашу Совершенного Мышления на уровень </w:t>
      </w:r>
      <w:r>
        <w:rPr>
          <w:rFonts w:cs="Times New Roman" w:ascii="Times New Roman" w:hAnsi="Times New Roman"/>
          <w:b/>
          <w:sz w:val="24"/>
          <w:szCs w:val="24"/>
        </w:rPr>
        <w:t>Посвящён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чтобы ваше Совершенное Мышление училось и развивалось физически не ниже уровня Посвящённого. Возжигаемся этим. А у вас сейчас в Чаше – в Огне, посмотрите, пожалуйста, на Огонь Чаши, – в Огне в объёме Чаши проявляются знаки ваших Посвящений. Какие-то знаки более активны, то есть они прям горят, возожжены. И от этих знаков в ячейках есть даже запись опыта, а какие-то – просто вот знак есть, и он не особо активен. То есть вы это Посвящение – или оно у вас не разрабатывается, или это определённое состояние вас в этом Посвящении. Смотрим, смотрим. Проживаем, сканируем, возжигаемся этим состоянием в Чаше. Сейчас нам Юлий и Сиана возожгли, помогли возжечь этот процесс, это выраже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ана вам намекает на то, что побольше бы мыслей ракурсом этих Посвящений. Попросите Изначально Вышестоящую Аватарессу Сиану обучить вас Мышлению Посвящённого, чтобы у вас получалось мыслить, как Посвящённый. Молодцы. Благодарим Аватарессу Сиану за данное замечание, дополнение, возможность. Впитываем Чашу в тело. Сейчас мы перейдём в следующий зал. Пока вот Юлий и Сиана находятся ещё здесь, проживите насколько ваша Чаша сейчас насыщена разными процессами, вот это в теле сейчас проживается. Вы это стали доводить до физики, то есть это состояние буквально в физическом теле теперь проживается. Поблагодарите Аватаров Синтеза Юлия Сиану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о Вышестоящими Аватарами Синтеза Филиппом Мариной. Юлий Сиана выходят из кабинета. И мы переходим в следующий зал к Филиппу Марине. Филипп  Марина в светлых одеждах. У Марины очень интересное платье – оно короткое, чуть расклешённый низ, рукав и широкий вырез на платье, рукав семь восьмых, по-моему, это так называется, светлое, красивое, струящаяся ткань. И Аватар Филипп в светлом костюме, у него рубашка, галстука нету, пиджак и брюки – всё в одном стил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редложение – давайте возожжёмся Психодинамикой Аватаров Синтеза Филиппа Марины. А то мы настраиваемся, вроде бы вошли, синтезируемся, а не хватает сопряженности с Аватарами Синтеза. Мы можем стяжать, всё нам дадут, но вот нужна </w:t>
      </w:r>
      <w:r>
        <w:rPr>
          <w:rFonts w:cs="Times New Roman" w:ascii="Times New Roman" w:hAnsi="Times New Roman"/>
          <w:b/>
          <w:sz w:val="24"/>
          <w:szCs w:val="24"/>
        </w:rPr>
        <w:t>сонастройка конфедеративная,</w:t>
      </w:r>
      <w:r>
        <w:rPr>
          <w:rFonts w:cs="Times New Roman" w:ascii="Times New Roman" w:hAnsi="Times New Roman"/>
          <w:sz w:val="24"/>
          <w:szCs w:val="24"/>
        </w:rPr>
        <w:t xml:space="preserve"> иерархическая, такое равностное состояние, чтобы не было, чтобы был минимально там различимый процесс динамики выражения и явления. Вот проникаемся психодинамической активностью Аватаров Синтеза Филиппа Марины и наполняемся Изначально Вышестоящей Любовью Изначально Вышестоящего Отца, входя в Синтез Любви Изначально Вышестоящего Отца каждым из нас и синтезом нас. Они нас буквально накрывают. И Синтезом Любви Изначально Вышестоящего Отца преображая, выводят на следующий уровень психодинамической активности. Вот представьте, чтоб вы прям преобразились Любовью Изначально Вышестоящего Отца и стали ближе к Изначально Вышестоящим Аватарам Синтеза Филиппу Мари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ите дружеский настрой, как вот – самые лучшие, долгожданные друзья, которые встретились вам сегодня в пути. Они очень рады нашему устремлению. Возжигаемся этим, преображаемся. И сейчас такой момент: состояние психодинамической активности Аватаресса Марина переводит в сверхпассионарность, включайтесь в это. Внутренняя сверхпассионарность, просто возожгитесь этим состояние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илиппом Мариной лучше сейчас работать не просто каждой Частью, Посвящением и Статусом, а вашей Должностной Компетенцией. И вы сверхпассионарны всем своим Служением, во всех тех реализациях, которые смогли постичь. Вот. Входите в это. Открывайтесь. Сверхпассионарность предполагает максимальную открытость. Любовь ведь она такая – она не знает преград, она войдёт хоть куда. Поэтому открываемся, открываемся и заполняемся Синтезом Любви. Это всеобъемлющее состояние. И проживайте состояние Любв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Я Есмь Синтез Любви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в максимально подготовленном своём выражении – это Должностная ваша Компетенция. Вот. А теперь, возжигаясь Синтезом Любви, развёртываемся в Чаше Совершенного Мышления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</w:rPr>
        <w:t>Осталось не так много. Я понимаю, что вы уже подустали, голова уже трещит. Всё нормально. Это Мента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зрабатываем Совершенное Мышление. Становимся в Чашу Совершенного Мышления. </w:t>
      </w:r>
      <w:r>
        <w:rPr>
          <w:rFonts w:cs="Times New Roman" w:ascii="Times New Roman" w:hAnsi="Times New Roman"/>
          <w:i/>
          <w:sz w:val="24"/>
          <w:szCs w:val="24"/>
        </w:rPr>
        <w:t>Помните, терпение и труд.</w:t>
      </w:r>
      <w:r>
        <w:rPr>
          <w:rFonts w:cs="Times New Roman" w:ascii="Times New Roman" w:hAnsi="Times New Roman"/>
          <w:sz w:val="24"/>
          <w:szCs w:val="24"/>
        </w:rPr>
        <w:t xml:space="preserve"> И становясь в Чаше в форме Служения, максимально активируясь формой Служения. Никто не отменяет, что мы стоим Ипостасями 20-го Синтеза, но при этом очень активно начинает возжигаться Служение каждого из вас. И на этот объём Служения, усиленный в столько раз, сколько нас здесь количественно участвует в практике, Аватары Синтеза Филипп  Марина фиксируют Синтез Любви. И вот состояние – всеобъемлющее состояние Синтеза Любви наполняет и переполняет Чаши каждого из нас – такой избыток Синтеза Любв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, если есть у вас мысли на тему «меня недолюбили». Вот это состояние проживите от Филиппа Марины. Всё, что когда-либо в вашей жизни у вас было «недолюблено» – вот сейчас Синтезом Любви просто перекрывает – детство, юность, взрослую жизнь, - неважно, мы сейчас не про возраст, – любые состояния недолюбленности. Примите сейчас Синтез Любви как максимальное выражение Любви вашей жизни – вас </w:t>
      </w:r>
      <w:r>
        <w:rPr>
          <w:rFonts w:cs="Times New Roman" w:ascii="Times New Roman" w:hAnsi="Times New Roman"/>
          <w:b/>
          <w:sz w:val="24"/>
          <w:szCs w:val="24"/>
        </w:rPr>
        <w:t>любят,</w:t>
      </w:r>
      <w:r>
        <w:rPr>
          <w:rFonts w:cs="Times New Roman" w:ascii="Times New Roman" w:hAnsi="Times New Roman"/>
          <w:sz w:val="24"/>
          <w:szCs w:val="24"/>
        </w:rPr>
        <w:t xml:space="preserve"> и вы</w:t>
      </w:r>
      <w:r>
        <w:rPr>
          <w:rFonts w:cs="Times New Roman" w:ascii="Times New Roman" w:hAnsi="Times New Roman"/>
          <w:b/>
          <w:sz w:val="24"/>
          <w:szCs w:val="24"/>
        </w:rPr>
        <w:t xml:space="preserve"> Есмь Любовь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Заполняйтесь этим состоянием. Если у вас будет сидеть мысль где-то глубоко о недолюбленности, вы никогда не сможете максимально заполниться Синтезом Любви, поэтому сейчас преодолевайте, пережигайте все эти состояния и входит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ение Синтеза Любви Изначально Вышестоящего Отц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 этим, просим у Изначально Вышестоящих Аватаров Синтеза Филиппа Марины помочь каждому из нас наполнить Чашу Синтезом Любви. У вас образовался некий п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л, что дальше наполняться невозможно. Вот преодолеваем этот предел. Есть куда. Аватар Синтеза Филипп сказал, что есть куда. Поэтому просим помощи, чтобы наша Чаша – ваша Чаша, лично ваша Чаша каждого заполнилась Синтезом Любви. И вышибаем все те пределы, которые до этого у вас были, Синтезом Любви. Я же сказала, у любви нету преград, она всеобъемлюща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. Вот сейчас есть ответ – сложилось, заполнилось. Молодцы. Теперь компактифицируем Чашу в тело, возжигаемся этим состоянием. И слушаем Филиппа Марину, продолжая быть и проникаться прямым явлением Аватаров Синтеза Филиппа Марины Огнём Синтеза Любви. Слушаем рекомендации, просто какие-то выводы. Возжигаемся этим и благодарим Филиппа Марин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, синтезируясь с Хум Изначально Вышестоящих Аватаров Синтеза Филиппа Марины,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Совершен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в развёртке Мысли, Совершенной Мысли Учителем Синтеза каждым из нас и синтезом нас. И возжигаясь, преображаемся этим. Всё. Аватары Синтеза уходят из этого кабинета. Мы завершаем работу в зале Тренингов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Фаинь, переходим в зал ИВДИВО 4032-х Изначально Вышестояще Реально явленно. Становимся всей нашей командой пред Аватарами Синтеза Кут Хуми Фаинь. Смотрим на Аватаров Синтеза Кут Хуми Фаинь. Аватары Синтеза фиксируют вам </w:t>
      </w:r>
      <w:r>
        <w:rPr>
          <w:rFonts w:cs="Times New Roman" w:ascii="Times New Roman" w:hAnsi="Times New Roman"/>
          <w:b/>
          <w:sz w:val="24"/>
          <w:szCs w:val="24"/>
        </w:rPr>
        <w:t>Ядро Синтеза</w:t>
      </w:r>
      <w:r>
        <w:rPr>
          <w:rFonts w:cs="Times New Roman" w:ascii="Times New Roman" w:hAnsi="Times New Roman"/>
          <w:sz w:val="24"/>
          <w:szCs w:val="24"/>
        </w:rPr>
        <w:t xml:space="preserve"> с необходимыми записями – это Ядро Синтез Синтеза Изначально Вышестоящего Отца с записями всех Синтезов Аватаров Синтеза – 192 пары – Аватар-Аватаресса. Это Ядро перед вами. Фиксируйте его, просто посмотрите, зафиксируйтесь на него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перь начните впитывать данное Ядро телом. Можете прожить, как вначале идёт фиксация Синтеза на всё тело, тело наполняется Синтез Синтезом Изначально Вышестоящего Отца. Синтез Синтезов – это и есть Синтез всех Синтезов Аватаров Синтеза Изначально Вышестоящего Отца. И теперь Ядро встраивается в ваше тело и вы этим возжигаетес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синтезируясь с Изначально Вышестоящими Аватарами Синтеза Кут Хуми Фаинь, просим преобразить каждого из нас. Благодарим Аватаров Синтеза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в зал Изначально Вышестоящего Отца 4097-ми Изначально Вышестояще Реально явленно. Становимся пред Изначально Вышестоящим Отцом всей нашей командой и наполняемся Синтезом Изначально Вышестоящего Отца. И просим преобразить каждого из нас и синтез нас. Благодарим Изначально Вышестоящего Отц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ьность, развёртываясь синтезфизически, эманируем в Изначально Вышестоящий Дом Изначально Вышестоящего Отца и в Изначально Вышестоящий Дом Изначально Вышестоящего Отца каждого из нас. 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ыходим из практики-тренинга. Ами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: </w:t>
      </w:r>
      <w:r>
        <w:rPr>
          <w:rFonts w:cs="Times New Roman" w:ascii="Times New Roman" w:hAnsi="Times New Roman"/>
          <w:sz w:val="24"/>
          <w:szCs w:val="24"/>
        </w:rPr>
        <w:t>Ванягина Татьяна, Касатикова Елена, ИВДИВО 4006 ИВР, Королё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Касатикова Елена, ИВДИВО 4006 ИВР, Королё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асова Вера, ИВДИВО 4032 ИВР, Моск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ИВАС КХ 29.03.201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 МФЧС ИВО Совершенное Мышление ИВ Человека ИВО, 24-25 марта 2018г., Кира Столбова, Москва, Московия, Королёв, Красногорск, Истра. Практики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26:00Z</dcterms:created>
  <dc:creator>Татьяна</dc:creator>
  <dc:description/>
  <dc:language>en-US</dc:language>
  <cp:lastModifiedBy>лена</cp:lastModifiedBy>
  <cp:lastPrinted>2018-02-01T14:57:00Z</cp:lastPrinted>
  <dcterms:modified xsi:type="dcterms:W3CDTF">2018-03-29T10:08:00Z</dcterms:modified>
  <cp:revision>60</cp:revision>
  <dc:subject/>
  <dc:title/>
</cp:coreProperties>
</file>