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>20 МФЧС ИВО Совершенное Мышление ИВ Человека ИВО, 24-25 марта 2018г., Кира Столбова, Москва, Московия, Королёв, Красногорск, Истра. Практики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ремя 01:29:53- 01:52:22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актика 2</w:t>
      </w:r>
    </w:p>
    <w:p>
      <w:pPr>
        <w:pStyle w:val="Normal"/>
        <w:spacing w:lineRule="auto" w:line="240" w:before="0" w:after="0"/>
        <w:ind w:left="0" w:right="0" w:firstLine="55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5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яжание Исторического Синтеза в Чаше. Стяжание фрагмента  Исторического Синтеза на определённую тему развития, чтение Книги в Исторической библиотеке. Стяжание Чаши 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овершенного Мышления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тяжание Синтезобраза и Явления Ока  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овершенного Мышления в Чаше.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тяжание Зерцала Чаши, Аппаратов Мышления, синтеза Совершенных Мыслей и Главную Совершенную мысль в Око 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ного Мышления</w:t>
      </w:r>
    </w:p>
    <w:p>
      <w:pPr>
        <w:pStyle w:val="Normal"/>
        <w:widowControl/>
        <w:spacing w:lineRule="auto" w:line="240" w:before="0" w:after="0"/>
        <w:ind w:left="0" w:right="0" w:firstLine="55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жигаемся всем Синтезом и Огнём каждого из нас. 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 xml:space="preserve">Синтезируемся с Изначально Вышестоящими Аватарами Синтеза Кут Хуми  Фаинь. И возжигаясь Синтез Синтезом Изначально Вышестоящего Отца, становимся, проявляясь максимально физично в зале Изначально Вышестоящего Дома Изначально Вышестоящего Отца 4032-х Изначально Вышестояще Реально явлено. Одеваемся в форму Ипостаси 20 Синтеза. 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интезируясь с Хум Изначально Вышестоящих Аватаров Синтеза Кут Хуми Фаинь, стяжаем Синтез Синтезов Совершенного Мышления Изначально Вышестоящего Отца каждому из нас. Возжигаясь, развёртываемся, преображаемся этим. 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 xml:space="preserve">Объём Синтеза укутывает всё ваше тело, и можете прожить в основании черепа затылочной части идёт такое усиленное давление: это концентрация Синтеза развёртывается в головном мозге и фиксируется в основании черепа. 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 xml:space="preserve">И возжигаясь, преображаясь, синтезируемся с Хум Изначально Вышестоящих Аватаров Синтеза Кут Хуми  Фаинь, </w:t>
      </w:r>
      <w:r>
        <w:rPr>
          <w:b/>
          <w:bCs/>
          <w:sz w:val="24"/>
          <w:szCs w:val="24"/>
        </w:rPr>
        <w:t>стяжаем</w:t>
      </w:r>
      <w:r>
        <w:rPr>
          <w:sz w:val="24"/>
          <w:szCs w:val="24"/>
        </w:rPr>
        <w:t xml:space="preserve"> у Изначально Вышестоящих Аватаров Синтеза Кут Хуми  Фаинь </w:t>
      </w:r>
      <w:r>
        <w:rPr>
          <w:b/>
          <w:bCs/>
          <w:sz w:val="24"/>
          <w:szCs w:val="24"/>
        </w:rPr>
        <w:t>Исторический Синтез Изначально Вышестоящего Отца</w:t>
      </w:r>
      <w:r>
        <w:rPr>
          <w:sz w:val="24"/>
          <w:szCs w:val="24"/>
        </w:rPr>
        <w:t xml:space="preserve"> каждому из нас и синтезу нас. 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 xml:space="preserve">И возжигаясь, преображаясь этим, синтезируемся с Аватарами Синтеза Кут Хуми  Фаинь и переходим в зал Исторического Синтеза. Нас туда ведут Аватары Синтеза Кут Хуми  Фаинь. Проходим в зал, становимся, осматриваем этот зал. В центре зала находится Чаша, наполненная Историческим Синтезом. Это большой зал, Чаша тоже большая. Она не маленьких размеров, высокая. Можете посмотреть на саму Чашу. 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 xml:space="preserve">И Аватары Синтеза Кут Хуми  Фаинь направляют каждого из нас в данную Чашу. Мы заходим в Чашу, становясь на Зерцало босыми ногами. Как только вы делаете шаг в Чашу, обувь остается за пределами Чаши. Поэтому вы стоите сразу босыми ногами на Зерцале. Становясь в Чашу, синтезируемся с Зерцалом и наполняемся Историческим Синтезом Изначально Вышестоящего Отца. Начните присматриваться. Чаша, мы друг другу не мешаем, – там большое пространство, – каждый встал чётко на своё место. В Чаше вокруг вас начинает закручиваться среда, вихри Синтеза, которые постепенно организуют определённые картины исторических свершений, дел, моментов. 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>Сейчас идёт ракурс командного действия, то есть той Планеты, той, того выражения, где вы жили, развивались, складывали определённые условия Планеты. Но до Планеты ещё были разные процессы и состояния, – достаточно большой период исторический сейчас открывается. Получается проникаться этим, поэтому смотрим ракурс истории, который даёт нам увидеть Аватар Синтеза Кут Хуми. Не одно событие перед вами открывается, – несколько. Смотрим. Можете посмотреть на само Зерцало. На Зерцале больше отражается действительность, сегодняшняя.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 xml:space="preserve">Теперь поворачиваемся в левую сторону, разворачиваясь на 180 градусов. И возжигаясь Историческим Синтезом, оставаясь в Чаше, смотрим те события, которые связаны с вашим Духом, воплощением вашего Духа, важным событием, знаковые, даже знаменательные возможно где-то. Если не получается видеть, просто впитывайте этот процесс, этот опыт, проникайтесь им. Попробуйте осознать то состояние, которое вас сейчас наполняет. Осознать, воспринять, расшифровать, почувствовать, прожить. 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>И возжигаясь этим, теперь подходим к стенкам Чаши. Прям ножками передвигаясь по Зерцалу. Проживите, как вы ступаете шаг за шагом по Зерцалу. На Зерцале идёт фиксация ваших следов. Вот вы проходитесь по Зерцалу, там остаются следы – вы здесь были. Тоже определённый исторический момент. И подходим к стенкам Чаши. Каждый подходит к определённому месту. Осмотрите стенку, рядом с которой вы стоите. Можете поднять голову, увидьте разные, разные ячейки Чаши. Какие-то самые активные, какие-то просто ячейка и ячейка, и ничего особенного для вас. Попробуйте сейчас настроиться на ту ячейку, которая при вашем внимании возжигается, вот она разгорается, становится самой яркой. И как только такая ячейка, – у каждого такая ячейка здесь в Чаше соорганизовалась, – она есть. Аватар Синтеза Кут Хуми специально показывает данную ячейку. Она фиксируется на состояние Духа каждым из вас в самом лучшем его выражении.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>Теперь устремляемся всем своим телом в эту ячейку. Не важно, где она: высоко над Зерцалом, или здесь поближе к Зерцалу. И утверждая, что вы становитесь в ячейку всем своим телом. Прямо утверждая, развёртываетесь в ячейке. Возжигаясь Историческим Синтезом, настраиваясь на данную ячейку. Это определённый яркий опыт каждого из вас, важный не вашим взглядом на эту ситуацию, а с точки зрения Изначально Вышестоящего Дома Изначально Вышестоящего Отца в Вечности – очень важный и зн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ковый. Вот, развёртываясь в этой ячейке, смотрим, проникаемся, где есть записи опыта, качеств, навыков. Тут не только, ну так скажем, линейно опыт записан. Есть много всяких важных реализаций, вписанных в эту ячейку Огнём. Можете посмотреть на стенки ячейки. Они буквально исписаны миллиметр за миллиметром огненными выражениями. И не только на стенах, а в самой ячейке пространство просто заполнено. Попробуйте присмотреться к этому пространству. 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И встраиваясь в это пространство, возжечь в себе тот самый нужный, лучший опыт, навыки, качества, умение, которые вам важны в сегодняшнем служении в Изначально Вышестоящем Доме Изначально Вышестоящего Отца. И они помогут для определённого процесса роста и реализации, порученного вам в ИВДИВО. Проникаемся, всматриваемся, не скучаем, а наоборот всматриваемся в эту ячейку, в её пространство, в эти записи. А на передней стенке, той, к которой вы стоите лицом, возникает сама ситуация, в которой была развёрнута данная запись, или смогла реализоваться данная запись.</w:t>
      </w:r>
    </w:p>
    <w:p>
      <w:pPr>
        <w:pStyle w:val="Normal"/>
        <w:spacing w:lineRule="auto" w:line="240" w:before="0" w:after="0"/>
        <w:ind w:left="0" w:right="0" w:firstLine="550"/>
        <w:jc w:val="both"/>
        <w:rPr/>
      </w:pPr>
      <w:r>
        <w:rPr>
          <w:sz w:val="24"/>
          <w:szCs w:val="24"/>
        </w:rPr>
        <w:t>Для нас больше не ситуация важна, а само нахождение в данном пространстве, вмещение, впитывание и активация всего лучшего в утверждении служения в ИВДИВО этим. И возжигаясь этим, в центре ячейки, обратите внимание, есть Ядро. Подойдите к этому Ядру. Становясь рядом, практически прикасаясь к ядру, просто обратите внимание на то, чем оно заполнено. Это определённая субстанциональность того Исторического Синтеза, всего лучшего в данном моменте истории на тему опыта, который сложился, записался в эту ячейку.</w:t>
      </w:r>
    </w:p>
    <w:p>
      <w:pPr>
        <w:pStyle w:val="Normal"/>
        <w:ind w:left="0" w:right="0" w:firstLine="525"/>
        <w:jc w:val="both"/>
        <w:rPr/>
      </w:pPr>
      <w:r>
        <w:rPr/>
        <w:t xml:space="preserve">Можете сейчас прикоснуться двумя руками к этому Ядру, прям кладите две ладони на это Ядро. И впитываем, заполняемся  сквозь ладошки по всему телу тем лучшим Историческим Синтезом, который сегодня для нас, для каждого доступен. </w:t>
      </w:r>
    </w:p>
    <w:p>
      <w:pPr>
        <w:pStyle w:val="Normal"/>
        <w:ind w:left="0" w:right="0" w:firstLine="525"/>
        <w:jc w:val="both"/>
        <w:rPr/>
      </w:pPr>
      <w:r>
        <w:rPr/>
        <w:t>И у вас в теле</w:t>
      </w:r>
      <w:r>
        <w:rPr>
          <w:b/>
          <w:bCs/>
        </w:rPr>
        <w:t xml:space="preserve"> формируется фрагмент Исторического Синтеза</w:t>
      </w:r>
      <w:r>
        <w:rPr/>
        <w:t xml:space="preserve">, у каждого, на определённую тему, важную для вашей реализации и развития. Убираем руки с Ядра и вспыхиваем фрагментом Исторического Синтеза в каждом из нас. </w:t>
      </w:r>
    </w:p>
    <w:p>
      <w:pPr>
        <w:pStyle w:val="Normal"/>
        <w:ind w:left="0" w:right="0" w:firstLine="525"/>
        <w:jc w:val="both"/>
        <w:rPr/>
      </w:pPr>
      <w:r>
        <w:rPr/>
        <w:t xml:space="preserve"> </w:t>
      </w:r>
      <w:r>
        <w:rPr/>
        <w:t>И возжигаясь, завершаем работу в этой ячейке. Утверждаем и становимся опять на Зерцало в Чаше. Становясь на Зерцале, эманируем опыт взаимодействия с ячейками Чаши. Просто отэманируйте здесь и сейчас. Нас не так часто допускают в работу в данную  Чашу, это редкий случай. И мы выходим из Чаши, становясь в зале рядом с Чашей.</w:t>
      </w:r>
    </w:p>
    <w:p>
      <w:pPr>
        <w:pStyle w:val="Normal"/>
        <w:ind w:left="0" w:right="0" w:firstLine="525"/>
        <w:jc w:val="both"/>
        <w:rPr/>
      </w:pPr>
      <w:r>
        <w:rPr/>
        <w:t>Теперь уже далее нас ведёт Изначально Вышестоящая  Аватаресса  Фаинь в библиотеку, в Историческую библиотеку. У вас теперь у каждого фрагмент Исторического Синтеза и вы можете побывать в Исторической библиотеке, почитать Книги соответствующие.</w:t>
      </w:r>
    </w:p>
    <w:p>
      <w:pPr>
        <w:pStyle w:val="Normal"/>
        <w:ind w:left="0" w:right="0" w:firstLine="525"/>
        <w:jc w:val="both"/>
        <w:rPr/>
      </w:pPr>
      <w:r>
        <w:rPr/>
        <w:t xml:space="preserve">И мы следуем за Аватарессой Фаинь, выходим из этого зала, идём сквозь коридоры и залы в библиотеку Исторического Синтеза, Историческую библиотеку ИВДИВО. Входим в зал библиотеки и Аватаресса  Фаинь нас подводит к месту со стеллажами, полками, наполненными Книгами. Пока просто смотрим, проникаемся, изучаем данные Книги. </w:t>
      </w:r>
    </w:p>
    <w:p>
      <w:pPr>
        <w:pStyle w:val="Normal"/>
        <w:ind w:left="0" w:right="0" w:firstLine="525"/>
        <w:jc w:val="both"/>
        <w:rPr/>
      </w:pPr>
      <w:r>
        <w:rPr/>
        <w:t>Они разного формата, цвета. Есть толстые большие Книги, есть привычного нам  размера. А теперь каждый берёт ту Книгу, которая ему важна. Просто утвердите, что вы берёте нужную Книгу – и она у вас в руках. Даже если она на верхней полке, она фиксируется с верхней полки к вам в руки. На ладошках складывается такое ощущение, что Книга слегка пыльная. Ну, у кого-то есть такое проживание. Это определённое состояние Мысли, которое зафиксировано в этой Книге. И вот несоответствующая Мысль превращается в пыль, песок.</w:t>
      </w:r>
    </w:p>
    <w:p>
      <w:pPr>
        <w:pStyle w:val="Normal"/>
        <w:ind w:left="0" w:right="0" w:firstLine="525"/>
        <w:jc w:val="both"/>
        <w:rPr/>
      </w:pPr>
      <w:r>
        <w:rPr/>
        <w:t xml:space="preserve">Открываем Книги, читаем. Не обязательно у всех ощущение на ладошках такое. </w:t>
      </w:r>
    </w:p>
    <w:p>
      <w:pPr>
        <w:pStyle w:val="Normal"/>
        <w:ind w:left="0" w:right="0" w:firstLine="525"/>
        <w:jc w:val="both"/>
        <w:rPr/>
      </w:pPr>
      <w:r>
        <w:rPr/>
        <w:t xml:space="preserve">Открываем, читаем. Есть текст понятен, доступен, на русском языке, есть где-то даже может цветные вставки из текста, поэтому – пробуйте, напрягайтесь, читайте, учитесь воспринимать и читать. </w:t>
      </w:r>
    </w:p>
    <w:p>
      <w:pPr>
        <w:pStyle w:val="Normal"/>
        <w:ind w:left="0" w:right="0" w:firstLine="525"/>
        <w:jc w:val="both"/>
        <w:rPr/>
      </w:pPr>
      <w:r>
        <w:rPr/>
        <w:t xml:space="preserve">Читаем, продолжаем читать. Аватаресса Фаинь даёт возможность изучить данную Книгу, для чего-то это важно и нужно. В Книге есть и иллюстрации, – они могут развёртываться в голограммы. Голограммы во весь рост, поэтому не пугайтесь, –  у кого-то это уже получилось. Вы удивились. Всё нормально. Можете, если посмотрели, восприняли, переворачивать листок. Голограмма сама свернётся, скомпактифицируется и вы можете дальше смотреть и читать Книгу. Просто полистайте. У кого сложно воспринимается текст, полистайте. Полистайте, повпитывайте всё то, что от Книги эманирует. </w:t>
      </w:r>
    </w:p>
    <w:p>
      <w:pPr>
        <w:pStyle w:val="Normal"/>
        <w:ind w:left="0" w:right="0" w:firstLine="525"/>
        <w:jc w:val="both"/>
        <w:rPr/>
      </w:pPr>
      <w:r>
        <w:rPr/>
        <w:t xml:space="preserve">«Закрываем книги», это вслух в библиотеке сказала Аватаресса Фаинь. И кладём на место, ставим Книгу на соответствующую полку. Просто утверждаем сей факт. Книга становится. </w:t>
      </w:r>
    </w:p>
    <w:p>
      <w:pPr>
        <w:pStyle w:val="Normal"/>
        <w:ind w:left="0" w:right="0" w:firstLine="525"/>
        <w:jc w:val="both"/>
        <w:rPr/>
      </w:pPr>
      <w:r>
        <w:rPr/>
        <w:t xml:space="preserve">А теперь ещё один момент в этой библиотеке – здесь есть несколько уровней, Аватаресса Фаинь нас ведёт на второй этаж. Прям в этой же библиотеке лестница, небольшой балкончик. Наша задача – подняться по лестнице за Фаинь, Аватарессой Фаинь, шустренько подымаемся по ступенькам. Не медля, прям подымаясь быстро, в темпе, активируясь этим. Становимся на балкончике, на этом этаже тоже есть стеллажи и полки. Но сейчас Аватаресса обращает внимание на тот рисунок, который на полу, на первом этаже. Поэтому с балкончика очень хорошо это видно. Смотрим. </w:t>
      </w:r>
      <w:r>
        <w:rPr>
          <w:b/>
          <w:bCs/>
        </w:rPr>
        <w:t>На полу нарисована</w:t>
      </w:r>
      <w:r>
        <w:rPr/>
        <w:t xml:space="preserve"> карта. Только это карта не звёздного неба, а </w:t>
      </w:r>
      <w:r>
        <w:rPr>
          <w:b/>
          <w:bCs/>
        </w:rPr>
        <w:t>Метагалактическая карта</w:t>
      </w:r>
      <w:r>
        <w:rPr/>
        <w:t xml:space="preserve">. И самое интересное, что на этой Метагалактической карте зафиксированы направления – как у нас на Планете стороны света: север, юг, запад, восток. Вот здесь тоже идёт такая же векторная линовка, только ракурсом Метагалактики с направлениями Света Изначально Вышестоящего Отца. Смотрим. Печать голографическая, объёмная. Когда смотришь на рисунок, он не плоский, а объёмный. </w:t>
      </w:r>
    </w:p>
    <w:p>
      <w:pPr>
        <w:pStyle w:val="Normal"/>
        <w:ind w:left="0" w:right="0" w:firstLine="525"/>
        <w:jc w:val="both"/>
        <w:rPr/>
      </w:pPr>
      <w:r>
        <w:rPr/>
        <w:t>Теперь возожгитесь фрагментом Исторического Синтеза и отэманируйте в этом зале фрагмент Исторического Синтеза. И в этот рисунок вписывается фрагмент Исторического Синтеза, который вы эманируете.</w:t>
      </w:r>
    </w:p>
    <w:p>
      <w:pPr>
        <w:pStyle w:val="Normal"/>
        <w:ind w:left="0" w:right="0" w:firstLine="525"/>
        <w:jc w:val="both"/>
        <w:rPr/>
      </w:pPr>
      <w:r>
        <w:rPr/>
        <w:t xml:space="preserve">Всё, завершаем этот процесс, спускаемся на первый этаж. И из библиотеки с Аватарессой Фаинь возвращаемся в зал Изначально Вышестоящего Дома Изначально Вышестоящего Отца. Возвращаемся, становясь в центре зала. </w:t>
      </w:r>
    </w:p>
    <w:p>
      <w:pPr>
        <w:pStyle w:val="Normal"/>
        <w:ind w:left="0" w:right="0" w:firstLine="525"/>
        <w:jc w:val="both"/>
        <w:rPr/>
      </w:pPr>
      <w:r>
        <w:rPr/>
        <w:t xml:space="preserve">Мы возжигаемся Синтез Синтезом Изначально Вышестоящего Отца. И синтезируемся с Изначально Вышестоящим Отцом, переходим в зал Изначально Вышестоящего Отца 4097-ми Изначально Вышестояще Реально Явленно. Становимся в форме Ипостаси 20-го Синтеза, концентрируя, синтезируемся с Изначально Вышестоящим Отцом и возжигаемся Синтезом Изначально Вышестоящего Отца. </w:t>
      </w:r>
    </w:p>
    <w:p>
      <w:pPr>
        <w:pStyle w:val="Normal"/>
        <w:ind w:left="0" w:right="0" w:firstLine="525"/>
        <w:jc w:val="both"/>
        <w:rPr/>
      </w:pPr>
      <w:r>
        <w:rPr/>
        <w:t>И преображаясь этим, синтезируясь с Хум Изначально Вышестоящего Отца,</w:t>
      </w:r>
      <w:r>
        <w:rPr>
          <w:b/>
          <w:bCs/>
        </w:rPr>
        <w:t xml:space="preserve"> стяжаем</w:t>
      </w:r>
      <w:r>
        <w:rPr/>
        <w:t xml:space="preserve"> </w:t>
      </w:r>
      <w:r>
        <w:rPr>
          <w:b/>
        </w:rPr>
        <w:t>Ядро Совершенного Мышления Человека Изначально Вышестоящего Отца</w:t>
      </w:r>
      <w:r>
        <w:rPr/>
        <w:t xml:space="preserve"> каждому из нас и Синтезу нас. </w:t>
      </w:r>
    </w:p>
    <w:p>
      <w:pPr>
        <w:pStyle w:val="Normal"/>
        <w:ind w:left="0" w:right="0" w:firstLine="525"/>
        <w:jc w:val="both"/>
        <w:rPr/>
      </w:pPr>
      <w:r>
        <w:rPr/>
        <w:t xml:space="preserve">Возжигаясь, развёртываясь им, стяжаем </w:t>
      </w:r>
      <w:r>
        <w:rPr>
          <w:b/>
        </w:rPr>
        <w:t>Явление Совершенного Мышления Человека Изначально вышестоящего Отца.</w:t>
      </w:r>
      <w:r>
        <w:rPr/>
        <w:t xml:space="preserve"> Возжигаясь, развёртываемся Совершенным Мышлением, стяжая у Изначально Вышестоящего Отца </w:t>
      </w:r>
      <w:r>
        <w:rPr>
          <w:b/>
        </w:rPr>
        <w:t>Системы, Аппараты, Частности Совершенного Мышления</w:t>
      </w:r>
      <w:r>
        <w:rPr/>
        <w:t xml:space="preserve"> каждому из нас в прямом явлении и выражении Изначально Вышестоящего Отца Совершенным Мышлением. Возжигаясь, развёртываемся этим. </w:t>
      </w:r>
    </w:p>
    <w:p>
      <w:pPr>
        <w:pStyle w:val="Normal"/>
        <w:ind w:left="0" w:right="0" w:firstLine="525"/>
        <w:jc w:val="both"/>
        <w:rPr/>
      </w:pPr>
      <w:r>
        <w:rPr/>
        <w:t xml:space="preserve">Стяжаем у Изначально Вышестоящего Отца </w:t>
      </w:r>
      <w:r>
        <w:rPr>
          <w:b/>
        </w:rPr>
        <w:t>Чашу Совершенного Мышления</w:t>
      </w:r>
      <w:r>
        <w:rPr/>
        <w:t xml:space="preserve">. Возжигаясь, развёртываемся в Чаше Совершенного Мышления каждому из нас, стяжая </w:t>
      </w:r>
      <w:r>
        <w:rPr>
          <w:b/>
        </w:rPr>
        <w:t>Синтезобраз  Совершенного Мышления</w:t>
      </w:r>
      <w:r>
        <w:rPr/>
        <w:t xml:space="preserve"> в Чашу Совершенного Мышления. </w:t>
      </w:r>
    </w:p>
    <w:p>
      <w:pPr>
        <w:pStyle w:val="Normal"/>
        <w:ind w:left="0" w:right="0" w:firstLine="525"/>
        <w:jc w:val="both"/>
        <w:rPr/>
      </w:pPr>
      <w:r>
        <w:rPr/>
        <w:t xml:space="preserve">И возжигаясь Синтезом Изначально Вышестоящего Отца, стяжаем у Изначально Вышестоящего Отца </w:t>
      </w:r>
      <w:r>
        <w:rPr>
          <w:b/>
        </w:rPr>
        <w:t>Огонь Чаши и Синтез Чаши Совершенного Мышления</w:t>
      </w:r>
      <w:r>
        <w:rPr/>
        <w:t xml:space="preserve">. Стяжая </w:t>
      </w:r>
      <w:r>
        <w:rPr>
          <w:b/>
        </w:rPr>
        <w:t>Явление Ока в Чашу Совершенного Мышления</w:t>
      </w:r>
      <w:r>
        <w:rPr/>
        <w:t xml:space="preserve">, прося наполнить Чашу Совершенного Мышления Силами, Образующими Силами Ока Изначально Вышестоящего Отца Чашу каждого из нас. Возжигаясь, развёртываемся этим. </w:t>
      </w:r>
    </w:p>
    <w:p>
      <w:pPr>
        <w:pStyle w:val="Normal"/>
        <w:ind w:left="0" w:right="0" w:firstLine="525"/>
        <w:jc w:val="both"/>
        <w:rPr/>
      </w:pPr>
      <w:r>
        <w:rPr/>
        <w:t xml:space="preserve">Синтезируясь с Изначально Вышестоящим Отцом, стяжаем </w:t>
      </w:r>
      <w:r>
        <w:rPr>
          <w:b/>
        </w:rPr>
        <w:t>Зерцало Чаши</w:t>
      </w:r>
      <w:r>
        <w:rPr/>
        <w:t xml:space="preserve"> в синтезе всех нижестоящих Зерцал Изначально Вышестоящего Отца в Зерцало каждого из нас. И стяжаем </w:t>
      </w:r>
      <w:r>
        <w:rPr>
          <w:b/>
        </w:rPr>
        <w:t>Печать Изначально Вышестоящего Отца</w:t>
      </w:r>
      <w:r>
        <w:rPr/>
        <w:t xml:space="preserve"> в Зерцало Совершенного Мышления, фиксируя Исторический Синтез Изначально Вышестоящего Отца в Зерцале Совершенного Мышления каждого из нас. </w:t>
      </w:r>
    </w:p>
    <w:p>
      <w:pPr>
        <w:pStyle w:val="Normal"/>
        <w:ind w:left="0" w:right="0" w:firstLine="525"/>
        <w:jc w:val="both"/>
        <w:rPr/>
      </w:pPr>
      <w:r>
        <w:rPr/>
        <w:t xml:space="preserve">И возжигаясь, преображаясь этим, синтезируясь с Изначально Вышестоящим Отцом, стяжаем </w:t>
      </w:r>
      <w:r>
        <w:rPr>
          <w:b/>
        </w:rPr>
        <w:t>Аппарат Мышления</w:t>
      </w:r>
      <w:r>
        <w:rPr/>
        <w:t xml:space="preserve"> Совершенного Мышления каждого из нас. </w:t>
      </w:r>
    </w:p>
    <w:p>
      <w:pPr>
        <w:pStyle w:val="Normal"/>
        <w:ind w:left="0" w:right="0" w:firstLine="525"/>
        <w:jc w:val="both"/>
        <w:rPr/>
      </w:pPr>
      <w:r>
        <w:rPr/>
        <w:t xml:space="preserve">Возжигаясь, преображаясь этим, синтезируемся с Изначально Вышестоящим Отцом и стяжаем </w:t>
      </w:r>
      <w:r>
        <w:rPr>
          <w:b/>
        </w:rPr>
        <w:t>Синтез Совершенных Мыслей Совершенного Мышления минимально в 4096-ричном выражении</w:t>
      </w:r>
      <w:r>
        <w:rPr/>
        <w:t xml:space="preserve"> каждому из нас, стяжая у Изначально Вышестоящего Отца </w:t>
      </w:r>
      <w:r>
        <w:rPr>
          <w:b/>
        </w:rPr>
        <w:t>Главную Совершенную Мысль</w:t>
      </w:r>
      <w:r>
        <w:rPr/>
        <w:t xml:space="preserve"> в Око Совершенного Мышления каждого из нас. И возжигаясь, развёртываясь этим. </w:t>
      </w:r>
    </w:p>
    <w:p>
      <w:pPr>
        <w:pStyle w:val="Normal"/>
        <w:ind w:left="0" w:right="0" w:firstLine="525"/>
        <w:jc w:val="both"/>
        <w:rPr/>
      </w:pPr>
      <w:r>
        <w:rPr/>
        <w:t>Теперь синтезируемся Совершенным Мышлением каждого из нас с Совершенным Мышлением Изначально Вышестоящего Отца и проникаясь, погружаемся в Совершенное Мышление Изначально Вышестоящего Отца, буквально растворяясь в Совершенном Мышлении Изначально Вышестоящего Отца. Преображаясь, отстраиваясь и углубляясь этим, выявляемся пред Изначально Вышестоящим Отцом. Компактифицируем  Совершенное Мышление каждым из нас, вспыхиваем этим.  И синтезируясь с Изначально Вышестоящим Отцом, стяжаем Синтез Изначально Вышестоящего Отца, просим преобразить нас этим.</w:t>
      </w:r>
    </w:p>
    <w:p>
      <w:pPr>
        <w:pStyle w:val="Normal"/>
        <w:ind w:left="0" w:right="0" w:firstLine="525"/>
        <w:jc w:val="both"/>
        <w:rPr/>
      </w:pPr>
      <w:r>
        <w:rPr/>
        <w:t xml:space="preserve">Благодарим Изначально Вышестоящего Отца, благодарим Изначально  Вышестоящих Аватаров Синтеза Кут Хуми Фаинь, возвращаемся в физическую реальность. </w:t>
      </w:r>
    </w:p>
    <w:p>
      <w:pPr>
        <w:pStyle w:val="Normal"/>
        <w:ind w:left="0" w:right="0" w:firstLine="525"/>
        <w:jc w:val="both"/>
        <w:rPr/>
      </w:pPr>
      <w:r>
        <w:rPr/>
        <w:t xml:space="preserve">Физически развёртываясь, эманируем всё стяжённое и возожжённое в ИВДИВО, в Подразделения ИВДИВО участников данной практики, в филиалы Подразделений, и эманируем в ИВДИВО каждого. </w:t>
      </w:r>
    </w:p>
    <w:p>
      <w:pPr>
        <w:pStyle w:val="Normal"/>
        <w:ind w:left="0" w:right="0" w:firstLine="525"/>
        <w:jc w:val="both"/>
        <w:rPr/>
      </w:pPr>
      <w:r>
        <w:rPr/>
        <w:t xml:space="preserve">И выходим из практики, возжигая Совершенное Мышление синтезфизически каждым из нас. </w:t>
      </w:r>
    </w:p>
    <w:p>
      <w:pPr>
        <w:pStyle w:val="Normal"/>
        <w:ind w:left="0" w:right="0" w:firstLine="525"/>
        <w:jc w:val="both"/>
        <w:rPr/>
      </w:pPr>
      <w:r>
        <w:rPr/>
        <w:t>Аминь.</w:t>
      </w:r>
    </w:p>
    <w:p>
      <w:pPr>
        <w:pStyle w:val="Normal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25"/>
        <w:jc w:val="both"/>
        <w:rPr/>
      </w:pPr>
      <w:r>
        <w:rPr>
          <w:i/>
          <w:iCs/>
        </w:rPr>
        <w:t>Практика достаточно такая непростая в том, что нас немного «повело».  Состояние, что вы потерялись. Вроде бы были в таких залах ИВДИВО, но это залы редко посещаемые, нас туда особо не пускают. И состояние потерянности, когда ты погружаешься в Исторический процесс, вот уже грань такая: «А где я, в какой я Реальности, в каком я, вообще, где я нахожусь?» Владычица Фаинь нас уже вывела когда из библиотеки, она сказала: «Переплавились». Историческим Синтезом прям переплавились. Тело очень насытилось, с одной стороны – хорошо, переплавка – она полезна, с другой стороны, вот, не всегда нам этот процесс даётся как-то осознать, увидеть или устояться в нём.</w:t>
      </w:r>
    </w:p>
    <w:p>
      <w:pPr>
        <w:pStyle w:val="Normal"/>
        <w:ind w:left="0" w:right="0" w:firstLine="5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9"/>
        <w:jc w:val="right"/>
        <w:rPr/>
      </w:pPr>
      <w:r>
        <w:rPr>
          <w:b/>
          <w:bCs/>
        </w:rPr>
        <w:t xml:space="preserve">Набрали </w:t>
      </w:r>
      <w:r>
        <w:rPr/>
        <w:t>: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Ткаченко Ольга ИВДИВО 4032 ИВР, Москва</w:t>
      </w:r>
    </w:p>
    <w:p>
      <w:pPr>
        <w:pStyle w:val="Normal"/>
        <w:ind w:left="0" w:right="0" w:firstLine="709"/>
        <w:jc w:val="right"/>
        <w:rPr/>
      </w:pPr>
      <w:r>
        <w:rPr/>
        <w:t xml:space="preserve">Пурденко Елена, Учитель Сферы ИВ Дома Вещества Человека ИВО  4032 ИВР    ИВАС Геральд Алла, Служащая 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>
          <w:b/>
          <w:bCs/>
        </w:rPr>
        <w:t>Проверила</w:t>
      </w:r>
      <w:r>
        <w:rPr/>
        <w:t>: Гасова Вера, Учитель Сферы ИВ Дома Цельной Мг Синтезверсумов ИВО 4032 ИВР, ИВАС Теон Вергилия, Ипостась</w:t>
      </w:r>
    </w:p>
    <w:sectPr>
      <w:type w:val="nextPage"/>
      <w:pgSz w:w="11906" w:h="16838"/>
      <w:pgMar w:left="1088" w:right="743" w:gutter="0" w:header="0" w:top="7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6:01:00Z</dcterms:created>
  <dc:creator>Elena</dc:creator>
  <dc:description/>
  <dc:language>en-US</dc:language>
  <cp:lastModifiedBy>Elena</cp:lastModifiedBy>
  <dcterms:modified xsi:type="dcterms:W3CDTF">2018-04-04T15:23:00Z</dcterms:modified>
  <cp:revision>84</cp:revision>
  <dc:subject/>
  <dc:title>1</dc:title>
</cp:coreProperties>
</file>