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(02:31:30 – 02:40:1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10.    Итоговая практика.</w:t>
      </w:r>
      <w:bookmarkStart w:id="0" w:name="_GoBack"/>
      <w:bookmarkEnd w:id="0"/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и Огнём каждого из нас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</w:t>
      </w:r>
      <w:r>
        <w:rPr>
          <w:rFonts w:cs="Times New Roman" w:ascii="Times New Roman" w:hAnsi="Times New Roman"/>
          <w:sz w:val="24"/>
          <w:szCs w:val="24"/>
          <w:lang w:val="en-US"/>
        </w:rPr>
        <w:t>Фаинь. Переходим</w:t>
      </w:r>
      <w:r>
        <w:rPr>
          <w:rFonts w:cs="Times New Roman" w:ascii="Times New Roman" w:hAnsi="Times New Roman"/>
          <w:sz w:val="24"/>
          <w:szCs w:val="24"/>
        </w:rPr>
        <w:t xml:space="preserve"> в зал 4032-Изначально Вышестоящие Реально явленно. Оформляясь формой Ипостаси 20-го Синтеза, стяжаем Синтез Синтезов Изначально Вышестоящего Отца, прося преобразить каждого из нас и синтез нас на явление Итоговой практики 20-го Синтеза Изначально Вышестоящего Отца. Возжигаясь, преображаемся эти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переходим в зал Изначально Вышестоящего Отца 4097-Изначально Вышестояще Реально явленн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новясь в форме Ипостаси 20-го Синтез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у Изначально Вышестоящего Отца Синтез Итоговой практики 20-го Синтеза. Возжигаемся этим. Просим преобразить каждого из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4052 16-тиллиона Огней 4052-й Изначально Вышестоящей Реальности в каждом из на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интезом на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стяжаем 4052 16-тиллиона Ядер Синтеза Изначально Вышестоящего Отца. Возжигаясь, развёртываемся и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Стандарт 20-го Синтеза Изначально Вышестоящего Отца и просим Изначально Вышестоящего Отца записать его во все Огни и ядра Синтеза, стяжённые нам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Цельный Огонь, Цельный Синтез 4052-й Изначально Вышестоящей Реальности. Развёртываем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Цельный Огонь и Цельный Синтез 20-го Синтеза Изначально Вышестоящего Отца 4052-й Изначально Вышестоящей Реальности каждому из нас и синтезу нас. Возжигаемся эти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стяжаем 4097 Синтезов Изначально Вышестоящего Отца, прося преобразить каждого из нас и синтез нас на явление Человека 4052-й Изначально Вышестоящей Реальности, стяжая 4096 Частей 4096-ю субъядерностями 4096-ти Реальностей 4052-й Изначально Вышестоящей Реальности Человека 4052-й Изначально Вышестоящей Реальности Изначально Вышестоящего Отца собою. Возжигаясь, преображаемся и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Человека 4052-х Изначально Вышестояще Реальностно каждому из нас в цельности его. И возжигаясь всеми Синтезами Изначально Вышестоящего Отца, преображаемся и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97 Синтезов Изначально Вышестоящего Отца 16-ти фиксаций Посвящений, 16-ти Статусов, 16-ти Творящего Синтеза, 16-ти Синтезностей, 16-ти Полномочий Совершенств, 16-ти Иерархизаций и одной Должностной Компетенции ИВДИВО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 97-ю Синтезами Изначально Вышестоящего Отца, преображаясь, фиксируемся и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64 Синтеза Изначально Вышестоящего Отца 64-рицы Инструментов Изначально Вышестоящего Отца. Возжигаясь Инструментами, развёртываем их Человеком 4052-й Изначально Вышестоящей Реальности каждым из на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64-рицу Служения Синтеза Изначально Вышестоящего Отца. И возжигаясь Синтезом, преображаясь, развёртываем её Человек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96-рицу Научного Синтеза Человека и Синтеза Изначально Вышестоящего Отца. И возжигаясь Синтезом, развёртываемся 96-рицей Научного Синтеза Изначально Вышестоящего Отц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4096 Генов Изначально Вышестоящего Отца, 4096-рицу Генов Изначально Вышестоящего Отца в развитии Человека-Творца Изначально Вышестоящего Отца и Человека 4052-й Изначально Вышестоящей Реальности в синтезе их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4096 Изначально Вышестоящих Синтезов Изначально Вышестоящего Отца, прося преобразить каждого из нас и синтез нас 4096-ю Генами Изначально Вышестоящего Отца синтезфизически собо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ёртывая новые Гены явления Изначально Вышестоящего Отца Изначально Вышестоящей Реальности Высокой Цельной Реальности Метагалактики Изначально Вышестояще Реальностно явлением Высокой Цельной Реальности Метагалактики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 Синтез Книги 20-го Синтеза Изначально Вышестоящего Отц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библиотеку ИВДИВО к Аватарам Синтеза Кут Хуми Фаинь. Становимся пред ними. Эманируем Синтез, стяжая Книгу 20-го Синтеза. Она пред вами. Берём Книгу двумя руками и переходим в залы- кабинеты каждого из нас по Служению. Скорее – это 9-й этаж, или есть работа выше – 17-й этаж. Если вдруг сомневаетесь, попросите Владыку, он вас туда направит. Кладём Книгу на письменный стол. Берём Книгу предыдущего Синтеза, 19-го, если есть. И с Книгой возвращаемся к Аватарам Синтеза Кут Хуми Фаинь. Сдаём Книгу Аватарам Синтеза, благодарим за подготовку 19-м Синтезом и стяжаем подготовку и переподготовку каждому из нас 20-м Синтезом Изначально Вышестоящего Отц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Синтезом Кут Хуми на каждом из нас, входим в подготовку 20-м Синтезом Изначально Вышестоящего Отц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переходим в зал 4097-Изначально Вышестояще Реально явленно. Синтезируясь с Хум Изначально Вышестоящего Отца, стяжаем Ядро 20-го Синтеза Изначально Вышестоящего Отца ракурсом Метагалактики ФА, Ядро 20-го Синтеза Изначально Вышестоящего Отца ракурсом Высокой Цельной Реальности Метагалактики и Ядро 20-ти Синтезов Изначально Вышестоящего Отца в синтезе их всё во всём собо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ими, синтезируясь с Изначально Вышестоящим Отцом, стяжаем Явление Изначально Вышестоящего Отца 4052-х Изначально Вышестояще Реальное и прямое явление 20-го Синтеза Изначально Вышестоящего Отца 4052-х Изначально Вышестояще Реально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 за данный Синтез, новые Реальности, новые реализации, возможности каждому из на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их Аватаров Синтеза Кут Хуми Фаинь, переходим в зал Аватаров Синтеза Кут Хуми Фаинь, развёртываясь пред Аватарами Синтеза, благодарим Кут Хуми Фаинь за данный Синтез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ьность, развёртываясь синтезфизически каждым из нас, эманируем в Изначально Вышестоящий Дом Изначально Вышестоящего Отца всё стяжённое и возожжённое итогами 20-го Синтеза Изначально Вышестоящего Отца синтезфизически собою, эманируем в подразделения ИВДИВО Москва, Московия, Королёв, Красногорск, Истра, филиалы данных подразделений и эманируем в ИВДИВО каждог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, завершая на этом 20-й Синтез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ечатала: </w:t>
      </w:r>
      <w:r>
        <w:rPr>
          <w:rFonts w:cs="Times New Roman" w:ascii="Times New Roman" w:hAnsi="Times New Roman"/>
          <w:sz w:val="24"/>
          <w:szCs w:val="24"/>
        </w:rPr>
        <w:t>Борисова Ирина, ИВДИВО 3933ИВР Истр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Гасова Вера, ИВДИВО 4032 ИВР Москва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25" w:top="12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2"/>
        <w:szCs w:val="22"/>
        <w:u w:val="none"/>
      </w:rPr>
    </w:pPr>
    <w:r>
      <w:rPr>
        <w:rFonts w:cs="Times New Roman" w:ascii="Times New Roman" w:hAnsi="Times New Roman"/>
        <w:sz w:val="22"/>
        <w:szCs w:val="22"/>
        <w:u w:val="none"/>
      </w:rPr>
      <w:t>20 МФЧС ИВО Совершенное Мышление ИВ Человека ИВО, 24-25 марта 2018г., Кира Столбова, Москва, Московия, Королёв, Красногорск, Истра. Практик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Екатерина Салахова</dc:creator>
  <dc:description/>
  <dc:language>en-US</dc:language>
  <cp:lastModifiedBy>Екатерина Салахова</cp:lastModifiedBy>
  <dcterms:modified xsi:type="dcterms:W3CDTF">2018-03-27T09:49:00Z</dcterms:modified>
  <cp:revision>4</cp:revision>
  <dc:subject/>
  <dc:title/>
</cp:coreProperties>
</file>