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1:25:51 – 01:43:22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ПЕРВОСТЯ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Стяжание Совершенного ИВДИВО каждого, с развёртыванием и реализацией Совершенного ИВДИВО каждого в физической телесной жизн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тяжание среды явления Совершенного ИВДИВО с реализацией синтеза Совершенств каждого, возможностью поддержки данной среды и соответствующих условий жизни и существования кажд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емся с Изначально Вышестоящими Аватарами Синтеза Кут Хуми Фаинь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ВДИВО 192-х Высоко Цельно Изначально Вышестояще. Развёртываемся в зале Ипостасью 32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стоим в зале – насыщаемся. Кому-то ответ от Владыки: «Если проснулась совесть, никогда не поздно попросить прощение». Помните: просящему-то – даётся. Так, подсказ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мы синтезируемся с Изначально Вышестоящи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атарами Синтеза Кут Хуми Фаин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 И проникаемся Ипостасностью Изначально Вышестоящи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Аватаров Синтеза Кут Хуми Фаин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проникаясь Ипостасность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ватарам Синтеза Кут Хуми Фаинь, вспыхивая ими, мы, синтезируясь с Ху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и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Аватаров Синтеза Кут Хуми Фаинь, </w:t>
      </w:r>
      <w:r>
        <w:rPr>
          <w:rFonts w:cs="Times New Roman" w:ascii="Times New Roman" w:hAnsi="Times New Roman"/>
          <w:i/>
          <w:sz w:val="24"/>
          <w:lang w:val="ru-RU"/>
        </w:rPr>
        <w:t xml:space="preserve">стяжае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 Синтеза Изначально Вышестоящего Отца. Прося преобрази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и синтез нас на синтез всей ночной подготовки в каждом из нас, с развёртыванием всей ночной подготовки в каждом из нас в физическом дневном явлении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сим перевести ночную подготовку на дневную реализацию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озжигаяс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 Синтезо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преображаясь им, мы синтезируемся с Изначально Вышестоящим Отцом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ереходим в зал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57-ми Высоко Цельно Изначально Вышестоя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звёртываясь пред Изначально Вышестоящим Отцом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ИВДИВО каждого из на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его развёртке физически каждым из нас, с развёртыванием всех Условий Совершенного ИВДИВО каждого из нас, стяжённых в ночной подготовке каждым из нас,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сим распознать данные Совершенные Условия, стяжённые каждым из нас,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мы проси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его Отца развернуть Совершенные Условия Жизни каждого из нас внутри и вокруг каждого из нас с гармонизацией всех условий совершенства жизни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стяжае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развёртывание и реализацию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го ИВДИВО каждого из нас в физической телесной жизни каждого из нас, со всеми условиями в физической жизни каждого из нас и синтеза нас, физически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, стяжаем Синтез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. И возжигаясь Синтезо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Синтезо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, преображаясь им, мы синтезируемся с Изначально Вышестоящим Отцом и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реду явления Совершенного ИВДИ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жд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 нас вокруг каждого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 реализацией синтеза Совершенств каждого из нас возможностью поддержки данной среды и соответствующих условий жизни и существования каждого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, стяжаем Синтез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озвращаемся в физическое выражение каждым из нас и синтезом нас. Развёртываемся физически, развёртыва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Среду вокруг каждого из нас в Совершенном ИВДИВО каждого вокруг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развёртываясь данным выражением физически каждым из нас, </w:t>
      </w:r>
      <w:r>
        <w:rPr>
          <w:rFonts w:cs="Times New Roman" w:ascii="Times New Roman" w:hAnsi="Times New Roman"/>
          <w:i/>
          <w:sz w:val="24"/>
          <w:lang w:val="ru-RU"/>
        </w:rPr>
        <w:t>эманируем всё стяжённое и возожжённое в ИВДИВО, в ИВДИВО Крым, в ИВДИВО Севастополь, в ИВДИВО Служения каждого из нас и в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ИВ Человека ИВО 95 ВЦ 16318 ВЦР, Смоленск, ИВАС Мории Свет Анжелика Ростовская.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Синтезности ИВО 189 ВЦ 16301 ВЦР, ИВАС Святослава Олеси Кочкаренко Галина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ватар Технологичной Креативности ИВО 189 ВЦ 16309 ВЦР, Крым ИВАС Вильгельма Екатерины Аблаева Хатиже</w:t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2 МФЧС ИВО, ИВДИВО 189 ВЦ, Крым 02-03 февраля 2019 г. В.Сердюк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9-02-05T18:5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