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2:14:04 – 02:19:14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5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ёртывание Совершенного ИВДИВО каждого из нас в координации с Изначально Вышестоящим Домом Изначально Вышестоящего Отца в цел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ВДИВО 192-х Высоко Цельно Изначально Вышестояще, развёртываемся пред Аватарами Синтеза Кут Хуми Фаинь Ипостасью 3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 этим, просим Аватаров Синтеза Кут Хуми Фаин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ернуть Совершенное ИВДИВО каждого из нас в координации с Изначально Вышестоящим Домом Изначально Вышестоящего Отца, в цело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звернув Совершенное ИВДИВО каждого из нас вокруг ИВДИВО каждого из нас и усилив ячейку явления в ИВДИВО, в целом, ИВДИВО каждого из нас развёртыванием Совершенного ИВДИВО каждого из нас. Введя все системы координации, взаимоорганизации и взаимодополнительности развития во всех вариациях и возможностях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Аватаров Синтеза Кут Хуми Фаинь, стяжаем Синтез Синтеза Изначально Вышестоящего Отца и, возжигаясь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, переходим в зал Изначально Вышестоящего Отца 257-ми Высоко Цельно Изначально Вышестояще, разворачиваясь Ипостасью 3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Отца, стяжаем Синтез Изначально Вышестоящего Отца, прося преобразить каждого из нас и синтез нас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вести Совершенное ИВДИВО каждого из нас в Изначально Вышестоящий Дом Изначаль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, разверну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вление ИВДИВО каждого из нас Совершенным ИВДИВО каждого из на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отстроив каждого из нас новой перспективой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Аватаров Синтеза Кут Хуми Фаинь. Возвращаемся в физическое выражение каждым из нас и синтезом нас, развёртываясь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сим физически Аватаров Синтеза Кут Хуми Фаинь о ночной подготовке каждого из нас на явление Совершенного ИВДИВО каждого,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ИВДИВО Крым,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тар Тонкого мирового Тела ИВО 189 ВЦ 16291 ВЦР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Алексей Илана Маргарита Санакоева</w:t>
      </w:r>
    </w:p>
    <w:p>
      <w:pPr>
        <w:pStyle w:val="Normal"/>
        <w:spacing w:lineRule="auto" w:line="240" w:before="0" w:after="0"/>
        <w:ind w:left="2835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верка практи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t>Аватар Синтезности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t>Аватар Технологичной Креативности ИВО 189 ВЦ 16309 ВЦР, Крым ИВАС Вильгельма Екатерины Аблаева Хат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2 МФЧС ИВО, ИВДИВО 189 ВЦ, Крым 02-03 февраля 2019 г. В.Сердюк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9-02-04T2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