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02:18:59 – 02:37:47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1. ИТОГОВ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ВДИВО 192-х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соко Цельно Изначально Вышестояще, развёртываясь пред Аватарами Синтеза Кут Хуми Фаинь Ипостасью 3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Аватаров Синтеза Кут Хуми Фаинь, стяжаем два Синтез Синтеза Изначально Вышестоящего Отца,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ся преобразить каждого из нас и синтез нас на итоговую практику 32-го Синтез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оговой практикой курса Служащего 32-х Синтез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озжигаясь двум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 Синтез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, преображаясь ими, мы синтезируемся с Изначально Вышестоящим Отцом. Переходим в зал Изначально Вышестоящего Отца 257-ми Высоко Цельно Изначально Вышестояще. Развёртываемся в зале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форме Ипостаси 32-го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Отца, стяжаем два </w:t>
      </w:r>
      <w:r>
        <w:rPr>
          <w:rFonts w:cs="Times New Roman" w:ascii="Times New Roman" w:hAnsi="Times New Roman"/>
          <w:i/>
          <w:sz w:val="24"/>
          <w:lang w:val="ru-RU"/>
        </w:rPr>
        <w:t>Синтеза Изначально Вышестоящего Отца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прося преобразить каждого из нас и синтез нас на итоговую практику 32-го Синтеза Изначально Вышестоящего Отца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тоговой практикой курса Служащего 32-х Синтезов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Изначально Вышестоящего Отца собою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 возжигаясь двум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ам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16384 64-ллиона Огней 257-й Высокой Цельности 32-го Синтеза 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16384 64-ллиона Ядер Синтеза 257-й Высокой Цельности 32-го Синтеза Изначально Вышестоящего От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16384 64-ллиона Субъядерностей 257-й Высокой Цельности 32-го Синтеза Изначально Вышестоящего Отца каждому из нас и синтезу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спыхивая ими, синтезируясь с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, стяжаем Стандар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2-го Синтез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 и Стандар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урса Служащего Совершенных Частей </w:t>
      </w:r>
      <w:r>
        <w:rPr>
          <w:rFonts w:cs="Times New Roman" w:ascii="Times New Roman" w:hAnsi="Times New Roman"/>
          <w:i/>
          <w:sz w:val="24"/>
          <w:lang w:val="ru-RU"/>
        </w:rPr>
        <w:t xml:space="preserve">Изначально Вышестоящего Отца, прося записать два Стандар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а во все стяжённые Огни, Ядра Синтеза и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бъядерности, стяжённые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, стяжая Цельный Огонь и Цельный Синтез 32-го Синтеза курса Служащего 16-ти Совершенных Частей и 257-й Высокой Цельности, в синтезе их, каждым из нас.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возжигаясь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этом Огне, синтезируясь с </w:t>
      </w:r>
      <w:r>
        <w:rPr>
          <w:rFonts w:cs="Times New Roman" w:ascii="Times New Roman" w:hAnsi="Times New Roman"/>
          <w:i/>
          <w:sz w:val="24"/>
          <w:lang w:val="ru-RU"/>
        </w:rPr>
        <w:t>Изначально Вышестоящим Отцо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тяжаем 16385 Синтезов Изначально Вышестоящего Отца, стяжая Человека 32-го Синтез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, синте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6-ти Совершенных Частей ракурса 257-й Высокой Ц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, стяжа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6384-рицу ракурсом 16-рицы Совершенных Частей явлением Высоких Цельных Реальностей с их Субъядерностями Метагалактики Фа, в синтезе их, каждым из нас и синтезом нас. </w:t>
      </w:r>
      <w:r>
        <w:rPr>
          <w:rFonts w:cs="Times New Roman" w:ascii="Times New Roman" w:hAnsi="Times New Roman"/>
          <w:i/>
          <w:sz w:val="24"/>
          <w:lang w:val="ru-RU"/>
        </w:rPr>
        <w:t xml:space="preserve">И возжигаяс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6384-рицей Синтеза, преображаясь, развёртываемся 16384-рицей Человека 32-го Синтез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преображаясь ими, </w:t>
      </w:r>
      <w:r>
        <w:rPr>
          <w:rFonts w:cs="Times New Roman" w:ascii="Times New Roman" w:hAnsi="Times New Roman"/>
          <w:i/>
          <w:sz w:val="24"/>
          <w:lang w:val="ru-RU"/>
        </w:rPr>
        <w:t>стяжа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Человека 32-го Синтеза каждым из нас,</w:t>
      </w:r>
      <w:r>
        <w:rPr>
          <w:rFonts w:cs="Times New Roman" w:ascii="Times New Roman" w:hAnsi="Times New Roman"/>
          <w:i/>
          <w:sz w:val="24"/>
          <w:lang w:val="ru-RU"/>
        </w:rPr>
        <w:t xml:space="preserve"> возжигаяс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ображаясь им, р</w:t>
      </w:r>
      <w:r>
        <w:rPr>
          <w:rFonts w:cs="Times New Roman" w:ascii="Times New Roman" w:hAnsi="Times New Roman"/>
          <w:i/>
          <w:sz w:val="24"/>
          <w:lang w:val="ru-RU"/>
        </w:rPr>
        <w:t>азвёртываяс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Человеком 32-го Синтез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курсом 16-ти Совершенных Частей и вспыхива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, стяжаем 64 Синтеза и 64 Инструмента Человека 32-го Синтеза.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возжигаясь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Синтез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 и 64-рицу Служ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Человека 32</w:t>
        <w:noBreakHyphen/>
        <w:t>го Синтез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. И возжигаясь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Синтез и 96-рицу Научного Синтеза Человека 32-го Синтез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. И возжигаясь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Синтез и 4096-рицу Генов Человека 32-го Синтеза 257-й Высокой Цельност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. И возжигаясь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еображаясь,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тяжаем 2048 Синтезов Изначально Вышестоящего Отца, стяж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6 фиксаций Посвя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6 фиксаций Стату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6 фиксаций Творящих Синте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6 фиксаций Синтез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6 фиксаций Полномочий Соверше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6 фиксаций Иерарх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6 фиксаций Ивдивостей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6 фиксаций Должностной Компетенци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ВДИ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. И вспыхивая 2048-рицей Синтеза, преображаясь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, стяжаем явл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Человеком 32-го Синтеза 257-й Высокой Цельности Изначально Вышестоящего Отца каждым из нас с 32-м Синтезом Изначально Вышестоящего Отца в каждом из нас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. И вспыхивая, проникаясь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ображаемся им пред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 в этом Огн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, стяжаем Книгу 32</w:t>
        <w:noBreakHyphen/>
        <w:t>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а Изначально Вышестоящего Отца и Книгу курса Служащего Изначально Вышестоящего Отца, вспыхивая двумя Синтезами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Переходим в библиотеку ИВДИВ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92-х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соко Цельно Изначально Вышестояще. Развёртываемся пред Аватарами Синтеза Кут Хуми Фаинь. Эманируя два Синтез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стяжаем Книгу 32-го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нига пред нами. Берём её в руки. Написано «Совершенное ИВДИВО каждого» разными шрифтами в три строчки. Вспыхиваем Кни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тяжаем Книгу Курса Служащего Изначально Вышестоящего Отца, пройденного 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нига пред вами. Так и написано «Курс Служащего Изначально Вышестоящего Отца. 17-32-й Синтез Изначально Вышестоящего От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нига кладётся на первую книгу на руки. Вспыхиваем ею. Охватываем пальцами две книги, плотно держим. Переходим в самое высокое здание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аждого из нас: по Служению – 192-я Высокая Цельность, не Служащие – в личное здание каждого из вас, максимально высоко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ходим в кабинет на последний этаж, подходим к</w:t>
      </w:r>
      <w:r>
        <w:rPr>
          <w:rFonts w:cs="Times New Roman" w:ascii="Times New Roman" w:hAnsi="Times New Roman"/>
          <w:i/>
          <w:sz w:val="24"/>
          <w:lang w:val="ru-RU"/>
        </w:rPr>
        <w:t xml:space="preserve"> письменному столу. Кладём две книги на стол, кладя их рядом: отдельно 32-ю, отдель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«Курс Служащего», иначе потом не различите. «Курс Служащего» отодвигаем вверх по столу. «32-й Синтез» ставим по центру, кладём по центру, пред креслом, для автоматизма. И берё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нигу 31-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озвращаемся в библиотеку ИВДИВО. Становимся пред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Аватарами Синтеза Кут Хуми Фаинь. Благодарим Аватаров Синтеза Кут Хуми Фаинь за подготовку, переподготовку 31-м Синтезом. Сдаём Книгу. И стяжаем подготовку, переподготовку 32-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ом. И возжигаемся соответствующей фиксацией Синтеза на</w:t>
      </w:r>
      <w:r>
        <w:rPr>
          <w:rFonts w:cs="Times New Roman" w:ascii="Times New Roman" w:hAnsi="Times New Roman"/>
          <w:i/>
          <w:sz w:val="24"/>
          <w:lang w:val="ru-RU"/>
        </w:rPr>
        <w:t xml:space="preserve">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Благодарим Аватаров Синтеза Кут Хуми Фаинь за 32-й Синтез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урс Служащего Изначально Вышестоящего Отца в целом, за </w:t>
      </w:r>
      <w:r>
        <w:rPr>
          <w:rFonts w:cs="Times New Roman" w:ascii="Times New Roman" w:hAnsi="Times New Roman"/>
          <w:i/>
          <w:sz w:val="24"/>
          <w:lang w:val="ru-RU"/>
        </w:rPr>
        <w:t>новые стяжания, новые реализации, новые перспективы, новые возможности и преображение каждого из нас всецело, развёрнутое 32</w:t>
        <w:noBreakHyphen/>
        <w:t>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ом и данным курсом Служащего для </w:t>
      </w:r>
      <w:r>
        <w:rPr>
          <w:rFonts w:cs="Times New Roman" w:ascii="Times New Roman" w:hAnsi="Times New Roman"/>
          <w:i/>
          <w:sz w:val="24"/>
          <w:lang w:val="ru-RU"/>
        </w:rPr>
        <w:t>каждого из нас. И просим завершить на данном этап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урс Служащего для каждого из нас – подготовки Синтезо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рс завершё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интезируемся с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. Переходим в зал Изначально Вышестоящего Отца 257-ми Высоко Цельно Изначально Вышестоя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звёртываемся пред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синтезируясь с Хум</w:t>
      </w:r>
      <w:r>
        <w:rPr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, стяжаем пять Ядер Синтеза Изначально Вышестоящего Отца.</w:t>
      </w:r>
      <w:r>
        <w:rPr>
          <w:rFonts w:cs="Times New Roman" w:ascii="Times New Roman" w:hAnsi="Times New Roman"/>
          <w:i/>
          <w:sz w:val="24"/>
          <w:lang w:val="ru-RU"/>
        </w:rPr>
        <w:t xml:space="preserve"> И возжигаясь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звёртыв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Благодари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за 32-й Синтез Изначально Вышестоящего Отца, Курс Служащего Изначально Вышестоящего Отца, </w:t>
      </w:r>
      <w:r>
        <w:rPr>
          <w:rFonts w:cs="Times New Roman" w:ascii="Times New Roman" w:hAnsi="Times New Roman"/>
          <w:i/>
          <w:sz w:val="24"/>
          <w:lang w:val="ru-RU"/>
        </w:rPr>
        <w:t>подготовку, переподготовк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32-м Синтезом Изначально Вышестоящего Отца и Курсом Служащего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lang w:val="ru-RU"/>
        </w:rPr>
        <w:t>благодари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за возможность каждого из нас восходить и реализовывать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м Отцом физически собою. И просим заверши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2-й Синтез Изначально Вышестоящего Отца и Курс Служащего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урс завершён на данный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</w:t>
      </w:r>
      <w:r>
        <w:rPr>
          <w:rFonts w:cs="Times New Roman" w:ascii="Times New Roman" w:hAnsi="Times New Roman"/>
          <w:i/>
          <w:sz w:val="24"/>
          <w:lang w:val="ru-RU"/>
        </w:rPr>
        <w:t>благодари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. </w:t>
      </w:r>
      <w:r>
        <w:rPr>
          <w:rFonts w:cs="Times New Roman" w:ascii="Times New Roman" w:hAnsi="Times New Roman"/>
          <w:i/>
          <w:sz w:val="24"/>
          <w:lang w:val="ru-RU"/>
        </w:rPr>
        <w:t>Возвращаемся в физическую реализацию.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lang w:val="ru-RU"/>
        </w:rPr>
        <w:t>эманируем всё стяжённое и возожжённое в ИВДИВО, в ИВДИВО Крым, фиксируя Ядро 32-го Синтеза в центре, эманируем в ИВДИВО Севастополь, фиксируя Ядро 32-го Синтеза в центре, эманируем в ИВДИВО Служения каждого из нас, фиксируя Ядро 32-го Синтеза в Нити Синтеза в центре каждого из нас с 32-мя Ядрышками, крутящимися вокруг каждого из фиксируемых Ядер. Это я напоминаю, что стяжается каждое Ядро, и вокруг 32 малых Ядра явления 32-ричности Отца вертя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И далее, эманируем всё стяжённое, возожжённое в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</w:t>
      </w:r>
      <w:r>
        <w:rPr>
          <w:rFonts w:cs="Times New Roman" w:ascii="Times New Roman" w:hAnsi="Times New Roman"/>
          <w:i/>
          <w:sz w:val="24"/>
          <w:lang w:val="ru-RU"/>
        </w:rPr>
        <w:t xml:space="preserve"> фиксируя Ядро 32-х Синтезов в центре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</w:t>
      </w:r>
      <w:r>
        <w:rPr>
          <w:rFonts w:cs="Times New Roman" w:ascii="Times New Roman" w:hAnsi="Times New Roman"/>
          <w:i/>
          <w:sz w:val="24"/>
          <w:lang w:val="ru-RU"/>
        </w:rPr>
        <w:t xml:space="preserve"> с 32-мя вертящимися Ядрами вокруг 32-рицы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далее, на этом Ядре фиксируем Ядр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урса Служащего Изначально Вышестоящего Отца, синтезируя два Ядра синтезфизически собою. И вспыхивая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еображаемся ими, преображаясь </w:t>
      </w:r>
      <w:r>
        <w:rPr>
          <w:rFonts w:cs="Times New Roman" w:ascii="Times New Roman" w:hAnsi="Times New Roman"/>
          <w:i/>
          <w:sz w:val="24"/>
          <w:lang w:val="ru-RU"/>
        </w:rPr>
        <w:t>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преображаясь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Систем Частей Изначально Вышестоящего Отца 189 ВЦ 16296 ВЦР, ИВАС Теодора Дариды Ирина Ярошинская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Синтезности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ватар Технологичной Креативности ИВО 189 ВЦ 16309 ВЦР, Крым ИВАС Вильгельма Екатерины Аблаева Хат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2 МФЧС ИВО, ИВДИВО 189 ВЦ, Крым 02-03 февраля 2019 г. В.Сердюк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9-02-06T18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