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01:54:48 – 02:14:3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ентарий перед практ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что фиксируется Совершенное ИВДИВО каждого? Анекдот: на наши Ядра. Я вам сейчас чуть-чуть рассказал о девяти базовых Ядрах – девяти, от Человека до Отца – восемь и девятое – Должностная Компетенция ИВДИВО, на что обязательно фиксируется Совершенное ИВДИВО кажд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ейчас идём к Кут Хуми Фаинь. И из вас будут выходить, иногда выпадать или вываливаться отдельные Ядра. И вы будете проживать на себе фиксацию ИВДИВО через Совершенное ИВДИВО каждого – каждое Яд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мнит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тально говорю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 Совершенное ИВДИВО каждого может фиксироваться с 249-й по 256-ю Часть</w:t>
      </w:r>
      <w:r>
        <w:rPr>
          <w:rFonts w:cs="Times New Roman" w:ascii="Times New Roman" w:hAnsi="Times New Roman"/>
          <w:sz w:val="24"/>
          <w:szCs w:val="24"/>
          <w:lang w:val="ru-RU"/>
        </w:rPr>
        <w:t>. Просто ИВДИВО каждого не имеет права с этими Ядрами фиксироваться. То есть, только Совершенный Дом может фиксироваться с Ядрами с 249-й по 256-ю Часть, этал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ас настраиваю на координацию с Ядрами. Поэтому мы так веселились, потому что практика тяжёлая. Вы можете ничего не почувствовать – тяжёлая по Ядрам. Они будут фиксацию выдержи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10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жение Совершенного ИВДИВО каждого из нас на фиксацию 9-ти Ядер, от Человека Изначально Вышестоящего Отца или любого высшего типа Человека в каждом из нас, на Ядра Посвящённого, Служащего, Ипостаси, Учителя, Владыки, Аватара, Отца и Должностной Компетенции ИВДИВО каждого из 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ВДИВО 192-х Высоко Цельно Изначально Вышестояще. Развёртываемся в зале ИВДИВО Ипостасью 3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Аватаров Синтеза Кут Хуми Фаинь, мы стяжаем 9 Синтез Синтезов Изначально Вышестоящего Отца, прося преобразить каждого из нас и синтез нас на фиксацию Совершенного ИВДИВО каждого из нас на 9 Ядер Совершенной организации эталонной 256-рицы Частей каждого из нас, от Ядра Человека Изначально Вышестоящего Отца или Человека соответствующей компетенции каждого из нас. И через Ядро Посвящённого, Ядро Служащего, Ядро Ипостаси, Ядро Учителя, Ядро Владыки, Ядро Аватара, Ядро Отца до Ядра Должностной Компетенции ИВДИВО каждого из нас, для Служащих ИВДИВО. У Учеников всё завершится Ядром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 9-ю Синтез Синтезами Изначально Вышестоящего Отца, преображаясь, ну, а теперь смотрите: вам и показывают, и потом вы будете это проживать, просим вывести из каждого из на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дро Человека Изначально Вышестоящего Отца или максимально высокого Человека по подготовк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Ядро зависает пред вами. Оно выявляется из вас. Это Ядро 249-й Части. Никакая Монада, как 57-я Часть, здесь не участвует. Это намного выше Мон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интезируемся с Совершенным ИВДИВО каждого из нас, стяжая фиксацию на Ядро Человека каждого из нас. Фиксация. Можете проживать. У меня, допустим, по стопам огонь ходит от этой фиксации. Можно видеть, какая фиксация идёт на Ядр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 теперь Ядро Человека впитываем в наше тело и проживаем фиксацию Совершенного ИВДИВО каждого из нас на нас. И возжигаясь Синтез Синтезом Изначально Вышестоящего Отца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сим выяви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дро Посвящён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Это не с головы, это из центра грудной клетки. Это Ядро Синтеза всех Прав Созидания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Совершенным ИВДИВО каждого из нас, стяжаем фиксацию на Ядро Посвящённого. Фиксация. Тоже идёт определённая игра огня по телу: на плечах, на стопах, в гру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питываем Ядро Посвящённого собою, фиксируясь концентрацией ИВДИВО каждого из нас на нас, Совершенным ИВДИВО каждого из нас на нас. И вспыхиваем этим. Проживаем. И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мы выявля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дро Служащ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просим Аватаров Синтеза выявить Ядро – зависает пред нами. И синтезируясь с Совершенным ИВДИВО каждого из нас, стяжаем фиксацию на это Ядро. Совсем другой огонь заливает тело, совсем другой эффект заливает тело. И мы впитываем Ядро Служащего в каждого из нас, вспыхиваем им. Проживаем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синтезируемся с Аватарами Синтеза Кут Хуми Фаинь, просим выяви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др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постас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. И синтезируясь с Совершенным ИВДИВО каждого из нас, стяжаем фиксацию на Ядро Ипостаси каждого из нас. Тоже совершенно другой огонь по телу гуляет – вот это как разные огни проживайте. И мы впитываем Ядро Ипостаси собою, вспыхивая концентрацией ИВДИВО каждого из нас, Совершенным ИВДИВО каждого из нас, на каждо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мы просим Аватара Синтеза Кут Хуми вывести сраз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дро Учителя, Ядр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дыки, Ядро Аватара, Ядро Отца и Ядро Должностной Компетенции ИВДИВО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у кого сколько есть, у кого какие есть. Пред нами зависает от пяти и менее, от одного до пяти, Яд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, синтезируясь с Совершенным ИВДИВО каждого из нас, стяжаем фиксацию сразу от одного до пяти Ядер каждого из нас: или пять фиксаций, или четыре, или три, или два, или один. Если вы не видите, Совершенный ИВДИВО каждого фиксируется самостоятельно, по количеству Яд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спыхиваем Огнём соответствующих Ядер и впитываем их собою, вспыхивая фиксацией Совершенного ИВДИВО каждого из нас на синтез от одного до пяти Ядер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5-ю Синтез Синтезами Изначально Вышестоящего Отца, преображаемся ими и всеми Синтез Синтезами Изначально Вышестоящего Отца, преображаясь ими, вспыхивая полнотой фиксации Совершенного ИВДИВО каждого на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значально Вышестоящего Отца 257-ми Высоко Цельно Изначально Вышестояще. Развёртываемся пред Изначально Вышестоящим Отцом Ипостасью 3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Хум Изначально Вышестоящего Отца, стяжаем Синтез Изначально Вышестоящего Отца, прося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образить Совершенно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ВДИВО каждого из нас на фиксацию 9-ти Ядер, от Человека Изначально Вышестоящего Отца, или любого высшего типа Человека в каждом из нас, на Ядра Посвящённого, Служащего, Ипостаси, Учителя, Владыки, Аватара, Отца и Должностной Компетенции ИВДИВО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если она есмь, в координации Совершенного ИВДИВО каждого из нас ростом каждого из нас соответствующих явлений каждой Иерархической реализации и Ивдивной подготовки каждого из нас, в развёртывании Совершенным ИВДИВО каждого из нас явлений наших Иерархических реализаций и Ивдивных подготовок в жизнь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Синтез Изначально Вышестоящего Отца и, возжигаясь, преображаемся Синтезо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этим, преображаясь этим,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ую реализацию каждым из нас и синтезом нас. Развёртываем Совершенное ИВДИВО каждого из нас в 9-ти фиксациях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в ИВДИВО Крым,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Систем Частей Изначально Вышестоящего Отца 189 ВЦ 16296 ВЦР, ИВАС Теодора Дариды Ирина Ярошинская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Синтезностей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ватар Технологичной Креативности ИВО 189 ВЦ 16309 ВЦР, Крым ИВАС Вильгельма Екатерины Аблаева Хатиже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2 МФЧС ИВО, ИВДИВО 189 ВЦ, Крым 02-03 февраля 2019 г. В.Сердюк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9-02-06T18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