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день 1 часть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(01:05:52 – 01:35:22)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новых условий, систем, комплексных организаций, иерархических систематик, новых видов Ивдивных цельностей и однородных целостностей Изначально Вышестоящего Отца ИВДИВО кажд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Вспыхивая всем Синтезом каждого из нас, развёртывая все ядра Синтеза, мы переходим в зал ИВДИВО, проникаясь всем Синтезом собою и становясь пред Аватарами Синтеза Кут Хуми Фаинь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синтезируемся с Аватарами Синтеза Кут Хуми Фаинь и стяжаем явление 32-го Синтеза Изначально Вышестоящего Отца каждым из нас. Проникаясь ипостасностью Изначально Вышестоящим Аватарам Синтеза Кут Хуми Фаинь физически собою и синтезируясь с Изначально Вышестоящими Аватарами Синтеза Кут Хуми Фаинь, стяжаем явление 32-го Синтеза Изначально Вышестоящего Отца каждым из нас. И проникаясь, насыщаясь 32-м Синтезом Изначально Вышестоящего Отца, синтезируясь с Аватарами Синтеза Кут Хуми Фаинь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Ипостась 32-го Синтеза Изначально Вышестоящего Отца в форме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, развёртываемся ей. Синтезируясь с Хум, стяжая Синтез Синтеза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 этом Огне мы синтезируемся с Изначально Вышестоящим Отцом. Переходим в зал Изначально Вышестоящего Отца 257-ми Высоко Цельно Изначально Вышестояще, становясь пред Изначально Вышестоящим Отцом Ипостасью 32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интезируясь с Хум Изначально Вышестоящего Отца, стяжаем Синтез Изначально Вышестоящего Отц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я преобразить ИВДИВО каждог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 нас и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завершив явление условий, систем, иерархических антиномий систем и любой иерархизации всех видов цельностей однородного существования и любого иного явления условий, всех 16</w:t>
        <w:noBreakHyphen/>
        <w:t>риц частностей, а также иных внешне-внутренних комплексных организаций, вводящих любого из нас в зависимость и неоднозначность роста и развития физически собою, а также любые иные специфики, известные или неизвестные каждому из нас. И просим Изначально Вышестоящего Отца завершить, прекратить и преодолеть данные явления каждого из нас, завершив систематику предыдущих тысячелетий развития, и ввести каждого из нас в систематику Творения Изначально Вышестоящего Отца каждого из нас в концентрации ИВДИВО каждого из нас Изначально Вышестоящим Отцом 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оникаясь Изначально Вышестоящим Отцом, преодолевая всё явное или неявное в данной систематике каждым из нас, мы возжигаемся Синтезом Изначально Вышестоящего Отца и преображаемся им, преображая ИВДИВО каждого из нас и весь системный комплекс взаимосвязанных накоплений предыдущих тысячелетий каждого из нас, отработанный или ненужный каждому из нас в дальнейшем росте и развитии Изначально Вышестоящим Отцом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этом Огне мы синтезируемся с Изначально Вышестоящим Отцом и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ые условия, новые системы, новые комплексные организации и иерархические систематики, новые виды Ивдивных цельностей и однородных целостностей каждого из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с перспективами Высоких Цельностей и Изначально Вышестоящей Цельности явления Изначально Вышестоящего Отца каждого из нас Изначально Вышестоящим Отцом и синтеза нас физически собою Изначально Вышестоящим Отцом в явлении каждого из нас и синтеза нас. И проникаемся новыми явлениями ИВДИВО каждого из нас 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Изначально Вышестоящим Отцом, проникаясь новыми условиями и систематиками бытия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сим перевести каждого из нас на новый следующий уровень системно-цельного бытия ИВДИВО Изначально Вышестоящим Отцом каждого из нас и синтеза нас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 И проникаясь Изначально Вышестоящим Отцом физически собою, мы синтезируемся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. Развёртываемся физ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развёртывая ИВДИВО каждого из нас физически и вызывая фиксацию ИВДИВО этими эманациями на ИВДИВО каждого из нас системно цельно собою. И далее, эманируем всё стяжённое и возожжённое в ИВДИВО Крым, в ИВДИВО Севастополь, в ИВДИВО Служения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есса Учения Синтеза ИВО 179 ВЦ 16319 ВЦР Челны, ИВАС Иосифа Славии Завьялова Светлана.</w:t>
      </w:r>
    </w:p>
    <w:p>
      <w:pPr>
        <w:pStyle w:val="Normal"/>
        <w:spacing w:lineRule="auto" w:line="240" w:before="0" w:after="0"/>
        <w:ind w:left="2835" w:hanging="226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ка практик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атар Синтезности ИВО 189 ВЦ 16301 ВЦР, ИВАС Святослава Олеси Кочкаренко Галина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ватар Технологичной Креативности ИВО 189 ВЦ 16309 ВЦР, Крым ИВАС Вильгельма Екатерины Аблаева Хатиже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32 МФЧС ИВО, ИВДИВО 189 ВЦ, Крым 02-03 февраля 2019 г. В.Сердюк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9-02-04T21:0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