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день 2 часть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02:19:34 – 02:25:40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Стяжание Полномочий итогом однородности Совершенств Синтеза 15-ти Совершенных Частей и однородной реализации Совершенства Синтеза 256-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Эталонных Частей, Систем, Аппаратов и Частност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озжигаемся всем Синтезом каждого из нас. Синтезируемся с Изначально Вышестоящими Аватарами Синтеза Кут Хуми Фаинь. Переходим в Зал ИВДИВО 192-х Высоко Цельно Изначально Вышестояще, развёртываясь Ипостасью 31-го Синтеза в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Хум Аватаров Синтеза Кут Хуми Фаинь, стяжаем Синтез Синтеза Изначально Вышестоящего Отца, прося преобразить каждого из нас и Синтез нас по итогам однородности 15-ти Совершенных Частей Синтезфизически собой. И возжигаясь Синтез Синтезом Изначально Вышестоящего Отца, преображаясь 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озжигаясь этим, преображаясь этим, синтезируемся с Изначально Вышестоящим Отцом, переходим в Зал Изначально Вышестоящего Отца 257-ми Высоко Цельно Изначально Вышестояще. Развёртываемся пред Изначально Вышестоящим Отцом Ипостасью 31-го Синтеза в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Изначально Вышестоящим Отцом, стяжаем тотальность Полномочий каждого из нас итогом однородности Совершенств Синтеза 15-ти Совершенных Частей и однородной реализации Совершенства Синтеза 256-ти Эталонных Частей, Систем, Аппаратов и Частностей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интезируясь с Изначально Вышестоящим Отцом, проникаемся новыми Полномочиями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этим, преображаясь этим, мы синтезируемся с Хум Изначально Вышестоящего Отца, стяжаем Синтез Изначально Вышестоящего Отца. И возжигаясь Синтезом Изначально Вышестоящего Отца, преображаемся им, реализуясь наделёнными Полномочиями Синтезфизически собою итогами 15-го экзаменационного явления Совершенных Частей, Синтеза их Изначально Вышестоящим Отцом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мы благодарим Изначально Вышестоящего Отца, Изначально Вышестоящих Аватаров Синтеза Кут Хуми Фаинь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Возвращаемся в физическое выражение каждым из нас и Синтезом нас, развёртываясь физически в данном Зале каждым из нас. И развёртываем вс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лномочия</w:t>
      </w:r>
      <w:r>
        <w:rPr>
          <w:rFonts w:cs="Times New Roman" w:ascii="Times New Roman" w:hAnsi="Times New Roman"/>
          <w:i/>
          <w:sz w:val="24"/>
          <w:lang w:val="ru-RU"/>
        </w:rPr>
        <w:t xml:space="preserve"> каждого из нас всеобъемлюще 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И мы эманируем всё стяжённое, возожжённое в ИВДИВО каждого из нас и ИВДИВО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есса Систем Частей Изначально Вышестоящего Отца 189 ВЦ 16296 ВЦР, ИВАС Теодора Дар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рина Ярош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 практики: Аватар Метагалактической Нации Человека Планеты Земля ИВО, 189 ВЦ 16311 ВЦР, Крым, ИВАС Саввы Свя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онов Владимир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31 МФЧС ИВО, ИВДИВО 189 ВЦ, Крым 05-06 января 2019 г. В.Сердюк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Vladimir</cp:lastModifiedBy>
  <dcterms:modified xsi:type="dcterms:W3CDTF">2019-01-17T07:0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