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right="0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день 2 часть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01:34:42 – 01:58:07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8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Преображение Телесных Систем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в Совершенные Телесные  Системы Совершенного Физического Тела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 Синтезируемся с Изначально Вышестоящими Аватарами Синтеза Кут Хуми Фаинь, переходим в Зал ИВДИВО 192-х Высоко Цельно Изначально Вышестояще, развёртываемся пред Аватарами Синтеза Кут Хуми Фаинь синтезируясь с Хум стяжаем 256 Синтез Синтезов Изначально Вышестоящего Отца, прося преобразить каждого из нас и Синтез нас на явление 256-ти Телесных Систем Физического Тела в реализации всех накоплений Частей, с явлением координации Физических Телесных систем, явлением Синтеза накоплений однородностью Совершенного Физического Тела каждым из нас, и Синтезом нас, и преображение Телесных систем, как в Физическом Телесном выражении, так и в Совершенном Телесном выражении Совершенного Физического тела Совершенными Телесными системами каждого из нас и Синтеза нас, и просим преобразить Совершенные Телесные Системы, и Телесные Системы в Совершенные Телесные  Системы Совершенного Физического Тела каждого из н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 256-тью Синтез Синтезами Изначально Вышестоящего Отца, преображаясь ими, мы синтезируемся с Изначально Вышестоящим Отцом переходим в Зал Изначально Вышестоящего Отца 257-ми Высоко Цельно Изначально Вышестояще, развёртываемся в Зале Изначально Вышестоящего Отца Ипостасью 31-го Синтеза в форме, и синтезируясь с Хум Изначально Вышестоящего Отца стяжаем 256 Синтезов Изначально Вышестоящего Отца, прося преобразить каждого из нас и Синтез н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Изначально Вышестоящим Отцом стяжаем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Образа Отца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Слова Отца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Души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Размышления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Престола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Сутенности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Столпа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Прав Созидания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Мощи Отца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Нити Синтеза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Униграммы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Ума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Грааля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Рацио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Синтезобраза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ИВДИВО Человека Иерархизации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Активности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Мероощущения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Чувствознания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Мыслетворённости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Осмысленности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Сообразительности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Идейности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Начал Творения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Веры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Проницания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 Провидения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Прозрения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Памяти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Интеллекта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Синтезтела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ИВДИВО Человека Творца Физичности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Потенциалотворённости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Пассионарности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Голоса Полномочий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Логики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Стратагемии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Наблюдателя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Образ-типа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Компетенции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Репродуктивности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Мочеполов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Пищеварительн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Дыхательн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Крови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Лимфатическ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Костн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Нервн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Гормональн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Цитологическ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Гистологическ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Эндокринн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Мышечн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Сердечно-сосудист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Иммунн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Регенерации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Тактильн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Вкусов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Обонятельн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Слухов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Зрительн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Знаков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Импульсно-символическ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Мозга Изначально Вышестоящего Отца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Ядерного поля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Генетическ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Гомеостатическ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Конституциональн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Узоров пальцев рук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Сетчатки глаза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Лицев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ую Телесную Систему Голос-речевую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овершенную Телесную Систему Метагалактической Мощи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далее до 256-ой части Совершенными Телесными Системами, в реализации всех последующих систем вплоть до Совершенной Телесной Системы Отца Изначально Вышестоящего Отца Физически собою, и возжигаясь 256-рицей Синтезов Изначально Вышестоящего Отца, просим преобразить каждого из нас, и Синтез нас на 256 Совершенных Телесных Систем Совершенного Физического Тела каждого из нас, и Синтез нас, развернув весь опыт 256-ти Эталонных Частей в развёртывании Совершенных Телесных Систем в Синтезе их, и не зависимо от них, в явлении Синтеза 256-ричного Эталонного накопления и опыта в однородность Совершенного Физического Тела каждого из нас, и развёртывая накопления и опыт 256-ти Частей в однородность Физического Совершенного Тела каждого из нас, развёртываем всё явление всех Систем, Частей, все накопления и опыт в однородность Совершенного Физического Тела каждого из нас. Развёртываем все накопления и опыт Совершенных Аппаратов Изначально Вышестоящего Отца в однородное Совершенное выражение Физического Тела. И все накопления и опыт Частностей и Совершенных Частностей Изначально Вышестоящего Отца в явлении Совершенного Физического Тела каждым из нас и Синтезом нас, и возжигаясь всеми накоплениями и опытом в их взаимообразном и глубоком единстве, мы синтезируясь с Изначально Вышестоящим Отцом стяжаем Однородное Цельное явление Совершенного Физического Тела каждому из нас и Синтезу нас, во всём многообразии являемых возможностей и реализации осуществляемых перспектив каждым из нас и Синтезом нас Физически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Изначально Вышестоящим Отцом, возжигаясь 256-ти Синтезами Изначально Вышестоящего Отца, и преображаясь ими, мы, синтезируясь с Изначально Вышестоящим Отцом, стяжаем Цельное Однородное явление Совершенного Физического Тела каждым из нас и Синтезом нас в цельности явления Человека Изначально Вышестоящего Отца Синтезфизически собою, прямой выразимости всей Компетенции, всей Мощью и всех возможностей Изначально Вышестоящего Отца Синтезфизически собою. И вспыхивая преображаемся этим каждым из нас. И синтезируясь с Изначально Вышестоящим Отцом просим наделить каждого из нас новыми возможностями, новыми перспективами, новыми реализациями и новыми явлениями Изначально Вышестоящего Отца в дальнейшей реализации Совершенным Физическим Телом всех возможностей Творения Изначально Вышестоящего Отца и иных явлений Изначально Вышестоящего Отца указанных нам, каждым из нас и Синтезом нас физически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его Отца стяжаем Синтез Изначально Вышестоящего Отца прося преобразить каждого из нас и Синтез нас всей цельностью физически собою в явлении Совершенства Человека Телесно Физически каждым из нас и Синтезом н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Аватаров Синтеза Кут Хуми Фаинь возвращаемся в физическое выражение каждым из нас и Синтезом нас, развёртываемся физически, и эманируем всё стяжённое возожжённое в ИВДИВО, в ИВДИВО Крым,  ИВДИВО Севастополь, ИВДИВО служения каждого из нас, и ИВДИВО каждого из нас и выходим из практики. Амин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 Полномочий Совершенств ИВО 131 ВЦ, 16302 ВЦР, ИВАС Серафима Валерии, Гусманова Айнак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Метагалактической Нации Человека Планеты Земля ИВО, 189 ВЦ 16311 ВЦР, Крым, ИВАС Саввы Святы,  Кононов Владимир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7B7B7B"/>
        <w:sz w:val="24"/>
        <w:szCs w:val="24"/>
        <w:u w:val="double"/>
        <w:lang w:val="ru-RU"/>
      </w:rPr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31 МФЧС ИВО, ИВДИВО 189 ВЦ, Крым 05-06 января 2019 г. В.Сердюк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dc:language>en-US</dc:language>
  <cp:lastModifiedBy>Vladimir</cp:lastModifiedBy>
  <dcterms:modified xsi:type="dcterms:W3CDTF">2019-01-17T08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