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1 часть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02:24:20 – 02:49:4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Стяжан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интеза четырёх 16384-риц четырёх Мировых Метагалактических Тел Метагалактики Фа с 16384-рицей Физического Тела в Синтезе их явления каждого из нас Человеком, Посвящённым, Служащим, Ипостасью, Учителем, Владыкой, Аватаром или Отцом соответствующим ракурсом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м Синтезом каждого из нас. Синтезируемся с Изначально Вышестоящими Аватарами Синтеза Кут Хуми Фаинь. Переходим в Зал ИВДИВО 192-х Высоко Цельно Изначально Вышестоя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Хум Аватаров Синтеза Кут Хуми Фаинь, стяжаем Синтез Синтезов Изначально Вышестоящего Отца, прося преобразить каждого из нас и Синтез нас на освобождение от программ, установок, некорректных, неадекватных в новую эпоху накоплений и любых иных накоплений, не позволяющих нам развиваться дальше, реализовывать свои физические задачи, иметь перспективы  развития в любом виде и напра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сим Аватаров Синтеза Кут Хуми Фаинь прощения за  сохранённость программ, проблем и накоплений предыдущих эпох. И просим снять их фиксацию с каждого из нас или, развернуть пережигание этих проблем в процессе стяжания новой организации четырёх Мировых Метагалактических Тел каждого из нас и Синтеза нас. И сдаём любые виды имущественных зависимостей, закладок, любые записи неправильного форматирования Тонкого Мира, не правильных организаций Огненного Мира Планетарного явления, не правильной координации Тонкого Солнечного Мира и насильно специфических фиксаций Огненного Солнечного Мира.</w:t>
      </w:r>
    </w:p>
    <w:p>
      <w:pPr>
        <w:pStyle w:val="Normal"/>
        <w:tabs>
          <w:tab w:val="clear" w:pos="720"/>
          <w:tab w:val="left" w:pos="27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просим Аватаров Синтеза Кут Хуми Фаинь освободить нас от данных реализаций физически собою, полностью, перенаправив на организацию новых четырёх Миров Метагалактики Фа явления Высоких Цельных Реальностей, завершив любое плановое и присутственное форматирование Миров нижестоящих уровней выражения Материи и нижестоящего уровня организации Царств, предыдущих эпохальных выраже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, 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тезируясь с Хум Аватаров Синтеза Кут Хуми Фаинь, стяжаем Синтез Синтезов Изначально Вышестоящего Отца и, возжигаясь, преображаемся им, освобождаясь, опустошаясь внутренне,  и проникаясь 31-м Синтезом, заполняясь им для перспективы развития четырёх Метагалактических Мировых Тел  Метагалактики Фа Синтеза Высоких Цельных Реальностей, ракурса четырёх видов материи соответствующими состояниями. И фиксации 64-х Метагалактических выражений Сферами Метагалактик Метагалактики Фа в ИВДИВО каждого из нас, выводящих нас из Планетарного, Солнечного и Галактического бытия с прямой реализацией Жизни и Бытия только Метагалактически физически собою соответствующе Человеческому Царству Метагалактики Фа минимально физическим каждому из нас. И всё не соответствующее это сдаём, отсекаем и освобождаемся, от каждого из нас физически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озжигаясь этим, преображаясь этим, мы синтезируемся с Изначально Вышестоящим Отцом, переходим в Зал Изначально Вышестоящего Отца 257-ми Высоко Цельно Изначально Вышестояще. Просим п</w:t>
      </w:r>
      <w:r>
        <w:rPr>
          <w:rFonts w:cs="Times New Roman" w:ascii="Times New Roman" w:hAnsi="Times New Roman"/>
          <w:i/>
          <w:sz w:val="24"/>
          <w:lang w:val="ru-RU"/>
        </w:rPr>
        <w:t xml:space="preserve">рощения 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начально Вышестоящего Отца за сохранённость предыдущих форм явления, записей и каких-то имущественно рудиментарных залежей, атрибутов и иных яв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, стяжаем 16384 Синтеза Изначально Вышестоящего Отца, стяжая 16384-рицу Синтезного Мирового Метагалактического Тела Метагалактики Фа, явлением 4096-ти Частей, 4096-ти Эталонных Систем, 4096-ти Эталонных Аппаратов, 4096-ти Эталонных Частностей ракурсом Синтезного Метагалактического Мира Метагалактики Фа. И реализацией явления Материи Огня Синтеза Огня и Ве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озжигаясь, развёртываемся 16384-рицей Огнематерии Синтезного Мирового Метагалактического Тела каждого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 нас. Возжигаясь Синтезом Изначально Вышестоящего Отца, 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16384-рицу Метагалактического Мирового Тела Метагалактики Фа, ракурсом Духоматерии соответствующей глубиной субстанциональности 64-х видов мате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озжигаясь 16384-рицей, синтезируемся с Хум Изначально Вышестоящего Отца, стяжаем 16384 Синтеза Изначально Вышестоящего Отца,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озжигаясь, преображаемся ими, развёртываясь 16384-рицей Метагалактическим Мировым Телом Метагалактики Фа каждым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 нас. И проникаясь, реализуясь им, синтезируемся с 16384-рицей Синтезного Мирового Метагалактического Тела Метагалактики Фа, синтезируя их между собой в одно целое явление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И дале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 16384-рицу ракурса Светоматерии Тонкого Мирового Метагалактического Тела Метагалактики Фа, Синтеза Света плюс Вещества. В явлении Тонким Метагалактическим Мировым Телом каждого из нас и Син</w:t>
      </w:r>
      <w:r>
        <w:rPr>
          <w:rFonts w:cs="Times New Roman" w:ascii="Times New Roman" w:hAnsi="Times New Roman"/>
          <w:i/>
          <w:sz w:val="24"/>
          <w:lang w:val="ru-RU"/>
        </w:rPr>
        <w:t xml:space="preserve">теза нас, прося преобразить наше Тонкое Тело от всех записей и установок явлений предыдущих эпо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, стяжаем 16384 Синтеза Изначально Вышестоящего Отц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озжигаясь, преображаемся ими, развёртываясь 16384-рицей Тонкого Мирового Метагалактического Тела Метагалактики Фа,  соответствующей субстанциональностью Светоматерии и ядерной насыщенностью координации Синтеза Света и Вещества в Синтезе их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И вспыхивая,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еображаясь этим, мы синтезируясь с Хум Изначально Вышестоящего Отца, стяжаем 16384 Синтеза Изначально Вышестоящего Отца, стяжая 16384 явления Физического Мирового Тела Метагалактики Фа 4096-тью Частями, 4096-тью Эталонными Системами, 4096-тью Эталонными Аппаратами, 4096-тью Эталонными Частностями в Синтезе их каждым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явлением Энергоматерии Синтеза Энергии плюс Вещества физически собою. Возжигаясь 16384-рицей Физического Мирового Тела Метагалактики Фа, возжигаемся 16384-мя Синтезами Изначально Вышестоящего Отца, и преображаемся ими. Прося Изначально Вышестоящего Отца пережечь все старые форматирования Физического Мирового Тела в любом их разнообразии явлении каждым из нас, с завершением всех старых форматов деятельности, включая имущественные, содержательные, традиционные и любые иные нормативные  устаревших форм деятельности роста и развития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, преображаясь этим, мы синтезируем четыре Мировых Тела Метагалактики Фа каждого из нас между собою. Синтезируя четыре 16384-рицы Мировых Метагалактических выражений ракурсом соответствующих Миров и состояния Материи каждым из нас и Син</w:t>
      </w:r>
      <w:r>
        <w:rPr>
          <w:rFonts w:cs="Times New Roman" w:ascii="Times New Roman" w:hAnsi="Times New Roman"/>
          <w:i/>
          <w:sz w:val="24"/>
          <w:lang w:val="ru-RU"/>
        </w:rPr>
        <w:t xml:space="preserve">тезом нас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яжаем Синтез четырёх  16384-риц четырёх Мировых Метагалактических Тел Метагалактики Фа с 16384-рицей Физического Тела в Синтезе их во всём разнообразии явлений каждым из нас и Син</w:t>
      </w:r>
      <w:r>
        <w:rPr>
          <w:rFonts w:cs="Times New Roman" w:ascii="Times New Roman" w:hAnsi="Times New Roman"/>
          <w:b/>
          <w:i/>
          <w:sz w:val="24"/>
          <w:lang w:val="ru-RU"/>
        </w:rPr>
        <w:t>теза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Хум Изначально Вышестоящего Отца, стяжаем 16384 Синтеза всех Частей, Систем, Аппаратов и Частностей между собою в одну цельность Человека, Посвящённого, Служащего, Ипостаси, Учителя, Владыки, Аватара и Отца ракурсом подготовки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озжигаясь 16384-мя Синтезами, преображаясь, развёртываемся ими в Синтезе всего во всём собою. И преображаясь Синтезами Изначально Вышестоящего Отца, синтезируемся с Хум Изначально Вышестоящего Отца, стяжаем Синтез Изначально Вышестоящего Отца. Прося преобразить каждого из нас и Синтез нас всецельностью Систем, Аппаратов, Частностей и Частей в Синтезе их, в однородности явления каждого из нас Человеком, Посвящённым, Служащим, Ипостасью, Учителем, Владыкой, Аватаром или Отцом соответствующим ракурсом подготовки каждого из нас и полномочий каждого из нас физически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этим, и синтезируясь с Изначально Вышестоящим Отцом стяжаем цель</w:t>
      </w:r>
      <w:r>
        <w:rPr>
          <w:rFonts w:cs="Times New Roman" w:ascii="Times New Roman" w:hAnsi="Times New Roman"/>
          <w:i/>
          <w:sz w:val="24"/>
          <w:lang w:val="ru-RU"/>
        </w:rPr>
        <w:t xml:space="preserve">ность явле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ого из нас. Синтезируясь с Хум Изначально Вышестоящего Отца, стяжаем Синтез Изначально Вышестоящего Отца, и возжигаясь, преображаемся и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мы благодарим Изначально Вышестоящего Отца.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Благодарим Аватаров Синтеза Кут Хуми Фаин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 каждым из нас и Синтезом нас, развёртываясь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четырьмя Мировыми Телами в Физическом Теле одномоментно, цельно, однородно собою, в Синтезе всех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астей, Систем, Аппаратов и Частностей друг в друге Синтезфизичес</w:t>
      </w:r>
      <w:r>
        <w:rPr>
          <w:rFonts w:cs="Times New Roman" w:ascii="Times New Roman" w:hAnsi="Times New Roman"/>
          <w:i/>
          <w:sz w:val="24"/>
          <w:lang w:val="ru-RU"/>
        </w:rPr>
        <w:t xml:space="preserve">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. Возжигаясь Синтезом Изначально Вышестоящего Отца и преображаясь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ВДИВО, ИВДИВО Крым, ИВДИВО Севастополь, ИВДИВО служения каждого из нас и ИВДИВО каждого из нас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Метагалактической Нации Человека Планеты Земля ИВО, 178 ВЦ 16311 ВЦР, Кавминводы, ИВАС Саввы Святы, Карпова Людм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Метагалактической Нации Человека Планеты Земля ИВО, 189 ВЦ 16311 ВЦР, Крым, ИВАС Саввы Святы,  Кононов Владимир</w:t>
      </w:r>
    </w:p>
    <w:sectPr>
      <w:headerReference w:type="default" r:id="rId2"/>
      <w:type w:val="nextPage"/>
      <w:pgSz w:w="11906" w:h="16838"/>
      <w:pgMar w:left="1134" w:right="707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1 МФЧС ИВО, ИВДИВО 189 ВЦ, Крым 05-06 января 2019 г. В.Сердюк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Vladimir</cp:lastModifiedBy>
  <dcterms:modified xsi:type="dcterms:W3CDTF">2019-01-15T23:1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