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день 1 часть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01:09:19 – 01:39:09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Стяжание 256 Элементов 64-х видов Материи четырёх субстанциона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выражений в однородном их выражении каждым из Мировых Т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тяжание 256-ричной Субстанциональности физического телесного выраж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 формированием 16384-рицы Физического тела, и реализацией Физическим телом Метагалактичности Вещества четырёх ракурсов видов и состояний Матер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емся с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ВДИВО 192-х Высоко Цельно Изначально Вышестояще. Развёртываемся пред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значально Вышестоящими Аватарами Синтеза Кут Хуми Фаин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постасью 31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синтезируясь 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ватарами Синтеза Кут Хуми Фаинь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стяжаем Проникновеннос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1-м Синтез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 Синтезфизичес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31-м Синтез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его Отца собою, проникаемся, входим, и стяжаем Ипостасность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31-м Синтезом</w:t>
      </w:r>
      <w:r>
        <w:rPr>
          <w:rFonts w:cs="Times New Roman" w:ascii="Times New Roman" w:hAnsi="Times New Roman"/>
          <w:i/>
          <w:sz w:val="24"/>
          <w:lang w:val="ru-RU"/>
        </w:rPr>
        <w:t xml:space="preserve"> Изначально Вышестоящих Аватаров Синтеза Кут Хуми Фаинь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никаясь этим, преображаясь этим, мы синтезируемся с Хум Аватаров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интеза </w:t>
      </w:r>
      <w:r>
        <w:rPr>
          <w:rFonts w:cs="Times New Roman" w:ascii="Times New Roman" w:hAnsi="Times New Roman"/>
          <w:i/>
          <w:sz w:val="24"/>
          <w:lang w:val="ru-RU"/>
        </w:rPr>
        <w:t xml:space="preserve">Кут Хуми Фаинь. Стяжаем 256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 Синтезов Изначально Вышестоящего Отца. Прося преобрази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и Синтез нас на 256 Элементов 64-х видов Материи в четырёх ракурсах: Энергии, Света, Духа и Огня. Явлением Метагалактической Материи 64-мя видами Материи Энергии, 64-мя видами Материи Света, 64-мя видами Материи Духа и 64-мя видами Материи Огня 256-рично Метагалактикой Фа С</w:t>
      </w:r>
      <w:r>
        <w:rPr>
          <w:rFonts w:cs="Times New Roman" w:ascii="Times New Roman" w:hAnsi="Times New Roman"/>
          <w:i/>
          <w:sz w:val="24"/>
          <w:lang w:val="ru-RU"/>
        </w:rPr>
        <w:t>интезфизически собою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И развернуть 256-тисубстанциональность явления Физического тел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ждым из нас и Синтезом нас, с явлением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Частей Физического тела ракурсом Материи Огня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Систем Физического тела ракурсом Материи Дух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Аппаратов Физического тела ракурсом Материи Све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 Частностей Физического тела ракурсом Материи Энерг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оответствующей разработки 64-ричного ракурса явления видов Материи каждым Мировым Метагалактическим Телом. В Синтезе четырёх Миров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256-тью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интез Синтезами Изначально Вышестоящего Отца, преображаясь им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ы синтезируемся с Изначально Вышестоящим Отцом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ереходим в Зал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57-ми Высоко Цельно Изначально Вышестояще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Развёртываемся пред Изначально Вышестоящим Отцом Ипостасью 31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, стяжаем 256 Синтезо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4 вида Материи ракурсом Материи Огня в явлении Огня плюс Вещество ракурсом Синтезного Метагалактического Мирового Тела Метагалактики 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им, стяжаем 64 вида Материи ракурсом Материи Духа явлением Духа плюс Вещества ракурсом Метагалактического Мирового Тела Метагалактики Фа. И возжиг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тяжаем 64 вида Материи Света явлением Света плюс Вещества ракурсом Тонкого Мирового Метагалактического Тела Метагалактики Ф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Изначально Вышестоящим Отцом, стяжаем 64 вида Материи Энергии явлением Энергии плюс Вещества Физического Мирового Тела Метагалактики Фа каждым из нас и Синтезом на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просим развернуть явление четырёх </w:t>
      </w:r>
      <w:r>
        <w:rPr>
          <w:rFonts w:cs="Times New Roman" w:ascii="Times New Roman" w:hAnsi="Times New Roman"/>
          <w:i/>
          <w:sz w:val="24"/>
          <w:lang w:val="ru-RU"/>
        </w:rPr>
        <w:t xml:space="preserve">субстанциональных выражений видов Материи соответствующей четверицей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Мировых Метагалактических Тел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возжигаясь 256-тью Синтезам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, преображаемся им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 этом Огн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 Отцом, стяжаем 64 Элемента видов Материи Огня, 64 Элемента видов Материи Духа, 64 Элемента видов Материи Света и 64 Элемента видов Материи Энергии каждым из нас и Синтезом нас, в соответствующее явление четырёх Мировых Метагалактических Тел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Изначально Вышестоящим Отцом, стяжаем 4 Субстанции Синтеза 64-х Элементов. В явлени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убстанции Материи Огня однородного цельного 64-ричного выражения Синтезным Мировым Метагалактическим Телом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убстанции Материи Духа однородного 64-ричного выражения Метагалактическим Мировым Телом Метагалактики Ф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убстанции 64-ричного явления Материи Света Тонким Мировым Метагалактическим Телом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убстанции Материи Энергии 64-ричной явленности в Синтезе Элементов Физического Мирового Метагалактического Тела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 возжигаясь 4-мя Субстанциями в однородном их выражении каждым из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ровых Тел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 260 Синтезо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начально Вышестоящего Отца. И возжигаясь, преображаясь ими – 256-тью Элементами и 4-м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убстанциями каждого и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ировых Т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, преображаясь этим, явлением Физического тел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стяжаем в Синтезе 256-ти Элементов 4-х видов Огня, Духа, Света, Энергии 64-рицы Материи 256-ричную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убстанциональность Физического телесного выражения ракурсом явления: Человека, Посвящённого, Служащего, Ипостаси, Учителя, Владыки, Аватара, Отца соответствующего ракурса подготовки каждого из на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, стяжаем Синтез Изначально Вышестоящего Отца. И возжигаясь, преображаемся им. Прося Изначально Вышестоящего Отца скоординировать 256 Эталонных Частей Физического тела каждого из нас с 256-рицей Элементов 64-х видов Материи в 4-х ракурсах каждым из нас и Синтезом нас. И синтезируясь с Хум, возжигаясь, преображаемся эти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Изначально Вышестоящим Отцом, просим Изначально Вышестоящего Отца развернуть явление Частей Физического тела ракурсом Субстанции Материи Огня с Ядрами Высоких Цельных Реальностей внутри Физического тела. Просим Изначально Вышестоящего Отца развернуть в Физическом теле Системы Субстанции Материи Духа Ядрами Изначально Вышестоящих Реальностей соответствующего выражения каждого из на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сим Изначально Вышестоящего Отца сформировать Аппараты Систем Частей внутри Физического тела ракурсом Материи Света с явлением Ядер Реальностей Метагалактики Фа. Явления всех 4096-ти Аппаратов в каждой Системе каждой Част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сим Изначально Вышестоящего Отца сформировать 4096 Частностей каждого Аппарата, Системы и Част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явлением Материи Энергии Ядрами Физического Метагалактического Мир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Ядрами Энергии Вещества с соответствующим разнообразием их действия Тонким Миром с явлением Света, Энергии, Веществ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Метагалактическим Миром с явлением Духа, Света, Энергии, Вещества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 с явлением Синтезным Миром явления Огня, Духа, Света, Энергии, Вещества Частности, соответствующим образом реализуемой Частью, Системой, Аппаратом и Частностью, как таковой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, стяжаем 16384 явления Физического тела каждого из нас явления 16384-рицей: 4096 Частей, 4096 Эталонных Систем, 4096 Эталонных Аппаратов и 4096 Эталонных Частностей. В соответствующей субстанциональной и ядерной координируемости между собой, в Синтезе их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ясь с Хум Изначально Вышестоящего Отца, стяжаем 16384 Синтеза Изначально Вышестоящего Отц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ся преобрази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и Синтез нас этим. В явлении Метагалактичности Вещества каждым из нас, четырёх ракурсов видов Материи, и её состояний –  в реализации Физическим телом каждого из нас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16384-рицей явления Физического тела каждого из нас, просим преобразить Изначально Вышестоящего Отца каждого из нас и Синтез нас этим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, стяжаем Синтез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. И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озжигаясь, преображаясь этим, </w:t>
      </w:r>
      <w:r>
        <w:rPr>
          <w:rFonts w:cs="Times New Roman" w:ascii="Times New Roman" w:hAnsi="Times New Roman"/>
          <w:i/>
          <w:sz w:val="24"/>
          <w:lang w:val="ru-RU"/>
        </w:rPr>
        <w:t>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>Развёртываемся Синтезфизически. И эманируем всё стяжённое и возожжённое в ИВДИВО, в ИВДИВО Крым, ИВДИВО Севастополь,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бор практики: Аватар ИВ Человека ИВО 95 ВЦ 16318 ВЦР, Смоленск, ИВАС Мории Свет, Анжелика Ростовская. 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Аватар Метагалактической Нации Человека Планеты Земля ИВО, 189 ВЦ 16311 ВЦР, Крым, ИВАС Саввы Святы,  Кононов Владимир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1 МФЧС ИВО, ИВДИВО 189 ВЦ, Крым 05-06 января 2019 г. В.Сердюк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Vladimir</cp:lastModifiedBy>
  <dcterms:modified xsi:type="dcterms:W3CDTF">2019-01-15T23:02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