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день 2 часть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02:17:39 – 02:28:09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Стяжание 64-х Метагалактических я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в явлении 63-х Метагалактик и Планеты Земл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 Синтезируемся с Изначально Вышестоящими Аватарами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ереходим в Зал ИВДИВО 192-х Высоко Цельно Изначально Вышестояще. Синтезируемся с Хум Изначально Вышестоящих Аватаров Синтеза Кут Хуми Фаинь. И стяжаем 64 Синтез Синтеза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явление 64-х Метагалактических явлений в явлении 63-х Метагалактик и Планеты Земля ракурсом микрокосма Метагалактик людей Планеты Земля в Синтезе их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организации концентрации Метагалактики Фа на каждом из нас перспективой явления микрокосма с началом стяжаний, разработки и фиксации видов Метагалактического развития физически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64-мя Синтез Синтезами Изначально Вышестоящего Отца, преображаясь ими, мы синтезируемся с Изначально Вышестоящим Отц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им в Зал Изначально Вышестоящего Отца 257-ми Высоко Цельно Изначально Вышестояще. Синтезируемся с Хум Изначально Вышестоящего Отца, стяжаем 64 Синтез Синтеза Изначально Вышестоящего Отца и, возжигаясь ими, на 64 вида Материи, синтезируясь с Изначально Вышестоящим Отцом, стяжаем 64 Оболочки Метагалактик в ИВДИВО каждого из нас 63-ей Оболочкой Планеты Земля Метагалактического ракурса бытия явления микрокосма Метагалактики людьми Планеты Земля. В явлении концентрации 64-ричного Метагалактического развития в выражении 64-х видов материи каждым из нас и Синтезом нас. С устойчивой фиксацией Метагалактики Фа Оболочкой вокруг нас с явлением микрокосма Метагалактики Фа физически собою его ростом в каждом из нас. И перспективного явления одной из Метагалактик каждым из нас соответствующим физическим явлением Изначально Вышестоящего Отца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64-мя Синтезами Изначально Вышестоящего Отца, преображаемся ими, входя в 64 Оболочки Метагалактик Метагалактики Фа ИВДИВО каждого из нас с ракурсом стабильно устойчивого Метагалактического развития Метагалактикой Фа и 64-мя видами реализации Метагалактик перспективой развития микрокосма каждым из нас и Синтезом нас физически собою. И, возжигаясь Синтезом Изначально Вышестоящего Отца, преображаемся э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, прося преобразить каждого из нас и Синтез нас физически этим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.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Возвращаемся в физическое выражение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Развёртываясь физически и эманируем всё стяжённое и возожжённое в ИВДИВО, в ИВДИВО Крым, в ИВДИВО Севастополь, ИВДИВО Служения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Аватаресса ИВИ ИВО 157ВЦ 16312ВЦР Ангарск, ИВАС ВС Ольга Трофиме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Аватар Метагалактической Нации Человека Планеты Земля ИВО, 189 ВЦ 16311 ВЦР, Крым, ИВАС Саввы Святы,  Кононов Владимир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31 МФЧС ИВО, ИВДИВО 189 ВЦ, Крым 05-06 января 2019 г. В.Сердюк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Vladimir</cp:lastModifiedBy>
  <dcterms:modified xsi:type="dcterms:W3CDTF">2019-01-17T03:5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