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2 часть</w:t>
      </w:r>
    </w:p>
    <w:p>
      <w:pPr>
        <w:pStyle w:val="Normal"/>
        <w:jc w:val="right"/>
        <w:rPr/>
      </w:pPr>
      <w:r>
        <w:rPr>
          <w:rFonts w:cs="Times New Roman" w:ascii="Times New Roman" w:hAnsi="Times New Roman"/>
          <w:sz w:val="24"/>
          <w:szCs w:val="24"/>
          <w:lang w:val="ru-RU"/>
        </w:rPr>
        <w:t xml:space="preserve">(00:52:46 – 01:29:39) </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i/>
          <w:i/>
          <w:color w:val="7030A0"/>
          <w:sz w:val="24"/>
          <w:szCs w:val="24"/>
          <w:lang w:val="ru-RU"/>
        </w:rPr>
      </w:pPr>
      <w:r>
        <w:rPr>
          <w:rFonts w:cs="Times New Roman" w:ascii="Times New Roman" w:hAnsi="Times New Roman"/>
          <w:b/>
          <w:i/>
          <w:color w:val="7030A0"/>
          <w:sz w:val="24"/>
          <w:szCs w:val="24"/>
          <w:lang w:val="ru-RU"/>
        </w:rPr>
        <w:t>ПРАКТИКА 3</w:t>
      </w:r>
    </w:p>
    <w:p>
      <w:pPr>
        <w:pStyle w:val="Normal"/>
        <w:spacing w:lineRule="auto" w:line="240" w:before="0" w:after="0"/>
        <w:ind w:firstLine="567"/>
        <w:jc w:val="center"/>
        <w:rPr/>
      </w:pPr>
      <w:r>
        <w:rPr>
          <w:rFonts w:cs="Times New Roman" w:ascii="Times New Roman" w:hAnsi="Times New Roman"/>
          <w:b/>
          <w:i/>
          <w:color w:val="7030A0"/>
          <w:sz w:val="24"/>
          <w:szCs w:val="24"/>
          <w:lang w:val="ru-RU"/>
        </w:rPr>
        <w:t>Стяжание Тонкого Мирового Метагалактического тела с 4096-мя Частями, 4096 эталонными Системами, 4096 эталонными Аппаратами, 4096-ю эталонными Частностями</w:t>
      </w:r>
    </w:p>
    <w:p>
      <w:pPr>
        <w:pStyle w:val="Normal"/>
        <w:spacing w:lineRule="auto" w:line="240" w:before="0" w:after="0"/>
        <w:ind w:firstLine="567"/>
        <w:jc w:val="both"/>
        <w:rPr>
          <w:rFonts w:ascii="Times New Roman" w:hAnsi="Times New Roman" w:cs="Times New Roman"/>
          <w:b/>
          <w:b/>
          <w:i/>
          <w:i/>
          <w:color w:val="7030A0"/>
          <w:sz w:val="24"/>
          <w:szCs w:val="24"/>
          <w:lang w:val="ru-RU"/>
        </w:rPr>
      </w:pPr>
      <w:r>
        <w:rPr>
          <w:rFonts w:cs="Times New Roman" w:ascii="Times New Roman" w:hAnsi="Times New Roman"/>
          <w:b/>
          <w:i/>
          <w:color w:val="7030A0"/>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с Изначально Вышестоящими Аватарами Синтеза Кут Хуми Фаинь. Переходим в Зал ИВДИВО 192-х Высоко Цельно Изначально Вышестояще, развёртываясь в Зале ИВДИВО Ипостасью 31-го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ясь с Хум Аватаров Синтеза Кут Хуми Фаинь, стяжаем 64 Синтез Синтеза Изначально Вышестоящего Отца, прося преобразить каждого из нас и Синтез нас на явление 64-х видов материи физическим ракурсом Метагалактики Фа в целом, прося преобразить каждого из нас и Синтез нас на их явление с выявлением 64-х элементов явления 64-х видов материи в развитии, отстройке и реализации Физического тела каждым из нас и Синтезом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64-мя Синтез Синтезами Изначально Вышестоящего Отца, преображаясь ими, мы синтезируемся с Хум Изначально Вышестоящих Аватаров Синтеза Кут Хуми Фаинь и стяжаем 64 вида материи Метагалактики Фа ракурсом Тонкого мира с организацией явления Света плюс Вещества и развёртывания 64-х элементов явления Тонкого мира каждому из нас и Синтезу нас со стяжанием соответствующих 4096-ти Частей, 4096-ти эталонных Систем, 4096-ти эталонных Аппаратов и 4096-ти эталонных Частностей Тонкого Мирового Метагалактического тела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64-мя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в Зале Ипостасью 31-го Синтеза в форме.</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Отцом, стяжаем развитие Тонкой Метагалактической Мировой Цивилизации Землян со всей составляющей Тонкой Метагалактической Мировой материальностью с явлением всех форм, видов и аспектов Метагалактического цивилизационного существования в организации явления соответствующих организаций Изначально Вышестоящего Дома Изначально Вышестоящего Отца Тонким Мировым Метагалактическим цивилизационным построением и разработкой явления Тонких подразделений ИВДИВО Тонкими Мировыми Метагалактическими телами каждого Служащего ИВДИВО в соответствующих реализациях Тонких Мировых Метагалактических выражений, в явлении концентрации не только физичности Физического мира Метагалактики Фа, но и концентрации физичности Тонкого мира Метагалактики Фа Синтеза 8192-х Высоких Цельных Реальностей Метагалактики Фа каждым из нас и Синтезом нас 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далее, синтезируясь с Изначально Вышестоящим Отцом, синтезируясь с Хум Изначально Вышестоящего Отца, стяжаем 16384 Синтеза Изначально Вышестоящего Отца, стяжая 4096 Частей Тонкому Мировому Метагалактическому телу, стяжая 4096 эталонных Систем Тонкому Мировому Метагалактическому телу, стяжая 4096 эталонных Аппаратов Тонкому Мировому Метагалактическому телу и стяжая 4096 эталонных Частностей Тонкому Мировому Метагалактическому телу каждого из нас и Синтеза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16384-мя Синтезами Изначально Вышестоящего Отца, преображаемся ими, преображая Тонкое Мировое Метагалактическое тело каждого из нас Синтезфизически собою. И, синтезируясь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преображения Тонкого Мирового Метагалактического тела 4096-ти Частей, 4096-ти эталонных Систем, 4096-ти эталонных Аппаратов и 4096-ти эталонных Частностей 16384-рично цельно Синтезфизически собою с одномоментной Синтезреализацией всеми Частями, Системами, Аппаратами и Частностями Физического тела в удвоении Синтезфизических параметров тонко-физического осуществления каждым  из нас и Синтезом нас физически эт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lang w:val="ru-RU"/>
        </w:rPr>
        <w:t xml:space="preserve">И в этом Огне мы синтезируемся с Изначально Вышестоящим Отцом и стяжаем </w:t>
      </w:r>
      <w:r>
        <w:rPr>
          <w:rFonts w:cs="Times New Roman" w:ascii="Times New Roman" w:hAnsi="Times New Roman"/>
          <w:b/>
          <w:i/>
          <w:sz w:val="24"/>
          <w:szCs w:val="24"/>
          <w:lang w:val="ru-RU"/>
        </w:rPr>
        <w:t>64 вида Метагалактической материи</w:t>
      </w:r>
      <w:r>
        <w:rPr>
          <w:rFonts w:cs="Times New Roman" w:ascii="Times New Roman" w:hAnsi="Times New Roman"/>
          <w:i/>
          <w:sz w:val="24"/>
          <w:szCs w:val="24"/>
          <w:lang w:val="ru-RU"/>
        </w:rPr>
        <w:t xml:space="preserve"> каждому из нас и Синтезу нас. И, синтезируясь с Хум Изначально Вышестоящего Отца, стяжаем 64 Синтеза Изначально Вышестоящего Отца и, возжигаясь, преображаемся ими, развёртывая 64 вида материи Метагалактики Фа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далее, синтезируясь с Изначально Вышестоящим Отцом, стяжаем </w:t>
      </w:r>
      <w:r>
        <w:rPr>
          <w:rFonts w:cs="Times New Roman" w:ascii="Times New Roman" w:hAnsi="Times New Roman"/>
          <w:b/>
          <w:i/>
          <w:sz w:val="24"/>
          <w:szCs w:val="24"/>
          <w:lang w:val="ru-RU"/>
        </w:rPr>
        <w:t>64 элемента Метагалактической материи</w:t>
      </w:r>
      <w:r>
        <w:rPr>
          <w:rFonts w:cs="Times New Roman" w:ascii="Times New Roman" w:hAnsi="Times New Roman"/>
          <w:i/>
          <w:sz w:val="24"/>
          <w:szCs w:val="24"/>
          <w:lang w:val="ru-RU"/>
        </w:rPr>
        <w:t xml:space="preserve"> каждым из нас и Синтезом нас, прося </w:t>
      </w:r>
      <w:r>
        <w:rPr>
          <w:rFonts w:cs="Times New Roman" w:ascii="Times New Roman" w:hAnsi="Times New Roman"/>
          <w:b/>
          <w:i/>
          <w:sz w:val="24"/>
          <w:szCs w:val="24"/>
          <w:lang w:val="ru-RU"/>
        </w:rPr>
        <w:t>развернуть субстанциональную концентрацию 64-х видов материи</w:t>
      </w:r>
      <w:r>
        <w:rPr>
          <w:rFonts w:cs="Times New Roman" w:ascii="Times New Roman" w:hAnsi="Times New Roman"/>
          <w:i/>
          <w:sz w:val="24"/>
          <w:szCs w:val="24"/>
          <w:lang w:val="ru-RU"/>
        </w:rPr>
        <w:t xml:space="preserve"> с явлением соответствующей 64-ричной базовой материальной субстанциональности Физического тела каждого из нас, всех Частей, Систем, Аппаратов и Частностей ракурса физического осуществления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64 Синтеза Изначально Вышестоящего Отца и, возжигаясь, преображаемся ими, развёртывая 64 элемента физического ракурса Метагалактики Фа 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им, преображаясь этим, мы синтезируемся с Изначально Вышестоящим Отцом и стяжаем 64 вида материи Тонкого ракурса Метагалактики Ф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64 Синтеза Изначально Вышестоящего Отца и, возжигаясь, преображаемся ими, развёртывая 64 вида материи Метагалактики Фа ракурсом Тонкой материи Метагалактики Фа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синтезируясь с Изначально Вышестоящим Отцом, синтезируемся с Хум Изначально Вышестоящего Отца и стяжаем </w:t>
      </w:r>
      <w:r>
        <w:rPr>
          <w:rFonts w:cs="Times New Roman" w:ascii="Times New Roman" w:hAnsi="Times New Roman"/>
          <w:b/>
          <w:i/>
          <w:sz w:val="24"/>
          <w:szCs w:val="24"/>
          <w:lang w:val="ru-RU"/>
        </w:rPr>
        <w:t xml:space="preserve">64 элемента субстанциональности Тонкой Метагалактической материи Тонкому Метагалактическому Мировому телу </w:t>
      </w:r>
      <w:r>
        <w:rPr>
          <w:rFonts w:cs="Times New Roman" w:ascii="Times New Roman" w:hAnsi="Times New Roman"/>
          <w:i/>
          <w:sz w:val="24"/>
          <w:szCs w:val="24"/>
          <w:lang w:val="ru-RU"/>
        </w:rPr>
        <w:t>каждого из нас и Синтеза нас с явлением организации Тонкой Метагалактической явленности Метагалактически Тонкофизического телесного явления каждым из нас ракурсом Тонкого Метагалактического Мирового тела каждого из нас с развёртыванием данной субстанциональности как в Тонком Мировом Метагалактическом теле, так и в каждой Части, Системе, Аппарате и Частности 16384-рицы Тонкого Метагалактического тела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6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 каждым из нас. И, возжигаясь Синтезом Изначально Вышестоящего Отца, преображаемся им, прося Изначально Вышестоящего Отца развёртывания 16384-рицы Тонкого Мирового Метагалактического тела по 16384-м Высоким Цельным Реальностям явления Синтеза с Высокими Цельными Реальностями частей Физического тела Синтезфизически каждым из нас.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благодарим Изначально Вышестоящего Отца, благодарим Изначально Вышестоящих Аватаров Синтеза Кут Хуми Фаинь. Развёртываемся физически каждым из нас и Синтезом нас, развёртывая физически Тонкое Мировое Метагалактическое тело в Физическом теле каждым из нас с Ипостасным телом в Синтезе их явления концентрации 16384-рицы его в Синтезе 16384-рицей Физического тела в усилении её, и соответствующего Синтеза деятельности частей Тонкой физической реализации физически каждым из нас и Синтезом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возожжённое в ИВДИВО, эманируем в ИВДИВО Крым, в ИВДИВО Севастополь, в ИВДИВО Служения каждого из нас и ИВДИВО каждого из нас, эманируем в целом ИВДИВО тонкофизически собою цельно каждым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 практики 3: Ливия Голованова, подразделение ИВДИВО 190 ВЦ, Ноосибирск, филиал Томск. Сдано: ИВАС Кут Хуми 7.01.2019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ктики: Аватар Метагалактической Нации Человека Планеты Земля ИВО, 189 ВЦ 16311 ВЦР, Крым, ИВАС Саввы Святы, Кононов Владимир</w:t>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31 МФЧС ИВО, ИВДИВО 189 ВЦ, Крым 05-06 января 2019 г. В.Сердюк</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Vladimir</cp:lastModifiedBy>
  <dcterms:modified xsi:type="dcterms:W3CDTF">2019-01-17T03:28: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