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142"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день 1 часть</w:t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sz w:val="28"/>
        </w:rPr>
        <w:t>02:</w:t>
      </w:r>
      <w:r>
        <w:rPr>
          <w:rFonts w:cs="Times New Roman" w:ascii="Times New Roman" w:hAnsi="Times New Roman"/>
          <w:sz w:val="28"/>
          <w:lang w:val="ru-RU"/>
        </w:rPr>
        <w:t>37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>5 – 03:0</w:t>
      </w: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  <w:sz w:val="28"/>
          <w:lang w:val="ru-RU"/>
        </w:rPr>
        <w:t>28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  <w:t>ПРАКТИКА 2 ПЕРВОСТЯЖА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Стяжание 16-рицы явления Физического Тела вовне каждым из нас с концентрацией 16-ти субстанциональных состояний ракурса субстанциональности Физического Тела в явлении каждого из 16-ти выражений Физическим Телом автоматически естественно физически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мы возжигаемся всем Синтезом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интезируемся с Изначально Вышестоящими Аватарами Синтеза Кут Хуми Фаинь. Переходим в Зал 192-х Высоко Цельно Изначально Вышестояще. Развёртываемся в Зале Ипостасью 31-го Синтеза в форме пред Аватарами Синтеза Кут Хуми Фаинь. И, синтезируясь с Аватарами Синтеза Кут Хуми Фаинь, стяжаем проникновенность 31-ым Синтезом Изначально Вышестоящего Отца каждым из нас и Синтезом нас. И, проникаясь 31-ым Синтезом, мы входим в Ипостасность Изначально Вышестоящим Аватарам Синтеза Кут Хуми Фаин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Хум Аватаров Синтеза Кут Хуми Фаинь, стяжаем 16 Синтез Синтезов Изначально Вышестоящего Отца. Прося преобразить каждого из нас и Синтез нас, и развернуть 16 ранее стяжённых ипостасных явлений тела в 16 явлений Физического Тела реализацией внешней активности ими, с соответствующей концентрацией субстанциональности и её разработки и применения этим всецело Физическим Телом собою. И, возжигаясь 16-тью Синтез Синтезами Изначально Вышестоящего Отца, преображаясь ими, вспыхивая Ипостасью 31-ого Синтеза Аватаров Синтеза Кут Хуми Фаинь, проникаясь ими физически соб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возжигаясь этим, преображаясь этим, мы синтезируемся с Изначально Вышестоящим Отцом, переходим в Зал Изначально Вышестоящего Отца 257-ми Высоко Цельно Изначально Вышестояще. Развёртываемся перед Изначально Вышестоящим Отцом Ипостасью 31-го Синтеза в форме. Синтезируясь с Хум Изначально Вышестоящего Отца, стяжаем 16 Синтезов Изначально Вышестоящего Отца, прося Изначально Вышестоящего Отца преобразить каждого из нас и Синтез нас на явление 16-рицы явления Физического Тела вовне каждым из нас с концентрацией 16-ти субстанциональных состояний ракурса субстанциональности Физического Тела в явлении каждого из 16-ти выражений Физическим Телом автоматически естественно физически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синтезируясь с Изначально Вышестоящим Отцом, стяжаем Стать Физического Тела и концентрацию субстанциональности в явлении Стати Физическим Телом собою. И, возжигаясь Синтезом, преображаемся и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интезируясь с Изначально Вышестоящим Отцом, стяжаем Конституциональность Физического Тела и концентрацию субстанции Конституциональности Физического Тела собою. И, возжигаясь Синтезом Изначально Вышестоящего Отца, преображаемся и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ясь с Изначально Вышестоящим Отцом, стяжаем Виртуозность Физического Тела и концентрацию субстанциональности Виртуозности Физического Тела Изначально Вышестоящим Отцом каждым из нас.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мы, синтезируясь с Изначально Вышестоящим Отцом, стяжаем Эталонность Физического Тела и концентрацию субстанциональности Эталонности Физического Тела каждым из нас Изначально Вышестоящим Отцом собою.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ясь с Изначально Вышестоящим Отцом, стяжаем Элегантность Физического Тела. И, возжигаясь Синтезом Изначально Вышестоящего Отца, ещё раз стяжаем концентрацию субстанциональности Элегантности Физического тела.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интезируясь с Изначально Вышестоящим Отцом, стяжаем Основность Физического Тела и концентрацию субстанциональности Основности Физического Тела Изначально Вышестоящим Отцом физически собою. И, возжигаясь Синтезом Изначально Вышестоящего Отца, преображаемся и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 далее, синтезируясь с Изначально Вышестоящим Отцом, мы стяжаем Очарование Физического Тела и концентрацию субстанциональности Очарования Физического Тела Изначально Вышестоящим Отцом каждым из нас. И, возжигаясь Синтезом Изначально Вышестоящего Отца, преображаемся и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далее, синтезируясь с Изначально Вышестоящим Отцом, стяжаем Катарсис Физического Тела и концентрацию субстанциональности Катарсиса Физического Тела Изначально Вышестоящим Отцом каждым из нас.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интезируясь с Изначально Вышестоящим Отцом, стяжаем Интуицию Физического Тела и концентрацию субстанциональности Интуиции Физического Тела Изначально Вышестоящим Отцом каждым из нас. И, возжигаясь Синтезом Изначально Вышестоящего Отца, преображаемся и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ясь с Изначально Вышестоящим Отцом, стяжаем Инсайт Физического Тела, стяжая субстанциональную концентрацию Инсайта Физического Тела Изначально Вышестоящим Отцом физически собою.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емся с Изначально Вышестоящим Отцом, стяжаем Сканирование Физического Тела и концентрацию субстанциональности Сканирования Физического Тела Изначально Вышестоящим Отцом собою каждым из нас.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интезируясь с Изначально Вышестоящим Отцом стяжаем Благость Физического Тела и концентрацию субстанциональности Благости Физического Тела Изначально Вышестоящим Отцом собою каждым из нас. И, возжигаясь Синтезом Изначально Вышестоящего Отца, преображаемся и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интезируясь с Изначально Вышестоящим Отцом, стяжаем Вкус Физического Тела и концентрацию субстанциональности Вкуса Физического Тела Изначально Вышестоящим Отцом каждым из нас. И, возжигаясь Синтезом Изначально Вышестоящего Отца, преображаемся и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 далее, мы синтезируемся с Изначально Вышестоящим Отцом, стяжаем Эмпатию Физического Тела и концентрацию субстанциональности Эмпатии Физического Тела Изначально Вышестоящим Отцом физически собою. И, возжигаясь Синтезом Изначально Вышестоящего Отца, преображаемся и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Изначально Вышестоящим Отцом, стяжаем Утончённость Физического Тела и концентрацию субстанциональности Утончённости Физического Тела Изначально Вышестоящим Отцом.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синтезируясь с Изначально Вышестоящим Отцом, стяжаем Естественность Физического Тела и концентрацию субстанциональности Естественности Физического Тела Изначально Вышестоящим Отцом физически собою. И, возжигаясь Синтезом Изначально Вышестоящего Отца, преображаемся и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 в этом огне синтезируясь с Изначально Вышестоящим Отцом, мы стяжаем 16-рицу явления Физического Тела в реализуемой физически телесной индивидуальности каждого из нас со всей 16-ричной отстройкой качеств, компетенций, специфик, возможностей, реальностей, любых иных явлений 16-рицы Физического Тела каждым из нас и Синтезом нас с соответствующей субъядерной организации Физического Тела на каждое явление от Стати до Естественности каждым из нас и Синтезом нас физически собо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возжигаясь, преображаясь этим, мы синтезируемся с Хум Изначально Вышестоящего Отца, стяжаем Синтез Изначально Вышестоящего Отца, и, возжигаясь, преображаемся и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И мы благодарим Изначально Вышестоящего Отца. Благодарим Изначально Вышестоящих Аватаров Синтеза Кут Хуми Фаи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Развёртываемся физически, вспыхивая равновесием и Синтезом между 16-рицей Ипостасного тела и 16-рицей Физического тела. Возжигаясь внутренне внешним Синтезом от Стати до Естественности каждым из нас и Синтезом нас в Синтезе ипостасно физического выражения физически собо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lang w:val="ru-RU"/>
        </w:rPr>
        <w:t>И, возжигаясь физически, преображаясь физически, эманируем всё стяжённое и возожжённое в ИВДИВО, в ИВДИВО Крым, в ИВДИВО Севастополь, ИВДИВО Служения каждого из нас и ИВДИВО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И выходим из практики. Ами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бор практики: Аватар Частностей Аппаратов Систем Частей ИВО 191ВЦ 16294ВЦР, Санкт-Петербург, ИВАС Наума Софьи, Виктория Ярлык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а практики: Аватар Метагалактической Нации Человека Планеты Земля ИВО, 189 ВЦ 16311 ВЦР, Крым, ИВАС Саввы Святы, Кононов Владимир</w:t>
      </w:r>
    </w:p>
    <w:sectPr>
      <w:headerReference w:type="default" r:id="rId2"/>
      <w:type w:val="nextPage"/>
      <w:pgSz w:w="11906" w:h="16838"/>
      <w:pgMar w:left="1134" w:right="1106" w:gutter="0" w:header="585" w:top="115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Times New Roman" w:ascii="Times New Roman" w:hAnsi="Times New Roman"/>
        <w:b/>
        <w:bCs/>
        <w:color w:val="7B7B7B"/>
        <w:sz w:val="24"/>
        <w:szCs w:val="24"/>
        <w:u w:val="double"/>
        <w:lang w:val="ru-RU"/>
      </w:rPr>
      <w:t>31 МФЧС ИВО, ИВДИВО 189 ВЦ, Крым 05-06 января 2019 г. В.Сердюк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Calibri" w:hAnsi="Calibri" w:eastAsia="Calibri" w:cs=";Times New Roman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35:00Z</dcterms:created>
  <dc:creator>user</dc:creator>
  <dc:description/>
  <cp:keywords/>
  <dc:language>en-US</dc:language>
  <cp:lastModifiedBy>Vladimir</cp:lastModifiedBy>
  <dcterms:modified xsi:type="dcterms:W3CDTF">2019-01-17T01:59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