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день 2 част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00:48:00 – 01:32:49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нового 32-ричного Плана Творения Изначально Вышестоящего Отца каждому из нас и Синтезу нас и Стяжание Физического Мирового Те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  каждого из нас, синтезируемся с Изначально Вышестоящими Аватарами Синтеза Кут Хуми Фаинь, переходим в Зал ИВДИВО 192-х Высоко Цельно Изначально Вышестоя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вёртываемся Ипостасью 30-го Синтеза каждым из нас, в форме и синтезируясь с Изначально Вышестоящими Аватарами Синтеза Кут Хуми Фаинь стяжаем Поядающую Волю, явление каждого из нас, в возможности её развёртывать собою, Совершенным источником Совершенной Истины Совершенной Имперационной Мудростью каждого из нас. И синтезируясь с Хум Изначально Вышестоящих Аватаров Синтеза Кут Хуми Фаинь мы стяжаем Синтез Синтеза Изначально Вышестоящего Отца и возжигаясь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 этом Огне мы синтезируемся с Изначально Вышестоящим Отцом, переходим в Зал Изначально Вышестоящего Отца 257-ми Высоко Цельно Изначально Вышестояще, развёртываемся пред Изначально Вышестоящим Отцом Ипостасью 30-го Синтеза каждым из нас и Синтезом нас.  В форм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Изначально Вышестоящим Отцом стяжаем Поядающую Волю Изначально Вышестоящего Отца, результирующим принципом явления Поядающего Огня 161-ой части Изначально Вышестоящего Отца и основы 32-ричности явления Служения 32-рицы Изначально Вышестоящего Отца каждым из нас и Синтезом нас, с концентрацией Поядающей Воли во всех частях мо'гущих и долженствующих исполнять Поядающую Волю собою, и являя Совершенный Источник Совершенной Имперационной Мудрости Совершенной Истиной каждого из нас мы стяжаем Поядающую Волю в основание Источника этого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интезируясь с Хум Изначально Вышестоящего Отца стяжаем Синтез Изначально Вышестоящего Отца. И возжигаясь преображаемся им. И возжигаясь Поядающей Волей собою, синтезируясь с Хум Изначально Вышестоящего Отца, стяжаем Синтез Изначально Вышестоящего Отца, прося преобразить каждого из нас и Синтез нас Поядающей Волей Изначально Вышестоящего Отца каждому из нас и каждым из нас. И синтезируясь с Изначально Вышестоящим Отцом стяжаем Ядро Поядающей Воли. Развёртывая его в  Совершенном  Физическом Теле в перспективе стяжания или реализации его каждым из нас. И в росте Совершенного Физического Тела из Физического Тела каждым из нас в Совершенное Физическое Тело явлением перспективного 31-го Синтеза каждым из нас. И возжигаемся Ядром Совершенной Воли в Совершенном Физическом Теле каждого из нас. И возжигаясь Синтезом Изначально Вышестоящего Отца преображаемся 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 этом Огне мы синтезируемся с Изначально Вышестоящим Отцом и стяжаем развёртывание Ядер Синтеза реализуемых каждым из нас физическим исполнением Синтеза, соответствующей Нитью Синтеза в каждом из четырёх Мировых Метагалактических Тел, с репликацией Индивидуальной Личности каждого из нас, в Синтезе всех лучших своеобразий, подготовок, накоплений, полномочий, образованности, компетенции, и всех иных результирующих возможностей, в Синтезе всего предыдущего опыта Духа, Света, Энергии в Синтезе их Огнём каждого из нас в каждое Мировое Тело каждого из нас. Прося Изначально Вышестоящего Отца пригласить четыре Мировых Тела каждого из нас. Они становятся слева от нас вчетвером, рядом с нами слева Физическое Мировое Тело, далее Тонкое, далее Метагалактическое, далее Синтезное Мировое Те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 стяжаем четыре Синтеза Изначально Вышестоящего Отца прося Изначально Вышестоящего Отца реплицировать Личность каждого из нас в Синтезе всех накоплений, подготовок, полномочий, компетенций, образования, всё во всём собою, с Ядром всего опыта Энергии, Света, Духа и Огня, Любви, Мудрости, Воли и Синтеза, Поядающей Воли, Поядающего Огня, Поядающего Синтеза и Прасинтезности каждого из нас каждому Мировому Телу из четырёх: Физическому, Тонкому, Метагалактическому, Синтезному каждого из нас. С репликацией физичности в Синтезе соответствующих Миров: Синтезного мира, Метагалактического мира, Тонкого мира и Физического мира, каждому Мировому Метагалактическому Телу каждого из нас, и Синтеза всех Ядер Синтеза каждого из нас Нитью Синтеза в позвоночник, каждого Мирового Тела Метагалактического Фа ракурса явлением Синтеза Высоких Цельных Реальностей  в Синтезе 8-ми видов Материй и концентрации 16-рицы Материи ими, с преображением Ядер Синтеза каждого из нас на Ядро Синтеза с 16-тью Ядрами Синтеза вокруг, 16-ти видов Материи, в преображении из 8-ми видов организации Материи в 16-ть видов Материи, где 8-мь видов организации Материи в  каждое Ядро входит как Часть, с развёртыванием 16-ти Ядер Синтеза 16-рицы видов Материи, вокруг каждого Ядра Синтеза в позвоночнике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 этим, и синтезируясь с Изначально Вышестоящим Отцом просим реплицировать и развернуть соответствующее количество Ядер Синтеза каждого из нас с 16-рицей Ядер Синтеза 16-ти видов Материи вокруг каждого Ядра Синтеза каждого из нас в Физическое Мировое Тело,  в Тонкое Мировое Тело,  в Метагалактическое Мировое Тело и в Синтезное Мировое Тело Метагалактики Фа каждого из нас ракурса Высоких Цельных Реальностей их существования в Цельном Синтезе их собою. И синтезируясь с Хум Изначально Вышестоящего Отца стяжаем количество Синтезов по количеству Ядер Синтеза каждого из нас умноженное на 5, и умноженное на 16 в развёртывании каждого Ядра Синтеза 16-тью видами Ядер Синтеза Материи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емся количеством Синтеза Изначально Вышестоящего Отца по количеству Ядер Синтеза каждого из нас реплицируемых в 5 и усиленных 16-рицей видов Материи каждом Ядром Синтеза в целом, и возжигаясь Синтезом Изначально Вышестоящего Отца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реображаясь в Синтезе с четырьмя Мировыми Метагактическими Телами: Физическим Мировым Метагалактическим Телом, Тонким Мировым Метагалактическим Телом, Метагалактическим Мировым Метагалактическим Телом и Синтезным Мировым Метагалактическим Телом Метагалактики Фа Синтеза 16384-х Высоких Цельных Реальностей. И синтезируясь с Хум Изначально Вышестоящего Отца стяжаем 16384-рицу в Физическое Мировое Метагалактическое Тело, синтезируясь с Хум стяжаем 16384 Синтеза Изначально Вышестоящего Отца и возжигаясь преображаемся ими. Развёртывая в Физическом Мировом Метагалактическом 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 стяжаем 16384-рицу в Тонкое Мировое Метагалактическое Тело, синтезируясь с Хум Изначально Вышестоящего Отца стяжаем 16384 Синтеза Изначально Вышестоящего Отца и возжигаясь преображаемся ими, преображая Тонкое Мировое Метагалактическое Те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 стяжаем 16384-рицу в Метагалактическое Мировое Метагалактическое Тело, синтезируясь с Хум Изначально Вышестоящего Отца стяжаем 16384 Синтеза Изначально Вышестоящего Отца и возжигаясь преображаемся ими, преображая Метагалактическое Мировое Метагалактическое Те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Изначально Вышестоящим Отцом стяжаем 16384-рицу Синтезному Мировому Метагалактическому Телу, синтезируясь с Хум Изначально Вышестоящего Отца стяжаем 16384-рицу Синтеза Изначально Вышестоящего Отца и возжигаясь преображаемся ими, преображая Синтезное Мировое Метагалактическое Тело каждым из нас и Синтезом нас в прямой репликации Индивидуальной Личности каждого из нас соответствующим Именным явлением физически, Отчеством и Фамилией каждого из нас и Синтезом нас, со всеми полномочиями, должностными компетенциями и Иерархическими реализациями каждого из нас, прося Изначально Вышестоящего Отца развернуть в каждом Мировом Метагалактическом Теле весь Синтез Иерархических реализаций каждого из нас Посвящениями, Статусами, Творящими Синтезами, Синтезностями, Полномочиями Совершенств, Иерархизациями, Ивдивностями и Должностной Компетенцией ИВД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 стяжаем четыре Синтеза Изначально Вышестоящего Отца и возжигаясь преображаемся ими преображая четыре Мировых Метагалактических Тела каждого из нас и Синтеза нас, и возжигаясь этим синтезируемся с четырьмя Метагалактическими Мировыми Телами входя один в один в Физическое Тело каждого из нас, синтезируя 5 Тел Физическим телесным исполнением в одно, развёртываясь Человеком Метагалактики Фа в Синтезе 5-ти телесных выражений четырёх  Мировых и Физического в Синтезфизическом явлении Изначально Вышестоящего Отца каждым из нас физич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 стяжаем Синтез Изначально Вышестоящего Отца и возжигаясь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Изначально Вышестоящим Отцом стяжаем прямую репликацию Синтезе пяти Тел Синтезфизичностью каждого из нас в Синтезфизическое явление первой Высокой Цельности 16385-ой Высокой Цельной Реальности Метагалактики Фа Экополиса Изначально Вышестоящего Отца явлением телесно Человека Метагалактики Фа каждым из нас и Синтезом нас физически собою в Экополисе Изначально Вышестоящего Отца в Синтезе четырёх Мировых Тел Метагалактики Фа с соответствующей постепенной их репликацией Высокими Цельностями Изначально Вышестоящего Отца физическим телесным явлением Человека Метагалактики Фа каждым из нас первой Высокой Цельности 16385-ой Высокой Цельной Реальностью Метагалактики Фа Экополиса Изначально Вышестоящего Отца собою. И синтезируясь с Хум Изначально Вышестоящего Отца стяжаем Синтез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 стяжаем Синтез шести Тел в одно, стяжая Синтезфизичность Человека  Метагалактики Фа первой Высокой Цельности Физичности телесно каждым из нас физически собою в Синтезе с четырьмя Мировыми Телами каждым из нас, и синтезируясь с Хум Изначально Вышестоящего Отца стяжаем Синтез Изначально Вышестоящего Отца и возжигаясь преображаемся им, прося реплицировать физическую индивидуально личностную матричность каждого из нас, во всём Синтезе явления в Синтезе четырёх Мировых Тел, телесном явлении Человека Метагалактики  Фа Экополиса Изначально Вышестоящего Отца каждого из нас в Синтезе всех Ядер Синтеза 16384-рицы Посвящений, Статусов, Творящих Синтезов, Синтезностей, Полномочий Совершенств, Иерархизации, Ивдивности, Должностной Компетенции ИВДИВО 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 стяжаем Синтез Изначально Вышестоящего Отца и возжигаясь преображаемся им, синтезируясь с Изначально Вышестоящим Отцом стяжаем Синтезфизичность Изначально Вышестоящего Отца стяжая новый План Творения Изначально Вышестоящего Отца каждому из нас и Синтезу нас физически этим. И прося автоматически реплицировать все подготовки, накопления, реализации и результаты каждого из нас во все четыре Мировых Метагалактических Тела и Тело Человека Метагалактики Фа Экополиса Изначально Вышестоящего Отца Синтеза Метагалактики Фа собою. И возжигаясь Планом Творения Изначально Вышестоящего Отца каждым из нас, мы синтезируемся с Хум Изначально Вышестоящего Отца и стяжаем Синтез Изначально Вышестоящего Отца, возжигаясь Синтезом Изначально Вышестоящего Отца преображаемся им. Развёртывая новый План Творения Изначально Вышестоящего Отца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 прося направить Мировые Физические Тела в соответствующие Здания Изначально Вышестоящего Отца Мировых Физических Тел каждого из нас и Синтеза нас. Прося развернуть Физическое Мировое Тело каждого из нас явлением Служения соответствующей Высокой Цельности Телом Учителя Синтеза в Здании Служения каждого из нас на соответствующей Высокой Цельности Изначально Вышестоящего Отца физически собою явлением Человека Изначально Вышестоящего Отца, концентрацией Физического Мирового тела, соответствующей Должностной компетенцией ИВДИВО каждого из нас и Синтеза нас физически этим. С концентрацией соответствующей физичности, соответствующей Высокой Цельности Служения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 стяжаем Синтез Изначально Вышестоящего Отца и возжигаясь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, возвращаемся в физическое выражение каждым из нас и Синтезом нас, развёртываемся физически в Синтезе всего стяжённого и возожжённого каждым из нас и эманируем всё стяжённое и возожжённое в ИВДИВО, в ИВДИВО Служения каждого из нас, в ИВДИВО каждого из нас, в ИВДИВО Крым и ИВДИВО Севастополь и выходим из практики. Аминь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текста: Аватар  Полномочий Совершенств ИВО 131 ВЦ 16 302 ВЦР Уральск, ИВАС  Серафима Валерии,  Гусманова Айнакоз Посвящённый . 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Метагалактической Нации Человека Планеты Земля ИВО, 189 ВЦ 16311 ВЦР, Крым, ИВАС Саввы Святы,  Кононов Владими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30 МФЧС ИВО, ИВДИВО 189 ВЦ, Крым 01-02 декабря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Vladimir</cp:lastModifiedBy>
  <dcterms:modified xsi:type="dcterms:W3CDTF">2018-12-05T13:3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