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день 1 част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lang w:val="ru-RU"/>
        </w:rPr>
        <w:t>01:14:14 – 01:37:44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яжание Источника Имперационной Мудрости Изначально Вышестоящего Отц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развёртыванием Источника Имперационной Мудрости Истины в каждом из на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ируемся с Изначально Вышестоящими Аватарами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им в Зал ИВДИВО 192-х Высоко Цельно Изначально Вышестояще. Развёртываемся в Зале Ипостасью 30-го Синтеза, в форм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 синтезируясь с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ватарами Синтеза Кут Хуми Фаин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, стяжае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развёрты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сточника Имперационной Мудрости Истины каждым из нас и Синтезом нас. Явлением 16 384-х Источников в Имперациях реализации 4096-ти Частей, 4096-ти Систем эталонно, 4096-ти Аппаратов эталонно и 4096-ти Частностей эталонно – в каждом Аппарате, в каждой Системе, в каждой Части каждого из нас – цельно. В овладении Мудростью Синтеза 16 384-рицы каждого из нас. В истинном явлении этим каждым из нас и Синтезом нас собою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 синтезируясь с Ху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значально Вышестоящих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ватаров Синтеза Кут Хуми Фаин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, стяжае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 Синтеза Изначально Вышестоящего Отца. И возжигаясь, преображаемся эт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в этом Огне мы синтезируемся с Изначально Вышестоящим Отцом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ереходим в Зал Изначально Вышестоящего Отца. Развёртываясь пред Изначально Вышестоящим Отцом Ипостасью 30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Хум Изначально Вышестоящего Отца, стяжаем Синтез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начально Вышестоящего Отца. И возжигаясь 16 384-мя Синтез Синтезами Изначально Вышестоящего Отца, синтезируясь с Изначально Вышестоящим Отцом, стяжаем Источник Имперационной Мудрости Изначально Вышестоящего Отца каждому из нас и Синтезу нас. Прося Изначально Вышестоящего Отца преобразить Истину Изначально Вышестоящего Отца каждой Части, каждой Эталонной Системы, каждого Аппарата и каждой Частности. В Источнике Имперационной Мудрости Изначально Вышестоящего Отца развитием и реализацией 16 384-цы каждого из нас. Явлением прямых Источников Имперационной Мудрости Частей, Систем, Аппаратов и Частностей Изначально Вышестоящего Отца в Частях, Системах, Аппаратах и Частностях каждого из нас. В насыщении каждой Части, Системы, Аппарата и Частности Имперациями Мудрости. В результировании Истины явлением постоянного её Источника реализации Полномочного Совершенства нашего уровня истинной подготовки. И перспективной реализации Изначально Вышестоящего Отца каждой Частью, каждой Системой, каждым Аппаратом и каждой Частностью. В Синтезе Изначально Вышестоящего Цельного Человека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ходим в Источник Имперационной Мудрости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Хум Изначально Вышестоящего Отца, стяжаем Синтез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начально Вышестоящего Отца. Преображая каждого из нас и Синтез нас явлением Истины Источников Имперационных Мудростей каждой Части, Системы, Аппарата и Частности. В Полномочной подготовке цельно, и Совершенстве каждого из нас – 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Изначально Вышестоящим Отцом, проникаемся Источником Истины Изначально Вышестоящего Отца физически собою. Насыщаясь Истиной Изначально Вышестоящего Отца каждым из нас. В развитии реализации Имперационной Мудрости вширь, вглубь, вдаль – масштабно, более масштабно –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проникаясь этим, мы синтезируемся с Изначально Вышестоящим Отцом. И просим перевести Имперационность Мудрости каждого из нас с 14-го выражения в 30-е выражение. С организацией Истины явления каждого из нас 30-рично явлением 32-ричности Изначально Вышестоящего Отца физически собою. В явлении Истины Изначально Вышестоящего Отца Источником Имперационной Мудрости каждого из нас и реализации Имперации каждого из нас истинно физически в Синтезе Частей, Систем, Аппаратов, Частностей – цельно. Человеком соответствующего ракурса Изначально Вышестоящего Отца в каждом из нас и Синтезом нас 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проникаясь, насыщаясь этим, синтезируясь с Изначально Вышестоящим Отцом, стяжаем Истину Человека – Истину Изначально Вышестоящего Цельного Человека – любым ракурсом явления его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озжигаясь этим, мы синтезируемся с Хум Изначально Вышестоящего Отца, стяжаем Синтез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начально Вышестоящего Отца. И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. Благодарим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звращаемся в физическую реализацию каждым из нас и Синтезом нас. И развёртываясь физически… </w:t>
      </w:r>
      <w:r>
        <w:rPr>
          <w:rFonts w:cs="Times New Roman" w:ascii="Times New Roman" w:hAnsi="Times New Roman"/>
          <w:sz w:val="24"/>
          <w:szCs w:val="24"/>
          <w:lang w:val="ru-RU"/>
        </w:rPr>
        <w:t>Обратите внимание на ваши стопы: они горят. Или – возможно, горят. Именно, на стопы – н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эманируем всё стяжённое, возожжённое в ИВДИВО, в ИВДИВО Служения каждого из нас, в ИВДИВО Крыма, ИВДИВО Севастополя,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Аватар ИВ Человека ИВО 95ВЦ 16318ВЦР Смоленск, ИВАС Мории Св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нжелика Ростовская (сдано ИВАС КХ 04.12.20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Аватар Метагалактической Нации Человека Планеты Земля ИВО, 189 ВЦ 16311 ВЦР, Крым, ИВАС Саввы Святы,  Кононов Владимир</w:t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30 МФЧС ИВО, ИВДИВО 189 ВЦ, Крым 01-02 декабря 2018 г. В.Сердюк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Vladimir</cp:lastModifiedBy>
  <dcterms:modified xsi:type="dcterms:W3CDTF">2018-12-15T08:01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