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день 2 част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02:10:33 – 02:22:59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Истины как части Изначально Вышестоящего Отца каждым из на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влением 16-рицы разнообразия Ист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ка. Вот теперь после лёгкого внутреннего шока после таких объявлений, очень хорошо стяжать новую Истину. Потому что вы согласны на всё. Смех в зале. Ясно. Я поэтому публиковал, чтоб было согласие. Было ещё и всепринятие. Но Истина так Истина. Без обид. И ещё. Вот некоторые спрашивают. А как вы это распознаёте? Ответ: Истиной. Поэтому я вас настроил совершенно точно. Такие распознания возможны только Истиной. Причём не моей или вашей, а Изначально Вышестоящего Отца. Но вот сопереживаем мы Истиной только своей. В Синтезе с Истиной Изначально Вышестоящего Отца. И тогда по Истине Отца ты чётко видишь кто это. Не плохо, не хорошо. Все мы теперь в Метагалактике Служащие Отца. Кем мы там воплощались, это было и прошло. Опыт. Вопрос кем мы сейчас стали! А не кем мы раньше были. Вот это жёстко. Отец судит по настоящему. Потому что за прошлое уже всё прошло. А за настоящее вот ещё будет. Или сейчас происходит. Вот смысл в этом. Настоящее. Настоящее. А не прошлое. Поэтому какая разница какие мы были в прошлом. Кем мы стали в настоящем. Вот это по факту важно. Пр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  каждого из нас, синтезируемся с Изначально Вышестоящими Аватарами Синтеза Кут Хуми Фаинь, переходим в Зал к Изначально Вышестоящему Отцу 257-ми Высоко Цельно Изначально Вышестояще, развёртываемся пред Изначально Вышестоящим Отцом Ипостасью 30-го Синтеза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его Отца стяжаем 62-ю Часть Истину Изначально Вышестоящего Отца концентрированной 32-ричностью Изначально Вышестоящего Отца минимально, явлением 16-рицы разнообразия Истин частями 4096-рицы каждого из нас. С насыщенностью Синтезом Истины явлением Ядер Синтеза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ясь этим просим Изначально Вышестоящего Отца преодолеть старые некорректные типологии деятельности каждого из нас, накопления и виды отношений и любые иные моменты Истины включая состояние каждого из нас. И Синтеза нас. И явлением Истины как таковой Изначально Вышестоящего Отца собою. Прося Изначально Вышестоящего Отца простить каждого из нас за любые некорректности являемые Истиной и истинно каждому из нас в любых вариантах осознанного или неосознанного исполнения. И стяжая эталонную единую часть Истины, эталонную единую часть Истины Изначально Вышестоящего Отца каждого из нас в 16-ти видах её развёртывания Истины Изначально Вышестоящего Отца 4096-рицей Частей каждого из нас в явлении 4096 Систем каждой из них, 4096 Аппаратов в каждой системе каждой из них и 4096 Частностях в каждом аппарате каждой системы каждой из них в Синтезе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ся развернуть эталонное явление 62-ой Части Истины Изначально Вышестоящего Отца каждым из нас в 16-ричной репликации её собою. В каждом 62-ом выражении каждой 256-рицы каждого из нас. Частями.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синтезируясь с Хум Изначально Вышестоящего Отца стяжаем 17-ть Синтезов Изначально Вышестоящего Отца и возжигаясь преображаемся ими. Истина имеет форму телесную Человека. Это не шарик, это не ядро. Это оболочка Истинности Человека всем телом. Насыщенная, концентрированным Синтезом, Огнём, Волей и Духом, Мудростью с эманирующим Светом вокруг неё, телесного человеческого состояния каждым из нас. Если вы видите телесную оболочку Человека слегка светящуюся, на себе, это Истина. И возжигаясь 17-тью Синтезами Изначально Вышестоящего Отца преображаемся и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его Отца стяжаем 17-ть Ядер 17-ти Истин Изначально Вышестоящего Отца и возжигаясь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Хум Изначально Вышестоящего Отца стяжаем 17-ть Синтезов Изначально Вышестоящего Отца и возжигаясь преображаемся ими. Развёртываясь Истиной Изначально Вышестоящего Отца физически собо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реходим в Зал Аватаров Синтеза Кут Хуми Фаинь 192-х Высоко Цельно Изначально Вышестояще. Развёртываясь в Зале ИВДИВО. Синтезируясь с Изначально Вышестоящими Аватарами Синтеза Кут Хуми Фаинь стяжаем ночную подготовку каждого из нас. И стяжаем концентрацию Изначально Вышестоящего Дома Изначально Вышестоящего Отца на Истину явлением Истины как таковой стяжённой в предыдущей Практике и Истину как часть в этой практике, каждого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, возвращаемся в физическое выражение каждым из нас и Синтезом нас, развёртываемся физически развёртывая Эталонной Истины в 16-ть вариантов каждым из нас и утверждение что в ночной подготовке будет насыщение Истины и разработка её действия как части в каждом из нас. Потому что Истина 32-рична не совсем действует так как мы привыкли. Потому что мы раньше объясняли 16-ричную часть. Теперь она 32-рична. В этом придётся в ночной подготовке ещё разбираться. Там есть тонкости. Завтра будем общаться на эту тему. Ну как оказалось. Для нас новое состоя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вернулись физически и эманируем всё стяжённое и возожжённое в ИВДИВО, в ИВДИВО Крым, ИВДИВО Севастополь, в ИВДИВО Служения каждого из нас, и ИВДИВО каждого из нас и выходим из практики. Аминь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текста: Аватар Метагалактической Нации Человека Планеты Земля ИВО, 189 ВЦ 16311 ВЦР, Крым, ИВАС Саввы Святы,  Кононов Владимир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Метагалактической Нации Человека Планеты Земля ИВО, 189 ВЦ 16311 ВЦР, Крым, ИВАС Саввы Святы,  Кононов Владими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30 МФЧС ИВО, ИВДИВО 189 ВЦ, Крым 01-02 декабря 2018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Vladimir</cp:lastModifiedBy>
  <dcterms:modified xsi:type="dcterms:W3CDTF">2018-12-15T19:02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