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день 1 часть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01:05:50 – 01:35:16</w:t>
      </w:r>
      <w:r>
        <w:rPr>
          <w:rFonts w:cs="Times New Roman" w:ascii="Times New Roman" w:hAnsi="Times New Roman"/>
          <w:sz w:val="28"/>
          <w:lang w:val="ru-RU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Стяжание Балансира Истины Изначально Вышестоящего Отца каждым в разновариативном цельном развитии каждым Ядром Синтеза с новым балансом истинности явления каждого и обновлённой позиции наблюдателя Изначально Вышестоящего Отца каждого с переводом на 32-ричное явление Синтеза Изначально Вышестоящего Отц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ы возжигаемся всем Синтезом каждого из нас. </w:t>
      </w:r>
      <w:r>
        <w:rPr>
          <w:rFonts w:cs="Times New Roman" w:ascii="Times New Roman" w:hAnsi="Times New Roman"/>
          <w:i/>
          <w:sz w:val="24"/>
          <w:lang w:val="ru-RU"/>
        </w:rPr>
        <w:t>Синтезируемся с Изначально Вышестоящими Аватарами Синтеза Кут Хуми Фаинь. Переходим в Зал ИВДИВО 192-х Высоко Цельно Изначально Вышестояще, развёртываясь в форме Служения пред Изначально Вышестоящими Аватарами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Синтезируясь с Хум Аватаров Синтеза Кут Хуми Фаинь, стяжаем Синтез Синтеза Изначально Вышестоящего Отца, стяжая концентрацию 30-го Синтеза Изначально Вышестоящего Отца в Синтезе 30-рицы Синтезфизически собою. И, синтезируясь с Аватарами Синтеза Кут Хуми Фаинь, стяжаем явление 30-го Синтеза Изначально Вышестоящего Отца каждым из нас. Стяжая Ипостась 30-го Синтеза Изначально Вышестоящего Отца каждым из нас и Синтезом нас. И, синтезируясь с Хум Аватаров Синтеза Кут Хуми Фаинь, стяжаем Синтез Синтеза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И в этом Огне мы синтезируемся с Изначально Вышестоящим Аватаром Синтеза Кут Хуми и стяжаем Балансир Истины Изначально Вышестоящего Отца каждым из нас в разновариативном цельном развитии каждым Ядром Синтеза каждого из нас. В выравнивании однобокостей развития, существования и применения каждого из нас шарообразной однородной цельностью Балансира Истины каждого из нас. С явлением Истины Синтеза цельности каждого из нас Синтезфизически собою в любом явлении Истины и любого Ядра Синтеза Изначально Вышестоящего Отца и любого Ядра Изначально Вышестоящего Отца физически собою каждым из нас и Синтезом нас. И, возжигаясь Балансиром Истины Изначально Вышестоящего Отца каждым из нас, мы синтезируемся с Хум Изначально Вышестоящих Аватаров Синтеза Кут Хуми Фаинь. И, синтезируясь с Хум Аватаров Синтеза Кут Хуми Фаинь, стяжаем Синтез Синтеза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И в этом Огне мы синтезируемся с Изначально Вышестоящим Отцом. Переходим в Зал Изначально Вышестоящего Отца 257-ми Высоко Цельно Изначально Вышестояще. Развёртываемся в Зале Изначально Вышестоящего Отца Ипостасью 30-го Синтеза в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И, синтезируясь с Изначально Вышестоящим Отцом, стяжаем Балансир Истины каждому из Ядер Синтеза Изначально Вышестоящего Отца действующих и реализованных в каждом из нас. Прося расширить Балансир Истины каждого из нас в каждом Ядре Синтеза десятикратно явлением десятикратного усиления концентрации жизни явлением «Пи» 3,14 в 32-ричности Изначально Вышестоящего Отца десятикратным выражением. С концентрацией десятикратно явления «Пи» на каждом из нас десятикратного усиления Балансира Истины в каждом Ядре Синтеза каждого из нас. И, синтезируясь с Хум Изначально Вышестоящего Отца, стяжаем количество Синтезов Изначально Вышестоящего Отца по количеству Ядер Синтеза, стяжённых реально физическим исполнением каждым из нас. Плюс три, формирующихся автоматически: 98, 99, 100. И, возжигаясь данным количеством Ядер Синтеза, стяжаем Балансир Истины на каждое Ядро Синтеза всё во всём. Являя взаимокоординацию Ядер меж собою, и внутриядерную взаимокоординацию Синтезом Истины каждого из нас каждого Ядра Синтеза физически собою. И, синтезируясь с Изначально Вышестоящим Отцом, стяжаем количество Балансиров Истины по количеству Ядер Синтеза плюс три, реально осуществлённых физически каждым из нас. И, синтезируясь с Изначально Вышестоящим Отцом, возжигаемся количеством Синтеза Изначально Вышестоящего Отца по количеству Ядер и, преображаясь им. Развёртываем Балансир Истины десятикратно усиленный в каждом Ядре Синтеза каждого из нас. Синтезируясь с Изначально Вышестоящим Отцом, стяжаем обновлённый Балансир Истины каждого из нас и Синтеза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И, возжигаясь этим, преображаясь этим в Синтезе всех стяжённых Балансиров Истины, мы синтезируемся с Изначально Вышестоящим Отцом и стяжаем Балансир Истины каждого из нас с истинностью явления каждого из нас и Синтеза нас явлением возможной и доступной Истины каждого из нас Синтезом всех Ядер Синтеза, всей содержательности, образованности, компетентности, подготовки и накоплений каждого из нас. И, синтезируясь с Изначально Вышестоящим Отцом, стяжаем Балансир Истины каждого из нас в Синтезе всех возможностей физически собою всё во всём каждым из нас сферой Балансира Истины вокруг физического тела каждого из нас. Синтезируясь с Хум Изначально Вышестоящего Отца, стяжаем Синтез Изначально Вышестоящего Отца и, возжигаясь, преображаемся им. И, развёртываясь Балансиром Истины каждого из нас цельно собою в равновесии начала начал каждого из нас, мы синтезируемся с Изначально Вышестоящим Отцом и стяжаем позицию наблюдателя Изначально Вышестоящего Отца каждым из нас и Синтезом нас. Прося перевести каждого из нас на 32-ричное явление Синтеза Изначально Вышестоящего Отца концентрацией каждой единицы Синтеза каждого из нас с цельным балансированием развития всенаправленно, цельно, шарообразно, однородно каждого из нас 32-рично Изначально Вышестоящим Отцом собою с 32-ричным усилением любого направления деятельности и конкретного дела каждого из нас по интересам и возможностям каждого из нас. Если таковые имеются в виду и являются в явлении Воли Изначально Вышестоящего Отца каждым из нас. Прося Изначально Вышестоящего Отца сжечь негативные явления Балансира Истины и позиции наблюдателя каждого из нас. И, заполняя их, усилить положительные перспективы Балансира Истины и позиции наблюдателя каждого из нас в любом применении физически собою. И, синтезируясь с Хум Изначально Вышестоящего Отца, стяжаем Синтез Изначально Вышестоящего Отца и, возжигаясь, преображаемся им. Развёртываясь позицией наблюдателя Изначально Вышестоящего Отца каждым из нас, равновесием Балансира Истины в позиции наблюдателя и каждого из нас в каждом из нас в Синтезе их собою и нового баланса истинности явления каждого из нас в перспективах развития каждого из нас. И, возжигаясь этим, синтезируясь с Изначально Вышестоящим Отцом, стяжаем перспективы развития, реализации, применения и развёртывания каждого из нас явлением нового Балансира Истины, обновлённой позиции наблюдателя в Синтезе  каждого из нас. Балансира Истины и позиции наблюдателя каждого из нас в их двуедином применении собою каждым из нас. И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Возвращаемся в физическое выражение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Мы благодарим Изначально Вышестоящего Отца, благодарим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Развёртываемся физически собою. И, развёртываясь физически, мы эманируем всё стяжённое и возожжённое в ИВДИВО, в ИВДИВО Крым, в ИВДИВО Севастополь, ИВДИВО Служения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Аватаресса Учения Синтеза ИВО 179 ВЦ 16319 ВЦР Челны, ИВАС Иосифа Славии Завьялова Свет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Аватар Метагалактической Нации Человека Планеты Земля ИВО, 189 ВЦ 16311 ВЦР, Крым, ИВАС Саввы Святы,  Кононов Владимир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30 МФЧС ИВО, ИВДИВО 189 ВЦ, Крым 01-02 декабря 2018 г. В.Сердюк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Vladimir</cp:lastModifiedBy>
  <dcterms:modified xsi:type="dcterms:W3CDTF">2018-12-09T20:3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