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2 день  1 часть</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02:51:45 – 03:18:16</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t>ПРАКТИКА №8</w:t>
      </w:r>
    </w:p>
    <w:p>
      <w:pPr>
        <w:pStyle w:val="Normal"/>
        <w:spacing w:lineRule="auto" w:line="240" w:before="0" w:after="0"/>
        <w:ind w:firstLine="567"/>
        <w:jc w:val="center"/>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тяжание и реализация Синтеза Совершенных Частей для Пробуждения Совершенного Человека в нас насыщенностью Совершенного Синтеза</w:t>
      </w:r>
    </w:p>
    <w:p>
      <w:pPr>
        <w:pStyle w:val="Normal"/>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Любовь вы направляете на развёртывание Совершенного Человека в нас. Нам не надо задумываться как это. Постепенно научимся. Она просто туда идёт. Течёт. И мы возжигаемся Совершенным Человеком в каждом из нас. Возжигаясь всем Синтезом каждого из нас. И всею Любовью магнитно развёрнутой в каждом из нас. Единством Любви реализованной каждым из нас. И в этом Огне Совершенным Человеком переходим в Зал Изначально Вышестоящего Отца 257-ми Высоко Цельно Изначально Вышестояще.</w:t>
      </w:r>
    </w:p>
    <w:p>
      <w:pPr>
        <w:pStyle w:val="Normal"/>
        <w:spacing w:lineRule="auto" w:line="240" w:before="0" w:after="0"/>
        <w:ind w:firstLine="567"/>
        <w:jc w:val="both"/>
        <w:rPr/>
      </w:pPr>
      <w:r>
        <w:rPr>
          <w:rFonts w:cs="Times New Roman" w:ascii="Times New Roman" w:hAnsi="Times New Roman"/>
          <w:i/>
          <w:sz w:val="24"/>
          <w:szCs w:val="24"/>
          <w:lang w:val="ru-RU"/>
        </w:rPr>
        <w:t>Развёртываясь перед Изначально Вышестоящим Отцом Совершенным Человеком, Ипостасью 29-го Синтеза в форме. И синтезируясь с Изначально Вышестоящим Отцом стяжаем Синтез 13-ти Совершенных Частей каждого из 16-ти Горизонтов Явления Совершенных Частей Совершенным Человеком каждого из нас явлением соответствующих реализаций Синтез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Изначально Вышестоящим Отцом стяжаем Синтез Совершенного Ока, Совершенного Хум, Совершенного Абсолюта, Совершенной Омеги, Совершенной Монады, Совершенной Прасинтезности, Совершенного Ипостасного Тела, Совершенного Разума, Совершенного Сердца, Совершенного Мышления, Совершенного Головерсума, Совершенного Восприятия и Совершенного Пламени Синтеза Изначально Вышестоящего Отца 33 миллионов 554 тысяч 432 Поядающих Синтезов Ока, Хум, Абсолюта, Омеги, Монады, Прасинтезности, Ипостасного Тела, Разума, Сердца, Мышления, Головерсума, Восприятия, Пламени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далее мы синтезируемся с Изначально Вышестоящим Отцом, стяжаем Совершенное Око, Совершенный Хум, Совершенный Абсолют, Совершенную Омегу, Совершенную Монаду, Совершенную Прасинтезность, Совершенное Ипостасное Тело, Совершенный Разум, Совершенное Сердце, Совершенное Мышление, Совершенный Головерсум, Совершенное Восприятия, Совершенное Пламя Воли Иерархизации Изначально Вышестоящего Отца 16 миллионами 777 тысячами 216–тью Иерархичностями Я Есмь Ока, Хум, Абсолюта, Омеги, Монады, Прасинтезности, Ипостасного Тела, Разума, Сердца, Мышления, Головерсума, Восприятия, Пламен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Изначально Вышестоящим Отцом, стяжаем Совершенное Око, Совершенный Хум, Совершенный Абсолют, Совершенную Омегу, Совершенную Монаду, Совершенную Прасинтезность, Совершенное Ипостасное Тело, Совершенный Разум, Совершенное Сердце, Совершенное Мышление, Совершенный Головерсум, Совершенное Восприятия, Совершенное Пламя Мудрости Полномочий Совершенств Изначально Вышестоящего Отца 8 миллионами 388 тысячами 608–мью Имперационных Совершенств Ока, Хум, Абсолюта, Омеги, Монады, Прасинтезности, Ипостасного Тела, Разума, Сердца, Мышления, Головерсума, Восприятия, Пламен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далее синтезируясь с Изначально Вышестоящим Отцом, стяжаем Синтез Совершенного Око, Совершенного Хум, Совершенного Абсолюта, Совершенной Омеги, Совершенной Монады, Совершенной Прасинтезности, Совершенного Ипостасного Тела, Совершенного Разума, Совершенного Сердца, Совершенного Мышления, Совершенного Головерсума, Совершенного Восприятия, Совершенного Пламени Любви Синтезности Изначально Вышестоящего Отца 4 миллионами 194 тысячами 304–мя Эталонами Синтезности Ока, Хум, Абсолюта, Омеги, Монады, Прасинтезности, Ипостасного Тела, Разума, Сердца, Мышления, Головерсума, Восприятия, Пламен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по аналогии разработанной четверицы стяжаем Синтез от Совершенного Ока до Совершенного Пламени 13-ричного Творения Творящего Синтеза Изначально Вышестоящего Отца 2 миллионов 97 тысяч 152–ух Степеней Творящего Синтеза от Ока до Пламени 13-ричност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тяжаем от Совершенного Ока до Совершенного Пламени 13-ричного Созидания Статуса Изначально Вышестоящего Отца 1 миллионом 48 тысячами 576–тью Началами Творения от Ока до Пламени 13-ричност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ясь с Изначально Вышестоящим Отцом, стяжаем от Совершенного Ока до Совершенного Пламени 13-ричной Репликации Посвящений Изначально Вышестоящего Отца 524 тысячами 288–мью Правами Созидания от Ока до Пламени 13-ричност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тяжаем от Совершенного Ока до Совершенного Пламени 13-ричности Жизни Частей Изначально Вышестоящего Отца 262 тысячами 144–мя Поядающими Репликациями от Ока до Пламени 13-ричност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ясь с Изначально Вышестоящим Отцом, стяжаем от Совершенного Ока до Совершенного Пламени 13-ричного Воскрешения Систем Изначально Вышестоящего Отца 131 тысячей 72–мя Огнями Жизни от Ока до Пламени 13-ричност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тяжаем Синтез от Совершенного Ока до Совершенного Пламени 13-ричного Пробуждения Аппаратов Изначально Вышестоящего Отца 32 тысячами 768–мью Духом Воскрешения от Ока до Пламени 13-ричност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тяжаем Синтез от Совершенного Ока до Совершенного Пламени 13-ричного Генезиса Частностей Изначально Вышестоящего Отца 16 тысячами 384–мя Светом Пробуждения от Ока до Пламени 13-ричност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lang w:val="ru-RU"/>
        </w:rPr>
        <w:t>Стяжаем Синтез от Совершенного Ока до Совершенного Пламени 13-ричного Человечности Синтезного Миротела  Изначально Вышестоящего Отца 16 тысячами 384–мя Энергиями Генезиса от Ока до Пламени 13-ричност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lang w:val="ru-RU"/>
        </w:rPr>
        <w:t>Стяжаем Синтез от Совершенного Ока до Совершенного Пламени 13-ричного Служения Метагалактического Миротела Изначально Вышестоящего Отца 16 тысячами 384–мя Субъядерностями Человечности от Ока до Пламени 13-ричност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lang w:val="ru-RU"/>
        </w:rPr>
        <w:t>Стяжаем Синтез от Совершенного Ока до Совершенного Пламени 13-ричного Вершения Тонкого Миротела Изначально Вышестоящего Отца 16 тысячами 384–мя Формами Служения от Ока до Пламени 13-ричност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lang w:val="ru-RU"/>
        </w:rPr>
        <w:t>И Синтезируясь с Изначально Вышестоящим Отцом, стяжаем Синтез от Совершенного Ока до Совершенного Пламени 13-ричной Практики Физического Миротела Изначально Вышестоящего Отца 16 тысячами 384–мя Содержаниями Вершения от Ока до Пламени 13-ричност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lang w:val="ru-RU"/>
        </w:rPr>
        <w:t>И Синтезируясь с Изначально Вышестоящим Отцом, стяжаем Синтез от Совершенного Ока до Совершенного Пламени 13-ричного Могущества Поядающей Огненности Изначально Вышестоящего Отца 16 тысячами 384–мя Полями Практик от Ока до Пламени 13-ричности Изначально Вышестоящего Отца 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 этом Синтезе тринадцати Совершенных Частей 16-рицей их Явления каждым из нас и Синтезом нас, мы, синтезируясь с Изначально Вышестоящим Отцом, стяжаем Дееспособность Совершенного Человека 13-рицей Совершенных Частей в 16-рице выраженных каждым из нас и Синтезом нас, стяжая Дееспособность Совершенного Человека Изначально Вышестоящего Отца Синтезфизически собою. В Синтезе 13-рицы Совершенных Частей: Совершенного Око, Совершенного Хум, Совершенного Абсолюта, Совершенной Омеги, Совершенной Монады, Совершенной Прасинтезности, Совершенного Ипостасного Тела, Совершенного Разума, Совершенного Сердца, Совершенного Мышления, Совершенного Головерсума, Совершенного Восприятия, Совершенного Пламени Совершенного Человека Изначально Вышестоящим Отцом каждым из нас и Синтезом нас. И вспыхивая в Синтезе ими, синтезируясь с Хум Изначально Вышестоящего Отца, стяжаем Совершенный Синтез Изначально Вышестоящего Отца. Прося преобразить Совершенным Синтезом Изначально Вышестоящего Отца каждого из нас и Синтез нас и вспыхивая преображаемся им. Просим Изначально Вышестоящего Отца наделить каждого из нас Совершенным Синтезом Синтез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проникаясь Совершенным Синтезом Изначально Вышестоящего Отца Синтезфизически собою вспыхиваем Совершенным Человеком каждым из нас и Синтезом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синтезируемся с Изначально Вышестоящим Отцом и проникаемся Совершенным Синтезом Изначально Вышестоящего Отца развёртывая Совершенного Человека Изначально Вышестоящего Отца 13-ричным Синтезом Совершенных Частей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sz w:val="24"/>
          <w:szCs w:val="24"/>
          <w:lang w:val="ru-RU"/>
        </w:rPr>
        <w:t>И возжигаясь этим, проникаясь Изначально Вышестоящим Отцом, мы синтезируемся с Хум Изначально Вышестоящего Отца стяжаем Синтез Изначально Вышестоящего Отца, прося преобразить каждого из нас и Синтез нас, Явлением Совершенного Синтеза Совершенного Человека Изначально Вышестоящего Отца физически собою и возжигаясь этим, преображаясь этим, мы благодарим Изначально Вышестоящего Отца, возвращаемся в физического выражение каждым из нас и Синтезом нас. Развёртываемся физически.</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эманируем всё стяженное и возожжённое в ИВДИВО, в ИВДИВО Крым, ИВДИВО Севастополь,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Маленькая тонкость и пойдём на перерыв. Отец разрешил сделать эту Практику, такая связочка посмотрите, синтезная, и насытил нас Совершенным Синтезом только потому, что когда мы работали с Магнитом Любви, Нитью Любви, благодаря молодому человеку, мы взяли Идею Эманации на всю Россию. У нас это получилось. Сегодня праздник в России. Любовь мы отэмонировали гражданам, получили ответ. Вспыхнула Любовь Единства России. А Россия это что у нас? Нация. Это Метагалактическая Нация. Сработал 7 Горизонт. Метагалактическая Нация это Огонь Пробуждения. А кто занимался Огнём Пробуждения в предыдущей Эпохе? Совершенный Человек. Которого называли ещё Буддою. В итоге у нас пошла ответка за эту деятельность от Отца Огнём Пробуждения Совершенного Человека и Отец нас ввёл в Практику. Пускай сложную. Но она правильная. Синтеза Совершенных Частей для Пробуждения Совершенного Человека в нас насыщенностью Совершенного Синтеза. Вот что значит сделать правильное действие. И мы сейчас пробудились как Совершенный Человек. Я не знаю кто как индивидуально. Коллективно это произошло. Реализация Совершенного Синтеза. Сам по себе Совершенный Синтез крайне редкое явление и на Синтезах и вообще по жизни. У нас получилось. У нас получилось коллективное Пробуждение Совершенным Человеком. Мне сложно описать как это. Вы должны были проживать просто внутренне. За коллективное точно. За индивидуальное, понятно да. Это вы с Отцом. И вы сейчас насыщены Совершенным Синтезом. Вот когда мы делаем правильные решения у нас получается правильное действие, в ответ мы растём. Мы сейчас очень сильно и глубоко выросли. Это очень глубокая Практика. Отец нам поручил вот эту Практику повторять каждый последующий Синтез, чтобы у нас нарастала Мощь Совершенного Человека. Ну вот так. Только сейчас 13-тью. В следующий раз 14-тью будем нарастать. И вот войдём в эту глубину Явления Совершенства Частей. Так что я вас поздравляю. У нас в ИВДИВО новое достижение. То есть коллективная реализация Совершенного Человека Совершенным Синтезом. И новое достижение тем, что мы Любовью смогли накрыть целую Российскую Нацию. Тоже большое достижение. Я на запись говорю, было бы неплохо, в каждой стране, что в Украине, что в Казахстане, что в других попробовать накрыть этой методикой у кого там Совершенными Частями есть возможность, Нацию соответствующей страны. Это так вот. Для других Подразделений. Всё.</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ор практики: Аватар Метагалактической Нации Человека Планеты Земля ИВО, 189 ВЦ 16311 ВЦР, Крым, ИВАС Саввы Святы,  Кононов Владимир</w:t>
      </w:r>
    </w:p>
    <w:p>
      <w:pPr>
        <w:pStyle w:val="Normal"/>
        <w:spacing w:lineRule="auto" w:line="240" w:before="0" w:after="0"/>
        <w:rPr/>
      </w:pPr>
      <w:r>
        <w:rPr>
          <w:rFonts w:cs="Times New Roman" w:ascii="Times New Roman" w:hAnsi="Times New Roman"/>
          <w:sz w:val="24"/>
          <w:szCs w:val="24"/>
          <w:lang w:val="ru-RU"/>
        </w:rPr>
        <w:t>Проверка практики: Аватар Метагалактической Нации Человека Планеты Земля ИВО, 189 ВЦ 16311 ВЦР, Крым, ИВАС Саввы Святы,  Кононов Владимир</w:t>
      </w:r>
    </w:p>
    <w:sectPr>
      <w:headerReference w:type="default" r:id="rId2"/>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7B7B7B"/>
        <w:sz w:val="24"/>
        <w:szCs w:val="24"/>
        <w:u w:val="double"/>
        <w:lang w:val="ru-RU"/>
      </w:rPr>
      <w:t>29 МФЧС ИВО, ИВДИВО 189 ВЦ, Крым 03-04 ноября 2018 г. В.Сердюк</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Calibri" w:cs=";Times New Roman"/>
      <w:kern w:val="2"/>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5:00Z</dcterms:created>
  <dc:creator>user</dc:creator>
  <dc:description/>
  <cp:keywords/>
  <dc:language>en-US</dc:language>
  <cp:lastModifiedBy>Vladimir</cp:lastModifiedBy>
  <dcterms:modified xsi:type="dcterms:W3CDTF">2018-12-23T23:0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