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 день 2 часть</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01:27:36 – 01:50:34</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t>ПРАКТИКА №4</w:t>
      </w:r>
    </w:p>
    <w:p>
      <w:pPr>
        <w:pStyle w:val="Normal"/>
        <w:spacing w:lineRule="auto" w:line="240" w:before="0" w:after="0"/>
        <w:ind w:firstLine="567"/>
        <w:jc w:val="center"/>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i/>
          <w:sz w:val="24"/>
          <w:szCs w:val="24"/>
          <w:lang w:val="ru-RU"/>
        </w:rPr>
        <w:t>Стяжание возможности каждому из нас и Синтезу нас явить 131 тысячу 72 Взгляда единицей Мудрости каждого Эталона из стяжённых в Око каждым из нас в Синтезе единиц Мудрости явлением Учителя Мудрости Оком Синтезтелесно физически собою.</w:t>
      </w:r>
    </w:p>
    <w:p>
      <w:pPr>
        <w:pStyle w:val="Normal"/>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здравление Изначально Вышестоящего Отца всех мужчин и юношей Планеты Земля со Всемирным днём мужчин. Развёртывание янскости Изначально Вышестоящего Отца по всей Планете Земля с активацией янскости Планетой Земля явлением Изначально Вышестоящего Отца ею и каждым мужчиной, юношей и мальчиком Планеты Земля.</w:t>
      </w:r>
    </w:p>
    <w:p>
      <w:pPr>
        <w:pStyle w:val="Normal"/>
        <w:spacing w:lineRule="auto" w:line="240" w:before="0" w:after="0"/>
        <w:ind w:firstLine="567"/>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lang w:val="ru-RU"/>
        </w:rPr>
        <w:t>Синтезируемся с Изначально Вышестоящими Аватарами Синтеза Кут Хуми Фаинь. Переходим в зал 192-х Высоко Цельно Изначально Вышестояще. Развёртываемся в зале Ипостасью 29-го Синтеза в форме.</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Аватарами Синтеза Кут Хуми Фаинь, просим развернуть возможность каждому из нас и Синтезу нас явить 131 тысячу 72 Взгляда единицей Мудрости каждого Эталона из стяжённых в Око каждым из нас в Синтезе единиц Мудрости явлением Учителя Мудрости Оком Синтезтелесно физически собою.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этим, преображаясь этим, мы синтезируемся с Хум Изначально Вышестоящих Аватаров Синтеза Кут Хуми Фаинь, стяжаем Синтез Синтеза Изначально Вышестоящего Отца в явлении Учителя Мудрости максимальной глубиной явления Синтеза и Учения Синтеза Изначально Вышестоящего Отца Синтезфизически собою в явлении Мудрости Оком ракурсом Учителя Мудрости каждым из нас. И, возжигаясь Синтез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далее мы синтезируемся с Изначально Вышестоящим Учителем Изначально Вышестоящего Отца. Переходим в зал 253-х Высоко Цельно Изначально Вышестояще. Развёртываясь пред Изначально Вышестоящим Учителем Изначально Вышестоящего Отца Ипостасью 29-го Синтеза в форме. И, синтезируясь с Изначально Вышестоящим Учителем Изначально Вышестоящего Отца, стяжаем 131 тысячу 72 Взгляда в каждый эталон из 131 тысячи 72-х эталонов Ока каждого из нас в явлении Синтеза каждого Взгляда соответствующим эталоном. В явлении эталона данного Взгляда Ока каждого из нас явлением всё во всём собою. И стяжаем 131 тысячу 72 Взгляда в каждый эталон из 131 тысячи 72-х эталонов Ока каждого из нас у Изначально Вышестоящего Учителя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спыхивая ими, мы синтезируемся с Хум Изначально Вышестоящего Учителя Изначально Вышестоящего Отца, стяжаем Любовь Изначально Вышестоящего Отца и, возжигаясь, преображаемся ею в явлении Ока Изначально Вышестоящего Отца собою в Синтезе всех Взглядов каждого из нас.  И, синтезируясь с Хум Изначально Вышестоящего Учителя Изначально Вышестоящего Отца, стяжаем 131 тысячу 72 вида Любви 131 тысячи 72-х эталонов Синтезом 131 тысячи 72-х Взглядов в каждом эталоне Ока каждого из нас. И, возжигаясь 131 тысячей 72-мя видами Любви Изначально Вышестоящего Отца, преображаемся ими, развёртывая Взгляды эталонов Ока каждого из нас. И преображаемся этим собою.</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И в этом Огне в Синтезе с Изначально Вышестоящим Учителем Изначально Вышестоящего Отца мы синтезируемся с Изначально Вышестоящим Отцом. Переходим в зал Изначально Вышестоящего Отца 257-ми Высоко Цельно Изначально Вышестояще. Развёртываемся пред Изначально Вышестоящим Отцом Ипостасью 29-го Синтеза в форме. И, синтезируясь с Изначально Вышестоящим Отцом, стяжаем 131 тысячу 72 единицы Мудрости явлением каждого Взгляда из 131 тысячи 72-х Взглядов каждого эталона из 131 тысячи 72-х эталонов каждого из нас явлением Мудрости Изначально Вышестоящего Отца Оком каждого из нас собою. И, синтезируясь с Хум Изначально Вышестоящего Отца, стяжаем 131 тысячу 72 Синтеза Изначально Вышестоящего Отца, прося преобразить каждого из нас и Синтез нас всеми единицами Мудрости Изначально Вышестоящего Отца 131 тысячей 72-х единиц Мудрости в каждом Взгляде 131 тысяче 72-х Взглядов в каждом эталоне 131 тысячи 72-х эталонов Ока каждого из нас. </w:t>
      </w:r>
      <w:r>
        <w:rPr>
          <w:rFonts w:cs="Times New Roman" w:ascii="Times New Roman" w:hAnsi="Times New Roman"/>
          <w:b/>
          <w:i/>
          <w:sz w:val="24"/>
          <w:szCs w:val="24"/>
          <w:lang w:val="ru-RU"/>
        </w:rPr>
        <w:t>И, возжигаясь ими, преображаемся ими, прося Изначально Вышестоящего Отца развернуть явление единиц Мудрости в Око каждого из нас. И, раскрыв их, насытить Око Мудростью Изначально Вышестоящего Отца явлением Ока каждого из нас Ока каждого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Изначально Вышестоящим Отцом явлением Мудрости в Око каждого из нас Изначально Вышестоящего Отца, стяжаем Учителя Мудрости Изначально Вышестоящего Отца явлением Мудрости Ока Изначально Вышестоящего Отца каждого из нас явлением Высокого Цельного Совершенного Человека Учителем Мудрости Изначально Вышестоящего Отца каждым из нас и Синтезом нас. И, возжигаясь, развёртываемся им. И, синтезируясь с Хум Изначально Вышестоящего Отца, стяжаем Синтез Изначально Вышестоящего Отца и, возжигаясь, преображаемся им, развёртывая Учителя Мудрости физически собой.</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тоим. А теперь мудростью послушайте, что звучит в зале. Чтобы мудрость включилась и пошла другая активация каждого из нас. Реализующая активация мудрости.</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значально Вышестоящий Отец поздравляет всех мужчин и юношей, находящихся на Синтезе со Всемирным днём Мужчин Планеты Земля. Мужчины, принимайте поздравления. А женщины, включайте мудрость и рассматривайте это.</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всей командой поздравляем Изначально Вышестоящего Отца со Всемирным днём Мужчин Планеты Земля, как центровки Метагалактики Фа и ИВДИВО Изначально Вышестоящего Отца явлением нашей команды Служения. И просим укрепить янскость развития и реализации мужчин и юношей Планеты Земля в преодолении их деградации и развёртывания нового этапа реализации и развития янскости Планетой Земля эт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озжигаясь этой тенденцией, всей командой развёртываем янскость Изначально Вышестоящего Отца по Планете Земля, как поздравление всем мужчинам Планеты Земля, юношам и мальчикам со Всемирным днём Мужчин. С преодолением деградирующего состояния и активации янскости Планетой Земля явлением Изначально Вышестоящего Отца ею и каждым мужчиной Планеты Земля, юношей и мальчиком Планеты Земля физически собою.</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ключая явление Ока каждого из нас этим, эманируя Синтезность Изначально Вышестоящего Отца Оком каждого из нас, Мудрость янскости Изначально Вышестоящего Отца эталонно физически собою всем мужчинам, юношам и мальчикам Планеты Земля Синтезфизически каждым из нас и Синтезом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развёртывая действенность, дееспособность и деятельность Ока Изначально Вышестоящим Отцом эт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мы благодари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Возвращаемся в физическую реализацию. Благодарим Изначально Вышестоящего Учителя Изначально Вышестоящего Отца,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Развёртываемся физически в данном зале собою каждым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эманируем всё стяжённое и возожжённое в ИВДИВО, в ИВДИВО Крым, ИВДИВО Севастополь,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И выходим из практики. Аминь.</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ор практики: Аватаресса Учения Синтеза ИВО 179 ВЦ 16319 ВЦР Челны, ИВАС Иосифа Славии Завьялова Светлана</w:t>
      </w:r>
    </w:p>
    <w:p>
      <w:pPr>
        <w:pStyle w:val="Normal"/>
        <w:spacing w:lineRule="auto" w:line="240" w:before="0" w:after="0"/>
        <w:rPr/>
      </w:pPr>
      <w:r>
        <w:rPr>
          <w:rFonts w:cs="Times New Roman" w:ascii="Times New Roman" w:hAnsi="Times New Roman"/>
          <w:sz w:val="24"/>
          <w:szCs w:val="24"/>
          <w:lang w:val="ru-RU"/>
        </w:rPr>
        <w:t>Проверка практики: Аватар Метагалактической Нации Человека Планеты Земля ИВО, 189 ВЦ 16311 ВЦР, Крым, ИВАС Саввы Святы,  Кононов Владимир</w:t>
      </w:r>
    </w:p>
    <w:sectPr>
      <w:headerReference w:type="default" r:id="rId2"/>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7B7B7B"/>
        <w:sz w:val="24"/>
        <w:szCs w:val="24"/>
        <w:u w:val="double"/>
        <w:lang w:val="ru-RU"/>
      </w:rPr>
      <w:t>29 МФЧС ИВО, ИВДИВО 189 ВЦ, Крым 03-04 ноября 2018 г. В.Сердюк</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Calibri" w:cs=";Times New Roman"/>
      <w:kern w:val="2"/>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5:00Z</dcterms:created>
  <dc:creator>user</dc:creator>
  <dc:description/>
  <cp:keywords/>
  <dc:language>en-US</dc:language>
  <cp:lastModifiedBy>Vladimir</cp:lastModifiedBy>
  <dcterms:modified xsi:type="dcterms:W3CDTF">2018-12-03T23:5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