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:52:44 – 02:07:2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№ 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ИРАК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ренировка Око у Изначально Вышестоящих Аватаров Синтеза Филиппа Марины по распознанию деятельности Метагалактической Академии Нау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 xml:space="preserve">И мы синтезируемся с Изначально Вышестоящими Аватарами Синтеза Филиппом Мариной, вспыхивая всем Синтезом и всей Любовью каждого из нас. Развёртываясь Совершенным Человеком и Око каждого из нас, переходим в Зал Метагалактической Академии Наук ИВДИВО 189-ти Высоко Цельно Изначально Вышестояще. Развёртываемся в Зале пред Изначально Вышестоящими Аватарами Синтеза Филиппом Мариной, здороваясь: «Добрый вечер». – У нас миракль, это не практика, – развёртываясь в Форме Служения, и просим развернуть тренировку Око каждого из нас распознанием деятельности Метагалактической Академии Наук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Ну, и Филипп приглашает направо нас, всю команду. И мы идём в первое помещение. Включайте Око, смотрите, что вы там видите. Правильный взгляд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Это очень интересное место. Вы будете не ожидать его. Это не значит, что это место находится сразу за стенкой. Просто стенка – как портальный проход в это место, так выразим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Куда мы попали? Мы попали в химическую лабораторию. Вы можете видеть много колб, химической посуды, реторт. Филипп показывает: возле стенки стоит узкий шкаф с маленькими баночками разных веществ, в том числе незнакомых на нашей Планете Земл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Филипп достал одну баночку, более-менее большую. Внутри – с зелёным оттенком вещество, в гранулах. Ну, это как мелкие камешки такие оформленные. На букву «Р»: то ли редулит, то ли как-то он его назвал. Реголит – я знаю, что такое. Он сказал, что это вещество одной из звёзд, которое ему доставили для химических экспериментов. Наверное, Филипп занимается химией, кстати, раз он так сказал. А, может, его коман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Я понимаю, что у нас в голове не помещается, как со звезды можно достать вещество, но я напоминаю, что даже по астрономии современной есть так называемые потухшие звёзды. То есть они не обязательно горячие, но имеющие соответствующую массу. Поэтому тут вопрос звёзд – это вопрос, насколько мы правильно воспринимаем звёздные процесс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Ну, допустим, в Синтезе есть утверждение, что наша планета – бывшая звезда. Я бы так не сказал, что она такая горячая, правда. Мы ж живём на ней. Поэтому звезда звезде рознь. Если Филипп говорит, что это вещество звезды, значит, оно вполне может храниться в этой баночк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>Филипп берёт другую баночку, показывает нам большую. И внутри баночки,  баночка прозрачная, что находится? Сияющее кольцо, которое переливается и в этой банке крутится, не стоит на месте. То есть оно полубоком и, вот, крутится вот таким полубоком, как, вот, стоять на месте не може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 xml:space="preserve">Филипп говорит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 xml:space="preserve">Это световой тип вещест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Тоже его как-то называет и говори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>Это вещество Тонкого мира, которое они офизичили, чтобы нам показа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 xml:space="preserve">Я спросил, почему оно круглое, вот, кольцом стоит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>Филипп говорит, что оно закольцовано, чтобы было видимо, спиново закольцовано, воспринимаемо и можно было с ним, в общем, проводить химические эксперименты, то есть химичить. То есть световое вещество нужно закольцевать, чтоб можно было как-то применять химическ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 xml:space="preserve">Тоже интересный взгляд. Ну, а дальше смотрите. Филипп, в том числе, показывает у противоположной стены установку – такой высокий квадратный или прямоугольный шкаф вверх. Владыка говорит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>Это химическая установ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Я не могу сказать чего. Можете посмотреть, как она выглядит, там есть интересные детальки, если туда посмотрите. А вообще, посередине этой комнаты, как и положено, стоит химический стол с разными ингредиентами для химии, так скажем. Всё, как всегда. При этом это очень большой зал, мы туда все помещаемся, и масса ещё места остаётся. Мы как бы чуть не в уголке там прячемся. Поэтому на самом деле это большой зал, это не маленькая комна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Зашла Марина, смеётся и говори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>Не мучайте детей, пойдёмте дальш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Всё. Двигаем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Переходим в соседнюю комнату, там, прямо по проходу мы идём. Нас ведут в лабораторию физическую, заранее сказал. Ну, там не все приборы физики, а один физический прибор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Вот смотрите. Что вы сейчас видите? Во-первых, комната тёмная, поэтому не пугайтесь, там может быть темно. Там есть свет, видеть можно, но комната тёмная сама по себе. В ней нет окон. И Владыки поддерживают в ней светимос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з зала: – Там прохладн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А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зала: – Прохлад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думаю…да, там прохладно, в том числе. Мимо вас летает большой шар, подвешенный за канат ввер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зала: – Маятни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зала: – Мая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то-то типа маятника. Что Филипп вам сказал? Что эт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чёт эталонного времени. Я вообще не знаю, как это. Но это не солнечные часы в виде маятника. Это физический механизм расчёта эталонного времени. Что слышу, то и говорю. Вот в этом я вообще ничего не понимаю, чес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у, как бы я понимаю, что маятник, как ритм, то есть такие приборы на физике. Но что вот этот шар шарахается из стороны в сторону – он перед нашим носом прямо летает – это полметра где-то минимум в диаметре физически будет. Это большой шар. И тяжёлый шар. Видно, что он на какую-то нитку подвешен, ленту, но не цеп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з зала: – А вокруг него какое-то п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Ну, да, да. Главное, ещё посмотрите, что снизу там. Он же летает не просто так, а под ним находится ещё какой-то инструмент, по которому он, ну, как бы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з зала: – Фиксир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>Да, полево или магнитно фиксируется. И вот на этом инструменте, кстати, очень много всяких сигналов цветовых вспыхивает от его магнитного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з зала: – Изм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з зала: – Они в разных мерностях там как-то ид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Посмотр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 третья комната. Здесь мы выходим направо от того, как стоим. Через шар мы не пойдём, там не пройдём просто вперёд. Поэтому дверь идёт направо, в соседнюю комнату. Куда попада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з зала: – Биолаборатор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У-у. Мы попадаем в большой зал, который разделён на квадраты, полупрозрачные. И там масса всяких математических формул. Зал обратного – это Владыка сказал – обратного Куба Творения мате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 xml:space="preserve">Есть Куб Творения, внутри которого сложены матрицы, а обратный Куб Творения – это когда кубики разложены по стенкам и в середине матриц нет. Действует так: Владыка лист завесил в центр, и с нескольких Кубов математические формулы начали фиксироваться на этот лист. Посмотрите, прям световым каким-то концентрацией. На листе записалась длинное математическое решение в несколько строчек с разными формулами. Ну, что-то типа нашего компьютера, только как обратное кубическое действие. Вот в обратном Кубе мы ещё с вами, кстати, не были. Обратный Куб Творения. Владыка смеётся. А теперь лист этот сворачивается и концентрируется в центре и фиксируется че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Владыка смеётся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>Ядром Субъяде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lang w:val="ru-RU"/>
        </w:rPr>
        <w:t xml:space="preserve">Не забывайте, что математика – это двенадцатая нау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А двенадцать – это Субъядерность, или Синтез Начало. Ну, в данном случае было выработано Ядро Субъядерности с математическим аппаратом для каких-то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 вы сейчас видели формирование математичности каких-то условий с Ядром Субъядерности, куда далее эти условия будут записаны и развёрнуты, кстати, на Планете Земля. То есть условия имеют внутри себя ещё математическую базу. Всё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Мы возвращаемся в центральный Зал, с которого начинали. Вышли в Зал, и Филипп говорит, что они с Мариной пристроили нас к Академии Наук, которая есть у него и что вы должны чаще ходить по разным, как он выразился, научным инстан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Понятно, что всё обходить не надо. Мы там не на прогулке. Соответственно, у вас должны быть какие-то собственные интересы, научные, то есть специализация на какой-то науке. И ходить заниматься ей. Почему бы нет? Хоть чуть-чуть. Никто не требует от вас большого. Хотя бы изучать её. Можно ж заниматься, изучая. Тоже интере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Допустим, Исторический Синтез изучает историю. Там очень интересно бу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Кстати, к Технологическому Синтезу относятся и лаборатории технологий, где в том числе, новую технику разрабатывают и старую разбирают, в том числе, космическую. Там хитрая вещь. Так что там есть, что там посмотреть, куда делать, да-да-да-да. Вс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И синтезируемся с Хум Изначально Вышестоящими Аватарами Филиппом Мариной, стяжаем Синтез Любви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0"/>
          <w:sz w:val="24"/>
          <w:lang w:val="ru-RU"/>
        </w:rPr>
        <w:t>Благодарим Аватаров Синтеза Филиппа Марину за Миракль. Возвращаемся в физическое выражение в данный Зал. Развёртываемся физически. И выходим из Миракля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текста: Владычица Изначального Дома Синтеза Систем Частей Изначально Вышестоящего Отца 189 ВЦ 16296 ВЦР, ИВАС Теодора Дариды, Ирина Ярош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9 МФЧС ИВО, ИВДИВО 189 ВЦ, Крым 03-04 ноября 2018 г. В.Сердюк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9-01-17T07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