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 день 2 часть</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8"/>
          <w:szCs w:val="28"/>
          <w:lang w:val="ru-RU"/>
        </w:rPr>
        <w:t>01:31:44 – 01:51:22</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color w:val="7030A0"/>
          <w:sz w:val="24"/>
          <w:szCs w:val="24"/>
          <w:lang w:val="ru-RU"/>
        </w:rPr>
        <w:t>ПРАКТИКА № 10</w:t>
      </w:r>
    </w:p>
    <w:p>
      <w:pPr>
        <w:pStyle w:val="Normal"/>
        <w:spacing w:lineRule="auto" w:line="240" w:before="0" w:after="0"/>
        <w:ind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center"/>
        <w:rPr>
          <w:rFonts w:ascii="Times New Roman" w:hAnsi="Times New Roman" w:cs="Times New Roman"/>
          <w:b/>
          <w:b/>
          <w:i/>
          <w:i/>
          <w:sz w:val="24"/>
          <w:szCs w:val="24"/>
          <w:lang w:val="ru-RU"/>
        </w:rPr>
      </w:pPr>
      <w:r>
        <w:rPr>
          <w:rFonts w:eastAsia="Times New Roman" w:cs="Times New Roman" w:ascii="Times New Roman" w:hAnsi="Times New Roman"/>
          <w:b/>
          <w:i/>
          <w:color w:val="000000"/>
          <w:kern w:val="0"/>
          <w:sz w:val="24"/>
          <w:szCs w:val="24"/>
          <w:lang w:val="ru-RU" w:eastAsia="ru-RU"/>
        </w:rPr>
        <w:t>Стяжание 16 Правильных Взглядов 16-рицы Наук 16-рицы Метагалактических Наук в базовом явлении Метагалактической Академии Наук</w:t>
      </w:r>
    </w:p>
    <w:p>
      <w:pPr>
        <w:pStyle w:val="Normal"/>
        <w:shd w:fill="FFFFFF" w:val="clear"/>
        <w:suppressAutoHyphens w:val="false"/>
        <w:spacing w:lineRule="auto" w:line="240" w:before="0" w:after="0"/>
        <w:ind w:firstLine="567"/>
        <w:jc w:val="both"/>
        <w:rPr>
          <w:rFonts w:ascii="Times New Roman" w:hAnsi="Times New Roman" w:eastAsia="Times New Roman" w:cs="Times New Roman"/>
          <w:b/>
          <w:b/>
          <w:i/>
          <w:i/>
          <w:color w:val="000000"/>
          <w:kern w:val="0"/>
          <w:sz w:val="24"/>
          <w:szCs w:val="24"/>
          <w:lang w:val="ru-RU" w:eastAsia="ru-RU"/>
        </w:rPr>
      </w:pPr>
      <w:r>
        <w:rPr>
          <w:rFonts w:eastAsia="Times New Roman" w:cs="Times New Roman" w:ascii="Times New Roman" w:hAnsi="Times New Roman"/>
          <w:b/>
          <w:i/>
          <w:color w:val="000000"/>
          <w:kern w:val="0"/>
          <w:sz w:val="24"/>
          <w:szCs w:val="24"/>
          <w:lang w:val="ru-RU" w:eastAsia="ru-RU"/>
        </w:rPr>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Мы возжигаемся всем Синтезом каждого из нас, возжигаемся всей глубиной явления Совершенного Человека каждым из нас, вспыхивая Совершенным Синтезом физически собою.</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Синтезируемся с Изначально Вышестоящими Аватарами Синтеза Филиппом Мариной, переходим в Зал Метагалактической Академии Наук 189-ти Высоко Цельно Изначально Вышестояще.</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Развёртываемся в Зале пред Изначально Вышестоящими Аватарами Синтеза Филиппом Мариной и синтезируясь с Хум стяжаем 16 Синтезов Любви Изначально Вышестоящего Отца чётко становясь Ипостасью 29-го Синтеза в форме пред Аватарами Синтеза Филиппом Мариной и возжигаясь 16-тью Синтезами Любви Изначально Вышестоящего Отца, преображаясь ими.</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color w:val="000000"/>
          <w:kern w:val="0"/>
          <w:sz w:val="24"/>
          <w:szCs w:val="24"/>
          <w:lang w:val="ru-RU" w:eastAsia="ru-RU"/>
        </w:rPr>
      </w:pPr>
      <w:r>
        <w:rPr>
          <w:rFonts w:eastAsia="Times New Roman" w:cs="Times New Roman" w:ascii="Times New Roman" w:hAnsi="Times New Roman"/>
          <w:i/>
          <w:color w:val="000000"/>
          <w:kern w:val="0"/>
          <w:sz w:val="24"/>
          <w:szCs w:val="24"/>
          <w:lang w:val="ru-RU" w:eastAsia="ru-RU"/>
        </w:rPr>
        <w:t>Синтезируясь с Аватарами Синтеза Филиппом Мариной стяжаем 16 Правильных Взглядов 16-рицы Наук 16-рицы Метагалактических Наук в базовом явлении Метагалактической Академии Наук каждым из нас и Синтеза нас, и синтезируясь с Изначально Вышестоящими Аватарами Синтеза Филиппом Мариной стяжаем Правильный Взгляд Синтезом,  стяжаем Правильный Взгляд Дома, стяжаем Правильный Взгляд Человека, стяжаем Правильный Взгляд Языка, стяжаем Правильный Взгляд Математики, стяжаем Правильный Взгляд Психодинамики, стяжаем Правильный Взгляд Биологии, стяжаем Правильный Взгляд Химии, стяжаем Правильный Взгляд Физики, стяжаем Правильный Взгляд Голомики, стяжаем Правильный Взгляд Космоса, стяжаем Правильный Взгляд Генезиса Экономики, стяжаем Правильный Взгляд Исторического Синтеза, стяжаем Правильный Взгляд Технологического Синтеза, стяжаем Правильный Взгляд Общественного Синтеза и стяжаем Правильный Взгляд Плана Творения каждым из нас и Синтезом нас.</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Филипп уточняет, и мы меняем координацию, стяжая пятый Правильный Взгляд Экономического Синтеза и шестой Правильный Взгляд Космического Синтеза. Координации пятой и шестой Наук соответственно.</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И возжигаясь 16-тью Синтезами Любви Изначально Вышестоящего Отца, преображаясь ими, развёртываясь 16-рицей Правильных Взглядов 16-ти Наук каждым из нас и Синтезом нас и возжигаясь ими, просим Изначально Вышестоящих Аватаров Филиппа Марину развернуть сциентизм развития каждого из нас и научность взглядов и восприятия каждого из нас Явлением Синтеза и равновесия Веры и Знаний каждого из нас Синтезфизически собою. И синтезируясь с Хум Изначально Вышестоящих Аватаров Синтеза Филиппом Мариной стяжаем Синтез Любви Изначально Вышестоящего Отца и возжигаясь преображаемся 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И в этом огне мы синтезируемся с Изначально Вышестоящим Отцом. Переходим в Зал Изначально Вышестоящего Отца 257-ми Высоко Цельно Изначально Вышестояще. Развёртываясь в Зале Изначально Вышестоящего Отца Ипостасью 29-го Синтеза в форме пред Изначально Вышестоящим Отцом и синтезируясь с Изначально Вышестоящим Отцом стяжаем Правильную Позицию Наблюдателя в Синтезе 16-ти Правильных Взглядов 16-ти Наук.</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И возжигаясь Позицией Наблюдателя каждого из нас синтезируемся с Хум Изначально Вышестоящего Отца, стяжаем Синтез Изначально Вышестоящего Отца и возжигаясь преображаемся им. Развёртывая Позицию Наблюдателя Синтезом 16-ти Правильных Взглядов каждым из нас и Синтезом нас. И в этом огне мы синтезируемся с Изначально Вышестоящим Отцом и стяжаем сциентизм и научность развития, реализации и перспектив каждого из нас и Синтеза нас со стяжанием и явления сциентизма и научности явления Око Изначально Вышестоящего Отца и  Око Изначально Вышестоящей Матери Изначально Вышестоящего Отца Планеты Земля Синтезфизически собою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И возжигаясь этим, преображаясь этим мы синтезируемся с Изначально Вышестоящим Отцом и стяжаем Правильную Позицию Наблюдателя Учителю Мудрости Синтеза 16-ти Правильных Взглядов Изначально Вышестоящего Отца 16-тью Видами Наук в явлении Око Изначально Вышестоящей Матери Изначально Вышестоящего Отца Планеты Земля Изначально Вышестоящим Домом Изначально Вышестоящего Отца Крым Синтезфизически собою.</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color w:val="000000"/>
          <w:kern w:val="0"/>
          <w:sz w:val="24"/>
          <w:szCs w:val="24"/>
          <w:lang w:val="ru-RU" w:eastAsia="ru-RU"/>
        </w:rPr>
        <w:t>И синтезируясь с Хум Изначально Вышестоящего Отца стяжаем Синтез Изначально Вышестоящего Отца возжигаясь преображаемся им. Прося развернуть Правильную Позицию Наблюдателя 16-рицей Правильных Взглядов научно эталону Учителя Мудрости Око Изначально Вышестоящей Матери Изначально Вышестоящего Отца Планеты Земля в ИВДИВО Крым Синтезфизически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color w:val="000000"/>
          <w:kern w:val="0"/>
          <w:sz w:val="24"/>
          <w:szCs w:val="24"/>
          <w:lang w:val="ru-RU" w:eastAsia="ru-RU"/>
        </w:rPr>
      </w:pPr>
      <w:r>
        <w:rPr>
          <w:rFonts w:eastAsia="Times New Roman" w:cs="Times New Roman" w:ascii="Times New Roman" w:hAnsi="Times New Roman"/>
          <w:i/>
          <w:color w:val="000000"/>
          <w:kern w:val="0"/>
          <w:sz w:val="24"/>
          <w:szCs w:val="24"/>
          <w:lang w:val="ru-RU" w:eastAsia="ru-RU"/>
        </w:rPr>
        <w:t>И возжигаясь этим, преображаясь этим, мы благодарим Изначально Вышестоящего Отца, возвращаемся в физическую реализацию в данный Зал физически собою,  благодарим Аватаров Синтеза Филиппа Марину, развёртываем Правильную Позицию Наблюдателя физически собою, развёртывая её в эталонном Учителе Мудрости Око Изначально Вышестоящей Матери Планеты Земля в ИВДИВО Крым. С 16-рицей Правильных Взглядов 16-ти Наук каждым из нас и Синтезом нас. И развёртываясь физически эманируем всё стяжённое возожжённое в ИВДИВО, ИВДИВО 189 Высокой Цельности Крым и ИВДИВО 176 Высокой Цельности Севастополь, в ИВДИВО Служения каждого из нас и ИВДИВО каждого из нас и выходим из практики. Аминь.</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color w:val="000000"/>
          <w:kern w:val="0"/>
          <w:sz w:val="24"/>
          <w:szCs w:val="24"/>
          <w:lang w:val="ru-RU" w:eastAsia="ru-RU"/>
        </w:rPr>
      </w:pPr>
      <w:r>
        <w:rPr>
          <w:rFonts w:eastAsia="Times New Roman" w:cs="Times New Roman" w:ascii="Times New Roman" w:hAnsi="Times New Roman"/>
          <w:i/>
          <w:color w:val="000000"/>
          <w:kern w:val="0"/>
          <w:sz w:val="24"/>
          <w:szCs w:val="24"/>
          <w:lang w:val="ru-RU"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color w:val="000000"/>
          <w:kern w:val="0"/>
          <w:sz w:val="24"/>
          <w:szCs w:val="24"/>
          <w:lang w:val="ru-RU" w:eastAsia="ru-RU"/>
        </w:rPr>
      </w:pPr>
      <w:r>
        <w:rPr>
          <w:rFonts w:eastAsia="Times New Roman" w:cs="Times New Roman" w:ascii="Times New Roman" w:hAnsi="Times New Roman"/>
          <w:i/>
          <w:color w:val="000000"/>
          <w:kern w:val="0"/>
          <w:sz w:val="24"/>
          <w:szCs w:val="24"/>
          <w:lang w:val="ru-RU"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color w:val="000000"/>
          <w:kern w:val="0"/>
          <w:sz w:val="24"/>
          <w:szCs w:val="24"/>
          <w:lang w:val="ru-RU" w:eastAsia="ru-RU"/>
        </w:rPr>
      </w:pPr>
      <w:r>
        <w:rPr>
          <w:rFonts w:eastAsia="Times New Roman" w:cs="Times New Roman" w:ascii="Times New Roman" w:hAnsi="Times New Roman"/>
          <w:i/>
          <w:color w:val="000000"/>
          <w:kern w:val="0"/>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текста: Аватар  Полномочий Совершенств ИВО 131 ВЦ 16 302 ВЦР Уральск, ИВАС  Серафима Валерии,  Гусманова Айнакоз Посвящённый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9 МФЧС ИВО, ИВДИВО 189 ВЦ, Крым 03-04 ноября 2018 г. В.Сердюк</w: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Vladimir</cp:lastModifiedBy>
  <dcterms:modified xsi:type="dcterms:W3CDTF">2019-01-17T07: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