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день 1 част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01:31:30 – 01:51:27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Ядра Огня Жизни Изначально Вышестоящего Отца каждого в расширении и углублении его возможностей на 131072000 лет 131072000-ми единиц Жизни каждого с явлением 16384 эталонных явлений восьми видов материи и 131072000 единиц времени каждого в синтезе между собою. И развёртывание этого явления на 16384-рицу эталонного явления Человека кажды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Изначально Вышестоящего Дома Изначально Вышестоящего Отца 192-х Высоко Цельно Изначально Вышестояще. Развёртываемся пред Аватарами Синтеза Кут Хуми Фаинь в форме Служения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Если кто-то официально не служит в ИВДИВО – то в форме Ипостаси предыдущего Синте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Аватаров Синтеза Кут Хуми Фаинь, стяжаем Синтез Синтеза Изначально Вышестоящего Отца, стяжая явление и разработку 29-го Синтеза Изначально Вышестоящего Отца. И, синтезируясь с Аватарами Синтеза Кут Хуми Фаинь, проникаемся 29-м Синтезом Изначально Вышестоящего Отца собою, заполняясь и, вспыхивая им. И, синтезируясь с Аватарами Синтеза Кут Хуми Фаинь, стяжаем Ипостась 29-го Синтеза Изначально Вышестоящего Отца каждым из нас и синтезом нас. И, синтезируясь с Аватарами Синтеза Кут Хуми Фаинь, стяжаем форму Ипостаси 29-го Синтеза каждым из нас и, возжигаясь, преображаемся 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жигаясь Синтез Синтезом Изначально Вышестоящего Отца и, преображаясь им, проникаясь 29-м Синтезом Изначально Вышестоящего Отца, просим Аватаров Синтеза Кут Хуми Фаинь поддержать каждого из нас и Синтез нас в стяжании Ядра Огня Жизни каждого из нас в расширении и углублении его возможностей на 131072000 лет 131072000-ми единиц Жизни каждого из нас и Синтеза нас и 131072000 единиц времени каждого из нас в Синтезе между собою. И развернуть это явление на 16384-рицу эталонного явления человека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мы синтезируемся с Изначально Вышестоящим Отцом. Переходим в зал Изначально Вышестоящего Отца 257-ми Высоко Цельно Изначально Вышестояще. Развёртываясь пред Изначально Вышестоящим Отцом, просим расширить и углубить Ядро Огня Жизни Изначально Вышестоящего Отца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стяжаем Ядро Огня Жизни Изначально Вышестоящего Отца в Монаде каждым из нас, стяжая 131072000 единиц времени явления и развития Ядра Огня Жизни Изначально Вышестоящего Отца каждым из нас и Синтезом нас Синтезом 65000536  лет предыдущего развития человека и человечества в Синтезе всех Цивилизаций, явленных физически на Планете Земля и 65000536 лет перспектив развития Метагалактической Цивилизации Землян каждым из нас и Синтезом нас физически собою. И, стяжая, просим развернуть, расширить, преобразить и обновить Ядро Огня Жизни каждого из нас 131072000-ми единиц времени явления Планеты Земля каждым из нас и  Синтезом нас. 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 131072000 единиц Жизни Изначально Вышестоящего Отца каждым из нас явления в ядре Огня Жизни Изначально Вышестоящего Отца каждого из нас и Синтеза нас явлением восьми 16384-х эталонных явлений восьми видов материи каждого из нас, в концентрации являющих 131072 выражения, усиленных в тысячу раз Изначально Вышестоящим Отцом, как концентрацию единиц Жизни Изначально Вышестоящего Отца каждого из нас и синтеза нас. И, синтезируясь с Изначально Вышестоящим Отцом, стяжаем 131072000 единиц Жизни Изначально Вышестоящего Отца. И, возжигаясь ими, просим Изначально Вышестоящего Отца преобразить Ядро Огня Жизни в компактификации единиц Жизни каждого из нас. 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мы синтезируемся с Изначально Вышестоящим Отцом и стяжаем 16384 эталонных явления Жизни 4096-ти Частей, 4096-ти Систем, 4096-ти Аппаратов и 4096-ти Частностей Человека эталонного явления Изначально Вышестоящего Отца каждым из нас и Синтезом нас 16384-мя эталонными единицами Жизни эталонных развёртываний 16384-рицы эталонного Человека Изначально Вышестоящего Отца каждым из нас и Синтезом нас. Прося развернуть данные единицы Жизни 16384-х эталонно в Ядре Огня Жизни каждого из нас с развёртыванием 16384-х эталонов данных единиц Жизни из Ядра Огня Жизни физически в каждого из нас, развёртывая 16384-ричную эталонность явления и развития Частей, явления и развития Систем Частей, явления и развития Аппаратов Систем Частей, явления и развития Частностей, в том числе в Аппаратах, Системах и Частях каждого из нас и Синтеза нас. 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развёртываясь физически в данном зале каждым из нас, мы развёртываем Ядро Огня Жизни Изначально Вышестоящего Отца синтез физически собою в Синтезе всего стяжённого и возожжённого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 в ИВДИВО, в ИВДИВО Крым, ИВДИВО Севастополь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есса Учения Синтеза ИВО 179 ВЦ 16319 ВЦР Челны, ИВАС Иосифа Славии Светлана Завья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Метагалактической Нации Человека Планеты Земля ИВО, 189 ВЦ 16311 ВЦР, Крым, ИВАС Саввы Святы,  Кононов Владимир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85" w:top="1155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9 МФЧС ИВО, ИВДИВО 189 ВЦ, Крым 03-04 ноября 2018 г. В.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Vladimir</cp:lastModifiedBy>
  <dcterms:modified xsi:type="dcterms:W3CDTF">2018-11-24T16:1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