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1:43:34 – 01:52: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9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ображение 4-ричного выражения четырёх базовых Путей явления ИВДИВО, 16-ричностью Изначально Вышестоящего Отца, на 8-ричное выражение четырёх базовых Путей ИВДИВО, явлением 32-ричности Аватар-Ипостасей Изначально Вышестоящего Отца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ВДИВО 192-х Высоко Цельно Изначально Вышестояще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просим Изначально Вышестоящих Аватаров Синтеза Кут Хуми Фаин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образить каждого из нас с 4-ричного выражения четырёх базовых Путей явления ИВДИВО, 16-ричностью Изначально Вышестоящего Отца, на 8-ричное выражение четырёх базовых Путей ИВДИВО, в явлении 32-рично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с 33-го по 64-е выражение Аватар-Ипостасей Изначально Вышестоящего Отца, физически собою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32 Синтез Синтеза Изначально Вышестоящего Отца, прося преобразить каждого из нас, синтез нас и весь состав физических Служащих ИВДИВО на новое явление 32-ричности четырёх Путей Изначально Вышестоящего Отца ивдивно. И, возжигаясь 32</w:t>
        <w:noBreakHyphen/>
        <w:t>мя Синтез Синтезами Изначально Вышестоящего Отца, преображаемся ими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Огне мы синтезируемся с Изначально Вышестоящим Отцом. Переходим в зал Изначально Вышестоящего Отца 257-ми Высоко Цельно Изначально Вышестояще. Развёртываемся в зале Ипостасью 28-го Синтеза, в форме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Хум Изначально Вышестоящего Отца, стяжаем 32 Синтеза Изначально Вышестоящего Отца, возжигаясь ими. И в Огне 32-х Синтезов синтезируемся с 32-мя Аватар-Ипостасями Изначально Вышестоящего Отца: от Аватар-Ипостаси Владыки Присутствия Плана Творения до Аватар-Ипостаси Изначально Вышестоящего Отца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просим развернуть 4-ричность четырёх базовых Путей ИВДИВО на 8-ричность явления четырёх базовых Путей ИВДИВО, определив: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нешние 8 выражений Пут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т Аватар-Ипостаси Владыки Присутствия Плана Творения до Аватар-Ипостаси Владыки Метагалактики Фа;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нутреннюю 8-рицу Пут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т Аватар-Ипостаси Аватара Присутствия Плана Творения до Аватар-Ипостаси Аватара Метагалактики Фа;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ерархическую 8-рицу Пут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т Аватар-Ипостаси Человека Присутствия Плана Творения до Аватар-Ипостаси Человека Метагалактики Фа, Главы Иерархии Изначально Вышестоящего Отца, и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вдивно 8-риц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т Аватар-Ипостаси Человека Изначально Вышестоящего Отца до Аватар-Ипостаси Изначально Вышестоящего Отца, Главы Изначально Вышестоящего Дома Изначально Вышестоящего Отца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концентрацией 32-х Аватар-Ипостасей каждым из нас, мы синтезируемся с Изначально Вышестоящим Отцом и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32-рицу 4-рицы Путей, в явлении 8-рицы каждого из 4-х Пут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каждым из нас и синтезом нас, прося преобразить каждого из нас, синтез нас и весь состав Изначально Вышестоящего Дома Изначально Вышестоящего Отца этим. И, возжигаясь 32-мя Синтезами Изначально Вышестоящего Отца, преображаемся ими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 каждым из нас, развёртывая новые явления собою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32-рицу Аватар</w:t>
        <w:noBreakHyphen/>
        <w:t>Ипостасей Изначально Вышестоящего Отца, благодарим Аватаров Синтеза Кут Хуми Фаинь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в данный зал собою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 Крым, Изначально Вышестоящий Дом Изначально Вышестоящего Отца Севастополь,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2268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</w:t>
      </w:r>
      <w:r>
        <w:rPr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ычица ИД Синтеза Систем Частей ИВО 189 ВЦ 16296 ВЦР, ИВАС Теодора Дариды Ирина Ярошинская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Синтезностей ИВО 189 ВЦ 16301 ВЦР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С Святослава Олеси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Мг Синтеза ИВО 189 ВЦ 16309 ВЦР Крым, ИВАС Вильгельма Екатерины Аблаева Хатиж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8 МФЧС ИВО, ИВДИВО 189 ВЦ, Крым 06-07 октября 2018 г. В.Сердюк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10-12T13:2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