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142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день 2 часть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00:55:53 — 01:18:56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 xml:space="preserve">ПРАКТИКА 8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ЕРВОСТЯЖ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вление концентрации Изначально Вышестоящего Дома Изначально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шестоящего Отца в каждую сферу Хум, стяжённую каждым из нас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ординация сфер Хум и сфер ИВДИВО, взаимодействие ПраСинтезности Чаши Хум и ПраСинтезности Чаши ИВДИВО между собою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нировка в сфере калибровки ИВДИ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и Аватарами Синтеза Кут Хуми Фаинь. Переходим в зал ИВДИВО 192-х Высоко Цельно Изначально Вышестояще, развёртываемся пред Аватарами Синтеза Кут Хуми Фаинь Ипостасью 28-го Синтеза, в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емся с Хум Изначально Вышестоящих Аватаров Синтеза Кут Хуми Фаинь, стяжаем Синтез Синтеза Изначально Вышестоящего Отца, прося преобразить каждого из нас и синтез нас 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явление концентрации Изначально Вышестоящего Дома Изначально Вышестоящего Отца в каждую сферу Хум, стяжённую каждым из нас, в координации сфер Хум и сфер Изначально Вышестоящего Дома Изначально Вышестоящего Отца между собою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 явлением соответствующих реализаций Изначально Вышестоящего Отца в Хум каждого из нас и синтезирующихся эманаций сфер Хум и сфер Изначально Вышестоящего Дома Изначально Вышестоящего Отца в синтезе между собою, каждым из нас и синтезом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Синтез Синтезом Изначально Вышестоящего Отца, преображаясь им, мы синтезируемся с Аватарами Синтеза Кут Хуми Фаинь и за Аватарами Синтеза идём в соседний зал ножками. Ножками – это, чтоб вы не висели в воздухе, а, вполне себе, поощущали, как вы передвигаетесь телом. В соседнем зале находится… Сами про себя попробуйте увидеть: мы вошли в зал, там, буквально, стенка открылась, и мы в него перешли, за нами закрылась. Это, стенка открылась, я не оговорился. В соседнем зале находится громадная сфера с высоким потолком, несколько десятков метров, зал большой. Это, так называемая, сфера калибровки ИВДИВО, но если, так вот, более-менее корректное слово подобр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входим с вами в сферу ИВДИВО на южный полюс. Она настолько громадная, что даже наша группа там стоит, вполне себе, небольшой. И начинаем эманировать всеми сферами Хум каждым из нас в эту сферу. Сфера начинает играть, в том числе, цветами, начинает вибрировать чуть-чуть у нас под ногами. На сфере появляется множество сфер, как оболочек внутри неё, если вы сможете это замет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начинается координация наших миллионов сфер Хум, я специально не говорю цифру, потому что не знаю, у кого сколько сработает. Идеал – это вещь сложная. И в сфере ИВДИВО на ваше количество сфер срабатывает соответствующее количество оболочек, и идёт взаимокоординация вашего Хум, соответствующей оболочки, и соответствующей оболочки ИВДИВО. В центре груди вы можете ощутить какую-то плотность физически или какое-то горение. Это, та самая координация, ощутите её. Мы её просили у Изначально Вышестоящего От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ладыка говорит, калибровка состоялась, то есть, ваши сферы Хум синтезированы с оболочками сфер ИВДИ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этим, мы синтезируемся, не выходя никуда, стоим, с Изначально Вышестоящим Отцом, стяжая количество Огней, Синтезначал, Субъядерностей и ОМ по количеству откалиброванных сфер с оболочками сферы ИВДИВО в Хум каждого из нас. И одновременно в оболочку Хум каждого из нас попадает одно Синтезначало, один вид Субъядерности, Огнеобраз допустим, один ОМ и один Огонь – четверица. Ну, допустим, у нас работает миллион сфер – четыре миллиона попадает, 60 миллионов работает – попадает 240 миллионов единиц от Отца в каждого из нас. Не надо думать о цифре, просто идёт фикс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начинаем эманировать, вначале из себя, все Огни, из каждой сферы по одному Огню, вспыхивая Огнём всем Телом. То есть, при эманациях ваше Тело возжигается и начинает гореть, в буквальном смысле, Огнём, вот это видится там. И вы одновременно пыхаете, то есть, эманируете этот Огонь в сферу ИВДИВО. А сфера ИВДИВО отвечает вам записью соответствующего или Синтеза, или Условий, или Систем, или Огня на оболочку Хум, что вы пыхнули этим Огнём. И она выработала вам на этот Огонь, допустим, соответствующие усло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идёт такой ответ – запись в сферу Хум. Это тренировка! Далее, из Хум мы эманируем весь ОМ из каждой сферы, можно сказать, звук творения, но там не только звук – О-М-М. Одна сфера – один ОМ эманирует в соответствующую оболочку ИВДИВО. Все виды сфер эманируют ОМ в оболочки ИВДИВО. Прям, звучим ОМ. Прям, Тело там вибрирует от звука ОМ, от насыщенности ОМ, идущей из нашего Хум, в том 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Я рассказываю, чтоб вы попытались прожить, поучаствовать, посопереживать, ощутить это, что, то Тело не просто стоит, а прямо аж всем Телом эманация идёт из Хум. На физику это тоже отражается, если она чувствитель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Эманируем ОМ в ИВДИВО в целом. И на ОМ ИВДИВО фиксирует на сферу каждого из нас запись Синтеза, только запись Синтеза, Ивдивного Синтеза. Кстати, Владыка говорит: «Молодцы, хорошо скоординировались». Пока запись идёт, не расслабля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лее, из сфер наших Хум мы начинаем эманировать Синтезначала, в одной сфере – одно Синтезначало. Эманируем все Синтезначала, всех сфер, в оболочки ИВДИВО. И от сферы ИВДИВО на оболочки Хум каждого из нас получаем запись Систем – оболочек сфер ИВДИВО на соответствующую тему Синтезначала каждого из нас. И далее, из сфер Хум эманируем Субъядерность и/или Огнеобразы соответствующих явлений каждой сферы Хум каждого из нас в сферы оболочки ИВДИ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мотрите, процесс идёт веселее и легче, то есть, наше Тело адаптировало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обратно, от оболочек сфер ИВДИВО получаем фиксацию и запись Огня ИВДИВО на оболочку Хум каждого из нас. И вспыхиваем координацией Хум каждого из нас и ИВДИВО между собою. (Слышны хлопки с улицы. ВС: «Вот, это нам салют уже»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этим, преображаясь этим, мы синтезируемся отсюда, из зала, с Хум Изначально Вышестоящего Отца, стяжаем Синтез Изначально Вышестоящего Отца и просим преобразить каждого из нас и синтез нас этим. Развёртывая укрепление оболочек Хум каждого из нас, координацией с ИВДИВО, в умении взаимодействовать оболочками Хум с окружающей средой, в новом явлении ПраСинтезности Изначально Вышестоящего Отца в Хум, оболочками Хум, каждого из нас и синтеза нас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выходим из сферы Хум. Переходим в третий зал за Аватарами Синтеза Кут Хуми Фаинь и становимся вокруг высокой и громадной Чаши. В буквальном смысле, телами взмываем вверх, становясь на край Чаши. Ну, с десяток метров летим вверх и становимся на край Чаши. Это Чаша ИВДИВО. Владыка стоит с нами. Не-не-не, мы никуда не окунаемся, вам никто не даст, перед вами защитная стенка, чтоб вы туда даже не упа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о мы начинаем эманировать ПраСинтезность из Чаши Хум каждого из нас, синтезируясь с ПраСинтезностью, находящейся в Чаше ИВДИВО. То, что бурлит перед 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озжигаемся взаимодействием ПраСинтезности Чаши Хум каждого из нас и Чаши ПраСинтезности ИВДИВО в целом, прося Аватара Синтеза Кут Хуми скоординировать постоянный приток ПраСинтезности, при необходимости, в Чашу Хум каждого из нас в соответствующих Условиях Творения, Созидания, Репликации и Жизни каждого из нас с необходимыми параметрами и возможностями физически собою. И, синтезируясь с Хум Изначально Вышестоящего Отца, стяжаем Синтез Изначально Вышестоящего Отца данного явления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аккуратно парим вниз на пол с края Чаши. Становимся на полу, всей группой собираемся, подходим к Аватару Синтеза Кут Хуми. Обратно просто идти тяжелее. Огонь ПраСинтезности ИВДИВО вызывает в нас тяжесть в Теле, п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идём в первый зал, за Аватаром Синтеза Кут Хуми, откуда пришли. Нет, не таким путём, как мы шли, у Аватара другие пути. Просто, за Аватаром Синтеза. И выходим в зал центральной фиксации ИВДИВО, куда мы всегда выходим к Аватарам Синтеза Кут Хуми Фаинь, и становимся пред н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Аватаров Синтеза Кут Хуми Фаинь, стяжаем Синтез Синтеза Изначально Вышестоящего Отца, прося преобразить каждого из нас и синтез нас на явление координации Хум и ИВДИВО Изначально Вышестоящего Отца между собою, синтезфизически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Синтез Синтезом Изначально Вышестоящего Отца, преображаясь им, мы синтезируемся с Аватарами Синтеза Кут Хуми Фаинь и переходим в зал Изначально Вышестоящего Отца 257-ми Высоко Цельно Изначально Вышестояще. И становимся пред Изначально Вышестоящим Отцом, синтезируясь с Хум Изначально Вышестоящего Отца и прося адаптировать каждого из нас к данному стяжанию и сотворить в каждом из нас координацию Хум и ИВДИВО между собою, и координацию ПраСинтезности Чаши Хум и ПраСинтезности Чаши ИВДИВО между собою каждым из нас и синтезом нас, адаптировав нас к данной Ивдив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никаемся адаптацией Изначально Вышестоящего Отца. Синтезируемся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звращаемся в физическую реализацию в данный зал, развёртываемся физиче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 теперь ощутите в центре груди или просто физическим Телом плотность, наступившую внутри нас, просто, некое уплотнение в нас, в хорошем смысле слова. Просто, ПраСинтезность и сфера ИВДИВО, они вызывают уплотнение Хум, и это звучит по Те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эманируем всё стяжённое и возожжённое в Изначально Вышестоящий Дом Изначально Вышестоящего Отца, в Изначально Вышестоящий Дом Изначально Вышестоящего Отца Крым, такой, офизиченный, максимально физический. В Изначально Вышестоящий Дом Изначально Вышестоящего Отца Севастополь, в Изначально Вышестоящий Дом Изначально Вышестоящего Отца Служения каждого из нас и Изначально Вышестоящий Дом Изначально Вышестоящего Отца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ыходим из практик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бор практики: Маргарита Санакоева, подразделение189 ВЦ 16291 ВЦР</w:t>
      </w:r>
    </w:p>
    <w:p>
      <w:pPr>
        <w:pStyle w:val="Normal"/>
        <w:spacing w:lineRule="auto" w:line="240" w:before="0" w:after="0"/>
        <w:ind w:left="2835" w:hanging="22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Владычица ИД Синтеза Синтезностей ИВО 189 ВЦ 16301 ВЦР, ИВАС Святослава Олеси Кочкаренко Галина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ватаресса Мг Синтеза ИВО 189 ВЦ 16309 ВЦР Крым, ИВАС Вильгельма Екатерины Аблаева Хати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color w:val="7B7B7B"/>
        <w:sz w:val="24"/>
        <w:szCs w:val="24"/>
        <w:u w:val="double"/>
        <w:lang w:val="ru-RU"/>
      </w:rPr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8 МФЧС ИВО, ИВДИВО 189 ВЦ, Крым 06-07 октября 2018 г. В.Сердюк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User</cp:lastModifiedBy>
  <dcterms:modified xsi:type="dcterms:W3CDTF">2018-10-12T13:2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