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2:31:16 - 02:53:3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7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ршенный Хум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значально Вышестоящего Дома Изначально Вышестоящего Отца 192-х Высоко Цельно Изначально Вышестояще. Развёртываемся в зале Ипостасью 28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 Совершенного Хум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синтезируясь с Хум, стяжаем Синтез Синтеза Изначально Вышестоящего Отца в концентрации, необходимой для явления Совершенного Хум каждым из нас, явления соответствующей концентрации Синтез Синтеза Изначально Вышестоящего Отца собою.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. Переходим в зал Изначально Вышестоящего Отца 257-ми Высоко Цельно Изначально Вышестояще. Развёртываемся пред Изначально Вышестоящим Отцом Ипостасью 28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явление Совершенного Хум Изначально Вышестоящего Отца в синтезе 16-ти Совершенных Хум Изначально Вышестоящего Отца каждым из нас и синтезом нас с явлением соответствующих 16-ти видов Хум синтезфизически собою и организацией явления Совершенного Хум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16 Синтезов Изначально Вышестоящего Отца. И, возжигаясь им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33-мя миллионами 554-мя тысячами 432-мя Поядающими Синтезами Хум Изначально Вышестоящего Отца. И, возжигаясь Синтезом Изначально Вышестоящего Отца, преображаясь, развёртыв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вершенный Хум Воли Иерархизаци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6-ю миллионами 777-ю тысячами 216-ю Иерархичностями Я Есмь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вершенный Хум Мудрости Полномочий Совершенст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 8-ю миллионами 388-ю тысячами 608-ю Имперационными Совершенствами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вершенный Хум Любви Синтезност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-мя миллионами 194-мя тысячами 304-мя Эталонами Синтезности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Творения Творяше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2-мя миллионами 97-ю тысячами 152-мя Степенями Творящего Синтеза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Созидания Статус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дним миллионом 48-ю тысячами 576-ю Началами Творения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Репликации Посвящени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524-мя тысячами 288-ю Правами Созидания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Жизни Ча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262-мя тысячами 144-мя Поядающими Репликациями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Воскрешения Сист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31-й тысячью 72-мя Огнями Жизни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Пробуждения Аппарат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32-мя тысячами 768-ю Духа Воскрешения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синтезируясь с Изначально Вышестоящим Отцом, мы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Генезиса Частно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6-ю тысячами 384-мя Светами Пробуждения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Человечности Синтезного Миротел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6-ю тысячами 384-мя Энергиями Генезиса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Служения Метагалактического Миротел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6-ю тысячами 384-мя Субъядерностями Человечности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Вершения Тонкого Миротел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6-ю тысячами 384-мя Формами Служения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Практики Физического Миротел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6-ю тысячами 384-мя Содержаниями Вершения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Могущества Поядающей Огнен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6-ю тысячами 384-мя Полями Практик Хум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его Отца, мы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Хум Изначально Вышестоящего Отца в синтезе 16-ти Совершенных Ху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каждым из нас и синтезом нас физически собо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Совершенным Хум Изначально Вышестоящего От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Совершенным Хум Изначально Вышестоящего Отца, вспыхиваем им в тотальной цельности 16-ти Совершенных Хум Изначально Вышестоящего Отца всецело собою, мы синтезируемся с Хум Изначально Вышестоящего Отца и стяжаем Синтез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емся Совершенным Хум каждого из нас с Совершенным Хум Изначально Вышестоящего Отца, стяжа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раСинтезность Изначально Вышестоящего Отца в явлении Совершенного Ху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прося развернуть 7 миллиардов 600 миллионов капель ПраСинтезности каждом человеку и жителю человеческого тела Планеты Земля каждым из нас, в развёртывании деятельности Совершенного Хум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тяж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 миллиардов 600 миллионов капель ПраСинтез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эманируем на каждого человека и жителя Планеты Земля человеческого тела. И, возжигаясь семью миллиардами шестьюста миллионами капель ПраСинтезности, эманируем их по Планете: одна капля – один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ёртываясь этим, мы синтезируемся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 Возвращаемся в физическое выражение каждым из нас и синтезом нас, развёртываясь Совершенным Хум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значально Вышестоящий Дом Изначально Вышестоящего Отца, Изначально Вышестоящий Дом Изначально Вышестоящего Отца Крым, Изначально Вышестоящий Дом Изначально Вышестоящего Отца Севастополь. И эманируем в Изначально Вышестоящий Дом Изначально Вышестоящего Отца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Ливия Голованова, подразделение ИВДИВО 190 ВЦ, Новосибирск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Синтезностей ИВО 189 ВЦ 16301 ВЦР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Святослава Олес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Мг Синтеза ИВО 189 ВЦ 16309 ВЦР Крым, ИВАС Вильгельма Екатерины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10-13T14:50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