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1:51:20 – 02:04:3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Синтезначал общения, правильных взаимодействий и правильных взаимоотношений в Изначально Вышестоящем Доме Изначально Вышестоящего Отца и в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 в Совершенный Хум Изначально Вышестоящего Отца явлением организации 16-ти видов Совершенных Х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ВДИВО 192-х Высоко Цельно Изначально Вышестояще. Развёртываемся пред Изначально Вышестоящими Аватарами Синтеза Кут Хуми Фаинь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ясь с Хум, стяжа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а Изначально Вышестоящего Отца, прося преобразить каждого из нас и синтез нас явлением Хум и Совершенного Хум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ереходим в зал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соко Цельно Изначально Вышестоящ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звёртываемся в зале Изначально Вышестоящего Отца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интезначала общ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Изначально Вышестоящем Доме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начала общения в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ими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интезначала правильных взаимодействи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 Изначально Вышестоящим Домом Изначально Вышестоящего Отц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Синтезначала правильных взаимодействий в Изначально Вышестоящей Иерархии Изначально Вышестоящего Отца,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спыхивая эти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интезначала правильных взаимоотношени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Изначально Вышестоящем Доме Изначально Вышестоящего Отца. И стяжаем Синтезначала правильных взаимоотношений в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этим, синтезируясь с Хум Изначально Вышестоящего Отца, стяжаем шесть Синтезов Изначально Вышестоящего Отца, прося преобразить каждого из нас и синтез нас 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правильные Синтезначала явления Изначально Вышестоящего Дома Изначально Вышестоящего Отца и Изначально Вышестоящей Иерархии Изначально Вышестояще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просим насытить каждого из нас Синтезначалами всех необходимых возможностей в реализации различных организац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Вышестоящего Дом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Хум Изначально Вышестоящего Отца, стяжаем три Синтеза Изначально Вышестоящего Отца, прося преобразить каждого из нас и синтез нас на явление всех необходимых Синтезначал каждым из нас. И, возжигаясь, преображаемся тремя Синтезами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просим ввести, явлением Синтезначал, каждого из нас в Совершенный Ху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 в организации 16-ти видов Совершенных Хум явле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ого Ху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этим, преображаясь этим, проникаяс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ершенным Ху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 физически собою, мы, явлением Огня Изначально Вышестоящего Отца, возвращаемся в физическое выражение в прямой концентрации Изначально Вышестоящего Отца Совершенным Хум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проникаясь Совершенным Хум физически каждым из на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Синтезначала, стяжённые каждым из нас, на новые явления и взаимодействия каждого из нас и синтеза нас, эманируя всё стяжённое, возожжённое в ИВДИВО, в ИВДИВО Крым,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фиксируя явление Совершенного Ху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 Человека ИВО 95ВЦ 16318ВЦР Смоленск, ИВАС Мории Свет Анжелика Ростовская.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Синтезностей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Мг Синтеза ИВО 189 ВЦ 16309 ВЦР Крым, ИВАС Вильгельма Екатерины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1T19:0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