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00:27:27 - 00:53:19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нировка Хум на явление концентрации Огня Изначально Вышестоящего Отца и трёх пар Влад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, переходим в зал ИВДИВО 192-х Высоко Цельно Изначально Вышестояще. Развёртываемся пред Аватарами Синтеза Кут Хуми Фаинь Ипостасью 28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вёртываясь пред Аватарами Синтеза Кут Хуми Фаинь, синтезируясь с Хум, стяжаем Синтез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концентрации Огня в Хум Изначально Вышестоящего Отца и трёх пар Владык в тренировке Изначально Вышестоящего Отца нас и на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 Синтезом Изначально Вышестоящего Отца, преображаясь им, мы синтезируемся с Изначально Вышестоящим Отцом. Переходим в зал Изначально Вышестоящего Отца 257-ми Высоко Цельно Изначально Вышестоя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Хум Изначально Вышестоящего Отца. Синтезируемся с Ядром Синтеза в Хум Изначально Вышестоящего Отца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И просим Изначально Вышестоящего Отца зафиксироваться на Ядре Синтеза в Око Хум в каждом из нас в центровке Ху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емся Ядром Синтеза Изначально Вышестоящего Отца в Хум каждого из нас прямой концентрацией Огня Ядра Синтеза из Хум Изначально Вышестоящего Отца в Хум каждого из нас на Ядро Синтеза в центре Хум внутри Ока в Хум каждого из нас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живаем, фиксация 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зале Отца вы можете видеть даже тонкую Нить Огня, идущую от Отца в Хум каждого из вас. Отец специально вам это показывает, обычно, это вещь невидимая. В буквальном случае, на вас фиксируется Огонь в Хум и ещё уходит в точку Ядра Синтеза в центре Хум. Прожив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Синтез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ся развернуть фиксацию Изначально Вышестоящего Отца в Хум каждого из нас. И расширить данную фиксацию с точки Ядра Синтеза, в центре Хум, на Хум в целом каждого из нас с проживанием Хум каждого из нас Хум Изначально Вышестоящего Отца физически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Синтез Синтезом Изначально Вышестоящего Отца, преображаясь им, мы синтезируемся с Изначально Вышестоящими Аватарами Синтеза Кут Хуми Фаинь. Аватары вышли в зал,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ёт магнитная концентрация Аватара Кут Хуми и Аватарессы Фаинь на Хум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о есть, с одной стороны идёт Огонь Аватара Синтеза Кут Хуми, и с другой стороны идёт Огонь Аватарессы Синтеза Фаинь. Они стоят с разных сторон от нашей группы. Проживаем, есть фиксация Огня Кут Хуми в Хум или нет. Фиксация Ядра Огня будет устанавливаться Кут Хуми. У кого нет или все вместе мы просим Аватара Синтеза Кут Хуми зафиксировать Ядро Кут Хуми в Ху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спыхивая Ядром Огня Изначально Вышестоящего Аватара Синтеза Кут Хуми, благодарим Аватара Синтеза, Аватарессу Синт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емся с Изначально Вышестоящими Аватарами Синтеза Филиппом Мариной. Филипп и Марина встали по бокам нашей команды. И мы синтезируемся с Хум Изначально Вышестоящего Аватара Синтеза Филиппа, Изначально Вышестоящей Аватарессы Синтеза Марины. И возжигаемся Ядром Огня в Хум каждого из нас. И, синтезируясь с Изначально Вышестоящими Аватарами Синтеза Филиппом Мариной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концентрацию Ядра Синтеза Филиппа в Хум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Попроживайте, насколько Огонь в Хум др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Синтез Изначально Вышестоящего Отца и, возжигаясь, преображаемся и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иксируя точку Огня Филиппа каждым из нас, Ядро Огня Филиппа каждым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этим, мы благодарим Филиппа Мар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емся с Изначально Вышестоящими Аватарами Синтеза Эдуардом Эмилией. Они тоже становятся по боками наш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 стяжаем Огонь от Изначально Вышестоящего Аватара Синтеза Эдуарда и Огонь от Изначально Вышестоящей Аватарессы Синтеза Эмилии в Хум каждого из нас. И, синтезируясь с Изначально Вышестоящим Аватаром Синтеза Эдуард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 Ядро Синтеза Огня Ивдивности Изначально Вышестоящего Аватара Синтеза Эдуарда в Хум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лагодарим Изначально Вышестоящих Аватаров Синтеза Эдуарда Эмилию за магнитный контакт с нами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я концентрацию Ядра Синтеза Изначально Вышестоящего Аватара Синтеза Эдуарда физически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у, а теперь проживаем в Хум каждого из нас три ядра. И просим Изначальн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шестоящего Отца закрепить в каждом из нас Ядро Синтеза Изначально Вышестоящих Аватаров Синтеза Кут Хуми Фаинь и Аватаров Синтеза Служения каждого из нас, на постоянной основе, в Ху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тяжаем практику постоянного тренинга с Хум каждого из нас явлением Изначально Вышестоящего Отца физически собою и Аватаров Синтеза Кут Хуми Фаинь и Служения соответствующего выражения Подразделения ИВДИВО каждым из нас и синтезом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, Изначально Вышестоящих Аватаров Синтеза Филиппа Марину и Изначально Вышестоящих Аватаров Синтеза Эдуарда Эмил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вращаемся в физическое выражение каждым из нас физически собою, вспыхиваем тремя Ядрами Синтеза трёх пар Владык физически собою. И, пожалуйста, физически проживайте три ядр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ИВДИВО Крым, ИВДИВО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552" w:hanging="19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ИВИ ИВО 157 ВЦ 16312 ВЦР Ангарск, ИВАС ВС Трофимец Ольга</w:t>
      </w:r>
    </w:p>
    <w:p>
      <w:pPr>
        <w:pStyle w:val="Normal"/>
        <w:spacing w:lineRule="auto" w:line="240" w:before="0" w:after="0"/>
        <w:ind w:left="2835" w:hanging="22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Синтезностей ИВО 189 ВЦ 16301 ВЦР Крым, ИВАС Святослава Олес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атаресса Мг Синтеза ИВО 189 ВЦ 16309 ВЦР Крым, ИВАС Вильгельма Екатерины Аблаева Хатиж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8 МФЧС ИВО, ИВДИВО 189 ВЦ, Крым 06-07 октябр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4:41:00Z</dcterms:created>
  <dc:creator>user</dc:creator>
  <dc:description/>
  <cp:keywords/>
  <dc:language>en-US</dc:language>
  <cp:lastModifiedBy>User</cp:lastModifiedBy>
  <dcterms:modified xsi:type="dcterms:W3CDTF">2018-10-13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