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 день 2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01:40:07 – 01:41:50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ночной подготовки 28-м Синтезом Изначально Вышестоящего Отца на явление Совершенного Хум в максимальной компетенции, возможностях и подготовках каждого из на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синтезируемся с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им в зал ИВДИВО 192-х Высоко Цельно Изначально Вышестояще. Развёртываемся пред Аватарами Синтеза Кут Хуми Фаинь Ипостасью 28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, стяжаем Синтез Синтеза Изначально Вышестоящего Отца, прося преобразить каждого из нас и синтез нас на ночную подготовку 28-м Синтезом Изначально Вышестоящего Отца. И прося подготовить каждого из нас на явление Совершенного Хум в максимальной компетенции, возможностях и подготовках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жигаемся Синтез Синтезом Изначально Вышестоящего Отца, преображаемся им. Благодарим Аватаров Синтеза Кут Хуми Фаинь, возвращаемся в физическое выражение в данный з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манируем в ИВДИВО кажд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hanging="184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Набор практики:</w:t>
      </w:r>
      <w:r>
        <w:rPr>
          <w:rFonts w:cs="font263;Times New Roman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Учитель Сферы ИВДИВО Субъядерности Частностей ИВО 189 ВЦ Крым, ИВАС Давид Сольвейг Служащая Харьковская Людмила</w:t>
      </w:r>
    </w:p>
    <w:p>
      <w:pPr>
        <w:pStyle w:val="Normal"/>
        <w:spacing w:lineRule="auto" w:line="240" w:before="0" w:after="0"/>
        <w:ind w:left="2835" w:hanging="226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Посвящений ИВО 189 ВЦ 16298 ВЦР, ИВАС Сулеймана Синтии Кочкаренко Галин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Мг Синтеза ИВО 189 ВЦ 16309 ВЦР Крым, ИВАС Вильгельма Екатерины Аблаева Хатиж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бор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ка практики: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8 МФЧС ИВО, ИВДИВО 189 ВЦ, Крым 06-07 октября 2018 г. В.Сердюк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10-11T16:5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