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1:15:45 – 01:33:5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явления четырёх организаций Изначально Вышестоящего Дома Изначально Вышестоящего Отца и творения ОМ каждого из нас в реализации чистоты Синтеза, чистоты Мудрости, чистоты Созидания и чистоты Жизни каждого из нас ОМ Изначально Вышестоящего От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их Аватаров Синтеза Кут Хуми Фаинь, стяжаем четыре Синтез Синтеза Изначально Вышестоящего Отца, прося Изначально Вышестоящих Аватаров Синтеза преобразить каждого из нас и синтез нас на четыре принципиальных явления ИВДИВО, в координации четырёх организаций, явлением Хум Изначально Вышестоящего Отца каждым из нас и синтезом нас, соответствующей компетентностью явления Хум развёртыванием 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реображаясь Синтез Синтезом Изначально Вышестоящего Отца Аватаров Синтеза Кут Хуми Фаинь. Мы проникаемся Изначально Вышестоящим Отцом, переходим в зал 257-ми Высоко Цельный Изначально Вышестоящ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в зале пред Изначально Вышестоящим Отцом, мы, синтезируясь с Изначально Вышестоящим Отцом, просим преобразить фиксацию четырёх организаций Изначально Вышестоящего Дома Изначально Вышестоящего Отца каждым из нас и синтезом нас, развернув новые фиксации их явления каждым из нас и явления звукотворения ОМ и творения ОМ каждого из нас в реализации чистоты Синтеза, чистоты Мудрости, чистоты Созидания и чистоты Жизни каждого из нас ОМ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, синтезируясь с Изначально Вышестоящим Отцом, стяжаем явление Учения Синтеза, 255-й организации Изначально Вышестоящего Отца, явлением Огня Воли, Учением Синтеза Изначально Вышестоящего Отца и чистоты Синтеза Изначально Вышестоящего Отца каждым из нас и синтезом нас, прося Изначально Вышестоящего Отца развернуть пять ОМ каждого из нас чистотой Синтеза ракурсом Учения Синтеза во всех стандартах, законах, императивах, аксиомах, началах, принципах, методах и правилах Учения Синтеза явления ОМ каждого из нас и синтеза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пять Синтезов Изначально Вышестоящего Отца. И, возжигаясь, преображаясь ими, проникаемся Учением Синтеза в новом формате с явлением чистоты Синтеза пятью видами ОМ каждого из нас развёртыванием Творения каждого из нас Изначально Вышестоящим Отцом собою. И, возжигаясь пять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 и просим преобразить каждого из нас и синтез нас на явление Метагалактической Академии наук, 253-й организации Изначально Вышестоящего Дома Изначально Вышестоящего Отца, явлением Огня Любви, как силы соединяющей всё во всём собою, и чистоты Мудрости явления всего во всём, каждым из нас и синтезом нас, прося Изначально Вышестоящего Отца развернуть применение Хум и явление Чаш Хум каждого из нас прасинтезностью реализации каждого из нас чистотой Мудрост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ПраСинтезность, насыщенную в Чашах Хум, развернуть чистотой Мудрости Изначально Вышестоящего Отца каждым из нас в творении Хум каждого из нас Изначально Вышестоящим Отцом собою. И входим в развёртывание ПраСинтезности чистотой Мудрости каждого из на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, развёртывая ПраСинтезность чистотой Мудрости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мы синтезируемся с Изначально Вышестоящим Отцом и просим преобразить явление Метагалактической Гражданской Кон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развёртывание Метагалактической Гражданской Конфедерации в Огне Репликации и чистом Созидании каждого из нас, прося развернуть Зерцала Чашей каждого из нас явлением Созидания гражданских возможностей каждого из нас внутренней судьбой явления каждого из нас. И развёртываем внутренне зерцальную реализацию чистотой Созидания каждого из нас, входя в цельное оформление и явление Хум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мы синтезируемся с Изначально Вышестоящим Отцом и стяжаем явление Изначально Вышестоящей Иерархии Изначально Вышестоящего Отца, 248-й организации Изначально Вышестоящего Отца, в явлении Огня Воскрешения и чистоте Жизни Изначально Вышестоящего Отца, каждым из нас и синтезом нас, прося Изначально Вышестоящего Отца развернуть эталоны Ока Хум, явления чистоты Жизни Изначально Вышестоящим Отцом явлением Хум и творением Хум, Изначально Вышестоящим Отцом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развёртыванием эталонов Ока Хум чистотой Жизн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, прося развернуть новую активацию Хум Изначально Вышестоящего Отца каждым из нас и синтезом нас. И,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Изначально Вышестоящих Аватаров Синтеза Кут Хуми Фаинь. Возвращаемся в физическое выражение в данный зал физически собою, развёртывая деятельность Хум во всём разнообразии фиксации четырёх явлений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, развёртывая все эманации Хум каждого из нас в ИВДИВО, в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бор практики: Ливия Голованова, подразделение ИВДИВО 190ВЦ, Новосибирск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практики: Владычица ИД Синтеза Посвящений ИВО 189 ВЦ 16298 ВЦР, ИВАС Сулеймана Синтии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1T16:46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