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день 1 част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03:19:33 – 03:45:40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ПРАКТИКА 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яжание преображения Хум с явлением новой Чаши ПраСинтезности, новой судьбой внутреннего развития Печати Зерцала Хум, новым Образом Изначально Вышестоящего Отца Хум, новым звуком Творения ОМ, действующего в Хум и Ока Хум концентрацией эталонных возможностей каждого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яжание пяти видов постоянного развития Хум кажд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и Аватарами Синтеза Кут Хуми Фаинь. Переходим в зал Изначально Вышестоящего Дома Изначально Вышестоящего Отца 192-х Высоко Цельно Изначально Вышестояще. Развёртываемся пред Изначально Вышестоящими Аватарами Синтеза Кут Хуми Фаинь Ипостасью 28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Изначально Вышестоящими Аватарами Синтеза Кут Хуми Фаинь, стяжаем концентрацию 28-го Синтеза каждым из нас и синтезом нас явлением Совершенного Хум 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проникаясь 28-м Синтезом Изначально Вышестоящего Отца, синтезируемся с Изначально Вышестоящим Аватаром Синтеза Кут Хуми. И стяжаем преображение Хум каждого из нас с явлением новой Чаши ПраСинтезности в Хум каждого из нас, новой судьбой внутреннего развития Печати Зерцала Хум каждого из нас и новым Образом Изначально Вышестоящего Отца в Хум развития каждого из нас с новым звуком Творения ОМ каждого из нас физически собою, действующего в Ху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их Аватаров Синтеза Кут Хуми Фаинь, стяжаем Синтез Синтеза Изначально Вышестоящего Отца, прося преобразить каждого из нас и синтез нас на явление обновлённого Хум. И, возжигаясь Синтез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 этом Огне мы синтезируемся с Изначально Вышестоящим Отцом, переходим в зал Изначально Вышестоящего Отца 257-ми Высоко Цельно Изначально Вышестояще. Развёртываемся пред Изначально Вышестоящим Отц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звёртываемся пред Изначально Вышестоящим Отцом Ипостасью 28-го Синтеза, в форме. Синтезируясь с Хум Изначально Вышестоящего Отца, стяжаем Синтез Изначально Вышестоящего Отца и, возжигаясь, преображаясь им, синтезируясь с Изначально Вышестоящим Отцом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Хум каждого из на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Хум развёртывается сферой вокруг тела. Проживаем, смотр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лее, стяжаем Чашу Хум каждого из нас, становясь босиком в Чашу. Она видится. Просим Изначально Вышестоящего Отца заполнить Чашу Хум ПраСинтезностью. И, синтезируясь с Изначально Вышестоящим Отцом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ПраСинтезность Чаши Ху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к огонь, заполняющий Чашу. ПраСинтезность для нас – запредельный ого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лее стяжаем Зерцало Ху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Изначально Вышестоящим Отцом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Зерцало Хум, прося Печать внутренней судьбы развития каждого из нас Синтезом и Волей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ановясь босиком на Зерцало судьбы, вспыхиваем им, развёртываясь новыми перспективами внутреннего развития и жизн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Изначально Вышестоящим Отцом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Око Хум в концентрации эталонных возможностей в Ху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ждого из нас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этим, синтезируясь с Изначально Вышестоящим Отцом, стяжаем Образ Отца,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Образ Изначально Вышестоящего Отца в Хум каждым из нас в синтезе 16-ти видов Образов Изначально Вышестоящего Отца 16-ти Хум Единым Ху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озжигаемся 16-ричным Образом Изначально Вышестоящего Отца Хум в эталонном явлении каждого из нас и синтеза нас физическ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, проникаясь Образом Отца Изначально Вышестоящего Отца, мы возжигаемся Синтезом Изначально Вышестоящего Отца и, преображаясь им, развёртываем Хум в новой 4-рице явлений, с пятым, развёртыванием Образа Изначально Вышестоящего Отца каждым из нас и синтезом нас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просим Изначально Вышестоящего Отца компактификацию Хум каждого из нас с его развёртыванием в 4-ричное выражение телом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фера Хум компактифицируется и развёртывается 4-рично в каждо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, синтезируясь с Хум Изначально Вышестоящего Отца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постоянную реплицируемость и развёртывание Единого Хум в 4-рицу Хум Физического Тела каждого из нас, как его собиранием в Единый Хум, так и постоянное развёртывание в 4-рицу Хум нуждами развития и жизни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тяжая Синтез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пожалуйста, четыре Хум: между стопами, внутри промежности, в центре груди и в центре головы у кажд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ся Изначально Вышестоящего Отца развернуть Единый центральный Хум вокруг всего тела в постоянном явлении и 4-рицы его выражения в 4-рице Хум по телу синтезом каждого из нас явлением 5-рицы организации материи 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синтезируемся с Хум Изначально Вышестоящего Отца и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пять видов постоянного развития 5-рицы Хум каждого из нас, стяжая пять видов ОМ: 4-рице Хум вертикали тела и пятого Хум вокруг тела каждого из нас и синтеза нас, как постоянство развития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Изначально Вышестоящим Отцо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яжа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пять ОМ каждого из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мы синтезируемся с Хум Изначально Вышестоящего Отца, стяжаем пять Синтезов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его Отца, благодарим Изначально Вышестоящих Аватаров Синтеза Кут Хуми Фаинь. Возвращаемся в физическое выражение в данный зал, развёртывая Единый Хум вокруг тела и 4-рицу Хум, вертикально действующую, возжигаясь пятью ОМ каждого из нас физически собою. Возжигаясь Образом Изначально Вышестоящего Отца, 16-ричным, с соответствующей Чашей ПраСинтезности, с Зерцалом внутреннего развития и Ока эталонности каждого из нас, фиксируя всё стяжённое и выраженное данным Хум в ИВДИВО каждого из нас внутри. Эманируя и развёртываясь в ИВДИВО каждого из нас данным физическим явлением собою. И эманируем всё стяжённое и возожжённое в ИВДИВО, ИВДИВО Крым, ИВДИВО Севастополь и ИВДИВО Служения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410" w:hanging="184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 Аватар ИВЦ Синтеза ИВО191 ВЦ 16310 ВЦР Санкт-Петербург, ИВАС Савелия Баяны Виктория Ярлыкова</w:t>
      </w:r>
    </w:p>
    <w:p>
      <w:pPr>
        <w:pStyle w:val="Normal"/>
        <w:spacing w:lineRule="auto" w:line="240" w:before="0" w:after="0"/>
        <w:ind w:left="2835" w:hanging="22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Владычица ИД Синтеза Синтезностей ИВО 189 ВЦ 16301 ВЦР, ИВАС Святослава Олеси Кочкаренко Галина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атаресса Мг Синтеза ИВО 189 ВЦ 16309 ВЦР Крым, ИВАС Вильгельма Екатерины Аблаева Хатиж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8 МФЧС ИВО, ИВДИВО 189 ВЦ, Крым 06-07 октября 2018 г. В.Сердюк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User</cp:lastModifiedBy>
  <dcterms:modified xsi:type="dcterms:W3CDTF">2018-10-11T19:0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