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42" w:right="-25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42" w:right="-257" w:firstLine="709"/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56:52 – 02:07:33)</w:t>
      </w:r>
    </w:p>
    <w:p>
      <w:pPr>
        <w:pStyle w:val="Normal"/>
        <w:spacing w:lineRule="auto" w:line="240" w:before="0" w:after="0"/>
        <w:ind w:left="284" w:right="730" w:firstLine="722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3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0. ИТОГОВАЯ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. Развёртываемся в зале Ипостасью 28-го Синтеза, в форме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явление итоговой практики 28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. Переходим в зал Изначально Вышестоящего Отца 257-ми Высоко Цельно Изначально Вышестояще. Развёртываемся пред Изначально Вышестоящим Отцом Ипостасью 28-го Синтеза, в форме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, стяжаем Синтез Изначально Вышестоящего Отца, про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образить каждого из нас и синтез нас на явление итоговой практики 28-го Синтеза 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, синтезируясь с Хум Изначально Вышестоящего Отца, стяжаем 16384 32-х ллиона Огней 220-й Высокой Цельности Изначально Вышестоящего Отца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ими, стяжаем 16384 32-х ллиона Ядер Синтеза Изначально Вышестоящего Отца 220-й Высокой Цельности Изначально Вышестоящего Отца.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ими, синтезируясь с Хум Изначально Вышестоящего Отца, стяжаем 16384 32-х ллиона Субъядерностей Изначально Вышестоящего Отца 220-й Высокой Цельности Изначально Вышестоящего Отца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ими, преображаясь ими, синтезируясь с Изначально Вышестоящим Отцом, стяжаем Стандарт 28-го Синтеза Изначально Вышестоящего Отца, прося записать его во все Огни, Ядра Синтеза и Субъядерности, стяжённые каждым из нас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тяжаем Цельный Огонь и Цельный Синтез 28-го Синтеза и 220-й Высокой Цельности Изначально Вышестоящего Отца собою. И, возжигаясь, преображаясь, развёртываемся ими пред Изначально Вышестоящим Отцом собою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16385 Синтезов Изначально Вышестоящего Отца, стяжая: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6384-рицу Человека 220-й Высокой Цельности, явлением 16384-х Высоких Цельных Реальностей, 16384-мя видами Субъядерности;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6384-рицу Человека 220-й Высокой Цельности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емся им. Синтезируя 16384-рицу, синтезируясь с Изначально Вышестоящим Отцом, стяжаем Человека 220-й Высокой Цельности Изначально Вышестоящего Отца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385-ю Синтезами Изначально Вышестоящего Отца, преображаемся ими, являя Человека Изначально Вышестоящего Отца 220-й Высокой Цельности синтезфизически собою.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Хум Изначально Вышестоящего Отца и: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64 Синтеза и 64 Инструмента. И, возжигаясь, преображаясь, развёртываемся ими;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64-рицу Служения. И, возжигаясь, преображаясь, развёртываемся ими;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96-рицу Научного Синтеза Человека. И, возжигаясь, преображаемся ими;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4096-рицу Генов. И, возжигаясь, преображаемся ими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385 Синтезов Изначально Вышестоящего Отца, стяжая 64 фиксации Посвящений, Статусов, Творящих Синтезов, Синтезностей, Полномочий Совершенств и Иерархизаций с фиксацией Должностной Компетенции ИВДИВО каждого из нас. И, возжигаясь стяжёнными Синтезами, преображаемся ими.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явление Ипостаси Высокой Цельной Реальности Полномочий Совершенств каждым из нас и синтезом нас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Учителя Высокой Цельной Реальности Полномочий Совершенств каждым из нас и синтезом нас, в реализации 220-й Высокой Цельности Изначально Вышестоящего Отца, синтезфизически собою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два Синтеза Изначально Вышестоящего Отца. И, возжигаясь, преображаемся ими.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Синтез Книги Синтеза Изначально Вышестоящего Отца. Возжигаясь Синтезом, переходим в библиотеку ИВДИВО. Эманируем Синтез, стяжаем Книгу 28-го Синтеза.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пред нами. Берём её в руки. Возжигаемся Книгой. Переходим в кабинет каждого из нас Экополиса Изначально Вышестоящего Отца в частное здание. Становимся перед письменным столом, кладём Книгу на стол, берём Книгу 27-го Синтеза, возжигаемся ею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библиотеку ИВДИВО. Становимся пред Аватарами Синтеза Кут Хуми Фаинь. Сдаём Книгу 27-го Синтеза, благодарим за подготовку, переподготовку нас 27-м Синтезом. И, синтезируясь с Аватарами Синтеза Кут Хуми Фаинь, стяжаем подготовку, переподготовку каждого из нас 28-м Синтезом Изначально Вышестоящего Отца. И, возжигаясь ею, благодарим Аватаров Синтеза Кут Хуми Фаинь за данный Синтез, новые восхождения, новые реализации, допущение каждого из нас на данный Синтез и поддержку каждого из нас данным Синтезом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зал Изначально Вышестоящего Отца, развёртываемся пред Изначально Вышестоящим Отцом. Стяжаем 4 Ядра Синтезов Изначально Вышестоящего Отца, вспыхивая ими. Стяжаем явление Изначально Вышестоящего Отца каждым из нас 220-ти Высоко Цельно Изначально Вышестояще и 28-й Синтез каждым из нас 220-ти Высоко Цельно Изначально Вышестояще. И, вспыхивая, преображаемся этим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 за данный Синтез, новые восхождения и реализации, подаренные и развёрнутые нами.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ую реализацию в данный зал физически собою, развёртываясь Учителем Высокой Цельной Реальности Полномочий Совершенств в синтезе всего стяжённого и возожжённого реализацией Человека 220-й Высокой Цельности каждым из нас синтезфизически собою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 этим, преображаясь этим, эманируем всё стяжённое и возожжённое в ИВДИВО, в ИВДИВО Крым, фиксируя Ядро 28-го Синтеза в центре, в ИВДИВО Севастополь, фиксируя Ядро 28-го Синтеза в центре, в ИВДИВО Служения каждого из нас и в ИВДИВО каждого из нас, фиксируя Ядро 28-го Синтеза и Ядро 28-ми Синтезов в ИВДИВО каждым из нас. И, возжигаясь, преображаемся этим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right="-25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right="-257" w:hanging="184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right="-257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right="-257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right="-257" w:hanging="184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Систем Частей ИВО 189 ВЦ 16296 ВЦР, ИВАС Теодора Дариды Ирина Ярошинская</w:t>
      </w:r>
    </w:p>
    <w:p>
      <w:pPr>
        <w:pStyle w:val="Normal"/>
        <w:spacing w:lineRule="auto" w:line="240" w:before="0" w:after="0"/>
        <w:ind w:left="2694" w:right="-257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694" w:right="-2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2T14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